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b/>
          <w:b/>
          <w:caps/>
          <w:spacing w:val="100"/>
          <w:sz w:val="26"/>
          <w:szCs w:val="26"/>
        </w:rPr>
      </w:pPr>
      <w:r>
        <w:rPr>
          <w:b/>
          <w:caps/>
          <w:spacing w:val="100"/>
          <w:sz w:val="26"/>
          <w:szCs w:val="26"/>
        </w:rPr>
        <w:t>Jegyzőkönyv</w:t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b/>
          <w:b/>
          <w:caps/>
          <w:spacing w:val="100"/>
          <w:sz w:val="26"/>
          <w:szCs w:val="26"/>
        </w:rPr>
      </w:pPr>
      <w:r>
        <w:rPr>
          <w:b/>
          <w:caps/>
          <w:spacing w:val="100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Készült: Budapest Főváros II. Kerületi Önkormányzat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esthidegkúti Városrészi Önkormányzatának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006. április 11-i rendes ülésén.</w:t>
      </w:r>
    </w:p>
    <w:p>
      <w:pPr>
        <w:pStyle w:val="Normal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70" w:right="170" w:hanging="0"/>
        <w:rPr/>
      </w:pPr>
      <w:r>
        <w:rPr>
          <w:b/>
          <w:bCs/>
          <w:sz w:val="26"/>
          <w:szCs w:val="26"/>
        </w:rPr>
        <w:t xml:space="preserve">Helyszín: </w:t>
      </w:r>
      <w:r>
        <w:rPr>
          <w:sz w:val="26"/>
          <w:szCs w:val="26"/>
        </w:rPr>
        <w:t>1028 Budapest, Máriaremetei út 37. szám alatti Közösségi Ház tanácskozó helyisége.</w:t>
      </w:r>
    </w:p>
    <w:p>
      <w:pPr>
        <w:pStyle w:val="Normal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left="-170" w:right="-29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Jelen van: </w:t>
      </w:r>
      <w:r>
        <w:rPr>
          <w:sz w:val="26"/>
          <w:szCs w:val="26"/>
        </w:rPr>
        <w:t>Korodi Enikő, elöljáró-helyettes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Legény Béla, képviselő  </w:t>
      </w:r>
    </w:p>
    <w:p>
      <w:pPr>
        <w:pStyle w:val="Normal"/>
        <w:ind w:left="708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Porkoláb Mátyás, képviselő, alpolgármester                    </w:t>
      </w:r>
    </w:p>
    <w:p>
      <w:pPr>
        <w:pStyle w:val="Normal"/>
        <w:jc w:val="left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Wittrédi József, képviselő    </w:t>
      </w:r>
    </w:p>
    <w:p>
      <w:pPr>
        <w:pStyle w:val="Normal"/>
        <w:jc w:val="left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Borosnyay Tibor, nem képviselő </w:t>
      </w:r>
    </w:p>
    <w:p>
      <w:pPr>
        <w:pStyle w:val="Normal"/>
        <w:ind w:left="-142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jc w:val="left"/>
        <w:rPr>
          <w:sz w:val="26"/>
          <w:szCs w:val="26"/>
        </w:rPr>
      </w:pPr>
      <w:r>
        <w:rPr>
          <w:b/>
          <w:sz w:val="26"/>
          <w:szCs w:val="26"/>
        </w:rPr>
        <w:t>Igazoltan távol van:</w:t>
      </w:r>
      <w:r>
        <w:rPr>
          <w:sz w:val="26"/>
          <w:szCs w:val="26"/>
        </w:rPr>
        <w:t xml:space="preserve"> Varga Tibor, elöljáró                   </w:t>
      </w:r>
    </w:p>
    <w:p>
      <w:pPr>
        <w:pStyle w:val="Normal"/>
        <w:ind w:hanging="142"/>
        <w:jc w:val="left"/>
        <w:rPr/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Komáromi Ferenc, képviselő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Kovács Ferenc, nem képviselő tag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 xml:space="preserve">Teschler Mátyás, nem képviselő tag  </w:t>
      </w:r>
    </w:p>
    <w:p>
      <w:pPr>
        <w:pStyle w:val="Normal"/>
        <w:spacing w:lineRule="auto" w:line="264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left="-170" w:right="170" w:hanging="0"/>
        <w:rPr>
          <w:bCs/>
          <w:sz w:val="26"/>
          <w:szCs w:val="26"/>
        </w:rPr>
      </w:pPr>
      <w:r>
        <w:rPr>
          <w:b/>
          <w:sz w:val="26"/>
          <w:szCs w:val="26"/>
        </w:rPr>
        <w:t>Polgármesteri Hivatal részéről jelen van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spacing w:lineRule="auto" w:line="264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  <w:t>Süle Zoltánné, jegyzőkönyvvezető</w:t>
      </w:r>
    </w:p>
    <w:p>
      <w:pPr>
        <w:pStyle w:val="Normal"/>
        <w:spacing w:lineRule="auto" w:line="264"/>
        <w:ind w:left="-170" w:right="170" w:hanging="0"/>
        <w:rPr/>
      </w:pPr>
      <w:r>
        <w:rPr>
          <w:bCs/>
          <w:sz w:val="26"/>
          <w:szCs w:val="26"/>
        </w:rPr>
        <w:t>Szentirmai-Zöld Máté, referens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64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70" w:right="170" w:hanging="0"/>
        <w:rPr/>
      </w:pPr>
      <w:r>
        <w:rPr>
          <w:b/>
          <w:sz w:val="26"/>
          <w:szCs w:val="26"/>
        </w:rPr>
        <w:t xml:space="preserve">Jelen van továbbá: </w:t>
      </w:r>
      <w:r>
        <w:rPr>
          <w:sz w:val="26"/>
          <w:szCs w:val="26"/>
        </w:rPr>
        <w:t>Albrecht Beáta, Polgárok Pesthidegkútért Egyesület</w:t>
      </w:r>
    </w:p>
    <w:p>
      <w:pPr>
        <w:pStyle w:val="Normal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Fogarasi Gábor, Országos Polgárőr Szervezet Pesthidegkút</w:t>
      </w:r>
    </w:p>
    <w:p>
      <w:pPr>
        <w:pStyle w:val="Normal"/>
        <w:ind w:left="-170" w:right="170" w:hanging="0"/>
        <w:rPr/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Surján András, Hidegkúti Érdekvédő Egyesület</w:t>
      </w:r>
    </w:p>
    <w:p>
      <w:pPr>
        <w:pStyle w:val="Normal"/>
        <w:ind w:left="-170" w:right="170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 xml:space="preserve">Penney Éva, Hidegkúti Fókusz </w:t>
      </w:r>
    </w:p>
    <w:p>
      <w:pPr>
        <w:pStyle w:val="Normal"/>
        <w:spacing w:lineRule="auto" w:line="264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left="-170" w:right="170" w:hanging="0"/>
        <w:rPr/>
      </w:pPr>
      <w:r>
        <w:rPr>
          <w:b/>
          <w:sz w:val="26"/>
          <w:szCs w:val="26"/>
        </w:rPr>
        <w:t xml:space="preserve">Az ülés levezető elnöke: </w:t>
      </w:r>
      <w:r>
        <w:rPr>
          <w:sz w:val="26"/>
          <w:szCs w:val="26"/>
        </w:rPr>
        <w:t>Korodi Enikő</w:t>
      </w:r>
      <w:r>
        <w:rPr>
          <w:bCs/>
          <w:sz w:val="26"/>
          <w:szCs w:val="26"/>
        </w:rPr>
        <w:t xml:space="preserve">     </w:t>
      </w:r>
    </w:p>
    <w:p>
      <w:pPr>
        <w:pStyle w:val="Normal"/>
        <w:spacing w:lineRule="auto" w:line="264"/>
        <w:ind w:left="-170" w:right="170" w:hanging="0"/>
        <w:rPr/>
      </w:pPr>
      <w:r>
        <w:rPr>
          <w:b/>
          <w:sz w:val="26"/>
          <w:szCs w:val="26"/>
        </w:rPr>
        <w:t>A jegyzőkönyvet készítette:</w:t>
      </w:r>
      <w:r>
        <w:rPr>
          <w:sz w:val="26"/>
          <w:szCs w:val="26"/>
        </w:rPr>
        <w:t xml:space="preserve"> Süle Zoltánné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264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  <w:t xml:space="preserve">Korodi Enikő elöljáró helyettes – az SZMSZ 6. § (1) bekezdésének megfelelően, az elöljáró akadályoztatása miatt – mint levezető elnök megállapítja, hogy az ülés határozatképes. </w:t>
      </w:r>
    </w:p>
    <w:p>
      <w:pPr>
        <w:pStyle w:val="Normal"/>
        <w:spacing w:lineRule="auto" w:line="264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Korodi Enikő:</w:t>
      </w:r>
      <w:r>
        <w:rPr>
          <w:sz w:val="26"/>
          <w:szCs w:val="26"/>
        </w:rPr>
        <w:t xml:space="preserve"> Üdvözli a megjelent képviselőket és a meghívott vendégeket. Felkéri Borosnyay Tibor VÖK. tagot a jegyzőkönyv hitelesítésére. Ismerteti a napirendi pontokat. Felkéri képviselőtársait a jegyzőkönyv hitelesítő és a napirend megszavazására.</w:t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Budapest Főváros II. kerületi Önkormányzat Pesthidegkúti Városrészi Önkormányzatának 31/2006.(IV.11.) számú határozata:</w:t>
      </w:r>
    </w:p>
    <w:p>
      <w:pPr>
        <w:pStyle w:val="Normal"/>
        <w:rPr/>
      </w:pPr>
      <w:r>
        <w:rPr>
          <w:sz w:val="26"/>
          <w:szCs w:val="26"/>
        </w:rPr>
        <w:t>A Pesthidegkúti Városrészi Önkormányzat képviselő-testülete megbízza Borosnyay Tibor VÖK. tagot a jegyzőkönyv hitelesítéséve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(5 képviselő volt jelen, 5 igen egyhangú szavazat)</w:t>
      </w:r>
    </w:p>
    <w:p>
      <w:pPr>
        <w:pStyle w:val="Normal"/>
        <w:spacing w:lineRule="auto" w:line="264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Budapest Főváros II. kerületi Önkormányzat Pesthidegkúti Városrészi Önkormányzatának 32/2006.(IV.11.) számú határozata:</w:t>
      </w:r>
    </w:p>
    <w:p>
      <w:pPr>
        <w:pStyle w:val="Normal"/>
        <w:rPr/>
      </w:pPr>
      <w:r>
        <w:rPr>
          <w:sz w:val="26"/>
          <w:szCs w:val="26"/>
        </w:rPr>
        <w:t xml:space="preserve">A Pesthidegkúti Városrészi Önkormányzat képviselő-testülete elfogadja az alábbi napirendi pontokat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/ Elöljáró előterjesztése: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A 2006. évi költségvetés Pesthidegkutat érintő fejezetei. A PH. VÖK. által a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2005. évben kiírt pályázaton jóváhagyott támogatások elszámolása, és a 2006.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évi pályázat kiírása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/ Egyebek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Pinceszer utcában és környékén lakók level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Polgárok Pesthidegkútért Egyesület tájékoztatása</w:t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spacing w:lineRule="auto" w:line="264"/>
        <w:ind w:left="-284" w:right="113" w:firstLine="284"/>
        <w:rPr/>
      </w:pPr>
      <w:r>
        <w:rPr>
          <w:sz w:val="26"/>
          <w:szCs w:val="26"/>
        </w:rPr>
        <w:t>(5 képviselő volt jelen, 4 igen szavazat, 1 tartózkodott)</w:t>
      </w:r>
    </w:p>
    <w:p>
      <w:pPr>
        <w:pStyle w:val="TextBody"/>
        <w:spacing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spacing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spacing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apirend  1./  pontja</w:t>
      </w:r>
    </w:p>
    <w:p>
      <w:pPr>
        <w:pStyle w:val="Normal"/>
        <w:spacing w:lineRule="auto" w:line="264"/>
        <w:ind w:right="11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löljáró előterjesztése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A 2006. évi költségvetés Pesthidegkutat érintő fejezetei. A PH. VÖK. által a 2005. évben kiírt pályázaton jóváhagyott támogatások elszámolása, és a 2006. évi pályázat kiírása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/>
      </w:pPr>
      <w:r>
        <w:rPr>
          <w:b/>
          <w:sz w:val="26"/>
          <w:szCs w:val="26"/>
          <w:u w:val="single"/>
        </w:rPr>
        <w:t>Porkoláb Mátyás:</w:t>
      </w:r>
      <w:r>
        <w:rPr>
          <w:sz w:val="26"/>
          <w:szCs w:val="26"/>
        </w:rPr>
        <w:t xml:space="preserve"> Javasolja, hogy külön foglalkozzanak azokkal a pályázatokkal, ahol a pályázó halasztási kérelmet nyújtott be, a többi elszámolást pedig egyben fogadja el a VÖK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Budapest Főváros II. kerületi Önkormányzat Pesthidegkúti Városrészi Önkormányzatának 33/2006.(IV.11.) számú határozata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 Pesthidegkúti Városrészi Önkormányzat képviselő-testülete elfogadja az Alapítvány Pesthidegkút-Máriaremete-Budaliget-Adyliget Közbiztonságáért VÖK. 2005. évi pályázati elszámolással kapcsolatos halasztási kérelmét, és az elszámolási határidőt meghosszabbítja 2006. június 15-ig.</w:t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spacing w:lineRule="auto" w:line="264"/>
        <w:ind w:left="-284" w:right="113" w:firstLine="284"/>
        <w:rPr/>
      </w:pPr>
      <w:r>
        <w:rPr>
          <w:sz w:val="26"/>
          <w:szCs w:val="26"/>
        </w:rPr>
        <w:t>(5 képviselő volt jelen, 3 igen, 1 nem szavazat, 1 tartózkodott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Budapest Főváros II. kerületi Önkormányzat Pesthidegkúti Városrészi Önkormányzatának 34/2006.(IV.11.) számú határozata:</w:t>
      </w:r>
    </w:p>
    <w:p>
      <w:pPr>
        <w:pStyle w:val="Normal"/>
        <w:rPr/>
      </w:pPr>
      <w:r>
        <w:rPr>
          <w:sz w:val="26"/>
          <w:szCs w:val="26"/>
        </w:rPr>
        <w:t>A Pesthidegkúti Városrészi Önkormányzat képviselő-testülete elfogadja az Art’s Harmony Szabad Művészeti Társaság VÖK. 2005. évi pályázati elszámolással kapcsolatos halasztási kérelmét, és az elszámolási határidőt meghosszabbítja 2006. május 31-ig.</w:t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spacing w:lineRule="auto" w:line="264"/>
        <w:ind w:left="-284" w:right="113" w:firstLine="284"/>
        <w:rPr>
          <w:sz w:val="26"/>
          <w:szCs w:val="26"/>
        </w:rPr>
      </w:pPr>
      <w:r>
        <w:rPr>
          <w:sz w:val="26"/>
          <w:szCs w:val="26"/>
        </w:rPr>
        <w:t>(5 képviselő volt jelen, 3 igen szavazat, 2 tartózkodott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Budapest Főváros II. kerületi Önkormányzat Pesthidegkúti Városrészi Önkormányzatának 35/2006.(IV.11.) számú határozata:</w:t>
      </w:r>
    </w:p>
    <w:p>
      <w:pPr>
        <w:pStyle w:val="TextBody"/>
        <w:rPr/>
      </w:pPr>
      <w:r>
        <w:rPr>
          <w:sz w:val="26"/>
          <w:szCs w:val="26"/>
        </w:rPr>
        <w:t xml:space="preserve">A Pesthidegkúti Városrészi Önkormányzat képviselő-testülete úgy határoz, hogy a Budapest Főváros II. kerület Önkormányzat Képviselő-testületének a 2005. évi költségvetésről szóló 9/2005. (III.16.) önkormányzati rendelet 11.§ (1) bekezdés g) pontjában foglalt felhatalmazása alapján a „Pesthidegkúti VÖK. területén lévő szervezetek” részére a 2005. évben jóváhagyott  támogatásokról szóló elszámolásokat elfogadja. </w:t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(5 képviselő volt jelen, 3 igen szavazat, 2 tartózkodott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Budapest Főváros II. kerületi Önkormányzat Pesthidegkúti Városrészi Önkormányzatának 36/2006.(IV.11.) számú határozata:</w:t>
      </w:r>
    </w:p>
    <w:p>
      <w:pPr>
        <w:pStyle w:val="Normal"/>
        <w:rPr/>
      </w:pPr>
      <w:r>
        <w:rPr>
          <w:sz w:val="26"/>
          <w:szCs w:val="26"/>
        </w:rPr>
        <w:t>A Pesthidegkúti Városrészi Önkormányzat képviselő-testülete úgy határoz, hogy a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2006. évi költségvetésről szóló 3/2006. (III. 17.)</w:t>
      </w:r>
      <w:r>
        <w:rPr>
          <w:color w:val="800000"/>
          <w:sz w:val="26"/>
          <w:szCs w:val="26"/>
        </w:rPr>
        <w:t xml:space="preserve"> </w:t>
      </w:r>
      <w:r>
        <w:rPr>
          <w:sz w:val="26"/>
          <w:szCs w:val="26"/>
        </w:rPr>
        <w:t>önkormányzati rendelet 8. sz. tábla 14. sorában szereplő „Pesthidegkúti VÖK területén lévő szervezetek” támogatására szolgáló előirányzat felosztására – a 11. § (1) bekezdés g) pontjában biztosított előirányzat felhasználási jogkörének megfelelően – az alábbi pályázati szöveg kiírását és a Budai Polgár, a Hidegkúti Fókusz és a Hidegkúti Hírek című újságokban történő megjelentetését hagyja jóvá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ályázati felhívás a Pesthidegkút területén működő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szervezetek támogatására a 2006. évbe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250"/>
        <w:rPr/>
      </w:pPr>
      <w:r>
        <w:rPr>
          <w:sz w:val="26"/>
          <w:szCs w:val="26"/>
        </w:rPr>
        <w:t xml:space="preserve">A pályázat célja a II. kerületen belül, </w:t>
      </w:r>
      <w:r>
        <w:rPr>
          <w:b/>
          <w:sz w:val="26"/>
          <w:szCs w:val="26"/>
        </w:rPr>
        <w:t>Pesthidegkút területén működő szervezetek támogatása</w:t>
      </w:r>
      <w:r>
        <w:rPr>
          <w:sz w:val="26"/>
          <w:szCs w:val="26"/>
        </w:rPr>
        <w:t xml:space="preserve">, lehetőleg a szervezet tagságán túlmutató, a lakosság szélesebb körét érintő, megmozgató programok, rendezvények, szolgáltatások támogatásán keresztül. A kitűzött célnak megfelelően működési költségekre támogatás nem ítélhető oda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A pályázat tartalma (az alábbi, kötött sorrendben)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a pályázó szervezet megnevezése, bírósági bejegyző határozat száma és kelte, nyilvántartásba vételi száma; székhelye (postai cím, telefon), levelezési címe, képviselő neve, címe, telefonszáma;</w:t>
      </w:r>
    </w:p>
    <w:p>
      <w:pPr>
        <w:pStyle w:val="Normal"/>
        <w:rPr/>
      </w:pPr>
      <w:r>
        <w:rPr>
          <w:sz w:val="26"/>
          <w:szCs w:val="26"/>
        </w:rPr>
        <w:t>- a tervezett vagy a 2006. évben már megvalósult program, rendezvény leírása: megnevezése, időpontja; célja (az elérni kívánt cél részletes leírása); a meghirdetés módja; a megcélzott, bevonni kívánt lakossági kör megnevezése.</w:t>
      </w:r>
    </w:p>
    <w:p>
      <w:pPr>
        <w:pStyle w:val="Normal"/>
        <w:rPr/>
      </w:pPr>
      <w:r>
        <w:rPr>
          <w:sz w:val="26"/>
          <w:szCs w:val="26"/>
        </w:rPr>
        <w:t xml:space="preserve">- a program, rendezvény részletes költségvetése, a megvalósításhoz szükséges teljes összköltség; az igényelt támogatás összege; a program, rendezvény igényelt támogatáson felüli része fedezetének meglétére vonatkozó nyilatkozat, illetve azok forrásának megjelölése, és ezen belül a saját forrás összege (aránya); az igényelt támogatás felhasználásának megjelölése (ez a program, rendezvény egy vagy több eleméhez történő hozzárendeléssel történjen, ezek között a szervezet általános működésével kapcsolatos tétel nem lehet). </w:t>
      </w:r>
    </w:p>
    <w:p>
      <w:pPr>
        <w:pStyle w:val="Normal"/>
        <w:rPr/>
      </w:pPr>
      <w:r>
        <w:rPr>
          <w:sz w:val="26"/>
          <w:szCs w:val="26"/>
        </w:rPr>
        <w:t xml:space="preserve">A pályázatokat egy példányban, a Pesthidegkúti Városrészi Önkormányzat részére címezve (1028 Bp. Máriaremetei út 37.), „PH. VÖK. által kiírt pályázat” megjelöléssel kell benyújtani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A pályázaton elnyert összeget a pályázó bankszámlájára utalja át az önkormányzat. A kapott összeg felhasználásáról a pályázóknak számlákkal igazolva, a melléklet szerinti formában kell elszámolniuk 2007. március 30-ig, ellenkező esetben a kapott pályázati összeg visszatérítendő az önkormányzatnak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em kaphat támogatást az a szervezet, amely a korábban kapott támogatással nem, vagy hiányosan számolt el. A határidőn túl beérkező, vagy a fenti kiírás szerint hiányos, pontatlan pályázatokat az elbíráló bizottság érvénytelennek tekinti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A pályázat benyújtási határideje: 2006. május 20.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rPr/>
      </w:pPr>
      <w:r>
        <w:rPr>
          <w:b/>
          <w:sz w:val="26"/>
          <w:szCs w:val="26"/>
        </w:rPr>
        <w:t>Felelős</w:t>
      </w:r>
      <w:r>
        <w:rPr>
          <w:sz w:val="26"/>
          <w:szCs w:val="26"/>
        </w:rPr>
        <w:t>: elöljáró</w:t>
      </w:r>
    </w:p>
    <w:p>
      <w:pPr>
        <w:pStyle w:val="TextBody"/>
        <w:spacing w:before="0" w:after="0"/>
        <w:rPr/>
      </w:pPr>
      <w:r>
        <w:rPr>
          <w:b/>
          <w:sz w:val="26"/>
          <w:szCs w:val="26"/>
        </w:rPr>
        <w:t>Határidő</w:t>
      </w:r>
      <w:r>
        <w:rPr>
          <w:sz w:val="26"/>
          <w:szCs w:val="26"/>
        </w:rPr>
        <w:t>: azonnal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(5 képviselő volt jelen, 5 igen egyhangú szavazat)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Budapest Főváros II. kerületi Önkormányzat Pesthidegkúti Városrészi Önkormányzatának 37/2006.(IV.11.) számú határozata:</w:t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A Pesthidegkúti Városrészi Önkormányzat képviselő-testülete</w:t>
      </w:r>
      <w:r>
        <w:rPr>
          <w:sz w:val="26"/>
          <w:szCs w:val="26"/>
        </w:rPr>
        <w:t xml:space="preserve"> </w:t>
      </w:r>
      <w:r>
        <w:rPr>
          <w:b w:val="false"/>
        </w:rPr>
        <w:t>a 2006. évi költségvetésről szóló 3/2006. (III.17.)</w:t>
      </w:r>
      <w:r>
        <w:rPr>
          <w:b w:val="false"/>
          <w:color w:val="800000"/>
        </w:rPr>
        <w:t xml:space="preserve"> </w:t>
      </w:r>
      <w:r>
        <w:rPr>
          <w:b w:val="false"/>
        </w:rPr>
        <w:t xml:space="preserve">önkormányzati rendelet 11. § 2) bekezdés a) pontja szerint úgy határoz, hogy Szalai Tibor Jegyzőn keresztül felkéri Jóvér Györgyöt, a Mezőgazdasági és Környezetvédelmi Iroda vezetőjét, hogy tegye meg a szükséges intézkedéseket annak érdekében, hogy a 6. számú tábla „Város- és községgazdálkodás” sorának 9. oszlopában megtervezett, a Településüzemeltetési Bizottság feladatkörébe tartozó „Illegális hulladék” kiadási előirányzatból 5.000eFt mértékéig a Pesthidegkúti Városrészi Önkormányzat felhasználási jogkörébe utalt előirányzatból a </w:t>
      </w:r>
      <w:r>
        <w:rPr>
          <w:b w:val="false"/>
          <w:sz w:val="26"/>
          <w:szCs w:val="26"/>
        </w:rPr>
        <w:t>Gercse templomhoz vezető út mentén az illegális hulladéklerakó felszámolása megtörténjen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(5 képviselő volt jelen, 4 igen, 1 nem szavazat)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Budapest Főváros II. kerületi Önkormányzat Pesthidegkúti Városrészi Önkormányzatának 38/2006.(IV.11.) számú határozata:</w:t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A Pesthidegkúti Városrészi Önkormányzat képviselő-testülete a Jegyzőn keresztül felkéri</w:t>
      </w:r>
      <w:r>
        <w:rPr>
          <w:b w:val="false"/>
        </w:rPr>
        <w:t xml:space="preserve"> Jóvér Györgyöt, a Mezőgazdasági és Környezetvédelmi Iroda vezetőjét, hogy a következő VÖK. ülésen tájékoztassa a képviselőket az iroda kompetenciájába tartozó és Pesthidegkutat érintő kérdésekkel kapcsolatban. 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(5 képviselő volt jelen, 5 igen egyhangú szavazat)</w:t>
      </w:r>
    </w:p>
    <w:p>
      <w:pPr>
        <w:pStyle w:val="TextBody"/>
        <w:spacing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spacing w:before="0" w:after="0"/>
        <w:rPr/>
      </w:pPr>
      <w:r>
        <w:rPr>
          <w:b/>
          <w:sz w:val="26"/>
          <w:szCs w:val="26"/>
          <w:u w:val="single"/>
        </w:rPr>
        <w:t>Wittrédi József:</w:t>
      </w:r>
      <w:r>
        <w:rPr>
          <w:sz w:val="26"/>
          <w:szCs w:val="26"/>
        </w:rPr>
        <w:t xml:space="preserve"> Budaligeten nincsen egyetlen kijelölt gyalogátkelőhely sem. A kiskorrekciós keret terhére javasolja elvégeztetni az alább munkákat: Ösvény utcai csapadékvíz elvezetése (melynek hiánya miatt nem lehet az útfelújítást elvégezni); Huba vezér utca és Honfoglalás utca sarkán útburkolat helyreállítása, csapadékvíz elvezetése, szegélykő és forgalom terelő oszlop kihelyezése.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Borosnyay Tibor:</w:t>
      </w:r>
      <w:r>
        <w:rPr>
          <w:sz w:val="26"/>
          <w:szCs w:val="26"/>
        </w:rPr>
        <w:t xml:space="preserve"> Javasolja a Templom utcai vízfolyás évek óta húzódó problémájának megoldását is szerepeltetni, és a Szabadság utca Kökény utca sarkán, a Bujdosó közzel szemben található árok tisztítását.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/>
      </w:pPr>
      <w:r>
        <w:rPr>
          <w:b/>
          <w:sz w:val="26"/>
          <w:szCs w:val="26"/>
          <w:u w:val="single"/>
        </w:rPr>
        <w:t>Korodi Enikő:</w:t>
      </w:r>
      <w:r>
        <w:rPr>
          <w:sz w:val="26"/>
          <w:szCs w:val="26"/>
        </w:rPr>
        <w:t xml:space="preserve"> A Hideg utca – Nóra utca találkozásánál lévő terület vízelvezetését és a Mikes utca – Zrínyi utca találkozásánál lévő két telekre zúduló csapadékvíz elvezetését is javasolja felvenni. Egyébként mindenkinek kötelessége a telke előtt lévő árok tisztán tartása. 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Budapest Főváros II. kerületi Önkormányzat Pesthidegkúti Városrészi Önkormányzatának 39/2006.(IV.11.) számú határozata:</w:t>
      </w:r>
    </w:p>
    <w:p>
      <w:pPr>
        <w:pStyle w:val="Normal"/>
        <w:tabs>
          <w:tab w:val="clear" w:pos="708"/>
          <w:tab w:val="left" w:pos="-19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A Pesthidegkúti Városrészi Önkormányzat képviselő-testülete </w:t>
      </w:r>
      <w:r>
        <w:rPr/>
        <w:t>a 2006. évi költségvetésről szóló 3/2006. (III.17.)</w:t>
      </w:r>
      <w:r>
        <w:rPr>
          <w:color w:val="800000"/>
        </w:rPr>
        <w:t xml:space="preserve"> </w:t>
      </w:r>
      <w:r>
        <w:rPr/>
        <w:t xml:space="preserve">önkormányzati rendelet 11. § 2) bekezdés d) pontja szerint úgy határoz, hogy Szalai Tibor Jegyzőn keresztül felkéri Nagy Pétert, az Építési és Műszaki Iroda vezetőjét, hogy tegye meg a szükséges intézkedéseket annak érdekében, hogy </w:t>
      </w:r>
      <w:r>
        <w:rPr>
          <w:sz w:val="26"/>
          <w:szCs w:val="26"/>
        </w:rPr>
        <w:t xml:space="preserve">a 6. számú tábla „Helyi közutak létesítése” sorának 15. oszlopában megtervezett, a Településüzemeltetési Bizottság feladatkörébe tartozó „Közlekedési kiskorrekció” kiadási előirányzatból 5.000eFt mértékéig </w:t>
      </w:r>
      <w:r>
        <w:rPr/>
        <w:t>a Pesthidegkúti Városrészi Önkormányzat felhasználási jogkörébe utalt előirányzatból az alábbi munkálatok elvégzése lehetőség szerint meg</w:t>
      </w:r>
      <w:r>
        <w:rPr>
          <w:sz w:val="26"/>
          <w:szCs w:val="26"/>
        </w:rPr>
        <w:t>történjen:</w:t>
      </w:r>
    </w:p>
    <w:p>
      <w:pPr>
        <w:pStyle w:val="TextBody"/>
        <w:spacing w:before="0" w:after="0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</w:p>
    <w:p>
      <w:pPr>
        <w:pStyle w:val="TextBody"/>
        <w:numPr>
          <w:ilvl w:val="0"/>
          <w:numId w:val="2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Ösvény utcai csapadékvíz elvezetése,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sz w:val="26"/>
          <w:szCs w:val="26"/>
        </w:rPr>
        <w:t>Huba vezér utca és Honfoglalás utca sarkán csapadékvíz elvezetése, útburkolat helyreállítása, szegélykő és forgalom terelő oszlop kihelyezése,</w:t>
      </w:r>
    </w:p>
    <w:p>
      <w:pPr>
        <w:pStyle w:val="TextBody"/>
        <w:numPr>
          <w:ilvl w:val="0"/>
          <w:numId w:val="2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Templom utcai vízfolyás évek óta húzódó problémájának megoldása,</w:t>
      </w:r>
    </w:p>
    <w:p>
      <w:pPr>
        <w:pStyle w:val="TextBody"/>
        <w:numPr>
          <w:ilvl w:val="0"/>
          <w:numId w:val="2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Hideg utca – Nóra utca találkozásánál lévő terület vízelvezetése,</w:t>
      </w:r>
    </w:p>
    <w:p>
      <w:pPr>
        <w:pStyle w:val="TextBody"/>
        <w:numPr>
          <w:ilvl w:val="0"/>
          <w:numId w:val="2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Mikes utca – Zrínyi utca találkozásánál lévő két telekre zúduló csapadékvíz elvezetése,</w:t>
      </w:r>
    </w:p>
    <w:p>
      <w:pPr>
        <w:pStyle w:val="TextBody"/>
        <w:numPr>
          <w:ilvl w:val="0"/>
          <w:numId w:val="2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Szabadság utca Kökény utca sarkán, a Bujdosó közzel szemben található árok tisztítása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(5 képviselő volt jelen, 5 igen egyhangú szavazat)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Budapest Főváros II. kerületi Önkormányzat Pesthidegkúti Városrészi Önkormányzatának 40/2006.(IV.11.) számú határozata:</w:t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A Pesthidegkúti Városrészi Önkormányzat képviselő-testülete</w:t>
      </w:r>
      <w:r>
        <w:rPr>
          <w:sz w:val="26"/>
          <w:szCs w:val="26"/>
        </w:rPr>
        <w:t xml:space="preserve"> </w:t>
      </w:r>
      <w:r>
        <w:rPr>
          <w:b w:val="false"/>
        </w:rPr>
        <w:t>a 2006. évi költségvetésről szóló 3/2006. (III.17.)</w:t>
      </w:r>
      <w:r>
        <w:rPr>
          <w:b w:val="false"/>
          <w:color w:val="800000"/>
        </w:rPr>
        <w:t xml:space="preserve"> </w:t>
      </w:r>
      <w:r>
        <w:rPr>
          <w:b w:val="false"/>
        </w:rPr>
        <w:t xml:space="preserve">önkormányzati rendelet 11. § 2) bekezdés a) pontja szerint úgy határoz, hogy Szalai Tibor Jegyzőn keresztül felkéri Nagy Pétert, az Építési és Műszaki Iroda vezetőjét, hogy tegye meg a szükséges intézkedéseket annak érdekében, hogy a 6. számú tábla „Város- és községgazdálkodás” sorának 9. oszlopában megtervezett, a Településüzemeltetési Bizottság feladatkörébe tartozó „Azonnali beavatkozás közterületen” kiadási előirányzatból 3 000 eFt mértékéig a Pesthidegkúti Városrészi Önkormányzat felhasználási jogkörébe utalt előirányzatból a Miatyánk utca 16. szám előtt a védő korlát kiépítése </w:t>
      </w:r>
      <w:r>
        <w:rPr>
          <w:b w:val="false"/>
          <w:sz w:val="26"/>
          <w:szCs w:val="26"/>
        </w:rPr>
        <w:t>megtörténjen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(5 képviselő volt jelen, 5 igen egyhangú szavazat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 w:val="false"/>
        <w:tabs>
          <w:tab w:val="clear" w:pos="708"/>
          <w:tab w:val="left" w:pos="-1980" w:leader="none"/>
          <w:tab w:val="left" w:pos="-1800" w:leader="none"/>
        </w:tabs>
        <w:rPr/>
      </w:pPr>
      <w:r>
        <w:rPr/>
      </w:r>
    </w:p>
    <w:p>
      <w:pPr>
        <w:pStyle w:val="Normal"/>
        <w:keepLines w:val="false"/>
        <w:tabs>
          <w:tab w:val="clear" w:pos="708"/>
          <w:tab w:val="left" w:pos="-1980" w:leader="none"/>
          <w:tab w:val="left" w:pos="-1800" w:leader="none"/>
        </w:tabs>
        <w:rPr/>
      </w:pPr>
      <w:r>
        <w:rPr/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Budapest Főváros II. kerületi Önkormányzat Pesthidegkúti Városrészi Önkormányzatának 41/2006.(IV.11.) számú határozata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 Pesthidegkúti Városrészi Önkormányzat képviselő-testülete a 2006. évi költségvetésről szóló 3/2006. (III.17.)</w:t>
      </w:r>
      <w:r>
        <w:rPr>
          <w:color w:val="800000"/>
          <w:sz w:val="26"/>
          <w:szCs w:val="26"/>
        </w:rPr>
        <w:t xml:space="preserve"> </w:t>
      </w:r>
      <w:r>
        <w:rPr>
          <w:sz w:val="26"/>
          <w:szCs w:val="26"/>
        </w:rPr>
        <w:t>önkormányzati rendelet 11. § 1) bekezdés g) pontjában biztosított előirányzat felhasználási jogkörének megfelelően úgy határoz, hogy Szalai Tibor Jegyzőn keresztül felkéri Szigetiné Bangó Ildikót, a Pénzügyi Iroda vezetőjét, hogy tegye meg a szükséges intézkedéseket annak érdekében, hogy a 8. sz. tábla II. bekezdés 9. sorában „Országos Polgárőr Szervezet Pesthidegkút” jogcímen szereplő 1.000eFt-os előirányzat biztosítása az Országos Polgárőr Szövetség Budapest II. ker. Polgárőrség Egyesület (1028 Bp. Máriaremetei út 37., képviselő Fogarasi Gábor elnök) részére megtörténje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Határidő</w:t>
      </w:r>
      <w:r>
        <w:rPr>
          <w:sz w:val="26"/>
          <w:szCs w:val="26"/>
        </w:rPr>
        <w:t>: azonnal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Felelős</w:t>
      </w:r>
      <w:r>
        <w:rPr>
          <w:sz w:val="26"/>
          <w:szCs w:val="26"/>
        </w:rPr>
        <w:t>: elöljáró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(5 képviselő volt jelen, 3 igen szavazat, 2 tartózkodott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apirend  2./  pontja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gyebek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inceszer utcában és környékén lakók level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Porkoláb Mátyás:</w:t>
      </w:r>
      <w:r>
        <w:rPr>
          <w:sz w:val="26"/>
          <w:szCs w:val="26"/>
        </w:rPr>
        <w:t xml:space="preserve"> A TÜB felkérésére elkészült az a VÖK által is szorgalmazott tanulmány tervezet, amely a Hidegkúti úti dugók elől menekülő, a környező kis utcákat terhelő átmenő forgalom csillapítására egyirányúsítási terveket fogalmaz meg. Javasolja, hogy a tanulmány által vizsgált területet, hasonlóan a múltkor megfogalmazott határozathoz, további területekre terjesszék ki, lefedve a Hidegkúti út és Máriatremetei út által határolt területet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Borosnyay Tibor:</w:t>
      </w:r>
      <w:r>
        <w:rPr>
          <w:sz w:val="26"/>
          <w:szCs w:val="26"/>
        </w:rPr>
        <w:t xml:space="preserve"> Egységes közlekedési koncepciót kellene kidolgozni egész Pesthidegkút területér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Wittrédi József:</w:t>
      </w:r>
      <w:r>
        <w:rPr>
          <w:sz w:val="26"/>
          <w:szCs w:val="26"/>
        </w:rPr>
        <w:t xml:space="preserve"> Az elképzelés addig nem megvalósítható, amíg az utcák burkolata nincs rendbe téve, és járhatatlan utcák vannak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Borosnyay Tibor:</w:t>
      </w:r>
      <w:r>
        <w:rPr>
          <w:sz w:val="26"/>
          <w:szCs w:val="26"/>
        </w:rPr>
        <w:t xml:space="preserve"> A Máriaremetei út – Hidegkúti úton által határolt területen – még ha rossz is sokszor az útfelület – minden utca járható.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Budapest Főváros II. kerületi Önkormányzat Pesthidegkúti Városrészi Önkormányzatának 42/2006.(IV.11.) számú határozata:</w:t>
      </w:r>
    </w:p>
    <w:p>
      <w:pPr>
        <w:pStyle w:val="Normal"/>
        <w:rPr>
          <w:sz w:val="26"/>
          <w:szCs w:val="26"/>
        </w:rPr>
      </w:pPr>
      <w:r>
        <w:rPr/>
        <w:t>A Pesthidegkúti Városrészi Önkormányzat felkéri Kollár Györgyöt, a Településüzemeltetési Bizottság elnökét, hogy a</w:t>
      </w:r>
      <w:r>
        <w:rPr>
          <w:sz w:val="26"/>
          <w:szCs w:val="26"/>
        </w:rPr>
        <w:t xml:space="preserve"> TÜB felkérésére elkészített – a Hidegkúti úti dugók elől menekülő, és a környező kis utcákat terhelő átmenő forgalom csillapítására vonatkozó egyirányúsítási elképzeléseket tartalmazó – tanulmány által vizsgált területet – a környékbeli iskolákra, óvodákra, orvosi rendelőkre, mozgássérült lakótelepre és lakossági kérésekre való tekintettel és egy egységes közlekedési koncepció kidolgozása érdekében – terjesszék ki a Hidegkúti út – Máriaremetei út által határolt teljes területr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-284" w:right="113" w:firstLine="284"/>
        <w:rPr/>
      </w:pPr>
      <w:r>
        <w:rPr>
          <w:sz w:val="26"/>
          <w:szCs w:val="26"/>
        </w:rPr>
        <w:t>(5 képviselő volt jelen, 4 igen szavazat, 1 tartózkodott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lgárok Pesthidegkútért Egyesület tájékoztatása</w:t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Budapest Főváros II. kerületi Önkormányzat Pesthidegkúti Városrészi Önkormányzatának 43/2006.(IV.11.) számú határozata:</w:t>
      </w:r>
    </w:p>
    <w:p>
      <w:pPr>
        <w:pStyle w:val="Normal"/>
        <w:rPr/>
      </w:pPr>
      <w:r>
        <w:rPr/>
        <w:t>A Pesthidegkúti Városrészi Önkormányzat úgy határoz, hogy 3 perces hozzászólás lehetőségét hagyja jóvá a Polgárok Pesthidegkútért Egyesület képviseletében jelen lévő Albrecht Beáta részér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64"/>
        <w:ind w:left="-284" w:right="113" w:firstLine="284"/>
        <w:rPr/>
      </w:pPr>
      <w:r>
        <w:rPr>
          <w:sz w:val="26"/>
          <w:szCs w:val="26"/>
        </w:rPr>
        <w:t>(5 képviselő volt jelen, 5 igen egyhangú szavazat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Albrecht Beáta:</w:t>
      </w:r>
      <w:r>
        <w:rPr>
          <w:sz w:val="26"/>
          <w:szCs w:val="26"/>
        </w:rPr>
        <w:t xml:space="preserve"> Az egyesület Horváth Csaba polgármesterhez fordult Ófalu rendezési tervével kapcsolatban (a levél megjelent a Hidegkúti Fókuszban is). Felhívták a figyelmét, hogy jó lenne egész Ófalu területére készíteni településrendezési tervet, mert nemcsak a mindenki által jól ismert Spar építkezés van függőben, hanem a Klebelsberg kastély tulajdonosa is nagy értékű bővítést szeretne végrehajtani, továbbá közterületekkel is problémák vannak, amit rendezni kellene. A polgármester válaszában arról tájékoztatta az egyesületet, hogy már el is különítettek pénzt a költségvetésben erre a rendezési tervre, amit nagy örömmel fogad az egyesület, ugyanakkor felkéri a VÖK-öt, hogy előre fogalmazza meg álláspontját, a lakosság véleményének figyelembevételével. Az RRT tervezőjét (a kerületben uralkodó rossz gyakorlatnak megfelelően) közbeszerzési eljárás keretében fogják kiválasztani, ez azonban azt jelenti, hogy nem minőségi, hanem pénzügyi szempontok lesznek a döntők. Szerinte inkább névjegyzékben szereplő tervezők körében kellene ötletpályázatot hirdetni. Sok a megoldandó kérdés Ófaluban, amit végig kellene gondolni (járda, közterületek, Temető utca funkciója és Templom utcai torkolata, Klebelsberg kastély stb.) A legfontosabb, hogy addig is változtatási tilalmat kellene elrendelni erre a területre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Legény Béla:</w:t>
      </w:r>
      <w:r>
        <w:rPr>
          <w:sz w:val="26"/>
          <w:szCs w:val="26"/>
        </w:rPr>
        <w:t xml:space="preserve"> Javasolja e témában külön VÖK ülés megtartását, a főépítész meghívásával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Budapest Főváros II. kerületi Önkormányzat Pesthidegkúti Városrészi Önkormányzatának 44/2006.(IV.11.) számú határozata:</w:t>
      </w:r>
    </w:p>
    <w:p>
      <w:pPr>
        <w:pStyle w:val="Normal"/>
        <w:rPr/>
      </w:pPr>
      <w:r>
        <w:rPr/>
        <w:t>A Pesthidegkúti Városrészi Önkormányzat úgy határoz, hogy felkéri Beszédes Rita főépítészt, hogy a következő VÖK ülésen tájékoztassa a képviselő-testületet</w:t>
      </w:r>
      <w:r>
        <w:rPr>
          <w:sz w:val="26"/>
          <w:szCs w:val="26"/>
        </w:rPr>
        <w:t xml:space="preserve"> a Pesthidegkutat érintő szabályozási tervek (pl. Hidegkút Ófalu, a régi Petőfi Művelődési Központ területe, a Waldorf iskola környéke, a Szabadság utcai sportpálya és környezete) előkészítésének jelenlegi állapotáról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-284" w:right="113" w:firstLine="284"/>
        <w:rPr/>
      </w:pPr>
      <w:r>
        <w:rPr>
          <w:sz w:val="26"/>
          <w:szCs w:val="26"/>
        </w:rPr>
        <w:t>(5 képviselő volt jelen, 5 igen egyhangú szavazat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orodi Enikő levezető elnök az ülést 18.30 órakor bezárja.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80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Korodi Enikő                                                       Borosnyay Tibor</w:t>
      </w:r>
    </w:p>
    <w:p>
      <w:pPr>
        <w:pStyle w:val="Normal"/>
        <w:tabs>
          <w:tab w:val="clear" w:pos="708"/>
          <w:tab w:val="center" w:pos="680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elöljáró-helyettes                                                          VÖK. tag</w:t>
      </w:r>
    </w:p>
    <w:p>
      <w:pPr>
        <w:pStyle w:val="Normal"/>
        <w:tabs>
          <w:tab w:val="clear" w:pos="708"/>
          <w:tab w:val="center" w:pos="680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levezető elnök                                                         jkv. hitelesítő</w:t>
      </w:r>
    </w:p>
    <w:p>
      <w:pPr>
        <w:pStyle w:val="Normal"/>
        <w:tabs>
          <w:tab w:val="clear" w:pos="708"/>
          <w:tab w:val="center" w:pos="680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aláírás dátuma:                                                         aláírás dátuma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  <w:t>A jegyzőkönyvet kapják:</w:t>
        <w:tab/>
        <w:t>PH. VÖK. tagjai /9 db/</w:t>
      </w:r>
    </w:p>
    <w:p>
      <w:pPr>
        <w:pStyle w:val="Normal"/>
        <w:ind w:left="1954" w:right="170" w:firstLine="878"/>
        <w:rPr>
          <w:sz w:val="26"/>
          <w:szCs w:val="26"/>
        </w:rPr>
      </w:pPr>
      <w:r>
        <w:rPr>
          <w:sz w:val="26"/>
          <w:szCs w:val="26"/>
        </w:rPr>
        <w:t>Jegyzői Iroda /3 db/</w:t>
      </w:r>
    </w:p>
    <w:p>
      <w:pPr>
        <w:pStyle w:val="Normal"/>
        <w:ind w:left="1954" w:right="170" w:firstLine="878"/>
        <w:rPr>
          <w:sz w:val="26"/>
          <w:szCs w:val="26"/>
        </w:rPr>
      </w:pPr>
      <w:r>
        <w:rPr>
          <w:sz w:val="26"/>
          <w:szCs w:val="26"/>
        </w:rPr>
        <w:t>Polgármesteri Kabinet /1 db/</w:t>
      </w:r>
    </w:p>
    <w:p>
      <w:pPr>
        <w:pStyle w:val="Normal"/>
        <w:ind w:left="1954" w:right="170" w:firstLine="878"/>
        <w:rPr>
          <w:sz w:val="26"/>
          <w:szCs w:val="26"/>
        </w:rPr>
      </w:pPr>
      <w:r>
        <w:rPr>
          <w:sz w:val="26"/>
          <w:szCs w:val="26"/>
        </w:rPr>
        <w:t>Pénzügyi Iroda /1 db/</w:t>
      </w:r>
    </w:p>
    <w:p>
      <w:pPr>
        <w:pStyle w:val="Normal"/>
        <w:ind w:left="1954" w:right="170" w:firstLine="878"/>
        <w:rPr>
          <w:i/>
          <w:i/>
          <w:sz w:val="26"/>
          <w:szCs w:val="26"/>
        </w:rPr>
      </w:pPr>
      <w:r>
        <w:rPr>
          <w:sz w:val="26"/>
          <w:szCs w:val="26"/>
        </w:rPr>
        <w:t>Irattár /1 db/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55" w:right="991" w:gutter="0" w:header="624" w:top="2722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M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FrutigerT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0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586"/>
      <w:gridCol w:w="3379"/>
      <w:gridCol w:w="1123"/>
    </w:tblGrid>
    <w:tr>
      <w:trPr/>
      <w:tc>
        <w:tcPr>
          <w:tcW w:w="1222" w:type="dxa"/>
          <w:tcBorders/>
        </w:tcPr>
        <w:p>
          <w:pPr>
            <w:pStyle w:val="Footer"/>
            <w:rPr/>
          </w:pPr>
          <w:r>
            <w:rPr/>
            <w:object w:dxaOrig="1455" w:dyaOrig="14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4.05pt;height:51.65pt" filled="f" o:ole="">
                <v:imagedata r:id="rId2" o:title=""/>
              </v:shape>
              <o:OLEObject Type="Embed" ProgID="" ShapeID="ole_rId1" DrawAspect="Content" ObjectID="_1859843359" r:id="rId1"/>
            </w:object>
          </w:r>
        </w:p>
      </w:tc>
      <w:tc>
        <w:tcPr>
          <w:tcW w:w="4586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bCs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 xml:space="preserve">Pesthidegkúti Városrészi Önkormányzat                                                   </w:t>
          </w:r>
        </w:p>
      </w:tc>
      <w:tc>
        <w:tcPr>
          <w:tcW w:w="3379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/>
          </w:pPr>
          <w:r>
            <w:fldChar w:fldCharType="begin"/>
          </w:r>
          <w:r>
            <w:rPr>
              <w:sz w:val="19"/>
            </w:rPr>
            <w:instrText xml:space="preserve"> LINK Word.Document.8 "C:\\Documents and Settings\\tothj\\Application Data\\Microsoft\\Sablonok\\Arculati Jegyzőkönyv,  word.dot" OLE_LINK1 \a \t \u  \* MERGEFORMAT </w:instrText>
          </w:r>
          <w:bookmarkStart w:id="1" w:name="_1191049925"/>
          <w:bookmarkStart w:id="2" w:name="_1191049475"/>
          <w:bookmarkEnd w:id="1"/>
          <w:bookmarkEnd w:id="2"/>
          <w:r>
            <w:rPr>
              <w:sz w:val="19"/>
            </w:rPr>
          </w:r>
          <w:r>
            <w:rPr>
              <w:sz w:val="19"/>
            </w:rPr>
            <w:fldChar w:fldCharType="separate"/>
          </w:r>
          <w:r>
            <w:rPr>
              <w:sz w:val="19"/>
            </w:rPr>
            <w:t xml:space="preserve">2006. </w:t>
          </w:r>
          <w:r>
            <w:rPr>
              <w:sz w:val="19"/>
            </w:rPr>
          </w:r>
          <w:r>
            <w:rPr>
              <w:sz w:val="19"/>
            </w:rPr>
            <w:fldChar w:fldCharType="end"/>
          </w:r>
          <w:r>
            <w:rPr>
              <w:sz w:val="19"/>
            </w:rPr>
            <w:t>április 11.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2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10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10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rPr/>
          </w:pPr>
          <w:r>
            <w:rPr/>
            <w:object w:dxaOrig="1455" w:dyaOrig="14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4.05pt;height:51.65pt" filled="f" o:ole="">
                <v:imagedata r:id="rId2" o:title=""/>
              </v:shape>
              <o:OLEObject Type="Embed" ProgID="" ShapeID="ole_rId1" DrawAspect="Content" ObjectID="_1997136798" r:id="rId1"/>
            </w:object>
          </w:r>
        </w:p>
      </w:tc>
      <w:tc>
        <w:tcPr>
          <w:tcW w:w="8480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1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2977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rPr>
              <w:sz w:val="18"/>
            </w:rPr>
          </w:pPr>
          <w:bookmarkStart w:id="0" w:name="_1106559048"/>
          <w:bookmarkEnd w:id="0"/>
          <w:r>
            <w:rPr/>
            <w:object w:dxaOrig="1156" w:dyaOrig="13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1pt;height:67.7pt" filled="f" o:ole="">
                <v:imagedata r:id="rId2" o:title=""/>
              </v:shape>
              <o:OLEObject Type="Embed" ProgID="" ShapeID="ole_rId1" DrawAspect="Content" ObjectID="_22309987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pacing w:before="20" w:after="0"/>
            <w:ind w:left="110" w:hanging="0"/>
            <w:rPr>
              <w:rFonts w:ascii="FrutigerM;Arial" w:hAnsi="FrutigerM;Arial" w:cs="FrutigerM;Arial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/>
          </w:pPr>
          <w:r>
            <w:rPr>
              <w:rFonts w:cs="FrutigerM;Arial" w:ascii="FrutigerM;Arial" w:hAnsi="FrutigerM;Arial"/>
              <w:color w:val="000000"/>
              <w:sz w:val="18"/>
            </w:rPr>
            <w:t>Pesthidegkúti Városrészi Önkormányzat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M;Arial" w:hAnsi="FrutigerM;Arial" w:cs="FrutigerM;Arial"/>
              <w:color w:val="000000"/>
              <w:sz w:val="18"/>
            </w:rPr>
          </w:pPr>
          <w:r>
            <w:rPr>
              <w:rFonts w:cs="FrutigerM;Arial" w:ascii="FrutigerM;Arial" w:hAnsi="FrutigerM;Arial"/>
              <w:color w:val="000000"/>
              <w:sz w:val="18"/>
            </w:rPr>
            <w:t>Szám: I-68/04/2006.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M;Arial" w:hAnsi="FrutigerM;Arial" w:cs="FrutigerM;Arial"/>
              <w:b/>
              <w:b/>
              <w:color w:val="000000"/>
              <w:spacing w:val="8"/>
              <w:sz w:val="18"/>
            </w:rPr>
          </w:pPr>
          <w:r>
            <w:rPr>
              <w:rFonts w:cs="FrutigerM;Arial"/>
              <w:b/>
              <w:color w:val="000000"/>
              <w:spacing w:val="8"/>
              <w:sz w:val="18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spacing w:before="0" w:after="40"/>
            <w:ind w:left="249" w:hanging="0"/>
            <w:rPr>
              <w:rFonts w:ascii="Times New Roman" w:hAnsi="Times New Roman" w:cs="Times New Roman"/>
              <w:b w:val="false"/>
              <w:b w:val="false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1028 Budapest,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Máriaremetei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út 37.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sz w:val="19"/>
              <w:szCs w:val="19"/>
              <w:lang w:val="hu-HU" w:eastAsia="en-US"/>
            </w:rPr>
            <w:t xml:space="preserve">     </w:t>
          </w:r>
        </w:p>
      </w:tc>
      <w:tc>
        <w:tcPr>
          <w:tcW w:w="2977" w:type="dxa"/>
          <w:tcBorders/>
        </w:tcPr>
        <w:p>
          <w:pPr>
            <w:pStyle w:val="WWSzvegtrzs21"/>
            <w:ind w:left="284" w:hanging="0"/>
            <w:rPr>
              <w:rFonts w:ascii="Times New Roman" w:hAnsi="Times New Roman" w:cs="Times New Roman"/>
              <w:b w:val="false"/>
              <w:b w:val="false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Telefon:  376-5966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Fax :    376-8678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www.masodikkerulet.hu</w:t>
          </w:r>
          <w:r>
            <w:rPr>
              <w:rFonts w:cs="FrutigerTT;Trebuchet MS" w:ascii="FrutigerTT;Trebuchet MS" w:hAnsi="FrutigerTT;Trebuchet MS"/>
              <w:b w:val="false"/>
              <w:bCs/>
              <w:sz w:val="19"/>
              <w:szCs w:val="19"/>
              <w:lang w:val="hu-HU" w:eastAsia="en-US"/>
            </w:rPr>
            <w:t xml:space="preserve">                            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0" w:firstLine="1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 w:eastAsia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 w:eastAsia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 w:eastAsia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 w:eastAsia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hanging="0"/>
      <w:jc w:val="left"/>
      <w:textAlignment w:val="baseline"/>
    </w:pPr>
    <w:rPr>
      <w:sz w:val="26"/>
    </w:rPr>
  </w:style>
  <w:style w:type="paragraph" w:styleId="Hatszveg">
    <w:name w:val="Hat. szöveg"/>
    <w:basedOn w:val="Hatbevszveg"/>
    <w:qFormat/>
    <w:pPr>
      <w:keepNext w:val="false"/>
      <w:keepLines/>
      <w:spacing w:before="0" w:after="120"/>
      <w:jc w:val="both"/>
    </w:pPr>
    <w:rPr/>
  </w:style>
  <w:style w:type="paragraph" w:styleId="Ksztette">
    <w:name w:val="Készítette"/>
    <w:basedOn w:val="Normal"/>
    <w:qFormat/>
    <w:pPr>
      <w:keepLines w:val="false"/>
      <w:tabs>
        <w:tab w:val="clear" w:pos="708"/>
        <w:tab w:val="left" w:pos="1814" w:leader="none"/>
        <w:tab w:val="right" w:pos="3261" w:leader="none"/>
      </w:tabs>
      <w:overflowPunct w:val="false"/>
      <w:autoSpaceDE w:val="false"/>
      <w:textAlignment w:val="baseline"/>
    </w:pPr>
    <w:rPr>
      <w:sz w:val="26"/>
    </w:rPr>
  </w:style>
  <w:style w:type="paragraph" w:styleId="VastagCm">
    <w:name w:val="VastagCím"/>
    <w:basedOn w:val="Normal"/>
    <w:qFormat/>
    <w:pPr>
      <w:keepNext w:val="true"/>
      <w:spacing w:before="480" w:after="240"/>
      <w:jc w:val="center"/>
    </w:pPr>
    <w:rPr>
      <w:b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keepLines w:val="false"/>
      <w:overflowPunct w:val="false"/>
      <w:autoSpaceDE w:val="false"/>
      <w:ind w:left="426" w:hanging="0"/>
      <w:textAlignment w:val="baseline"/>
    </w:pPr>
    <w:rPr/>
  </w:style>
  <w:style w:type="paragraph" w:styleId="TextBodyIndent">
    <w:name w:val="Body Text Indent"/>
    <w:basedOn w:val="Normal"/>
    <w:pPr>
      <w:keepLines w:val="false"/>
      <w:widowControl w:val="false"/>
      <w:suppressAutoHyphens w:val="true"/>
      <w:spacing w:before="0" w:after="120"/>
      <w:ind w:left="283" w:hanging="0"/>
      <w:jc w:val="left"/>
    </w:pPr>
    <w:rPr>
      <w:rFonts w:ascii="Thorndale;Times New Roman" w:hAnsi="Thorndale;Times New Roman" w:eastAsia="HG Mincho Light J" w:cs="Thorndale;Times New Roman"/>
      <w:color w:val="00000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ulati Jegyzőkönyv,  word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2:35:00Z</dcterms:created>
  <dc:creator>Budapest Főváros II. Ker Polgármesteri Hivatal</dc:creator>
  <dc:description/>
  <dc:language>en-US</dc:language>
  <cp:lastModifiedBy>Szentirmai Máté</cp:lastModifiedBy>
  <cp:lastPrinted>2006-04-06T09:07:00Z</cp:lastPrinted>
  <dcterms:modified xsi:type="dcterms:W3CDTF">2006-09-19T12:31:00Z</dcterms:modified>
  <cp:revision>15</cp:revision>
  <dc:subject/>
  <dc:title>JEGYZŐKÖNYV</dc:title>
</cp:coreProperties>
</file>