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6. 11. 28.  17.00 óra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68/09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Építési és Műszaki Iroda, Telekrendezési Csoport előterjesztései (írásbeli)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Bp.II. Ösvény-Gyíkfű i. 54876/1-2 hrsz  szabályozásával (közterület céljára történő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jegyzés) kapcsolatos kártalanítási összeg megállapít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>- Berger Antal és Berger János területcsere</w:t>
      </w:r>
      <w:r>
        <w:rPr>
          <w:b/>
        </w:rPr>
        <w:t xml:space="preserve"> </w:t>
      </w:r>
      <w:r>
        <w:rPr/>
        <w:t xml:space="preserve">kérelme a II. kerület  Rákos közi 54212/1 és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</w:t>
      </w:r>
      <w:r>
        <w:rPr/>
        <w:t xml:space="preserve">54212/3 hrsz-on és a Hidegkúti úti 54296/3 hrsz-on az az önkormányzattal fennálló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</w:t>
      </w:r>
      <w:r>
        <w:rPr/>
        <w:t>közös tulajdon megszűntetésér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- Bp.II. Rézsű u. 11. sz. 50482/5 hrsz  szabályozásával (közterület céljára történ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</w:t>
      </w:r>
      <w:r>
        <w:rPr/>
        <w:t>lejegyzés) kapcsolatos kártalanítás megállapít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- Bp.II. Testvér köz 14. sz. 54578 hrsz szabályozásával (közterület céljára történ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</w:t>
      </w:r>
      <w:r>
        <w:rPr/>
        <w:t>lejegyzés) kapcsolatos kártalanítás megállapít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- Bp.II. Bölény-Sólyomvölgy  u. 59028/7 és 59028/11 hrsz szabályozásával kapcsolatos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</w:t>
      </w:r>
      <w:r>
        <w:rPr/>
        <w:t>területvisszaadási szerződé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Bp. Főváros II. kerület Templom köz 7. 54325/3 hrsz-ú ingatlanból közterület céljár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79-ben lejegyzett 56 m2 visszaadására vonatkozó kérelem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Előadó: dr. Eőry Karácsonné, Építési és Műszaki Iroda,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           </w:t>
      </w:r>
      <w:r>
        <w:rPr/>
        <w:t>Telekrendezési Csopor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iCs/>
        </w:rPr>
        <w:t xml:space="preserve">     </w:t>
      </w:r>
      <w:r>
        <w:rPr>
          <w:iCs/>
        </w:rPr>
        <w:t>Egyirányúsítás a Zrínyi utcában és környékén.</w:t>
      </w:r>
      <w:r>
        <w:rPr/>
        <w:t xml:space="preserve">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k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                 </w:t>
      </w:r>
      <w:r>
        <w:rPr/>
        <w:t>Varga Tibor, TÜB elnök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                   </w:t>
      </w:r>
      <w:r>
        <w:rPr/>
        <w:t>Nagy Péter, Építési és Műszak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löljáró előterjesztése (írásbeli, az SZMSZ-t a VÖK tagjai korábban megkapták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A Pesthidegkúti Városrészi Önkormányzat Szervezeti és Működési Szabályzat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4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 xml:space="preserve">- Javaslat a Pesthidegkúti Városrészi Önkormányzat rendelkezésére álló „VÖK. területén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 </w:t>
      </w:r>
      <w:r>
        <w:rPr/>
        <w:t>lévő szervezetek” előirányzatból meglévő maradványösszeg felhasználására (írásbeli)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6. november 23.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ab/>
        <w:t xml:space="preserve">Dr. Csabai Péter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olgármesteri Kabinet vezetője</w:t>
      </w:r>
    </w:p>
    <w:p>
      <w:pPr>
        <w:pStyle w:val="Header"/>
        <w:spacing w:lineRule="auto" w:line="264"/>
        <w:ind w:left="-284" w:right="794" w:hanging="0"/>
        <w:rPr/>
      </w:pPr>
      <w:r>
        <w:rPr/>
        <w:t>- Nagy Péter, Építési és Műszaki Iroda vezetője</w:t>
      </w:r>
    </w:p>
    <w:p>
      <w:pPr>
        <w:pStyle w:val="Header"/>
        <w:spacing w:lineRule="auto" w:line="264"/>
        <w:ind w:left="-284" w:right="794" w:hanging="0"/>
        <w:rPr/>
      </w:pPr>
      <w:r>
        <w:rPr/>
        <w:t>- dr. Eőry Karácsonné, Építési és Műszaki Iroda Telekrendezési Csoport vezetője</w:t>
      </w:r>
    </w:p>
    <w:p>
      <w:pPr>
        <w:pStyle w:val="Header"/>
        <w:spacing w:lineRule="auto" w:line="264"/>
        <w:ind w:left="-284" w:right="794" w:hanging="0"/>
        <w:rPr/>
      </w:pPr>
      <w:r>
        <w:rPr/>
        <w:t>- Varga Tibor, TÜB elnök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p>
      <w:pPr>
        <w:pStyle w:val="Header"/>
        <w:spacing w:lineRule="auto" w:line="264"/>
        <w:ind w:left="-284" w:right="79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2:00Z</dcterms:created>
  <dc:creator>Creator</dc:creator>
  <dc:description/>
  <dc:language>en-US</dc:language>
  <cp:lastModifiedBy>Szentirmai Máté</cp:lastModifiedBy>
  <cp:lastPrinted>2006-11-23T12:27:00Z</cp:lastPrinted>
  <dcterms:modified xsi:type="dcterms:W3CDTF">2006-11-23T11:28:00Z</dcterms:modified>
  <cp:revision>15</cp:revision>
  <dc:subject/>
  <dc:title>Az alábbi mintán bemtatjuk a levelek formáját</dc:title>
</cp:coreProperties>
</file>