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64"/>
        <w:jc w:val="both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857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-93.25pt" to="299.1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207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-93.25pt" to="204.1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600325" cy="736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 xml:space="preserve">Budapest Főváros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</w:rPr>
                              <w:t>Pesthidegkúti Városrészi Önkormányz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 xml:space="preserve">Budapest Főváros 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</w:rPr>
                        <w:t>Pesthidegkúti Városrészi Önkormányz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4460</wp:posOffset>
                </wp:positionH>
                <wp:positionV relativeFrom="paragraph">
                  <wp:posOffset>-1195070</wp:posOffset>
                </wp:positionV>
                <wp:extent cx="11430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8 Budapest,</w:t>
                              <w:br/>
                              <w:t>Máriaremetei ú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37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1028 Budapest,</w:t>
                        <w:br/>
                        <w:t>Máriaremetei ú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3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-1195070</wp:posOffset>
                </wp:positionV>
                <wp:extent cx="1987550" cy="685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: 376-5966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Fax: 376-8678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info@masodikkerulet.h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54pt;mso-wrap-distance-left:9.05pt;mso-wrap-distance-right:9.05pt;mso-wrap-distance-top:0pt;mso-wrap-distance-bottom:0pt;margin-top:-94.1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Telefon: 376-5966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Fax: 376-8678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info@masodikkerulet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/>
            </w:pPr>
            <w:r>
              <w:rPr/>
              <w:t>MeghíVÓ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/>
            </w:pPr>
            <w:r>
              <w:rPr/>
              <w:t xml:space="preserve">          </w:t>
            </w:r>
            <w:r>
              <w:rPr>
                <w:b/>
                <w:sz w:val="26"/>
                <w:szCs w:val="26"/>
                <w:lang w:val="en-US" w:eastAsia="en-US"/>
              </w:rPr>
              <w:t>A Pesthidegkúti Városrészi Önkormányzat rendes ülésére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sz w:val="19"/>
                <w:szCs w:val="19"/>
              </w:rPr>
              <w:t xml:space="preserve">Időpont </w:t>
            </w:r>
          </w:p>
          <w:p>
            <w:pPr>
              <w:pStyle w:val="Header"/>
              <w:tabs>
                <w:tab w:val="left" w:pos="1864" w:leader="none"/>
                <w:tab w:val="center" w:pos="4320" w:leader="none"/>
                <w:tab w:val="right" w:pos="8640" w:leader="none"/>
              </w:tabs>
              <w:spacing w:before="0" w:after="120"/>
              <w:rPr/>
            </w:pPr>
            <w:r>
              <w:rPr>
                <w:b/>
                <w:bCs/>
                <w:sz w:val="26"/>
              </w:rPr>
              <w:t xml:space="preserve">2006. 05. 09.  </w:t>
            </w:r>
            <w:r>
              <w:rPr>
                <w:b/>
                <w:bCs/>
                <w:sz w:val="40"/>
                <w:szCs w:val="40"/>
                <w:u w:val="single"/>
              </w:rPr>
              <w:t>16.00 (!) óra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26"/>
              </w:rPr>
              <w:t xml:space="preserve">         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 </w:t>
            </w:r>
            <w:r>
              <w:rPr>
                <w:b/>
                <w:bCs/>
                <w:sz w:val="26"/>
              </w:rPr>
              <w:t xml:space="preserve">        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/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  <w:bookmarkStart w:id="0" w:name="OLE_LINK1"/>
            <w:r>
              <w:rPr>
                <w:b/>
                <w:bCs/>
                <w:sz w:val="26"/>
              </w:rPr>
              <w:t xml:space="preserve"> </w:t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I-68/05/2006.      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 w:before="120" w:after="120"/>
              <w:rPr>
                <w:u w:val="single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Helyszín</w:t>
            </w:r>
          </w:p>
          <w:p>
            <w:pPr>
              <w:pStyle w:val="Header"/>
              <w:spacing w:before="0" w:after="120"/>
              <w:rPr>
                <w:sz w:val="26"/>
                <w:u w:val="single"/>
              </w:rPr>
            </w:pPr>
            <w:r>
              <w:rPr>
                <w:b/>
                <w:sz w:val="26"/>
                <w:szCs w:val="26"/>
              </w:rPr>
              <w:t>1028 Budapest, Máriaremetei út 37. sz. alatti Közösségi Ház</w:t>
            </w:r>
          </w:p>
        </w:tc>
      </w:tr>
    </w:tbl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>
          <w:sz w:val="26"/>
          <w:szCs w:val="26"/>
        </w:rPr>
        <w:t>1./ Főépítész előterjesztése (írásbeli)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>
          <w:sz w:val="26"/>
          <w:szCs w:val="26"/>
        </w:rPr>
        <w:t xml:space="preserve">-    Bp. II. ker. Kossuth u. – Rákóczi u. – Zrínyi u. – Petőfi u. által határolt terület                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Kerületi Szabályozási Terve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Előadó: Beszédes Rita, főépítész 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Az előterjesztés a VÖK. 2006. 04. 11.-i ülésére volt kiküldve.)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>
          <w:sz w:val="26"/>
          <w:szCs w:val="26"/>
        </w:rPr>
        <w:t>2./ Vagyonhasznosítási és Ingatlan-nyilvántartási Iroda előterjesztése (írásbeli)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i/>
          <w:i/>
          <w:sz w:val="26"/>
          <w:szCs w:val="26"/>
        </w:rPr>
      </w:pPr>
      <w:r>
        <w:rPr>
          <w:sz w:val="26"/>
          <w:szCs w:val="26"/>
        </w:rPr>
        <w:t>-     Az 54283 hrsz-ú Bp. Főv. II. ker. Mester utca 8. szám alatti ingatlan hasznosítása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Előadó: dr. Palatin Gábor, irodavezető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>
          <w:sz w:val="26"/>
          <w:szCs w:val="26"/>
        </w:rPr>
        <w:t>3./ Elöljáró előterjesztése:</w:t>
      </w:r>
    </w:p>
    <w:p>
      <w:pPr>
        <w:pStyle w:val="Normal"/>
        <w:keepLines/>
        <w:numPr>
          <w:ilvl w:val="0"/>
          <w:numId w:val="2"/>
        </w:numPr>
        <w:spacing w:lineRule="auto" w:line="264"/>
        <w:ind w:left="76" w:right="11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2006. évi költségvetés Pesthidegkutat érintő fejezetei. </w:t>
      </w:r>
    </w:p>
    <w:p>
      <w:pPr>
        <w:pStyle w:val="Normal"/>
        <w:keepLines/>
        <w:spacing w:lineRule="auto" w:line="264"/>
        <w:ind w:left="-284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  <w:t>Előadó: Varga Tibor elöljáró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284" w:right="113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4./ Egyebek:</w:t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 xml:space="preserve">-    Az Országos Polgárőr Szövetség Budapest II. ker. Polgárőrség Egyesület részére a  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005. évi költségvetésben biztosított 1.000eFt-os támogatás elszámolása.</w:t>
      </w:r>
    </w:p>
    <w:p>
      <w:pPr>
        <w:pStyle w:val="Normal"/>
        <w:keepLines/>
        <w:spacing w:lineRule="auto" w:line="264"/>
        <w:ind w:left="-284" w:right="113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64"/>
        <w:ind w:left="-284" w:right="113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 xml:space="preserve">Budapest, 2006. május 4.   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Varga Tibor sk.   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PH. VÖK. elöljáró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  <w:u w:val="single"/>
        </w:rPr>
        <w:t>A Pesthidegkúti Városrészi Önkormányzat ülésére tanácskozási joggal meghívottak:</w:t>
      </w:r>
    </w:p>
    <w:p>
      <w:pPr>
        <w:pStyle w:val="Header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a PH. VÖK. tagjai</w:t>
      </w:r>
    </w:p>
    <w:p>
      <w:pPr>
        <w:pStyle w:val="Header"/>
        <w:spacing w:lineRule="auto" w:line="264"/>
        <w:ind w:left="-284" w:right="113" w:hanging="0"/>
        <w:rPr/>
      </w:pPr>
      <w:r>
        <w:rPr>
          <w:sz w:val="26"/>
          <w:szCs w:val="26"/>
        </w:rPr>
        <w:t>dr. Szalai Tibor, jegyző</w:t>
      </w:r>
    </w:p>
    <w:p>
      <w:pPr>
        <w:pStyle w:val="Header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a Polgármesteri Kabinet vezetője</w:t>
      </w:r>
    </w:p>
    <w:p>
      <w:pPr>
        <w:pStyle w:val="Header"/>
        <w:spacing w:lineRule="auto" w:line="264"/>
        <w:ind w:left="-284" w:right="794" w:hanging="0"/>
        <w:rPr>
          <w:sz w:val="26"/>
          <w:szCs w:val="26"/>
        </w:rPr>
      </w:pPr>
      <w:r>
        <w:rPr>
          <w:sz w:val="26"/>
          <w:szCs w:val="26"/>
        </w:rPr>
        <w:t>Beszédes Rita, főépítész</w:t>
      </w:r>
    </w:p>
    <w:p>
      <w:pPr>
        <w:pStyle w:val="Header"/>
        <w:spacing w:lineRule="auto" w:line="264"/>
        <w:ind w:left="-284" w:right="794" w:hanging="0"/>
        <w:rPr>
          <w:sz w:val="26"/>
          <w:szCs w:val="26"/>
        </w:rPr>
      </w:pPr>
      <w:r>
        <w:rPr>
          <w:sz w:val="26"/>
          <w:szCs w:val="26"/>
        </w:rPr>
        <w:t>Dr. Palatin Gábor, irodavezet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737" w:gutter="0" w:header="720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TT">
    <w:altName w:val="Trebuchet MS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75860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8pt,0pt" to="391.8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2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2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2"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83360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0pt" to="116.8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info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8:50:00Z</dcterms:created>
  <dc:creator>Creator</dc:creator>
  <dc:description/>
  <dc:language>en-US</dc:language>
  <cp:lastModifiedBy>Szentirmai Máté</cp:lastModifiedBy>
  <cp:lastPrinted>2006-04-20T10:28:00Z</cp:lastPrinted>
  <dcterms:modified xsi:type="dcterms:W3CDTF">2006-05-03T09:27:00Z</dcterms:modified>
  <cp:revision>3</cp:revision>
  <dc:subject/>
  <dc:title>Az alábbi mintán bemtatjuk a levelek formáját</dc:title>
</cp:coreProperties>
</file>