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rFonts w:cs="Times New Roman"/>
          <w:szCs w:val="24"/>
        </w:rPr>
      </w:pPr>
      <w:r>
        <w:rPr>
          <w:rFonts w:cs="Times New Roman"/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azdasági és Tulajdonosi Bizottság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u w:val="single"/>
        </w:rPr>
        <w:t>I-60/24/2006.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6"/>
        <w:rPr>
          <w:rFonts w:cs="Times New Roman"/>
          <w:sz w:val="24"/>
        </w:rPr>
      </w:pPr>
      <w:r>
        <w:rPr>
          <w:rFonts w:cs="Times New Roman"/>
          <w:sz w:val="24"/>
        </w:rPr>
        <w:t>JEGYZŐKÖNYV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u w:val="single"/>
        </w:rPr>
        <w:t>Készült:</w:t>
      </w:r>
      <w:r>
        <w:rPr>
          <w:rFonts w:cs="Times New Roman"/>
          <w:b/>
          <w:sz w:val="24"/>
        </w:rPr>
        <w:tab/>
      </w:r>
      <w:r>
        <w:rPr>
          <w:rFonts w:cs="Times New Roman"/>
          <w:sz w:val="24"/>
        </w:rPr>
        <w:t>a Gazdasági és Tulajdonosi Bizottság 2006. december 20-i rendes ülésén 16</w:t>
      </w:r>
      <w:r>
        <w:rPr>
          <w:rFonts w:cs="Times New Roman"/>
          <w:sz w:val="24"/>
          <w:u w:val="single"/>
          <w:vertAlign w:val="superscript"/>
        </w:rPr>
        <w:t>30</w:t>
      </w:r>
      <w:r>
        <w:rPr>
          <w:rFonts w:cs="Times New Roman"/>
          <w:sz w:val="24"/>
        </w:rPr>
        <w:t xml:space="preserve"> órai kezdettel a Polgármesteri Hivatal, Budapest II. kerület Mechwart liget 1. sz. alatti hivatalos helyiségében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  <w:u w:val="single"/>
        </w:rPr>
        <w:t>Jelen vannak:</w:t>
      </w:r>
      <w:r>
        <w:rPr>
          <w:rFonts w:cs="Times New Roman"/>
          <w:sz w:val="24"/>
        </w:rPr>
        <w:tab/>
      </w:r>
      <w:r>
        <w:rPr>
          <w:rFonts w:cs="Times New Roman"/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</w:rPr>
        <w:t>Dr. Molnár Zsolt</w:t>
      </w:r>
      <w:r>
        <w:rPr>
          <w:rFonts w:cs="Times New Roman"/>
          <w:sz w:val="24"/>
        </w:rPr>
        <w:tab/>
        <w:t>bizottsági elnök</w:t>
        <w:tab/>
        <w:t>16</w:t>
      </w:r>
      <w:r>
        <w:rPr>
          <w:rFonts w:cs="Times New Roman"/>
          <w:sz w:val="24"/>
          <w:u w:val="single"/>
          <w:vertAlign w:val="superscript"/>
        </w:rPr>
        <w:t>30</w:t>
      </w:r>
      <w:r>
        <w:rPr>
          <w:rFonts w:cs="Times New Roman"/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</w:rPr>
        <w:t>Ernyey László</w:t>
      </w:r>
      <w:r>
        <w:rPr>
          <w:rFonts w:cs="Times New Roman"/>
          <w:sz w:val="24"/>
        </w:rPr>
        <w:tab/>
        <w:t>bizottsági tag</w:t>
        <w:tab/>
        <w:t>16</w:t>
      </w:r>
      <w:r>
        <w:rPr>
          <w:rFonts w:cs="Times New Roman"/>
          <w:sz w:val="24"/>
          <w:u w:val="single"/>
          <w:vertAlign w:val="superscript"/>
        </w:rPr>
        <w:t>30</w:t>
      </w:r>
      <w:r>
        <w:rPr>
          <w:rFonts w:cs="Times New Roman"/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</w:rPr>
        <w:t>Koncz Imre</w:t>
        <w:tab/>
      </w:r>
      <w:r>
        <w:rPr>
          <w:rFonts w:cs="Times New Roman"/>
          <w:sz w:val="24"/>
        </w:rPr>
        <w:t>bizottsági tag</w:t>
        <w:tab/>
        <w:t>16</w:t>
      </w:r>
      <w:r>
        <w:rPr>
          <w:rFonts w:cs="Times New Roman"/>
          <w:sz w:val="24"/>
          <w:u w:val="single"/>
          <w:vertAlign w:val="superscript"/>
        </w:rPr>
        <w:t>30</w:t>
      </w:r>
      <w:r>
        <w:rPr>
          <w:rFonts w:cs="Times New Roman"/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</w:rPr>
        <w:t>Vaszil Krisztián</w:t>
      </w:r>
      <w:r>
        <w:rPr>
          <w:rFonts w:cs="Times New Roman"/>
          <w:sz w:val="24"/>
        </w:rPr>
        <w:tab/>
        <w:t>bizottsági tag</w:t>
        <w:tab/>
        <w:t>16</w:t>
      </w:r>
      <w:r>
        <w:rPr>
          <w:rFonts w:cs="Times New Roman"/>
          <w:sz w:val="24"/>
          <w:u w:val="single"/>
          <w:vertAlign w:val="superscript"/>
        </w:rPr>
        <w:t>30</w:t>
      </w:r>
      <w:r>
        <w:rPr>
          <w:rFonts w:cs="Times New Roman"/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Palatin Gábor</w:t>
      </w:r>
      <w:r>
        <w:rPr>
          <w:rFonts w:cs="Times New Roman"/>
          <w:sz w:val="24"/>
        </w:rPr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Magyarosi Szilvia</w:t>
      </w:r>
      <w:r>
        <w:rPr>
          <w:rFonts w:cs="Times New Roman"/>
          <w:sz w:val="24"/>
        </w:rPr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Szőke Annamária</w:t>
      </w:r>
      <w:r>
        <w:rPr>
          <w:rFonts w:cs="Times New Roman"/>
          <w:sz w:val="24"/>
        </w:rPr>
        <w:tab/>
        <w:t>jegyzőkönyvvezető</w:t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68/2006. (XII. 20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Cs w:val="24"/>
        </w:rPr>
        <w:t>A Bizottság a jelen jegyzőkönyv hitelesítésével Ernyey László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Cs w:val="24"/>
        </w:rPr>
        <w:t>(4 bizottsági tag van jelen, 4 igen, 0 nem, 0 tartózkodás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69/2006. (XII.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 Bizottság az ülés napirendjét az alábbiak szerint hagyja jóvá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Napirend: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ind w:left="360" w:hanging="720"/>
        <w:jc w:val="both"/>
        <w:rPr/>
      </w:pPr>
      <w:r>
        <w:rPr/>
        <w:t xml:space="preserve">      </w:t>
      </w:r>
      <w:r>
        <w:rPr/>
        <w:t>A 12089 hrsz. alatt felvett, természetben Budapest II. kerület, Garas u. 2. szám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    </w:t>
      </w:r>
      <w:r>
        <w:rPr/>
        <w:t>alatti társasház alapító okiratának módosítása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A Budapest II. kerület, Hankóczy J. u. 3/B szám alatti ingatlanrész alapító okirat módosításához való hozzájárulás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A Budapest II. kerület, Csalogány u. 55. szám alatti bérlemény belső felújítása, ajtócsere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Az 50264 hrsz-ú, Budapest II. kerület, Zsíroshegyi út 23. I/3. szám alatti lakás fűtéskorszerűsítése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A Budapest II. kerület, Páfrány u. 17/B. szám alatti ingatlanon a Vízivárosi Autójavító Kft. bérleti szerződésének meghosszabbítása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A Fővárosi Csatornázási Művek Rt. vízdíj követelése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320" w:leader="none"/>
          <w:tab w:val="right" w:pos="8640" w:leader="none"/>
        </w:tabs>
        <w:jc w:val="both"/>
        <w:rPr>
          <w:i/>
          <w:i/>
        </w:rPr>
      </w:pPr>
      <w:r>
        <w:rPr/>
        <w:t xml:space="preserve">Javaslat a Képviselő-testület 2007. I. félévi munkaprogramjára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1489/4 hrsz. alatt nyilvántartott, Budapest II. kerület Napraforgó u. 19. I/1. szám alatti lakás bérleti jogának cseréjéhez való hozzájárulá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Ingatlanok zártkörű pályázaton történő értékesítése (13235/42/A/1, 13235/42/A/3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1000/2/A/78 hrsz. alatt felvett lakás bérleti jogának folytatása (Hűvösvölgyi út 10/C. I/16.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3098/1/A/2 hrsz. alatt nyilvántartott, Budapest II. kerület, Káplár u. 3. as. 3. szám alatti lakás bérleti szerződésének közös megegyezéssel pénzbeli térítés ellenében történő megszünte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3655/0/A/6 hrsz. alatti lakásra vonatkozó elővásárlási jogról való döntés (Kapás u. 46. II/4.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3275/0/A/10 hrsz. alatti üres lakás zártkörű pályázaton történő értékesítése (Fényes Elek u. 5. VI/1.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3213/0/A/59 hrsz. alatt nyilvántartott, Budapest II. kerület, Lövőház u. 17. II/19. szám alatti lakás bérleti jogának cseréjéhez való hozzájárulá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3503/A/18 hrsz. alatt nyilvántartott, természetben Budapest II. kerület, Frankel Leó u. 6. I. em. 12/a szám alatti lakás bérleti jogának folytat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0911/8 hrsz. alatt felvett, természetben Budapest II. kerület, Budakeszi út 73/C fsz. 2. szám alatti lakás bérlőjének lakáscsere kérelm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1388/0/A/5 hrsz. alatt felvett, természetben Budapest II. kerület Modori u. 5. fsz. 1. szám alatti lakás kiür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1196/A/6 helyrajzi szám alatt nyilvántartott, Budapest II. kerület Hűvösvölgyi út 128. tetőtér 2. szám alatti lakos méltányossági kérelm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2089/0/A/1 helyrajzi számon felvett, Budapest II. kerület Garas u. 2. szám alatti helyiség bérbead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3619/0/A/40 hrsz. alatti helyiség albérletbe adási kérelme (Margit krt. 40.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0999/6/B/1 hrsz. alatti helyiségre érkezett vételi kérelem (Budakeszi út 1-3.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1103/1/A/5 helyrajzi számú, Budapest II. kerület Tárogató út 34. szám alatti helyiség értékes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2851/0/A/3 helyrajzi számú, természetben Budapest II. kerület Marcibányi tér 12. szám alatti helyiség bérbead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299/9 helyrajzi számon felvett, természetben a Budapest II. kerület, Szépvölgyi út 62.-Alsózöldmáli út 21. szám között található ingatlan zártkörű pályázaton történő értékes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299/7 helyrajzi számon felvett, természetben a Budapest II. kerület, Alsózöldmáli út 27. szám alatt található ingatlan zártkörű pályázaton történő értékes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476/12 helyrajzi számon felvett, természetben a Budapest II. kerület, Zuhany u. 2. szám előtt található ingatlan hasznosít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299/16 helyrajzi számon felvett, természetben a Budapest II. kerület, Szépvölgyi út 78.-Alsózöldmáli út 27/C. szám között található ingatlan zártkörű pályázaton történő értékes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4829 helyrajzi számú, természetben Budapest II. kerület, Felhévizi u. 8. szám alatti ingatlan egy részének bérbead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2572/2 helyrajzi számú, természetben Budapest II. kerület Gábor Áron köz 12. szám alatti ingatlanra vonatkozó földhivatali bejegyzést elutasító határozathoz kapcsolódó fellebbezési jogról való dönté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A 11732/2 helyrajzi számon felvett, természetben a Budapest II. kerület, Nagybányai lépcső 80-82. szám között található ingatlan értékesítésére vonatkozó Bizottsági döntés visszavon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 xml:space="preserve">A 11129/1 helyrajzi számú ingatlan helyzetének rendezése (Kuruc utca- Tárogató utca közötti terület)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kincstári vagyonba tartozó ingatlanok önkormányzat részére történő ingyenes tulajdonba adásáról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z 55647/3 helyrajzi számú, természetben Budapest II. kerület, Fenyőerdő u. 31. szám alatti közös tulajdonban levő ingatlan megoszt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Budapest II. kerület, Rhédey u. 4-6. szám alatti ingatlanok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 xml:space="preserve">Az 59460 helyrajzi számon felvett ingatlan közös tulajdonának megszüntetése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2859/1 helyrajzi számon felvett, természetben Budapest II. kerület, Rét u. 3. szám alatt található ingatlan közös tulajdonának megszünte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34/2004. (X.13.) Önkormányzati rendelet (Vagyonrendelet) módosítása (kipostázva a Képviselő-testületi előterjesztésekkel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lang w:eastAsia="zxx" w:bidi="zxx"/>
        </w:rPr>
        <w:t>Sándor Katalin kérelme jelzálogjog bejegyzéshez a 12861/0/A/4 helyrajzi számon felvett, Budapest  II. kerület,  Keleti Károly u. 33. fszt. 2. sz. alatti ingatlanr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rFonts w:cs="Times New Roman"/>
          <w:lang w:eastAsia="zxx" w:bidi="zxx"/>
        </w:rPr>
        <w:t>A Budapest II. kerület, Ürömi u. 34. szám alatti társasház felszólítása fűtési díj hátralék kifizetése</w:t>
      </w:r>
    </w:p>
    <w:p>
      <w:pPr>
        <w:pStyle w:val="Normal"/>
        <w:jc w:val="both"/>
        <w:rPr>
          <w:rFonts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4111" w:leader="none"/>
        </w:tabs>
        <w:rPr>
          <w:rFonts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>A 12089 hrsz. alatt felvett, természetben Budapest II. kerület, Garas u. 2. szám alatti társasház alapító okiratának módosítás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Árpád, a BUDÉP ügyvezető igazgatój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Tulajdonosi Bizottságának 670/2006. (XII.20.) számú határoz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A Budapest Főváros II. Kerületi Önkormányzat Gazdasági és Tulajdonosi Bizottsága úgy dönt, hogy a Budapest Főváros II. Kerületi Önkormányzat tulajdoni hányada arányában (4,93%) hozzájárul a 12089 helyrajzi számon felvett Bp. II. Garas u. 2. sz. alatti társasház 1997. augusztus 26-án kelt alapító okiratának módosításához, változási alaprajzáshoz és szervezeti-működési szabályzatához a 2006. szeptember 18-án benyújtott tervezetek szerint az alábbi feltételekk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  <w:tab w:val="left" w:pos="1418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Önkormányzat KSH törzsszámát javítani szükséges, mert az helyesen: 15502003-7511-321-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Vagy a 750/2001. (X.1.) sz. GTB határozat által előírt jogerős és végrehajtható használatbavételi engedélyt kell csatolni a 7., 12. és 13. albetét tekintetében, vagy az arra vonatkozó</w:t>
      </w:r>
      <w:r>
        <w:rPr>
          <w:b/>
          <w:sz w:val="24"/>
        </w:rPr>
        <w:t xml:space="preserve"> </w:t>
      </w:r>
      <w:r>
        <w:rPr>
          <w:sz w:val="24"/>
        </w:rPr>
        <w:t xml:space="preserve">építésügyi hatósági bizonyítványt, hogy egyes építményekkel, építési munkákkal, és építési tevékenységekkel kapcsolatos építésügyi hatósági engedélyezési eljárásokról szóló 46/1997. (XII. 29.) KTM rendelet 9. §-a alapján a közös tulajdonú helyiségek lakáshoz csatolása nem volt építési,- és használatbavételi engedély köteles tevékenység a fenti albetétek eseté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alapító okirat módosítást és a változási alaprajzot el kell látni a magántulajdonosok aláírásával és ügyvédi ellenjegyzéss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 szervezeti-működési szabályzat tervezet 2. oldalán a 2. pontban az SZMSZ jóváhagyására és módosítására vonatkozó szabályt a társasházakról szóló 2003. évi CXXXIII. törvény 14. § (1) bekezdésének és az SZMSZ 7. oldal 2.6. pontjának megfelelően szükséges rögzíteni, tehát fel kell tüntetni, hogy az összes tulajdoni hányad szerinti legalább egyszerű többséggel dönthet erről a közgyűlé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 tervezet 2. oldalának 2.1. pontja szerint a felújítási alap képzéséről és mértékéről a közgyűlés dönt. A Thtv.  24. § (2) bekezdésének d.) pontja szerint a felújítási alap képzésének elhatározása esetén az SZMSZ-ben meg kell határozni a külön jogszabályban meghatározott legkisebb mérték figyelembevételével a hozzájárulás mértékét, valamint az alap felhasználásának szabályait. A felújítási alap mértéke meg kell, hogy feleljen a lakáscélú állami támogatásokról szóló 12/2001. (I.31.) Korm. rendelet 16. §-ában foglalt legkisebb mértéknek. A vonatkozó jogszabály szerint a felújítási alap mértéke</w:t>
      </w:r>
      <w:r>
        <w:rPr>
          <w:i/>
          <w:sz w:val="24"/>
        </w:rPr>
        <w:t xml:space="preserve"> </w:t>
      </w:r>
      <w:r>
        <w:rPr>
          <w:sz w:val="24"/>
        </w:rPr>
        <w:t>nem lehet kevesebb a lakóépület használatbavételét, illetőleg a felújítását követő 15 éven belül: felvonó nélküli lakóépület lakásainál 6 Ft/m</w:t>
      </w:r>
      <w:r>
        <w:rPr>
          <w:sz w:val="24"/>
          <w:vertAlign w:val="superscript"/>
        </w:rPr>
        <w:t>2</w:t>
      </w:r>
      <w:r>
        <w:rPr>
          <w:sz w:val="24"/>
        </w:rPr>
        <w:t>-nél, felvonóval rendelkező lakóépület lakásainál 8 Ft/m</w:t>
      </w:r>
      <w:r>
        <w:rPr>
          <w:sz w:val="24"/>
          <w:vertAlign w:val="superscript"/>
        </w:rPr>
        <w:t>2</w:t>
      </w:r>
      <w:r>
        <w:rPr>
          <w:sz w:val="24"/>
        </w:rPr>
        <w:t>-nél, a lakóépület használatbavételét, illetőleg a felújítását követő 16. évtől a lakóépület felújításáig, illetőleg ismételt felújításáig; felvonó nélküli lakóépület lakásainál 10 Ft/m</w:t>
      </w:r>
      <w:r>
        <w:rPr>
          <w:sz w:val="24"/>
          <w:vertAlign w:val="superscript"/>
        </w:rPr>
        <w:t>2</w:t>
      </w:r>
      <w:r>
        <w:rPr>
          <w:sz w:val="24"/>
        </w:rPr>
        <w:t>-nél, felvonóval rendelkező lakóépület lakásainál 12 Ft/m</w:t>
      </w:r>
      <w:r>
        <w:rPr>
          <w:sz w:val="24"/>
          <w:vertAlign w:val="superscript"/>
        </w:rPr>
        <w:t>2</w:t>
      </w:r>
      <w:r>
        <w:rPr>
          <w:sz w:val="24"/>
        </w:rPr>
        <w:t>-nél. Abban az esetben tehát, ha a társasház a felújítási alapot kíván létrehozni, akkor az erre vonatkozó szabályozást fentieknek megfelelően kérjük az SZMSZ-ben feltüntetni. Abban az esetben, ha nem kíván a társasház felújítási alapot képezni, akkor ezt kell rögzíteni az SZMSZ-ben, vagy a felújítási alapra történő utalást törölni szükséges. A törvény ugyanis nem teszi lehetővé, hogy az SZMSZ ezt a kérdést a közgyűlés hatáskörébe utalja, és arról ne rendelkezz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pacing w:val="-3"/>
          <w:sz w:val="24"/>
        </w:rPr>
      </w:pPr>
      <w:r>
        <w:rPr>
          <w:sz w:val="24"/>
        </w:rPr>
        <w:t>A szervezeti-működési szabályzat tervezet 3. oldalának 2.1.pontja szerint a közgyűlés hatáskörébe tartozik az egész ingatlan elidegenítése. Miután a közgyűlés akkor határozatképes, ha azon az összes tulajdoni hányadnak több mint felével rendelkező tulajdonostársak jelen vannak, ezért ez a szabály ellentétes a Polgári Törvénykönyvnek a tulajdonjogra vonatkozó rendelkezéseivel. A Ptk. szerint ugyanis az ingatlannal való rendelkezés joga a tulajdonostól nem vonható el. Az egész ingatlan elidegenítése magában foglalja az egyes albetét elidegenítésének jogát is, ami az adott albetét tulajdonosától el nem vonható jog. Ilyen rendelkezést egyébként a társasházakról szóló törvény sem tartalmaz. Az egész ingatlan elidegenítését tehát az egyhangú határozatot igénylő döntések között kell rögz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 Thtv. 3. § (2) bekezdése értelmében kizárólag az alapító okirat adhat felhatalmazást arra, hogy a közösség a közös tulajdonnal kapcsolatos elidegenítési jogát gyakorolja az összes tulajdoni hányad legalább kétharmados többségű igenlő szavazatával, ha az ingatlanrész önálló ingatlanként kialakítható. Tekintettel arra, hogy ezt a felhatalmazást sem a jelenleg érvényes, sem pedig a módosított alapító okirat tervezet nem adja meg, ezért </w:t>
      </w:r>
      <w:r>
        <w:rPr>
          <w:spacing w:val="-3"/>
          <w:sz w:val="24"/>
        </w:rPr>
        <w:t>az SZMSZ erre vonatkozó rendelkezése az alapító okiratba, illetve jogszabályba ütközik, mert általános szabályként csak a tulajdonostársak jogosultak az elidegenítés jogát gyakorolni, és nem pedig a közgyűlés. Ennek megfelelően törlendő az SZMSZ 6. oldaláról a 2.6. pont 5. alpon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pacing w:val="-3"/>
          <w:sz w:val="24"/>
        </w:rPr>
        <w:t>Előbbiek miatt a közös tulajdon megszüntetését is törölni kell a közgyűlés hatásköréből, és valamennyi tulajdonostárs hozzájárulásához szükséges kö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 4. oldal 2.3. pont második francia bekezdését a Thtv. 35. § (2) bekezdése szerint kell megfogalma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4. oldal 2.3. pontjának negyedik francia bekezdése szerint rendkívüli közgyűlés esetén kivételesen lerövidíthető a meghívó átadására vonatkozó 8 napos határidő. Ezt szükséges kiegészíteni azzal, hogy erre a Thtv. 33. § (2) bekezdésében foglalt sürgős esetekben van lehető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Ugyanezen pont ötödik francia bekezdése rögzíti, hogy a meghívónak mit kell tartalmaznia. Ezt, valamint a hatodik francia bekezdést összhangba kell hozni a Thtv. 34. § (1) bekezdésében foglaltakk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z 5. oldal 2.4. pont ötödik francia bekezdése rögzíti, hogy írásbeli szavazás esetén a határozatképességet nem kell vizsgálni. Ezzel szemben a 8. oldalon az szerepel, hogy az írásbeli szavazás eredménytelen, ha a leadott érvényes szavazatok aránya nem éri el az SZMSZ 2.6. pontjában meghatározott mértéket. Utóbbiból az következik, hogy a határozatképességnek (a jogszabály által előírt szavazati arány meglétének) az írásbeli szavazás esetén ugyanúgy jelentősége van, mint a közgyűlésen hozott határozatok esetén. A 2.4. pont ötödik francia bekezdésének törlése szüksé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Az 5. oldal 2.5. pontja szerint „a megismételt közgyűlésen egyszerű szavazattöbbségnél nagyobb szavazattöbbséget kívánó napirendi pontot nem lehet tárgyalni. Ez ellentétes a Thtv. 37. § (3) bekezdésével, ezért törlendő ebből a pontból és a 6. oldal ötödik francia bekezdéséből egyará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A 7. oldal 2.6. pontjában feltüntetett szavazati arányokkal kapcsolatban megjegyezzük, hogy a törvény 10. § (2) bekezdése főszabályként továbbra is azt rögzíti, hogy az alapító okirat megváltoztatásához valamennyi tulajdonos hozzájárulása szükséges, és a 10. § (3) bekezdés kivételes szabályként említi a 4/5-ös szavazási arányt. Ennek megfelelően kell a rendelkezéseket az SZMSZ-ben feltünte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A 3. alpontban a rendes gazdálkodás körét meghaladó kiadásokról szóló döntéshez megkövetelt szavazati arány ellentétes a Thtv. 28. §-ával és a 29. § (1) bekezdésével, mely szerint a rendes gazdálkodás körét meghaladó kiadásokról a tulajdonostársak (és nem a közgyűlés) határoznak az összes tulajdoni hányad szerinti legalább 4/5-ös többségg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A Thtv. előírásai szerint az építtető tulajdonostárs a lakásában tervezett építkezés megkezdéséhez a tulajdonostársak legalább 4/5-ének írásbeli hozzájáruló nyilatkozatát – nem pedig a közgyűlés összes tulajdoni hányad szerinti 4/5-ös szavazattöbbségét – köteles beszerezni, ha a munka az alapító okiratban közös tulajdonként megjelölt épületrészt érinti. Ennek megfelelően javítandó a tervez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A 2.6. alpont 11. és 12. pontját törölni szükséges, mert azok nem a közgyűlés hatáskörébe tartozó kérdé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8. oldal – írásbeli szavazásra vonatkozó – rendelkezésivel kapcsolatban megjegyezzük, hogy olyan esetekben, amikor az Önkormányzat részéről a döntés a Gazdasági és Tulajdonosi Bizottság hatáskörébe tartozik – a döntési mechanizmus folytán – a 8 napos határidő nem tartható, ezért azt 30 napra szükséges módos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 tervezet 11. oldalán a jelenlegi gyakorlatnak megfelelően az Önkormányzat esetében a negyedévenkénti közös költség fizetési kötelezettséget kérjük rögz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Thtv. 24. § (2) bekezdése szerint a közös költség tulajdoni hányadtól eltérő megfizetése esetén az SZMSZ-ben meg kell határozni az érintett költségnemeket és a számítás módját. Ezek a jelenleg benyújtott SZMSZ tervezetből hiányoznak, ezért pótlandóak. A tulajdoni hányad arányos elszámolás az alapító okirat által alkalmazott – kizárólag a hasznos alapterületre épülő –  módszer miatt önkormányzati érdeksérelemmel jár, ezért vagy a tulajdoni hányad arányos elszámolást kell törölni az SZMSZ-ből, vagy az alapító okirat módosításban kell az eredeti alapító okirat által követett elvek alapján számolni a tulajdoni hányad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SZMSZ nem rendelkezik a külön tulajdonon belül nem mérhető közüzemi és egyéb szolgáltatások díjának elszámolására és megfizetésére vonatkozó részletes szabályokról a Thtv.13. § (2) bekezdésének a.) pontja, és a Thtv. 24. § (2) bekezdésének b.) pontja alap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Thtv. 13. § (2) bekezdés c.) pontja értelmében az SZMSZ-nek tartalmaznia kell a lakóépület házirendjére vonatkozó szabályokat, melyeket pótolni szükséges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felhatalmazza az Önkormányzat Polgármesterét, hogy a fenti feltételek teljesülése esetén az alapító okirat módosítást és az alaprajzot aláírásával láss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 xml:space="preserve">  </w:t>
        <w:tab/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</w:t>
        <w:tab/>
      </w:r>
      <w:r>
        <w:rPr>
          <w:sz w:val="24"/>
        </w:rPr>
        <w:t>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2197/1 helyrajzi számon felvett, Budapest II. kerület, Hankóczy J. u. 3/B szám alatti ingatlanrész alapító okirat módosításához való hozzájárulás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Árpád, a BUDÉP ügyvezető igazgatój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71/2006. (XII. 20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 xml:space="preserve">hozzájárul </w:t>
      </w:r>
      <w:r>
        <w:rPr>
          <w:bCs/>
          <w:sz w:val="24"/>
        </w:rPr>
        <w:t>– mint jelzálog jogosult – a 12197/1 hrsz.-ú Bp. II. Hankóczy u. 3/B. sz. alatti társasház 2006. július 18-án kelt alapító okirat módosításához, mint a 12197/1/A/1, 12197/1/A/3 és 12197/1/A/5 hrsz albetétekre az ingatlan-nyilvántartásba bejegyzett jelzálogjog, és az ezt biztosító elidegenítési és terhelési tilalom jogosultja azzal, hogy  a hozzájárulás a jelzálogjog, valamint a jelzálogjog biztosítékául bejegyzett elidegenítési és terhelési tilalom változatlan fenntartása mellett érvényes, az Önkormányzatot az alapító okirat módosítással és annak ingatlan-nyilvántartási bejegyzésével kapcsolatban költség nem terheli, és az Önkormányzattal szemben az alapító okirat módosítással kapcsolatban semmiféle igényt érvényesíteni nem leh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hozzájárulást a Budapest Főváros II. Kerületi Önkormányzat a Budapesti I. számú Körzeti Földhivatal 238089/1/2006. sz. hiánypótlási felhívására adta k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bCs/>
          <w:sz w:val="24"/>
          <w:lang w:eastAsia="zxx" w:bidi="zxx"/>
        </w:rPr>
        <w:t xml:space="preserve">Felelős: </w:t>
      </w:r>
      <w:r>
        <w:rPr>
          <w:rFonts w:cs="Times New Roman"/>
          <w:sz w:val="24"/>
          <w:lang w:eastAsia="zxx" w:bidi="zxx"/>
        </w:rPr>
        <w:t xml:space="preserve">     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bCs/>
          <w:sz w:val="24"/>
          <w:lang w:eastAsia="zxx" w:bidi="zxx"/>
        </w:rPr>
        <w:t>Határidő</w:t>
      </w:r>
      <w:r>
        <w:rPr>
          <w:rFonts w:cs="Times New Roman"/>
          <w:sz w:val="24"/>
          <w:lang w:eastAsia="zxx" w:bidi="zxx"/>
        </w:rPr>
        <w:t>:  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4"/>
          <w:szCs w:val="24"/>
          <w:lang w:eastAsia="zxx" w:bidi="zxx"/>
        </w:rPr>
      </w:pPr>
      <w:r>
        <w:rPr>
          <w:rFonts w:cs="Times New Roman"/>
          <w:iCs/>
          <w:sz w:val="24"/>
          <w:szCs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udapest II. kerület, Csalogány u. 55. sz. alatti bérlemény belső felújítása, ajtócser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Árpád, a BUDÉP ügyvezető igazgatój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2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 xml:space="preserve">tulajdonosi hozzájárulását adja </w:t>
      </w:r>
      <w:r>
        <w:rPr>
          <w:sz w:val="24"/>
        </w:rPr>
        <w:t xml:space="preserve">a </w:t>
      </w:r>
      <w:r>
        <w:rPr>
          <w:bCs/>
          <w:sz w:val="24"/>
        </w:rPr>
        <w:t>VOLÁNBUSZ Zrt. részére a Bp. II. Csalogány u. 55.</w:t>
      </w:r>
      <w:r>
        <w:rPr>
          <w:sz w:val="24"/>
        </w:rPr>
        <w:t xml:space="preserve"> </w:t>
      </w:r>
      <w:r>
        <w:rPr>
          <w:bCs/>
          <w:sz w:val="24"/>
        </w:rPr>
        <w:t>sz. alatti társasházban bérelt földszinti üzlethelyiség (alapító okiratban 3. sz. albetét) alább felsorolt belső felújítási munkáihoz és bejárati ajtajának cseréjéhez</w:t>
      </w:r>
      <w:r>
        <w:rPr>
          <w:sz w:val="24"/>
        </w:rPr>
        <w:t xml:space="preserve"> a közölt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Elektromos hálózat felúj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uppressAutoHyphens w:val="false"/>
        <w:jc w:val="both"/>
        <w:rPr/>
      </w:pPr>
      <w:r>
        <w:rPr>
          <w:bCs/>
          <w:sz w:val="24"/>
        </w:rPr>
        <w:t>Műanyag padlóburkolat (pvc) cseré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Helyiségek fes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Bejárati ajtó cseréje (eredetivel azonos méretű és megjelenésű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végzés a bérlő kizárólagos költségére és mindenirányú felelősségére történhet, az épület rendeltetésszerű használatának biztosít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ejárati ajtócserét követően az épület utcai homlokzatának építési munkával érintett környezetét a jelenleg meglévő állapotnak megfelelően bérlő 30 napon belül köteles saját költségén helyr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érbeadónak és bérlőnek megállapodást kell kötnie, melyben rögzítésre kerül, hogy a belső felújítás és bejárati ajtó cseréje költségeinek </w:t>
      </w:r>
      <w:r>
        <w:rPr>
          <w:sz w:val="24"/>
        </w:rPr>
        <w:t>és/vagy az esetleges értéknövekedés megtérítésére a bérlő nem tarthat igényt sem a bérbeadó BUDÉP Kft-vel, sem a tulajdonos Budapest Főváros II. kerületi Önkormányzattal szemben, sem a bérleti jogviszony fennállása alatt, sem annak bármi okból való megszűnésekor.</w:t>
      </w:r>
    </w:p>
    <w:p>
      <w:pPr>
        <w:pStyle w:val="Szvegtrzs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a 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ttság a Polgármester útján felkéri Dr. Fábián Árpádot a BUDÉP Budai Épületfenntartó Kft. ügyvezető igazgatóját, hogy tegye meg a szükséges intézkedést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3 igen, 1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4"/>
        </w:rPr>
      </w:pPr>
      <w:r>
        <w:rPr>
          <w:bCs/>
          <w:sz w:val="24"/>
        </w:rPr>
        <w:t xml:space="preserve">Az 50264 hrsz-ú, természetben Bp. II. Zsíroshegyi út 23. </w:t>
      </w:r>
      <w:r>
        <w:rPr>
          <w:sz w:val="24"/>
        </w:rPr>
        <w:t>I. em. 3. sz. lakás fűtéskorszerűs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Árpád, a BUDÉP ügyvezető igazgatója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3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tulajdonosi</w:t>
      </w:r>
      <w:r>
        <w:rPr>
          <w:sz w:val="24"/>
        </w:rPr>
        <w:t xml:space="preserve"> </w:t>
      </w:r>
      <w:r>
        <w:rPr>
          <w:b/>
          <w:bCs/>
          <w:sz w:val="24"/>
        </w:rPr>
        <w:t>hozzájárulását adja</w:t>
      </w:r>
      <w:r>
        <w:rPr>
          <w:sz w:val="24"/>
        </w:rPr>
        <w:t xml:space="preserve"> Csontosné Kiss Margit bérlő részére </w:t>
      </w:r>
      <w:ins w:id="0" w:author="Dr. Varga Alexandra" w:date="2006-12-19T12:37:00Z">
        <w:r>
          <w:rPr>
            <w:sz w:val="24"/>
          </w:rPr>
          <w:t xml:space="preserve">a megbízottja, fia Salkovszky Lóránt Ernő útján kérelmezett, </w:t>
        </w:r>
      </w:ins>
      <w:r>
        <w:rPr>
          <w:sz w:val="24"/>
        </w:rPr>
        <w:t>a Bp. II. Zsíroshegyi út 23. I. emelet 3. sz. alatti (alapító okiratban 3. sz. albetét) önkormányzati tulajdonú lakás – a Fővárosi Gázművek Rt. 4024282. számon engedélyezett terve szerinti – fűtéskorszerűsítéséhez az alábbi feltételekkel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űtéskorszerűsítéshez szükséges szakhatósági </w:t>
      </w:r>
      <w:ins w:id="1" w:author="Dr. Varga Alexandra" w:date="2006-12-19T12:37:00Z">
        <w:r>
          <w:rPr>
            <w:bCs/>
            <w:sz w:val="24"/>
          </w:rPr>
          <w:t xml:space="preserve">és építési </w:t>
        </w:r>
      </w:ins>
      <w:r>
        <w:rPr>
          <w:sz w:val="24"/>
        </w:rPr>
        <w:t>engedélyek</w:t>
      </w:r>
      <w:ins w:id="2" w:author="Dr. Varga Alexandra" w:date="2006-12-19T12:39:00Z">
        <w:r>
          <w:rPr>
            <w:sz w:val="24"/>
          </w:rPr>
          <w:t>,</w:t>
        </w:r>
      </w:ins>
      <w:ins w:id="3" w:author="Dr. Varga Alexandra" w:date="2006-12-19T12:39:00Z">
        <w:r>
          <w:rPr>
            <w:bCs/>
            <w:sz w:val="24"/>
          </w:rPr>
          <w:t xml:space="preserve"> továbbá a társasház tulajdonostársai 4/5-ének írásbeli hozzájárulása</w:t>
        </w:r>
      </w:ins>
      <w:r>
        <w:rPr>
          <w:sz w:val="24"/>
        </w:rPr>
        <w:t xml:space="preserve"> beszerzése a bérlő feladata és költsége</w:t>
      </w:r>
      <w:ins w:id="4" w:author="Dr. Varga Alexandra" w:date="2006-12-19T12:40:00Z">
        <w:r>
          <w:rPr>
            <w:sz w:val="24"/>
          </w:rPr>
          <w:t xml:space="preserve"> azzal, hogy a jelen hozzájárulás az Önkormányzat, mint tulajdonostárs hozzájárulását is jelenti az elvégzendő munkákhoz a jelen hozzájárulásban foglalt munkák elvégzéséhez és az abban foglalt feltételekkel</w:t>
        </w:r>
      </w:ins>
      <w:r>
        <w:rPr>
          <w:sz w:val="24"/>
        </w:rPr>
        <w:t>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</w:rPr>
        <w:t>Munkavégzés a bérlő</w:t>
      </w:r>
      <w:ins w:id="5" w:author="Dr. Varga Alexandra" w:date="2006-12-19T12:42:00Z">
        <w:r>
          <w:rPr>
            <w:sz w:val="24"/>
          </w:rPr>
          <w:t>, illetve az építtető</w:t>
        </w:r>
      </w:ins>
      <w:r>
        <w:rPr>
          <w:sz w:val="24"/>
        </w:rPr>
        <w:t xml:space="preserve"> kizárólagos költségére és mindenirányú felelősségére történhet, az épület rendeltetésszerű használatának biztosítása mellet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A bérbeadónak és bérlőnek megállapodást kell kötni, hogy a fűtéskorszerűsítés költsége kizárólag a bérlőt terheli. A költségek megtérítésére a bérlő </w:t>
      </w:r>
      <w:ins w:id="6" w:author="Dr. Varga Alexandra" w:date="2006-12-19T12:43:00Z">
        <w:r>
          <w:rPr>
            <w:sz w:val="24"/>
          </w:rPr>
          <w:t xml:space="preserve">semmilyen jogcímen </w:t>
        </w:r>
      </w:ins>
      <w:r>
        <w:rPr>
          <w:sz w:val="24"/>
        </w:rPr>
        <w:t>igényt nem tarthat</w:t>
      </w:r>
      <w:del w:id="7" w:author="Dr. Varga Alexandra" w:date="2006-12-19T12:43:00Z">
        <w:r>
          <w:rPr>
            <w:sz w:val="24"/>
          </w:rPr>
          <w:delText>nak</w:delText>
        </w:r>
      </w:del>
      <w:r>
        <w:rPr>
          <w:sz w:val="24"/>
        </w:rPr>
        <w:t xml:space="preserve"> fenn sem a bérbeadó BUDÉP Kft-vel </w:t>
      </w:r>
      <w:del w:id="8" w:author="Dr. Varga Alexandra" w:date="2006-12-19T12:43:00Z">
        <w:r>
          <w:rPr>
            <w:sz w:val="24"/>
          </w:rPr>
          <w:delText>szemben</w:delText>
        </w:r>
      </w:del>
      <w:r>
        <w:rPr>
          <w:sz w:val="24"/>
        </w:rPr>
        <w:t>, sem a tulajdonos Budapest Főváros II. kerületi Önkormányzattal szemben, sem a bérleti jogviszony fennállása alatt, sem annak bármi okból való megszűnésekor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ins w:id="9" w:author="Dr. Varga Alexandra" w:date="2006-12-19T12:44:00Z">
        <w:r>
          <w:rPr>
            <w:sz w:val="24"/>
          </w:rPr>
          <w:t>H</w:t>
        </w:r>
      </w:ins>
      <w:del w:id="10" w:author="Dr. Varga Alexandra" w:date="2006-12-19T12:44:00Z">
        <w:r>
          <w:rPr>
            <w:sz w:val="24"/>
          </w:rPr>
          <w:delText>A</w:delText>
        </w:r>
      </w:del>
      <w:ins w:id="11" w:author="Dr. Varga Alexandra" w:date="2006-12-19T12:44:00Z">
        <w:r>
          <w:rPr>
            <w:sz w:val="24"/>
          </w:rPr>
          <w:t>a</w:t>
        </w:r>
      </w:ins>
      <w:r>
        <w:rPr>
          <w:sz w:val="24"/>
        </w:rPr>
        <w:t xml:space="preserve"> </w:t>
      </w:r>
      <w:ins w:id="12" w:author="Dr. Varga Alexandra" w:date="2006-12-19T12:44:00Z">
        <w:r>
          <w:rPr>
            <w:sz w:val="24"/>
          </w:rPr>
          <w:t xml:space="preserve">a </w:t>
        </w:r>
      </w:ins>
      <w:r>
        <w:rPr>
          <w:sz w:val="24"/>
        </w:rPr>
        <w:t xml:space="preserve">saját költségen elvégzett fűtéskorszerűsítést követően a lakás komfortfokozata </w:t>
      </w:r>
      <w:ins w:id="13" w:author="Dr. Varga Alexandra" w:date="2006-12-19T12:44:00Z">
        <w:r>
          <w:rPr>
            <w:sz w:val="24"/>
          </w:rPr>
          <w:t xml:space="preserve">megváltozik, az eredeti bérleti szerződés szerint </w:t>
        </w:r>
      </w:ins>
      <w:del w:id="14" w:author="Dr. Varga Alexandra" w:date="2006-12-19T12:45:00Z">
        <w:r>
          <w:rPr>
            <w:sz w:val="24"/>
          </w:rPr>
          <w:delText xml:space="preserve">és </w:delText>
        </w:r>
      </w:del>
      <w:r>
        <w:rPr>
          <w:sz w:val="24"/>
        </w:rPr>
        <w:t xml:space="preserve">a fizetendő bérleti díj </w:t>
      </w:r>
      <w:ins w:id="15" w:author="Dr. Varga Alexandra" w:date="2006-12-19T12:45:00Z">
        <w:r>
          <w:rPr>
            <w:sz w:val="24"/>
          </w:rPr>
          <w:t xml:space="preserve">erre tekintettel </w:t>
        </w:r>
      </w:ins>
      <w:r>
        <w:rPr>
          <w:sz w:val="24"/>
        </w:rPr>
        <w:t>nem változik. 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sz w:val="24"/>
          <w:szCs w:val="20"/>
        </w:rPr>
        <w:t>Felelős:</w:t>
      </w:r>
      <w:r>
        <w:rPr>
          <w:rFonts w:cs="Times New Roman"/>
          <w:sz w:val="24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/>
          <w:b/>
          <w:sz w:val="24"/>
          <w:szCs w:val="20"/>
        </w:rPr>
        <w:t>Határidő:</w:t>
      </w:r>
      <w:r>
        <w:rPr>
          <w:rFonts w:cs="Times New Roman"/>
          <w:sz w:val="24"/>
          <w:szCs w:val="20"/>
        </w:rPr>
        <w:t xml:space="preserve">       15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udapest II. kerület, Páfrány u. 17/B. szám alatti ingatlanon a Vizivárosi Autójavító Kft. bérleti szerződésének meghosszabbít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Árpád, a BUDÉP ügyvezető igazgatój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74/2006. (XII. 20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A Bizottság a Vizivárosi Autójavító Kft. bérleti szerződésének meghosszabbítása tárgyában soron következő ülésén dönt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A Bizottság felkéri Dr. Fábián Árpádot, a BUDÉP Budai Épületfenntartó Kft. ügyvezető igazgatóját, hogy a döntés megalapozott meghozatalához a Budapest II. kerület, Páfrány u. 17/B. szám alatti ingatlan további bérleti szerződéseiről készítsen kimutatást a Bizottság rész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atáridő:</w:t>
      </w:r>
      <w:r>
        <w:rPr>
          <w:sz w:val="24"/>
        </w:rPr>
        <w:tab/>
        <w:t>a Bizottság soron következő ülése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/>
          <w:b/>
          <w:spacing w:val="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6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Fővárosi Csatornázási Művek Rt. vízdíj követelése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Horinka Gábor, vezető jogtanácso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5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zvegblokk1"/>
        <w:ind w:left="-284" w:right="0" w:hanging="0"/>
        <w:rPr/>
      </w:pPr>
      <w:r>
        <w:rPr/>
        <w:t>A Bizottság a Budapesti II. és III. Kerületi Bíróság előtt folyamatban levő. 17.P.II.23.154/2005. sz. perben javasolja a tulajdoni hányad arányában a szakértői díj előlegezését a társasház további alpereseinek ilyen tartalmú döntése esetén.</w:t>
      </w:r>
    </w:p>
    <w:p>
      <w:pPr>
        <w:pStyle w:val="Szvegblokk1"/>
        <w:ind w:left="-284" w:right="0" w:hanging="0"/>
        <w:rPr>
          <w:lang w:bidi="zxx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284" w:hanging="0"/>
        <w:jc w:val="both"/>
        <w:rPr/>
      </w:pPr>
      <w:r>
        <w:rPr>
          <w:rFonts w:cs="Times New Roman"/>
          <w:sz w:val="24"/>
          <w:szCs w:val="20"/>
          <w:lang w:eastAsia="zxx" w:bidi="zxx"/>
        </w:rPr>
        <w:t>A Bizottság a Jegyző útján felkéri dr. Horinka Gábor vezető jogtanácsost hogy tegye meg a szükséges intézkedéseket.</w:t>
      </w:r>
    </w:p>
    <w:p>
      <w:pPr>
        <w:pStyle w:val="Szvegblokk1"/>
        <w:ind w:left="-284" w:right="0" w:hanging="0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b/>
          <w:sz w:val="24"/>
          <w:szCs w:val="20"/>
          <w:lang w:eastAsia="zxx" w:bidi="zxx"/>
        </w:rPr>
        <w:t>Határidő:</w:t>
      </w:r>
      <w:r>
        <w:rPr>
          <w:rFonts w:cs="Times New Roman"/>
          <w:sz w:val="24"/>
          <w:szCs w:val="20"/>
          <w:lang w:eastAsia="zxx" w:bidi="zxx"/>
        </w:rPr>
        <w:tab/>
        <w:t xml:space="preserve"> 60 nap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>
          <w:rFonts w:cs="Times New Roman"/>
          <w:iCs/>
          <w:sz w:val="24"/>
          <w:szCs w:val="20"/>
          <w:lang w:eastAsia="zxx" w:bidi="zxx"/>
        </w:rPr>
      </w:pPr>
      <w:r>
        <w:rPr>
          <w:rFonts w:cs="Times New Roman"/>
          <w:iCs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>
          <w:rFonts w:cs="Times New Roman"/>
          <w:sz w:val="24"/>
          <w:lang w:eastAsia="zxx" w:bidi="zxx"/>
        </w:rPr>
      </w:pPr>
      <w:r>
        <w:rPr>
          <w:iCs/>
          <w:sz w:val="24"/>
        </w:rPr>
        <w:t>(</w:t>
      </w:r>
      <w:r>
        <w:rPr>
          <w:sz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b/>
          <w:spacing w:val="50"/>
          <w:u w:val="single"/>
        </w:rPr>
        <w:t>Napirend 7.)</w:t>
      </w:r>
      <w:r>
        <w:rPr>
          <w:b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vaslat a Képviselő-testület 2007. I. félévi munkaprogramjár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Szalai Tibor, jegyző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6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zvegtrzs21"/>
        <w:rPr>
          <w:sz w:val="24"/>
          <w:szCs w:val="24"/>
          <w:lang w:bidi="zxx"/>
        </w:rPr>
      </w:pPr>
      <w:r>
        <w:rPr>
          <w:sz w:val="24"/>
          <w:lang w:bidi="zxx"/>
        </w:rPr>
        <w:t>A Bizottság támogatja a Képviselő-testület 2007. I. félévi munkaprogramjának jóváhagyását.</w:t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Felelős:      Polgármester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Határidő:   folyamatos</w:t>
      </w:r>
    </w:p>
    <w:p>
      <w:pPr>
        <w:pStyle w:val="Header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pacing w:val="50"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8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11489/4. hrsz. alatt nyilvántartott, Bp. II. Napraforgó u. 19. I./1. szám alatti lakás bérleti jogának cseréjéhez való hozzájárulás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7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TextBody"/>
        <w:rPr/>
      </w:pPr>
      <w:r>
        <w:rPr>
          <w:rFonts w:cs="Times New Roman"/>
          <w:szCs w:val="24"/>
          <w:lang w:eastAsia="zxx" w:bidi="zxx"/>
        </w:rPr>
        <w:t xml:space="preserve">A Bizottság úgy dönt, hogy Budapest Főváros II. Kerületi Önkormányzat hozzájárul az Újhelyi Jenőné és Galgóczi Anita között a 11489/4. hrsz. alatt nyilvántartott, Budapest, II. Napraforgó u. 19. I./1. szám alatti 2 szobás, komfortos lakás bérleti jogának cseréjére vonatkozó 2006. november 28-án kelt cserével vegyes adásvételi szerződéshez. 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A szerződés alapján a jelenlegi bérlő Újhelyi Jenőné a 15303/7/E/1. hrsz. alatt nyilvántartott Budapest, II. Alsó Zöldmáli út 23/A. kertszint 1. szám alatti lakás tulajdonosa lesz.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A csere folytán a Budapest, II. Napraforgó u. 19. I. 1. szám alatti 2 szobás, komfortos lakás bérlője Galgóczi Anita lesz. 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Galgóczi Anita a bérbeadói hozzájárulás kézhezvételétől számított 15 napon belül köteles bérleti szerződést kötni a Budai Épületfenntartó Kft-vel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Ha a határidőt elmulasztja és mulasztását nem menti ki, illetve a lakásokat 90 napon belül – jogvita esetében annak jogerős befejezéséig – nem cserélik el, a bérbeadó hozzájáruló nyilatkozata hatályát veszti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érleti szerződés megkötésének napjával a volt bérlő, Újhelyi Jenőné lakásbérleti jogviszonya megszűnik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Felelős:</w:t>
      </w:r>
      <w:r>
        <w:rPr>
          <w:rFonts w:cs="Times New Roman"/>
          <w:sz w:val="24"/>
          <w:lang w:eastAsia="zxx" w:bidi="zxx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Határidő:</w:t>
      </w:r>
      <w:r>
        <w:rPr>
          <w:rFonts w:cs="Times New Roman"/>
          <w:sz w:val="24"/>
          <w:lang w:eastAsia="zxx" w:bidi="zxx"/>
        </w:rPr>
        <w:tab/>
        <w:t>3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iCs/>
          <w:sz w:val="24"/>
          <w:szCs w:val="24"/>
          <w:lang w:eastAsia="zxx" w:bidi="zxx"/>
        </w:rPr>
      </w:pPr>
      <w:r>
        <w:rPr>
          <w:rFonts w:cs="Times New Roman"/>
          <w:iCs/>
          <w:sz w:val="24"/>
          <w:szCs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9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sz w:val="24"/>
        </w:rPr>
        <w:t>A 13235/42/A/1 hrsz-on felvett, természetben Budapest II. kerület, Kisrókus u. 21. szám alatti lakás, valamint a 13235/42/A/3 helyrajzi számon felvett, természetben Budapest II. kerület, Kisrókus u. 21. szám alatti nem lakás céljára szolgáló helyiség zártkörű pályázaton történő értékes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8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Budapest Főváros II. Kerületi Önkormányzat Gazdasági és Tulajdonosi Bizottsága </w:t>
      </w:r>
      <w:r>
        <w:rPr>
          <w:b/>
          <w:sz w:val="24"/>
        </w:rPr>
        <w:t>megállapítja</w:t>
      </w:r>
      <w:r>
        <w:rPr>
          <w:sz w:val="24"/>
        </w:rPr>
        <w:t>, hogy a Budapest Főváros II. Kerületi Önkormányzat tulajdonát képező 13235/42/A/1 hrsz-ú, természetben Budapest, II. kerület Kisrókus utca 21. szám alatti alagsori, 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komfortnélküli lakás és a 13235/42/A/3 hrsz-ú, természetben a Budapest, II. kerület Kisrókus utca 21. szám alatti 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műhely helyiség tulajdonjogának értékesítésére a Budapest, II. kerület Kisrókus u. 21. szám alatti társasház lakói részére meghirdetett zártkörű pályázat benyújtásának határidejéig (2006. december 1., 11.00 óra) </w:t>
      </w:r>
      <w:r>
        <w:rPr>
          <w:b/>
          <w:sz w:val="24"/>
        </w:rPr>
        <w:t>egy darab pályázat érkezett be.</w:t>
      </w:r>
      <w:r>
        <w:rPr>
          <w:sz w:val="24"/>
        </w:rPr>
        <w:t xml:space="preserve"> A Bizottság </w:t>
      </w:r>
      <w:r>
        <w:rPr>
          <w:b/>
          <w:sz w:val="24"/>
        </w:rPr>
        <w:t xml:space="preserve">megállapítja, hogy a pályázat érvényes és a pályázat nyertese az Etnich Kft. </w:t>
      </w:r>
      <w:r>
        <w:rPr>
          <w:sz w:val="24"/>
        </w:rPr>
        <w:t xml:space="preserve">(székhely: 1024 Budapest, Kisrókus u. 21., képviselő: Krajnyák Zsolt) </w:t>
      </w:r>
      <w:r>
        <w:rPr>
          <w:b/>
          <w:sz w:val="24"/>
        </w:rPr>
        <w:t xml:space="preserve">pályáz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vényesen beadott pályázat alapján a 13235/42/A/1 hrsz-ú, természetben Budapest II. kerület, Kisrókus utca 21. szám alatti alagsori, 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komfortnélküli lakás vételára 3.400.000,- Ft, a 13235/42/A/3 hrsz-ú, természetben a Budapest, II. kerület Kisrókus utca 21. szám alatti 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műhely helyiség vételára 1.650.000,-Ft + Áfa.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/>
      </w:pPr>
      <w:r>
        <w:rPr>
          <w:sz w:val="24"/>
        </w:rPr>
        <w:t>Határidő:</w:t>
        <w:tab/>
        <w:t>60 nap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0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sz w:val="24"/>
        </w:rPr>
        <w:t>A 11000/2/A/78 hrsz. alatt felvett lakás bérleti jogának folytatása (Hűvösvölgyi út 10/C. I/16.)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79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>A Bizottság úgy dönt, hogy Budapest Főváros II. Kerületi Önkormányzat elismeri, hogy Sárközi László - az elhunyt Sárközi László Zoltán bérlő gyermeke – változatlan feltételek mellett jogosult az Önkormányzat tulajdonában álló, 11000/2/A/78 helyrajzi szám alatt nyilvántartott, természetben a Budapest, II. Hűvösvölgyi út 10/C. I. em. 16. szám alatti 1 szobás, 37 m</w:t>
      </w:r>
      <w:r>
        <w:rPr>
          <w:rFonts w:cs="Times New Roman"/>
          <w:bCs/>
          <w:szCs w:val="24"/>
          <w:vertAlign w:val="superscript"/>
        </w:rPr>
        <w:t>2</w:t>
      </w:r>
      <w:r>
        <w:rPr>
          <w:rFonts w:cs="Times New Roman"/>
          <w:bCs/>
          <w:szCs w:val="24"/>
        </w:rPr>
        <w:t xml:space="preserve"> alapterületű lakás bérleti jogának folytatására.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>A Bizottság a Jegyző útján felkéri dr. Palatin Gábort, a Vagyonhasznosítási és Ingatlan-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 xml:space="preserve">Felelős:    Polgármester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Határidő: 30 nap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lang w:eastAsia="zxx" w:bidi="zxx"/>
        </w:rPr>
        <w:t>A 13098/1/A/2. hrsz. alatt nyilvántartott Bp. II. Káplár u. 3. as. 3. szám alatti lakás bérleti szerződésének közös megegyezéssel pénzbeli térítés ellenében történő megszünte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0/2006. (XII. 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 xml:space="preserve">A Bizottság úgy dönt, hogy Budapest Főváros II. Kerületi Önkormányzat a 13098/1/A/2. helyrajzi szám alatt nyilvántartott Budapest, II. </w:t>
      </w:r>
      <w:r>
        <w:rPr>
          <w:rFonts w:cs="Times New Roman"/>
          <w:b/>
          <w:bCs/>
          <w:sz w:val="24"/>
          <w:lang w:eastAsia="zxx" w:bidi="zxx"/>
        </w:rPr>
        <w:t>Káplár u. 3. as. 3.</w:t>
      </w:r>
      <w:r>
        <w:rPr>
          <w:rFonts w:cs="Times New Roman"/>
          <w:sz w:val="24"/>
          <w:lang w:eastAsia="zxx" w:bidi="zxx"/>
        </w:rPr>
        <w:t xml:space="preserve"> szám alatti, 1 szobás, komfortos, 33 m2 alapterületű önkormányzati lakás bérlője Tóthné Pehely Lilla részére a lakásbérleti szerződés közös megegyezéssel történő megszüntetése esetére az ingatlan  forgalmi értékének 25 %-át, </w:t>
      </w:r>
      <w:r>
        <w:rPr>
          <w:rFonts w:cs="Times New Roman"/>
          <w:b/>
          <w:bCs/>
          <w:sz w:val="24"/>
          <w:lang w:eastAsia="zxx" w:bidi="zxx"/>
        </w:rPr>
        <w:t>2.000.000,</w:t>
      </w:r>
      <w:r>
        <w:rPr>
          <w:rFonts w:cs="Times New Roman"/>
          <w:sz w:val="24"/>
          <w:lang w:eastAsia="zxx" w:bidi="zxx"/>
        </w:rPr>
        <w:t xml:space="preserve"> Ft azaz kétmillió forint pénzbeli térítést fizet.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pénzbeli térítés 12,5 %-a a megállapodás aláírását követő 8 napon belül, a fennmaradó 12,5 % kifizetése pedig a lakás kiürítését követő 8 napon belül esedékes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Bizottság a jegyző útján felkéri dr. Palatin Gábor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Felelős:      Polgármester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Határidő:   90 nap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755" w:leader="none"/>
          <w:tab w:val="left" w:pos="8774" w:leader="none"/>
        </w:tabs>
        <w:ind w:left="-15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3655/0/A/6 hrsz. alatti lakásra vonatkozó elővásárlási jogról való döntés (Kapás u. 46. II/4.)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1/2006. (XII. 20.) számú határozata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284" w:right="283" w:hanging="0"/>
        <w:jc w:val="both"/>
        <w:rPr/>
      </w:pPr>
      <w:r>
        <w:rPr>
          <w:rFonts w:cs="Times New Roman"/>
          <w:sz w:val="24"/>
          <w:szCs w:val="20"/>
        </w:rPr>
        <w:t>A Bizottság úgy dönt, hogy a Budapest, II. kerület</w:t>
      </w:r>
      <w:r>
        <w:rPr>
          <w:rFonts w:cs="Times New Roman"/>
          <w:b/>
          <w:sz w:val="24"/>
          <w:szCs w:val="20"/>
        </w:rPr>
        <w:t xml:space="preserve"> 13655/0/A/6 hrsz.</w:t>
      </w:r>
      <w:r>
        <w:rPr>
          <w:rFonts w:cs="Times New Roman"/>
          <w:sz w:val="24"/>
          <w:szCs w:val="20"/>
        </w:rPr>
        <w:t xml:space="preserve"> alatt felvett, természetben </w:t>
      </w:r>
      <w:r>
        <w:rPr>
          <w:rFonts w:cs="Times New Roman"/>
          <w:b/>
          <w:sz w:val="24"/>
          <w:szCs w:val="20"/>
        </w:rPr>
        <w:t xml:space="preserve">a Budapest, II. kerület Kapás u. 46. II. em. 4. </w:t>
      </w:r>
      <w:r>
        <w:rPr>
          <w:rFonts w:cs="Times New Roman"/>
          <w:sz w:val="24"/>
          <w:szCs w:val="20"/>
        </w:rPr>
        <w:t xml:space="preserve">szám alatt található </w:t>
      </w:r>
      <w:r>
        <w:rPr>
          <w:rFonts w:cs="Times New Roman"/>
          <w:b/>
          <w:sz w:val="24"/>
          <w:szCs w:val="20"/>
        </w:rPr>
        <w:t>89 m</w:t>
      </w:r>
      <w:r>
        <w:rPr>
          <w:rFonts w:cs="Times New Roman"/>
          <w:b/>
          <w:sz w:val="24"/>
          <w:szCs w:val="20"/>
          <w:vertAlign w:val="superscript"/>
        </w:rPr>
        <w:t>2</w:t>
      </w:r>
      <w:r>
        <w:rPr>
          <w:rFonts w:cs="Times New Roman"/>
          <w:b/>
          <w:sz w:val="24"/>
          <w:szCs w:val="20"/>
        </w:rPr>
        <w:t xml:space="preserve"> </w:t>
      </w:r>
      <w:r>
        <w:rPr>
          <w:rFonts w:cs="Times New Roman"/>
          <w:sz w:val="24"/>
          <w:szCs w:val="20"/>
        </w:rPr>
        <w:t>alapterületű</w:t>
      </w:r>
      <w:r>
        <w:rPr>
          <w:rFonts w:cs="Times New Roman"/>
          <w:b/>
          <w:sz w:val="24"/>
          <w:szCs w:val="20"/>
        </w:rPr>
        <w:t xml:space="preserve"> </w:t>
      </w:r>
      <w:r>
        <w:rPr>
          <w:rFonts w:cs="Times New Roman"/>
          <w:sz w:val="24"/>
          <w:szCs w:val="20"/>
        </w:rPr>
        <w:t xml:space="preserve">öröklakás, valamint a közös tulajdonból hozzátartozó </w:t>
      </w:r>
      <w:r>
        <w:rPr>
          <w:rFonts w:cs="Times New Roman"/>
          <w:b/>
          <w:sz w:val="24"/>
          <w:szCs w:val="20"/>
        </w:rPr>
        <w:t>142/1000</w:t>
      </w:r>
      <w:r>
        <w:rPr>
          <w:rFonts w:cs="Times New Roman"/>
          <w:sz w:val="24"/>
          <w:szCs w:val="20"/>
        </w:rPr>
        <w:t xml:space="preserve">-ed közös tulajdoni részilletőség vonatkozásában </w:t>
      </w:r>
      <w:r>
        <w:rPr>
          <w:rFonts w:cs="Times New Roman"/>
          <w:b/>
          <w:sz w:val="24"/>
          <w:szCs w:val="20"/>
        </w:rPr>
        <w:t>nem kíván élni</w:t>
      </w:r>
      <w:r>
        <w:rPr>
          <w:rFonts w:cs="Times New Roman"/>
          <w:sz w:val="24"/>
          <w:szCs w:val="20"/>
        </w:rPr>
        <w:t xml:space="preserve"> elővásárlási jogával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284" w:right="283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284" w:right="283" w:hanging="0"/>
        <w:jc w:val="both"/>
        <w:rPr>
          <w:rFonts w:cs="Times New Roman"/>
          <w:sz w:val="24"/>
          <w:szCs w:val="20"/>
        </w:rPr>
      </w:pPr>
      <w:r>
        <w:rPr>
          <w:sz w:val="24"/>
        </w:rPr>
        <w:t>A Bizottság a Jegyző útján felkéri dr. Palatin Gábort, a Vagyonhasznosítási és Ingatlan-nyilvántartási Iroda vezetőjét, hogy a szükséges intézkedést tegye meg.</w:t>
      </w:r>
    </w:p>
    <w:p>
      <w:pPr>
        <w:pStyle w:val="Normal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3275/0/A/10 hrsz. alatti üres lakás zártkörű pályázaton történő értékesítése (Fényes Elek u. 5. VI/1.)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2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A Bizottság úgy dönt, hogy a Budapest Főváros II. Kerületi Önkormányzat a tulajdonában álló </w:t>
      </w:r>
      <w:r>
        <w:rPr>
          <w:b/>
          <w:sz w:val="24"/>
        </w:rPr>
        <w:t>13275/0/A/10</w:t>
      </w:r>
      <w:r>
        <w:rPr>
          <w:sz w:val="24"/>
        </w:rPr>
        <w:t xml:space="preserve"> hrsz-on felvett, természetben Bp. II. ker. </w:t>
      </w:r>
      <w:r>
        <w:rPr>
          <w:b/>
          <w:sz w:val="24"/>
        </w:rPr>
        <w:t xml:space="preserve">Fényes Elek u. 5. VI. em. 1. </w:t>
      </w:r>
      <w:r>
        <w:rPr>
          <w:sz w:val="24"/>
        </w:rPr>
        <w:t xml:space="preserve">sz. alatti, 1 szobás </w:t>
      </w:r>
      <w:r>
        <w:rPr>
          <w:b/>
          <w:sz w:val="24"/>
        </w:rPr>
        <w:t>12 m2</w:t>
      </w:r>
      <w:r>
        <w:rPr>
          <w:sz w:val="24"/>
        </w:rPr>
        <w:t xml:space="preserve"> alapterületű komfort nélküli üresen álló lakás, valamint a hozzá tartozó 20/1000-ed eszmei tulajdoni hányadrész értékesítésére, a társasház tulajdonosai részére </w:t>
      </w:r>
      <w:r>
        <w:rPr>
          <w:b/>
          <w:sz w:val="24"/>
        </w:rPr>
        <w:t>1.440.000,-Ft</w:t>
      </w:r>
      <w:r>
        <w:rPr>
          <w:sz w:val="24"/>
        </w:rPr>
        <w:t xml:space="preserve"> induló árral zártkörű pályázatot hirdet és egyúttal jóváhagyja a pályázati kiírást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A Bizottság a Jegyző útján felkéri dr. Palatin Gábort a Vagyonhasznosítási és Ingatlan-nyilvántartási Iroda vezetőjét, hogy a szükséges intézkedéseket tegye meg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 xml:space="preserve">60 nap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3213/0/A/59 hrsz. alatt nyilvántartott, Budapest II. kerület, Lövőház u. 17. II/19. szám alatti lakás bérleti jogának cseréjéhez való hozzájárulás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3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A Bizottság úgy dönt, hogy Budapest Főváros II. Kerületi Önkormányzat hozzájárul a Sárközi Endre László és Ládonyi Margit Mónika között a 13213/0/A/59. hrsz. alatt nyilvántartott, Budapest, II. Lövőház u. 17. II. 19. szám alatti 1 szobás, komfort nélküli lakás bérleti jogának cseréjére vonatkozó 2006. november 27-én kelt cserével vegyes adásvételi szerződéshez. 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A szerződés alapján a jelenlegi bérlő, Sárközi Endre László a Tápióság 607/1. helyrajzi számon nyilvántartott Tápióság, Bicskei út 38. szám alatti kivett lakóház és udvar megjelölésű ingatlan tulajdonosa lesz. A csere folytán a Budapest, II. Lövőház u. 17. II. 19. szám alatti 1 szobás, komfort nélküli lakás bérlője Ládonyi Margit Mónika lesz. 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Ládonyi Margit Mónika a bérbeadói hozzájárulás kézhezvételétől számított 15 napon belül köteles bérleti szerződést kötni a Budai Épületfenntartó Kft-vel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Ha a határidőt elmulasztja és mulasztását nem menti ki, illetve a lakásokat 90 napon belül – jogvita esetében annak jogerős befejezéséig – nem cserélik el, a bérbeadó hozzájáruló nyilatkozata hatályát veszti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érleti szerződés megkötésének napjával a volt bérlő, Sárközi Endre László lakásbérleti jogviszonya megszűnik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Felelős:</w:t>
        <w:tab/>
        <w:t>Polgármester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Határidő:</w:t>
        <w:tab/>
        <w:t>30 nap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eastAsia="HG Mincho Light J;Times New Roman" w:cs="Times New Roman"/>
          <w:sz w:val="24"/>
          <w:lang w:eastAsia="zxx" w:bidi="zxx"/>
        </w:rPr>
      </w:pPr>
      <w:r>
        <w:rPr>
          <w:rFonts w:eastAsia="HG Mincho Light J;Times New Roman"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/>
          <w:b/>
          <w:spacing w:val="5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3503/A/18 hrsz. alatt nyilvántartott, természetben Budapest II. kerület, Frankel Leó u. 6. I. em. 12/a szám alatti lakás bérleti jogának folytat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4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>A Bizottság úgy dönt, hogy Budapest Főváros II. Kerületi Önkormányzat elismeri, hogy Krébesz András - az elhunyt Blaskó József bérlő unkokája – változatlan feltételek mellett jogosult az Önkormányzat tulajdonában álló, 1</w:t>
      </w:r>
      <w:r>
        <w:rPr>
          <w:rFonts w:cs="Times New Roman"/>
          <w:szCs w:val="24"/>
        </w:rPr>
        <w:t xml:space="preserve">3503/A/18 hrsz. alatt nyilvántartott, természetben a Budapest II. Frankel Leó utca 6. I. em. 12/a. </w:t>
      </w:r>
      <w:r>
        <w:rPr>
          <w:rFonts w:cs="Times New Roman"/>
          <w:bCs/>
          <w:szCs w:val="24"/>
        </w:rPr>
        <w:t>szám alatti 2 szoba, komfortos, 56 m</w:t>
      </w:r>
      <w:r>
        <w:rPr>
          <w:rFonts w:cs="Times New Roman"/>
          <w:bCs/>
          <w:szCs w:val="24"/>
          <w:vertAlign w:val="superscript"/>
        </w:rPr>
        <w:t>2</w:t>
      </w:r>
      <w:r>
        <w:rPr>
          <w:rFonts w:cs="Times New Roman"/>
          <w:bCs/>
          <w:szCs w:val="24"/>
        </w:rPr>
        <w:t xml:space="preserve"> alapterületű lakás bérleti jogának folytatására.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Bizottság a jegyző útján felkéri dr. Palatin Gábort, a Vagyonhasznosítási és Ingatlan-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 xml:space="preserve">Felelős:    Polgármester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Határidő: 30 nap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6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0911/8 hrsz. alatt felvett, természetben Budapest II. kerület, Budakeszi út 73/C fsz. 2. szám alatti lakás bérlőjének lakáscsere kérelm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685/2006. (XII. 20.) számú határozata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Bizottság úgy dönt, hogy Budapest Főváros II. Kerületi Önkormányzata Osztraticzki Erzsébet, valamint Németh Viola között 2006. október 27. napján létrejött lakáscsere szerződéshez hozzájárul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A csereszerződés alapján Osztraticzki Erzsébet válik a 1149 helyrajzi szám alatt nyilvántartott, természetben a Jászszentandrás, Ady E. u. 9. szám alatti lakóház, udvar megnevezésű ingatlan kizárólagos tulajdonosává, és ezzel egyidejűleg Németh Viola válik a Bp. II. ker. Budakeszi út 73/c. fszt. 2. sz. alatti lakás bérlőjévé.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z új bérlő a bérbeadói hozzájárulás kézhezvételétől számított 15 napon belül köteles bérleti szerződést kötni a Budai Épületfenntartó Kft-vel (Bp. II. ker. Frankel L. u. 5.)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Ha a határidőt elmulasztja és mulasztását nem menti ki, illetve az ingatlanokat 90 napon belül – jogvita esetében annak jogerős befejezéséig – nem cserélik el, a bérbeadó hozzájáruló nyilatkozata hatályát veszti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bérleti szerződés megkötésének napjával a volt bérlő, Osztraticzki Erzsébet lakásbérleti jogviszonya megszűnik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 Bizottság a Jegyző útján felkéri dr. Palatin Gábort, a Vagyonhasznosítási és Ingatlan-nyilvántartási Iroda vezetőjét hogy tegye meg a szükséges intézkedéseket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  <w:u w:val="single"/>
        </w:rPr>
        <w:t>Felelős:</w:t>
      </w:r>
      <w:r>
        <w:rPr>
          <w:rFonts w:cs="Times New Roman"/>
          <w:bCs/>
          <w:szCs w:val="24"/>
        </w:rPr>
        <w:t xml:space="preserve">    Polgármester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  <w:u w:val="single"/>
        </w:rPr>
        <w:t>Határidő:</w:t>
      </w:r>
      <w:r>
        <w:rPr>
          <w:rFonts w:cs="Times New Roman"/>
          <w:bCs/>
          <w:szCs w:val="24"/>
        </w:rPr>
        <w:t xml:space="preserve"> 3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7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1388/0/A/5 hrsz. alatt felvett, természetben Budapest II. kerület Modori u. 5. fsz. 1. szám alatti lakás kiür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86/2006. (XII. 20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javasolja a Képviselő-testületnek, hogy Budapest Főváros II. Kerületi Önkormányzat 1 évre függessze fel a végrehajtási eljárást, és kössön határozott időre szóló használati szerződést a Bp. II. Modori u. 5. fsz. 1. szám alatti 1 szobás lakásra Gulyás Liliannal, amennyiben nevezett vállalja, hogy a Családsegítő és Gyermekjóléti Központtal együttműködve 60 napon belül rendezi a lakás fenntartásával kapcsolatos hátralékait, és a lakás folyamatos karbantartásáról gondosko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:     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  a Képviselő-testület soron következő ü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8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1196/A/6 helyrajzi szám alatt nyilvántartott, Budapest II. kerület Hűvösvölgyi út 128. tetőtér 2. szám alatti lakos méltányossági kérelm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87/2006. (XII. 20.) számú határozata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Times New Roman"/>
          <w:sz w:val="24"/>
          <w:lang w:eastAsia="zxx" w:bidi="zxx"/>
        </w:rPr>
        <w:t xml:space="preserve">A Bizottság javasolja a Költségvetési Bizottságnak, hogy  az ingatlan-nyilvántartásban </w:t>
      </w:r>
      <w:r>
        <w:rPr>
          <w:rFonts w:cs="Times New Roman"/>
          <w:b/>
          <w:bCs/>
          <w:sz w:val="24"/>
          <w:lang w:eastAsia="zxx" w:bidi="zxx"/>
        </w:rPr>
        <w:t xml:space="preserve">11196/A/6 </w:t>
      </w:r>
      <w:r>
        <w:rPr>
          <w:rFonts w:cs="Times New Roman"/>
          <w:sz w:val="24"/>
          <w:lang w:eastAsia="zxx" w:bidi="zxx"/>
        </w:rPr>
        <w:t>hrsz.-ú, természetben Bp. II. ker.</w:t>
      </w:r>
      <w:r>
        <w:rPr>
          <w:rFonts w:cs="Times New Roman"/>
          <w:b/>
          <w:bCs/>
          <w:sz w:val="24"/>
          <w:lang w:eastAsia="zxx" w:bidi="zxx"/>
        </w:rPr>
        <w:t xml:space="preserve"> Hűvösvölgyi út 128. tetőtér  2. </w:t>
      </w:r>
      <w:r>
        <w:rPr>
          <w:rFonts w:cs="Times New Roman"/>
          <w:sz w:val="24"/>
          <w:lang w:eastAsia="zxx" w:bidi="zxx"/>
        </w:rPr>
        <w:t>sz. alatti ingatlanon fennálló részletfizetési törlesztés tekintetében, 2007. április 30-ig történő haladék megadásához ne járuljon hozzá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 Jegyző útján felkéri dr. Palatin Gábor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bCs/>
          <w:sz w:val="24"/>
          <w:lang w:eastAsia="zxx" w:bidi="zxx"/>
        </w:rPr>
        <w:t xml:space="preserve">Felelős: </w:t>
      </w:r>
      <w:r>
        <w:rPr>
          <w:rFonts w:cs="Times New Roman"/>
          <w:sz w:val="24"/>
          <w:lang w:eastAsia="zxx" w:bidi="zxx"/>
        </w:rPr>
        <w:t xml:space="preserve">     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bCs/>
          <w:sz w:val="24"/>
          <w:lang w:eastAsia="zxx" w:bidi="zxx"/>
        </w:rPr>
        <w:t>Határidő</w:t>
      </w:r>
      <w:r>
        <w:rPr>
          <w:rFonts w:cs="Times New Roman"/>
          <w:sz w:val="24"/>
          <w:lang w:eastAsia="zxx" w:bidi="zxx"/>
        </w:rPr>
        <w:t>:   30 nap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3 igen, 0 nem, 1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9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2089/0/A/1 helyrajzi számon felvett, Budapest II. kerület Garas u. 2. szám alatti helyiség bérbead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88/2006. (XII. 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778/2005. (XI. 23.) számú határozatát továbbra is fenn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/>
          <w:b/>
          <w:spacing w:val="50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0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3619/0/A/40 hrsz. alatti helyiség albérletbe adási kérelme (Margit krt. 40.)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89/2006. (XII. 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hozzájárulását adja ahhoz, hogy a Budapest Főváros II. Kerületi Önkormányzat Tulajdonában álló 13619/0/A/40 hrsz alatt nyilvántartott, természetben a Bp. II. Margit krt. 40. sz. alatti 37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ője a Margit Körúti Szépségszalon Szövetkezet 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részt albérletbe adjon a T &amp; V Kft. (Angol használtruha Kis - és Nagykereskedés)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Bizottság a Jegyző útján felkéri dr. Palatin Gábort a Vagyonhasznosítási és Ingatlan-nyilvántartási Iroda vezetőjét a szükséges intézkedés megtételére.</w:t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6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0999/6/B/1 hrsz. alatti helyiségre érkezett vételi kérelem (Budakeszi út 1-3.)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0/2006. (XII. 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tulajdonában álló 10999/6/B/1 hrsz. alatt nyilvántartott, természetben a Bp. II. kerület Budakeszi út 1-3. sz. alatti 1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res gépkocsitárolót a társasház lakói részére pályázat kiírásával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15" w:hanging="0"/>
        <w:jc w:val="both"/>
        <w:rPr>
          <w:sz w:val="24"/>
        </w:rPr>
      </w:pPr>
      <w:r>
        <w:rPr>
          <w:sz w:val="24"/>
        </w:rPr>
        <w:t>A Bizottság a Jegyző útján felkéri dr. Palatin Gábort, a Vagyongazdálkodási és Ingatlan-nyilvántartási Iroda vezetőjét, hogy tegye meg a szükséges intézkedéseket a gépkocsitároló forgalmi értékének megállapítása érdekében, s az értékbecslés birtokában a pályázat kiírását terjessze a Bizottság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3 igen, 1 nem, 0 tartózkodás)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1103/1/A/5 helyrajzi számú, Budapest II. kerület Tárogató út 34. szám alatti helyiség értékes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1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úgy dönt, hogy a 11103/1/A/5 helyrajzi számú, a Budapest, II. kerület Tárogató út 34. szám alatti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arázs helyiséget értékesíti a bérlőtársak Hodász Ferenc és Hodász Ferencné részére. A vételár a forgalmi érték ismeretében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2851/0/A/3 helyrajzi számú, természetben Budapest II. kerület Marcibányi tér 12. szám alatti helyiség bérbead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2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Budapest Főváros II. Kerületi Önkormányzat tulajdonában levő, 12851/0A/3 helyrajzi számú, természetben Budapest Főváros II. kerület Marcibányi tér 12. szám alatti 2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további hasznosításának kérdéséről a bérlemény helyzetének (hasznosítási lehetőségek feltárása, piaci bérleti díj megállapításához szükséges dokumentumok beszerzése) tisztázása után dön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n keresztül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60 nap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3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úgy dönt, felkéri a Budapest Főváros II. Kerületi Önkormányzat Jegyzőjét, dr. Szalai Tibort, hogy a Budapest Főváros II. Kerületi Önkormányzat tulajdonában levő, 12851/0A/3 helyrajzi számú, természetben Budapest Főváros II. kerület Marcibányi tér 12. szám alatti 2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 bérleti szerződése tárgyában tisztázza az elmaradt szerződéskötés és bérleti díj emelés körülmény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60 nap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416" w:hanging="1416"/>
        <w:jc w:val="both"/>
        <w:rPr/>
      </w:pPr>
      <w:r>
        <w:rPr/>
        <w:t>A Budapest Főváros II. Kerületi Önkormányzat tulajdonában levő, 15299/9 hrsz-on felvett,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416" w:hanging="1416"/>
        <w:jc w:val="both"/>
        <w:rPr/>
      </w:pPr>
      <w:r>
        <w:rPr/>
        <w:t xml:space="preserve">természetben a Budapest II. kerület Szépvölgyi út 62.-Alsózöldmáli út 21. szám között 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416" w:hanging="1416"/>
        <w:jc w:val="both"/>
        <w:rPr/>
      </w:pPr>
      <w:r>
        <w:rPr/>
        <w:t>található ingatlan zártkörű pályázaton történő értékes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4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, hogy a tulajdonában levő, az ingatlan nyilvántartásban 15299/9 helyrajzi számon felvett, természetben Budapest II. kerület Szépvölgyi út 62.-Alsózöldmáli út 21. szám között található „kivett beépítetlen terület” művelési ágban nyilvántartott, 79 nm területű ingatlant a kérelmezők között zártkörű pályázaton értékesíti a mellékelt pályázati kiírásban foglalta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  <w:t>9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299/7 helyrajzi számon felvett, természetben a Budapest II. kerület, Alsózöldmáli út 27. szám alatt található ingatlan zártkörű pályázaton történő értékesítése</w:t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5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, hogy a tulajdonában levő, az ingatlan nyilvántartásban 15299/7 helyrajzi számon felvett, természetben Budapest II. kerület Szépvölgyi út 78. szám között található „kivett beépítetlen terület” művelési ágban nyilvántartott, 217 nm területű ingatlant a kérelmezők között zártkörű pályázaton értékesíti a mellékelt pályázati kiírásban foglalta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6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6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695" w:hanging="1695"/>
        <w:jc w:val="both"/>
        <w:rPr/>
      </w:pPr>
      <w:r>
        <w:rPr/>
        <w:t>A Budapest Főváros II. kerületi Önkormányzat tulajdonában levő, 15476/12 helyrajzi számon</w:t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ind w:left="1695" w:hanging="1695"/>
        <w:jc w:val="both"/>
        <w:rPr/>
      </w:pPr>
      <w:r>
        <w:rPr/>
        <w:t>felvett, természetben a Budapest II. kerület Zuhany utca 2. szám előtt található ingatlan</w:t>
      </w:r>
    </w:p>
    <w:p>
      <w:pPr>
        <w:pStyle w:val="Header"/>
        <w:tabs>
          <w:tab w:val="clear" w:pos="4320"/>
          <w:tab w:val="clear" w:pos="8640"/>
          <w:tab w:val="left" w:pos="3105" w:leader="none"/>
        </w:tabs>
        <w:ind w:left="1695" w:hanging="1695"/>
        <w:jc w:val="both"/>
        <w:rPr/>
      </w:pPr>
      <w:r>
        <w:rPr/>
        <w:t>hasznosítása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6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Budapest Főváros II. Kerületi Önkormányzat tulajdonában levő, az ingatlan nyilvántartásban 15476/12 helyrajzi számon felvett, természetben Budapest II. kerület Zuhany utca 2. szám előtti „kivett beépítetlen terület” művelési ágban nyilvántartott 209 nm területű ingatlant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>Az ingatlan értékesítéséről a Bizottság érdemben, a forgalmi értékbecslés ismeretében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9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7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15299/16 helyrajzi számon felvett, természetben a Budapest II. kerület, Szépvölgyi út 78.-Alsózöldmáli út 27/C. szám között található ingatlan zártkörű pályázaton történő értékesítés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7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Gazdasági és Tulajdonosi Bizottsága úgy dönt, hogy a tulajdonában levő, az ingatlan nyilvántartásban 15299/16 helyrajzi számon felvett, természetben Budapest II. kerület Alsózöldmáli út 27/C és a Szépvölgyi út 78. szám között található „kivett beépítetlen terület” művelési ágban nyilvántartott, 256 nm területű ingatlant a kérelmezők részére zártkörű pályázaton értékesíti a mellékelt pályázati kiírásban foglaltak szerint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9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8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4829 helyrajzi számú, természetben Budapest II. kerület, Felhévizi u. 8. szám alatti ingatlan egy részének bérbead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8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a 14829 helyrajzi számú, természetben Budapest II. kerület Felhévizi u. 8. szám alatti ingatlanon az épület jobb hátsó sarkában található, megközelítőleg 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bérbe adja a „SIMA ÚT” Kft. részére járdaseprő gépek táro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ás az ingatlan esetleges értékesítéséig, de legkésőbb 2007. június 30-áig tartó időre szól. A „SIMA ÚT” Kft. az Önkormányzat értesítését követően 30 napon belül, vagy a szerződés lejártával köteles az ingatlanról a gépeket elszállítani, a helyiséget kiürítve át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bérleti díjat nettó 40.000,-Ft/hó  összegben állapítja meg. A bérleti díj a közüzemi díjakat nem tartalmazza, azok a bérlőt terh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9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2572/2 helyrajzi számú, természetben Budapest II. kerület Gábor Áron köz 12. szám alatti ingatlanra vonatkozó földhivatali bejegyzést elutasító határozathoz kapcsolódó fellebbezési jogról való döntés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699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</w:t>
      </w:r>
      <w:r>
        <w:rPr>
          <w:b/>
          <w:sz w:val="24"/>
        </w:rPr>
        <w:t xml:space="preserve">12572/2 helyrajzi számon felvett, </w:t>
      </w:r>
      <w:r>
        <w:rPr>
          <w:sz w:val="24"/>
        </w:rPr>
        <w:t>természetben Budapest II. kerület Gábor Áron köz 12. szám alatt található, Budapest II. Kerületi Önkormányzat tulajdonában levő 703/1361 tulajdoni hányadra</w:t>
      </w:r>
      <w:r>
        <w:rPr>
          <w:b/>
          <w:sz w:val="24"/>
        </w:rPr>
        <w:t xml:space="preserve"> Pátkai Marcell tulajdonjog bejegyzése iránti kérelmet elutasító Budapesti 1. számú Körzeti Földhivatal által hozott határozat ellen fellebbezési jogával nem kíván él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</w:r>
      <w:r>
        <w:rPr>
          <w:b/>
          <w:sz w:val="24"/>
        </w:rPr>
        <w:t>Polgármester</w:t>
      </w:r>
    </w:p>
    <w:p>
      <w:pPr>
        <w:pStyle w:val="Normal"/>
        <w:jc w:val="both"/>
        <w:rPr/>
      </w:pPr>
      <w:r>
        <w:rPr>
          <w:sz w:val="24"/>
        </w:rPr>
        <w:t>Határidő:</w:t>
        <w:tab/>
      </w:r>
      <w:r>
        <w:rPr>
          <w:b/>
          <w:sz w:val="24"/>
        </w:rPr>
        <w:t>2007. január 31.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0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1732/2 helyrajzi számon felvett, természetben a Budapest II. kerület, Nagybányai lépcső 80-82. szám között található ingatlan értékesítésére vonatkozó Bizottsági döntés visszavon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0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471/2006. (VII.05.) számú határozatát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 xml:space="preserve">A 11129/1 helyrajzi számú ingatlan helyzetének rendezése (Kuruc utca - Tárogató utca közötti terület) 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1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lévő, az ingatlan-nyilvántartásban az 11126 és a 11128 helyrajzi számon szereplő telkek között beékelten található, az ingatlan-nyilvántartásba </w:t>
      </w:r>
      <w:r>
        <w:rPr>
          <w:b/>
          <w:sz w:val="24"/>
        </w:rPr>
        <w:t>11129/1</w:t>
      </w:r>
      <w:r>
        <w:rPr>
          <w:sz w:val="24"/>
        </w:rPr>
        <w:t xml:space="preserve"> helyrajzi számon felvett, 7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lapterületű „kivett beépítetlen terület” elnevezésű telket a </w:t>
      </w:r>
      <w:r>
        <w:rPr>
          <w:b/>
          <w:sz w:val="24"/>
        </w:rPr>
        <w:t>Budapest, II. kerület, Tárogató u. 45. szám alatti társasház tulajdonostársai</w:t>
      </w:r>
      <w:r>
        <w:rPr>
          <w:sz w:val="24"/>
        </w:rPr>
        <w:t xml:space="preserve"> részére értékesíti</w:t>
      </w:r>
      <w:r>
        <w:rPr>
          <w:i/>
          <w:sz w:val="24"/>
        </w:rPr>
        <w:t xml:space="preserve"> </w:t>
      </w:r>
      <w:r>
        <w:rPr>
          <w:sz w:val="24"/>
        </w:rPr>
        <w:t>900 000-, forint+ Áfa, azaz 1 080 000-, forintos vételá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jelen ajánlatát a határozat kézhezvételétől számított 60 napig tartja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Dr. Palatin Gábort, a Vagyonhasznosítási és Ingatlan-nyilvántartási Iroda vezetőjét, hogy a szükséges intézkedéseket tegye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 xml:space="preserve">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A kincstári vagyonba tartozó ingatlanok önkormányzat részére történő ingyenes tulajdonba adásáról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2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</w:rPr>
        <w:t>A Bizottság úgy dönt, hogy:</w:t>
        <w:tab/>
      </w:r>
    </w:p>
    <w:p>
      <w:pPr>
        <w:pStyle w:val="TextBody"/>
        <w:rPr/>
      </w:pPr>
      <w:r>
        <w:rPr/>
        <w:t xml:space="preserve">1. javasolja a Képviselő-testületnek, hogy a </w:t>
      </w:r>
      <w:r>
        <w:rPr>
          <w:b/>
        </w:rPr>
        <w:t>236195 hrsz</w:t>
      </w:r>
      <w:r>
        <w:rPr/>
        <w:t>. alatt nyilvántartott ingatlan 226/1754 tulajdoni hányadának ingyenes önkormányzati tulajdonba kerülését kezdeményezze.</w:t>
      </w:r>
    </w:p>
    <w:p>
      <w:pPr>
        <w:pStyle w:val="TextBody"/>
        <w:spacing w:before="120" w:after="120"/>
        <w:rPr/>
      </w:pPr>
      <w:r>
        <w:rPr/>
        <w:t>2. javasolja Képviselő-testületnek, hogy hatalmazza fel dr. Láng Zsolt polgármestert, tegye meg a szükséges intézkedéseket az ingatlan tulajdonjogának Önkormányzat részére történő megszerzése érdekében.</w:t>
      </w:r>
    </w:p>
    <w:p>
      <w:pPr>
        <w:pStyle w:val="Normal"/>
        <w:jc w:val="both"/>
        <w:rPr/>
      </w:pPr>
      <w:r>
        <w:rPr>
          <w:sz w:val="24"/>
        </w:rPr>
        <w:t>3. az ingatlant az Önkormányzat kötelező és önként vállalt önkormányzati feladat ellátása érdekében kívánja tulajdonba venni, és</w:t>
      </w:r>
      <w:r>
        <w:rPr/>
        <w:t xml:space="preserve"> </w:t>
      </w:r>
      <w:r>
        <w:rPr>
          <w:sz w:val="24"/>
        </w:rPr>
        <w:t>gazdasági és területfejlesztési célkitűzések megvalósítására kívánja felhasználn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az Önkormányzat saját költségén vállalja az ingatlan környezeti állapotának felmérését, szükség esetén kármentesítését, és az ingatlan vonatkozásában lemond az állammal szemben támasztott bármely követel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/>
      </w:pPr>
      <w:r>
        <w:rPr>
          <w:sz w:val="24"/>
        </w:rPr>
        <w:t>Határidő:</w:t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z 55647/3 helyrajzi számú, természetben Budapest II. kerület, Fenyőerdő u. 31. szám alatti közös tulajdonban levő ingatlan megosztás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3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az 55647/3 helyrajzi számú, természetben a Budapest, II. kerület Fenyőerdő u. 31. (Patakhegyi u. 25.) szám alatti közös tulajdon megszüntetését természetbeni megosztás útján – tekintettel arra, hogy ahhoz a tulajdonostárs Gelecsényi Sándorné nem járul hozzá - polgári peres eljárásban érvény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2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Budapest II. kerület, Rhédey u. 4-6. szám alatti ingatlanok ügy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4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úgy dönt, hogy a Budapest, II. kerület Rhédey utca 4. szám alatt található ingatlan kedvezményes értékesítése ügyében hozott 576/2006.(IX.13.) határozatát visszavonj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30 nap</w:t>
      </w:r>
    </w:p>
    <w:p>
      <w:pPr>
        <w:pStyle w:val="Normal"/>
        <w:jc w:val="both"/>
        <w:rPr/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3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 xml:space="preserve">Az 59460 helyrajzi számon felvett ingatlan közös tulajdonának megszüntetése 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5/2006. (XII. 20.) számú határoza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az 59460 helyrajzi számú ingatlan 68/3406-od tulajdoni hányadának vételárát a 2006. november 30-án Mikó Sándor ingatlanforgalmi szakértő által készített értékbecslés alapján 200.000 Ft + ÁFA összegben határozza m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90 nap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4"/>
          <w:u w:val="single"/>
        </w:rPr>
        <w:t>Napirend 36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tabs>
          <w:tab w:val="clear" w:pos="567"/>
          <w:tab w:val="clear" w:pos="4111"/>
          <w:tab w:val="left" w:pos="360" w:leader="none"/>
        </w:tabs>
        <w:spacing w:before="0" w:after="0"/>
        <w:rPr>
          <w:rFonts w:cs="Times New Roman"/>
          <w:iCs/>
          <w:szCs w:val="24"/>
        </w:rPr>
      </w:pPr>
      <w:r>
        <w:rPr>
          <w:rFonts w:cs="Times New Roman"/>
          <w:szCs w:val="24"/>
        </w:rPr>
        <w:t>A 12859/1 helyrajzi számon felvett, természetben Budapest II. kerület, Rét u. 3. szám alatt található ingatlan közös tulajdonának megszüntetése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6/2006. (XII. 20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udapest Főváros II. Kerületi Önkormányzat Gazdasági és Tulajdonosi Bizottsága úgy dönt, hogy a Budapest Főváros II. Kerületi Önkormányzat a 12859/1 helyrajzi számon felvett, természetben a Budapest II. kerület, Rét u. 3. szám alatti közös tulajdonban levő ingatlan 1400/10719-ed tulajdoni hányadát a tulajdonos Budapest Krisztus Király Templomigazgatóságtól 11.000.000,-Ft vételárért megvásárolj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atáridő:</w:t>
        <w:tab/>
        <w:t>60 nap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pacing w:val="50"/>
          <w:sz w:val="24"/>
          <w:u w:val="single"/>
        </w:rPr>
        <w:t>Napirend 37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 xml:space="preserve">A 34/2004. (X.13.) Önkormányzati rendelet (Vagyonrendelet) módosítása 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7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 Budapest Főváros II. Kerületi Önkormányzat Gazdasági és Tulajdonosi Bizottsága javasolja a Képviselő-testületnek a 34/2004. (X.13.) Önkormányzati Rendelet módosításainak elfogadásá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Bizottság a Jegyző útján felkéri dr. Palatin Gábort,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atáridő:</w:t>
        <w:tab/>
        <w:t>90 nap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iCs/>
          <w:szCs w:val="24"/>
        </w:rPr>
        <w:t>(</w:t>
      </w:r>
      <w:r>
        <w:rPr>
          <w:rFonts w:cs="Times New Roman"/>
          <w:szCs w:val="24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pacing w:val="50"/>
          <w:sz w:val="24"/>
          <w:u w:val="single"/>
        </w:rPr>
        <w:t>Napirend 38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lang w:eastAsia="zxx" w:bidi="zxx"/>
        </w:rPr>
        <w:t>Sándor Katalin kérelme jelzálogjog bejegyzéshez a 12861/0/A/4 helyrajzi számon felvett, Budapest  II. kerület,  Keleti Károly u. 33. fszt. 2. sz. alatti ingatlanra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8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  <w:lang w:eastAsia="zxx" w:bidi="zxx"/>
        </w:rPr>
        <w:t xml:space="preserve">A Budapest Főváros II. Kerületi Önkormányzat Gazdasági és Tulajdonosi Bizottsága úgy dönt, hogy a Budapest Főváros II. Kerületi Önkormányzat a jelzálogjog és a biztosítékául bejegyzett elidegenítési és terhelési tilalom változatlan fenntartása mellett </w:t>
      </w:r>
      <w:r>
        <w:rPr>
          <w:sz w:val="24"/>
          <w:u w:val="single"/>
          <w:lang w:eastAsia="zxx" w:bidi="zxx"/>
        </w:rPr>
        <w:t xml:space="preserve">hozzájárul </w:t>
      </w:r>
      <w:r>
        <w:rPr>
          <w:sz w:val="24"/>
          <w:lang w:eastAsia="zxx" w:bidi="zxx"/>
        </w:rPr>
        <w:t xml:space="preserve">ahhoz, hogy az ingatlan-nyilvántartásban </w:t>
      </w:r>
      <w:r>
        <w:rPr>
          <w:b/>
          <w:sz w:val="24"/>
          <w:lang w:eastAsia="zxx" w:bidi="zxx"/>
        </w:rPr>
        <w:t>12861/0/A/4</w:t>
      </w:r>
      <w:r>
        <w:rPr>
          <w:sz w:val="24"/>
          <w:lang w:eastAsia="zxx" w:bidi="zxx"/>
        </w:rPr>
        <w:t xml:space="preserve"> hrsz alatt felvett, természetben Bp. II. kerület</w:t>
      </w:r>
      <w:r>
        <w:rPr>
          <w:b/>
          <w:sz w:val="24"/>
          <w:lang w:eastAsia="zxx" w:bidi="zxx"/>
        </w:rPr>
        <w:t xml:space="preserve"> Keleti Károly u. 33. fszt. 2.</w:t>
      </w:r>
      <w:r>
        <w:rPr>
          <w:sz w:val="24"/>
          <w:lang w:eastAsia="zxx" w:bidi="zxx"/>
        </w:rPr>
        <w:t xml:space="preserve"> szám alatti ingatlanra a  </w:t>
      </w:r>
      <w:r>
        <w:rPr>
          <w:b/>
          <w:bCs/>
          <w:sz w:val="24"/>
          <w:lang w:eastAsia="zxx" w:bidi="zxx"/>
        </w:rPr>
        <w:t>CIB Bank</w:t>
      </w:r>
      <w:r>
        <w:rPr>
          <w:b/>
          <w:sz w:val="24"/>
          <w:lang w:eastAsia="zxx" w:bidi="zxx"/>
        </w:rPr>
        <w:t xml:space="preserve"> Rt. </w:t>
      </w:r>
      <w:r>
        <w:rPr>
          <w:sz w:val="24"/>
          <w:lang w:eastAsia="zxx" w:bidi="zxx"/>
        </w:rPr>
        <w:t xml:space="preserve"> jelzáloga  </w:t>
      </w:r>
      <w:r>
        <w:rPr>
          <w:b/>
          <w:bCs/>
          <w:sz w:val="24"/>
          <w:lang w:eastAsia="zxx" w:bidi="zxx"/>
        </w:rPr>
        <w:t>23.855,</w:t>
      </w:r>
      <w:r>
        <w:rPr>
          <w:b/>
          <w:sz w:val="24"/>
          <w:lang w:eastAsia="zxx" w:bidi="zxx"/>
        </w:rPr>
        <w:t>-CHF svájci frank</w:t>
      </w:r>
      <w:r>
        <w:rPr>
          <w:sz w:val="24"/>
          <w:lang w:eastAsia="zxx" w:bidi="zxx"/>
        </w:rPr>
        <w:t xml:space="preserve"> kölcsön erejéig, az Önkormányzatot követő ranghelyen és rangsorban 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bejegyzésre kerüljön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  <w:lang w:eastAsia="zxx" w:bidi="zxx"/>
        </w:rPr>
        <w:t>A hozzájárulás a jelzálogjog ingatlan-nyilvántartásbeli bejegyzésére csak a kölcsönszerződéssel együtt használható fel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dr. Palatin Gábor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  <w:lang w:eastAsia="zxx" w:bidi="zxx"/>
        </w:rPr>
        <w:t xml:space="preserve">Felelős:        </w:t>
      </w:r>
      <w:r>
        <w:rPr>
          <w:sz w:val="24"/>
          <w:lang w:eastAsia="zxx" w:bidi="zxx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lang w:eastAsia="zxx" w:bidi="zxx"/>
        </w:rPr>
        <w:t xml:space="preserve">Határidő:     </w:t>
      </w:r>
      <w:r>
        <w:rPr>
          <w:sz w:val="24"/>
          <w:lang w:eastAsia="zxx" w:bidi="zxx"/>
        </w:rPr>
        <w:t xml:space="preserve">60 nap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4 igen, 0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pacing w:val="50"/>
          <w:sz w:val="24"/>
          <w:u w:val="single"/>
        </w:rPr>
        <w:t>Napirend 39.)</w:t>
      </w:r>
      <w:r>
        <w:rPr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lang w:eastAsia="zxx" w:bidi="zxx"/>
        </w:rPr>
        <w:t>A Budapest II. kerület, Ürömi u. 34. szám alatti társasház felszólítása fűtési díj hátralék kifizetésére</w:t>
      </w:r>
    </w:p>
    <w:p>
      <w:pPr>
        <w:pStyle w:val="Normal"/>
        <w:jc w:val="both"/>
        <w:rPr/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Head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709/2006. (XII. 20.) számú határozata</w:t>
      </w:r>
    </w:p>
    <w:p>
      <w:pPr>
        <w:pStyle w:val="Header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/>
          <w:sz w:val="24"/>
          <w:lang w:eastAsia="zxx" w:bidi="zxx"/>
        </w:rPr>
        <w:t xml:space="preserve">A Bizottság úgy dönt, hogy </w:t>
      </w:r>
      <w:r>
        <w:rPr>
          <w:rFonts w:cs="Times New Roman"/>
          <w:sz w:val="24"/>
          <w:szCs w:val="20"/>
          <w:lang w:eastAsia="zxx" w:bidi="zxx"/>
        </w:rPr>
        <w:t xml:space="preserve">625/2006. (XI. 08.) határozatát hatályában fenntartja, a </w:t>
      </w:r>
      <w:r>
        <w:rPr>
          <w:rFonts w:cs="Times New Roman"/>
          <w:sz w:val="24"/>
          <w:lang w:eastAsia="zxx" w:bidi="zxx"/>
        </w:rPr>
        <w:t>Budapest Főváros II. Kerületi Önkormányzat nem fizeti meg a Budapest, II. Ürömi u. 34. szám alatti társasház részére a Kósa Zoltán és Kósáné Nagy Katalin által a tetőtéri lakásra felhalmozott fűtési díj hátralékot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Jegyző útján felkéri dr. Palatin Gábor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  <w:lang w:eastAsia="zxx" w:bidi="zxx"/>
        </w:rPr>
        <w:t xml:space="preserve">Felelős:        </w:t>
      </w:r>
      <w:r>
        <w:rPr>
          <w:sz w:val="24"/>
          <w:lang w:eastAsia="zxx" w:bidi="zxx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lang w:eastAsia="zxx" w:bidi="zxx"/>
        </w:rPr>
        <w:t xml:space="preserve">Határidő:     </w:t>
      </w:r>
      <w:r>
        <w:rPr>
          <w:sz w:val="24"/>
          <w:lang w:eastAsia="zxx" w:bidi="zxx"/>
        </w:rPr>
        <w:t xml:space="preserve">30 nap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iCs/>
          <w:szCs w:val="24"/>
        </w:rPr>
        <w:t>(</w:t>
      </w:r>
      <w:r>
        <w:rPr>
          <w:szCs w:val="24"/>
        </w:rPr>
        <w:t>4 bizottsági tag van jelen, 3 igen, 1 nem, 0 tartózkodás)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z ülés befejezésének időpontja: 19.15</w:t>
      </w:r>
      <w:r>
        <w:rPr>
          <w:rFonts w:cs="Times New Roman"/>
          <w:sz w:val="24"/>
          <w:vertAlign w:val="superscript"/>
        </w:rPr>
        <w:t xml:space="preserve">  </w:t>
      </w:r>
      <w:r>
        <w:rPr>
          <w:rFonts w:cs="Times New Roman"/>
          <w:sz w:val="24"/>
        </w:rPr>
        <w:t>ór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a Bizottság elnöke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>
          <w:b/>
        </w:rPr>
        <w:t>Ernyey László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jegyzőkönyv gépelve 2007. január 2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52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firstLine="5529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r. Szőke Annamária</w:t>
      </w:r>
    </w:p>
    <w:p>
      <w:pPr>
        <w:pStyle w:val="Header"/>
        <w:ind w:firstLine="5529"/>
        <w:jc w:val="center"/>
        <w:rPr/>
      </w:pPr>
      <w:r>
        <w:rPr/>
        <w:t xml:space="preserve">jegyzőkönyvvezető </w:t>
      </w:r>
    </w:p>
    <w:p>
      <w:pPr>
        <w:pStyle w:val="Header"/>
        <w:tabs>
          <w:tab w:val="center" w:pos="4320" w:leader="none"/>
          <w:tab w:val="center" w:pos="6946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enter" w:pos="4320" w:leader="none"/>
          <w:tab w:val="center" w:pos="6946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enter" w:pos="4320" w:leader="none"/>
          <w:tab w:val="center" w:pos="6946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Kapják: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zdasági és Tulajdonosi Bizottság tagjai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sz w:val="24"/>
          <w:szCs w:val="20"/>
          <w:lang w:eastAsia="hu-HU"/>
        </w:rPr>
      </w:pPr>
      <w:r>
        <w:rPr>
          <w:rFonts w:cs="Times New Roman"/>
          <w:sz w:val="24"/>
          <w:szCs w:val="20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tabs>
        <w:tab w:val="center" w:pos="4320" w:leader="none"/>
        <w:tab w:val="center" w:pos="5245" w:leader="none"/>
        <w:tab w:val="right" w:pos="8640" w:leader="none"/>
        <w:tab w:val="right" w:pos="8931" w:leader="none"/>
      </w:tabs>
      <w:ind w:right="-1" w:hanging="0"/>
      <w:rPr/>
    </w:pPr>
    <w:r>
      <w:rPr>
        <w:b/>
        <w:i/>
        <w:sz w:val="22"/>
      </w:rPr>
      <w:t>GTB - 2006. XII. 20-i jegyzőkönyv</w:t>
      <w:tab/>
      <w:t xml:space="preserve"> Készítette: dr. Szőke Annamária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b/>
        <w:i/>
        <w:sz w:val="22"/>
      </w:rPr>
      <w:t>. oldal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ahom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cs="Times New Roman"/>
      <w:szCs w:val="20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8:00Z</dcterms:created>
  <dc:creator>Magyarosi Szilvia</dc:creator>
  <dc:description/>
  <dc:language>en-US</dc:language>
  <cp:lastModifiedBy>szokea</cp:lastModifiedBy>
  <cp:lastPrinted>2007-02-05T10:02:00Z</cp:lastPrinted>
  <dcterms:modified xsi:type="dcterms:W3CDTF">2007-02-05T09:03:00Z</dcterms:modified>
  <cp:revision>204</cp:revision>
  <dc:subject/>
  <dc:title>Budapest Főváros II</dc:title>
</cp:coreProperties>
</file>