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p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. 201/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p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. 201/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60/21/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60/21/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6. november 22. (szerda) 16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Vagyonhasznosítási és Ingatlannyilvántartási Iroda előterjesztései:</w:t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u w:val="single"/>
        </w:rPr>
      </w:pPr>
      <w:r>
        <w:rPr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501/0/A/11 hrsz. alatti üres lakás hasznosítása (Frankel L. u. 10. fszt. 11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2876/0/A/3 hrsz. alatti lakos méltányossági kérelme (Bimbó u. 26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4494/1 hrsz. alatti lakás bérlőjének lakáscsere kérelme (Frankel L. u. 36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 11444/6/A/3 hrsz. alatti társbérleti lakás értékesítése (Alsóvölgy u. 6. I. em. 1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13493/0/A/23 hrsz. alatt nyilvántartásba vett lakás bérleti jogviszonyának pénzbeli térítés ellenében történő megváltása (Bp. II. ker. Frankel L. u. 13. IV. em. 1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 15031/0/A/2 hrsz. alatti ingatlan elidegenítése (Mandula u. 32. as. 2., Paksi Mária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1105/4 hrsz. alatti ingatlan kényszerbérlet megszüntetése (Széher út 13/B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INTELIG által átadott, intézményekben lévő szolgálati lakásokra szerződés kötése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 13366/0/A/2 hrsz. alatti helyiség ügye (Margit krt. 39., Pálos Balázs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2862/1/A/2 hrsz. alatti helyiség ügye (Keleti K. u. 31., Halászné Varga Ágnes kérelme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4588/0/A/25 hrsz. alatti helyiség hasznosításának ügye (Lukács u. 6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1075/0/A/4 hrsz. alatti helyiség ügye (Zsíroshegyi út 77.)</w:t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Egyéb vagyon ügye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4487 hrsz. alatti ingatlanon parkoláshoz való hozzájárulás (Frankel L. u. 50-52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9505 hrsz. alatti ingatlan közös tulajdon megszüntetése (Máriahegy u. és Jánosbogár u. közötti ingatlan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z 50127 hrsz. alatti ingatlan közös tulajdon megszüntetése (Uzsoki u. 5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1163/1/A/1 hrsz. alatti ingatlan ügye (Hűvösvölgyi út 85. as. 2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2116 hrsz. alatti ingatlan hasznosítása (Len u. 22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4283 hrsz. alatti ingatlan ügye (Mester u. 8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Az 59019-22 hrsz. alatti haszonbértelek kártalanítási ügye (Zerind vezér u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Pasaréti Lovas Hagyományőrző Kht.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520/0/A/20 hrsz. alatti lakás átalakításához történő hozzájárulás (Margit krt. 12. III. em. 20.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PRO-DUE Kft. tulajdonosi hozzájárulás iránti kérelme építési engedélyhez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 xml:space="preserve">A Bp. II. </w:t>
      </w:r>
      <w:r>
        <w:rPr>
          <w:bCs/>
          <w:i w:val="false"/>
        </w:rPr>
        <w:t>11656/ 2</w:t>
      </w:r>
      <w:r>
        <w:rPr>
          <w:i w:val="false"/>
        </w:rPr>
        <w:t xml:space="preserve"> hrsz alatt nyilvántartott ingatlan tulajdonjogának rendez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Gazdasági és Tulajdonosi Bizottság hatásköréről szóló 6/2005. (III. 1.) rendelet 1. sz. mellékletének áttekin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 xml:space="preserve">Telekértékesítés </w:t>
      </w:r>
      <w:r>
        <w:rPr/>
        <w:t>/helyszíni kiosztással</w:t>
      </w:r>
      <w:r>
        <w:rPr>
          <w:i w:val="false"/>
        </w:rPr>
        <w:t>/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6. november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22:00Z</dcterms:created>
  <dc:creator>Magyarosi Szilvia</dc:creator>
  <dc:description/>
  <cp:keywords/>
  <dc:language>en-US</dc:language>
  <cp:lastModifiedBy>Magyarosi Szilvia</cp:lastModifiedBy>
  <cp:lastPrinted>2006-11-17T12:05:00Z</cp:lastPrinted>
  <dcterms:modified xsi:type="dcterms:W3CDTF">2006-11-17T11:08:00Z</dcterms:modified>
  <cp:revision>7</cp:revision>
  <dc:subject/>
  <dc:title/>
</cp:coreProperties>
</file>