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-49/16/200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7. szeptember 20.-i rendes ülésén 9:00 óra</w:t>
      </w:r>
      <w:ins w:id="0" w:author="Szilvi" w:date="2007-10-01T13:30:00Z">
        <w:r>
          <w:rPr>
            <w:sz w:val="24"/>
          </w:rPr>
          <w:t>i</w:t>
        </w:r>
      </w:ins>
      <w:r>
        <w:rPr>
          <w:sz w:val="24"/>
        </w:rPr>
        <w:t xml:space="preserve"> kezdettel a Polgármesteri Hivatal, Budapest II. kerület Mechwart liget 1. </w:t>
      </w:r>
      <w:ins w:id="1" w:author="Szilvi" w:date="2007-10-01T13:31:00Z">
        <w:r>
          <w:rPr>
            <w:sz w:val="24"/>
          </w:rPr>
          <w:t xml:space="preserve">II. emelet 201/C. </w:t>
        </w:r>
      </w:ins>
      <w:r>
        <w:rPr>
          <w:sz w:val="24"/>
        </w:rPr>
        <w:t>sz.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sz w:val="24"/>
          <w:u w:val="single"/>
        </w:rPr>
        <w:t>Jelen vannak:</w:t>
      </w: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9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9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9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Koncz Imre</w:t>
        <w:tab/>
        <w:t>bizottsági tag</w:t>
        <w:tab/>
        <w:tab/>
        <w:t xml:space="preserve">      9-órakor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Papp József               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 xml:space="preserve">Nagy Péter                                </w:t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Dr. Szabó Ildikó                                        meghívott</w:t>
      </w:r>
    </w:p>
    <w:p>
      <w:pPr>
        <w:pStyle w:val="Normal"/>
        <w:rPr/>
      </w:pPr>
      <w:r>
        <w:rPr>
          <w:sz w:val="24"/>
        </w:rPr>
        <w:t>Dr. Varga Alexandra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Egerszegi Andrea     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Dr. Magyarosi Szilvia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Szabó Linda Diána                                    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del w:id="3" w:author="Szilvi" w:date="2007-10-01T13:33:00Z"/>
        </w:rPr>
      </w:pPr>
      <w:del w:id="2" w:author="Szilvi" w:date="2007-10-01T13:33:00Z">
        <w:r>
          <w:rPr>
            <w:sz w:val="24"/>
          </w:rPr>
          <w:delText>A T. Bizottság a meghívón szereplő napirendben meghatározottakhoz képest a 10. számú napirend visszavonásáról határozott.</w:delText>
        </w:r>
      </w:del>
    </w:p>
    <w:p>
      <w:pPr>
        <w:pStyle w:val="Normal"/>
        <w:jc w:val="both"/>
        <w:rPr>
          <w:sz w:val="24"/>
          <w:del w:id="5" w:author="Szilvi" w:date="2007-10-01T13:33:00Z"/>
        </w:rPr>
      </w:pPr>
      <w:del w:id="4" w:author="Szilvi" w:date="2007-10-01T13:33:00Z">
        <w:r>
          <w:rPr>
            <w:sz w:val="24"/>
          </w:rPr>
        </w:r>
      </w:del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7/2007. (IX. 20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jelen jegyzőkönyv hitelesítésével Ernyey László bizottsági tagot bí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8/2007. (IX. 2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napirendet </w:t>
      </w:r>
      <w:ins w:id="6" w:author="Szilvi" w:date="2007-10-01T13:33:00Z">
        <w:r>
          <w:rPr>
            <w:sz w:val="24"/>
          </w:rPr>
          <w:t xml:space="preserve">- a meghívón szereplő napirendben meghatározottakhoz képest a 10. számú napirend visszavonásával - </w:t>
        </w:r>
      </w:ins>
      <w:r>
        <w:rPr>
          <w:sz w:val="24"/>
        </w:rPr>
        <w:t>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Döntések úthibából bekövetkező kártérítési ügyekben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Budapest II. kerület Nagykovácsi út- Szépjuhászné- út- Nagyrét utca sz. 11341/33 hrsz. forgalmi csomópont területe melletti közterületen elhelyezendő tölgyfa kereszt felállítása miatti közterület használa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apest, II. kerület Moszkva tér 3. szám alatti társasház Fsz. 8. számú, 9. számú, és 10. számú albetéteinek átminősítéséhez és átalakításához, valamint helyiség összevonáshoz való társtulajdonosi hozzájáru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akásbérleti szerződés közös megegyezéssel történő megszüntetése a 14799/0/A/46 helyrajzi szám alatt nyilvántartott, Bp. II. Lajos u. 18-20. L-25. szám alatti önkormányzati lakásra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A Bp. II. ker. Frankel Leó u. 21-23. V. em. 4. sz. alatti lakásra vonatkozó vásárlási kérelem (2. forduló)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Dr. Hárs Ágnes kérelme jelzálogjog bejegyzéshez a Bp. II. ker. Keleti Károly u. 29/a. II. em. 13. sz. alatti lakásra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Bp. II. Szilágyi Erzsébet fasor 45/a-b. helyiség bérleti díja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Bp. II. Margit krt. 5/b. alatti helyiség bérleti díj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50127 helyrajzi számú, természetben Budapest Főváros II. kerület Uzsoki u. 5. szám alatt található ingatlan közös tulajdon megszüntetés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12114 helyrajzi számú, a Budapest, II. kerület Fillér utca 33. szám alatti ingatlan értékesít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lővásárlási jog gyakorl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öntések úthibából bekövetkező kártérítési ügyekben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Előterjesztő:</w:t>
      </w:r>
      <w:r>
        <w:rPr>
          <w:bCs/>
          <w:sz w:val="24"/>
        </w:rPr>
        <w:t xml:space="preserve"> Keszei Zsolt irodavezető, Beruházási és Városüzemeltetési Iroda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9/2007. (IX. 2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dr. Rozsos Tamás HVR 466 frsz</w:t>
      </w:r>
      <w:ins w:id="7" w:author="Szilvi" w:date="2007-10-01T13:37:00Z">
        <w:r>
          <w:rPr>
            <w:sz w:val="24"/>
          </w:rPr>
          <w:t>-u</w:t>
        </w:r>
      </w:ins>
      <w:del w:id="8" w:author="Szilvi" w:date="2007-10-01T13:37:00Z">
        <w:r>
          <w:rPr>
            <w:sz w:val="24"/>
          </w:rPr>
          <w:delText>.</w:delText>
        </w:r>
      </w:del>
      <w:r>
        <w:rPr>
          <w:sz w:val="24"/>
        </w:rPr>
        <w:t xml:space="preserve"> gépjárművel kapcsolatosan benyújtott kárigényének kifizetéséhez, 103</w:t>
      </w:r>
      <w:ins w:id="9" w:author="Szilvi" w:date="2007-10-01T13:40:00Z">
        <w:r>
          <w:rPr>
            <w:sz w:val="24"/>
          </w:rPr>
          <w:t>.</w:t>
        </w:r>
      </w:ins>
      <w:del w:id="10" w:author="Szilvi" w:date="2007-10-01T13:40:00Z">
        <w:r>
          <w:rPr>
            <w:sz w:val="24"/>
          </w:rPr>
          <w:delText xml:space="preserve"> </w:delText>
        </w:r>
      </w:del>
      <w:r>
        <w:rPr>
          <w:sz w:val="24"/>
        </w:rPr>
        <w:t>000-Ft összegben, peren kívüli megállapodás megkötése, az igénybejelentő mindennemű további igényéről történő lemondása esetén, hozzájár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  dr. Láng Zsolt polgármester</w:t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  2007. októ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0/2007. (IX. 2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Vadász György Endre RO-KS 12</w:t>
      </w:r>
      <w:ins w:id="11" w:author="Szilvi" w:date="2007-10-01T13:39:00Z">
        <w:r>
          <w:rPr>
            <w:sz w:val="24"/>
          </w:rPr>
          <w:t xml:space="preserve"> </w:t>
        </w:r>
      </w:ins>
      <w:r>
        <w:rPr>
          <w:sz w:val="24"/>
        </w:rPr>
        <w:t>frsz</w:t>
      </w:r>
      <w:ins w:id="12" w:author="Szilvi" w:date="2007-10-01T13:39:00Z">
        <w:r>
          <w:rPr>
            <w:sz w:val="24"/>
          </w:rPr>
          <w:t>-u</w:t>
        </w:r>
      </w:ins>
      <w:del w:id="13" w:author="Szilvi" w:date="2007-10-01T13:39:00Z">
        <w:r>
          <w:rPr>
            <w:sz w:val="24"/>
          </w:rPr>
          <w:delText>.</w:delText>
        </w:r>
      </w:del>
      <w:r>
        <w:rPr>
          <w:sz w:val="24"/>
        </w:rPr>
        <w:t xml:space="preserve"> gépjárművel kapcsolatosan benyújtott kárigényének kifizetéséhez nem 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  dr. Láng Zsolt polgármester</w:t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 2007. októ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 bizottsági tag van jelen, 3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81/2007. (IX. 2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Szatmáry Gergely úr által a tulajdonát képező KNP 516 frsz</w:t>
      </w:r>
      <w:ins w:id="14" w:author="Szilvi" w:date="2007-10-01T13:40:00Z">
        <w:r>
          <w:rPr>
            <w:sz w:val="24"/>
          </w:rPr>
          <w:t>-u</w:t>
        </w:r>
      </w:ins>
      <w:del w:id="15" w:author="Szilvi" w:date="2007-10-01T13:40:00Z">
        <w:r>
          <w:rPr>
            <w:sz w:val="24"/>
          </w:rPr>
          <w:delText>.</w:delText>
        </w:r>
      </w:del>
      <w:r>
        <w:rPr>
          <w:sz w:val="24"/>
        </w:rPr>
        <w:t xml:space="preserve"> gépjárművel kapcsolatosan benyújtott kárigény kifizetéséhez, 100</w:t>
      </w:r>
      <w:ins w:id="16" w:author="Szilvi" w:date="2007-10-01T13:40:00Z">
        <w:r>
          <w:rPr>
            <w:sz w:val="24"/>
          </w:rPr>
          <w:t>.</w:t>
        </w:r>
      </w:ins>
      <w:r>
        <w:rPr>
          <w:sz w:val="24"/>
        </w:rPr>
        <w:t>000,-Ft összegben, peren kívüli megállapodás megkötése, az igénybejelentő mindennemű további igényéről történő lemondása esetén, hozzájár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  dr. Láng Zsolt polgármester</w:t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 2007. októ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 bizottsági tag van jelen, 3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2/2007. (IX. 2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Habarits Béla </w:t>
      </w:r>
      <w:del w:id="17" w:author="Szilvi" w:date="2007-10-01T13:41:00Z">
        <w:r>
          <w:rPr>
            <w:sz w:val="24"/>
          </w:rPr>
          <w:delText>úr</w:delText>
        </w:r>
      </w:del>
      <w:r>
        <w:rPr>
          <w:sz w:val="24"/>
        </w:rPr>
        <w:t xml:space="preserve"> által a tulajdonát képező CTR 026 frsz</w:t>
      </w:r>
      <w:ins w:id="18" w:author="Szilvi" w:date="2007-10-01T13:41:00Z">
        <w:r>
          <w:rPr>
            <w:sz w:val="24"/>
          </w:rPr>
          <w:t>-u</w:t>
        </w:r>
      </w:ins>
      <w:del w:id="19" w:author="Szilvi" w:date="2007-10-01T13:41:00Z">
        <w:r>
          <w:rPr>
            <w:sz w:val="24"/>
          </w:rPr>
          <w:delText>.</w:delText>
        </w:r>
      </w:del>
      <w:r>
        <w:rPr>
          <w:sz w:val="24"/>
        </w:rPr>
        <w:t xml:space="preserve"> gépjárművel kapcsolatosan benyújtott kárigény kifizetéséhez, nem 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  2007. októ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 bizottsági tag van jelen, 3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83/2007. (IX. 20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Szabóné Bodrogközi Csilla Dr. által a tulajdonát képező COD 706 frsz</w:t>
      </w:r>
      <w:ins w:id="20" w:author="Szilvi" w:date="2007-10-01T13:41:00Z">
        <w:r>
          <w:rPr>
            <w:sz w:val="24"/>
          </w:rPr>
          <w:t>-u</w:t>
        </w:r>
      </w:ins>
      <w:del w:id="21" w:author="Szilvi" w:date="2007-10-01T13:41:00Z">
        <w:r>
          <w:rPr>
            <w:sz w:val="24"/>
          </w:rPr>
          <w:delText>.</w:delText>
        </w:r>
      </w:del>
      <w:r>
        <w:rPr>
          <w:sz w:val="24"/>
        </w:rPr>
        <w:t xml:space="preserve"> gépjárművel kapcsolatosan benyújtott kárigény kifizetéséhez, 87</w:t>
      </w:r>
      <w:ins w:id="22" w:author="Szilvi" w:date="2007-10-01T13:41:00Z">
        <w:r>
          <w:rPr>
            <w:sz w:val="24"/>
          </w:rPr>
          <w:t>.</w:t>
        </w:r>
      </w:ins>
      <w:r>
        <w:rPr>
          <w:sz w:val="24"/>
        </w:rPr>
        <w:t>580,-Ft összegben, peren kívüli megállapodás megkötése, az igénybejelentő mindennemű további igényéről történő lemondása esetén, hozzájár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 2007. októ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 bizottsági tag van jelen, 3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4/2007. (IX. 2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Horváth Zsombor </w:t>
      </w:r>
      <w:del w:id="23" w:author="Szilvi" w:date="2007-10-01T13:41:00Z">
        <w:r>
          <w:rPr>
            <w:sz w:val="24"/>
          </w:rPr>
          <w:delText>úr</w:delText>
        </w:r>
      </w:del>
      <w:r>
        <w:rPr>
          <w:sz w:val="24"/>
        </w:rPr>
        <w:t xml:space="preserve"> által a tulajdonát képező JGV 752 frsz</w:t>
      </w:r>
      <w:ins w:id="24" w:author="Szilvi" w:date="2007-10-01T13:41:00Z">
        <w:r>
          <w:rPr>
            <w:sz w:val="24"/>
          </w:rPr>
          <w:t>-u</w:t>
        </w:r>
      </w:ins>
      <w:del w:id="25" w:author="Szilvi" w:date="2007-10-01T13:41:00Z">
        <w:r>
          <w:rPr>
            <w:sz w:val="24"/>
          </w:rPr>
          <w:delText>.</w:delText>
        </w:r>
      </w:del>
      <w:r>
        <w:rPr>
          <w:sz w:val="24"/>
        </w:rPr>
        <w:t xml:space="preserve"> gépjárművel kapcsolatosan benyújtott kárigény kifizetéséhez, 100</w:t>
      </w:r>
      <w:ins w:id="26" w:author="Szilvi" w:date="2007-10-01T13:42:00Z">
        <w:r>
          <w:rPr>
            <w:sz w:val="24"/>
          </w:rPr>
          <w:t>.</w:t>
        </w:r>
      </w:ins>
      <w:r>
        <w:rPr>
          <w:sz w:val="24"/>
        </w:rPr>
        <w:t>000,-Ft összegben, peren kívüli megállapodás megkötése, az igénybejelentő mindennemű további igényéről történő lemondása esetén, hozzájárul.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 2007. október 30</w:t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udapest II. kerület Nagykovácsi út- Szépjuhászné- út- Nagyrét utca sz. 11341/33 hrsz. forgalmi csomópont területe melletti közterületen elhelyezendő tölgyfa kereszt felállítása miatti közterület használat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Nagy Péter Irodavezető, Építésügy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5/2007. (IX. 20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a Budapest Főváros II. kerületi Önkormányzat Képviselő-testületének 45/2001. (XII.22.) sz. önkormányzati rendelete 1.sz. melléklet Gazdasági és Tulajdonosi Bizottság 6. 8.) pontban átruházott hatáskörében eljárva úgy dönt, hogy a Budapest II. kerület Szépjuhászné út 11341/33 hrsz-ú közterületi ingatlan tulajdonosa a közel 4m magas tölgyfából kifaragott </w:t>
      </w:r>
      <w:r>
        <w:rPr>
          <w:b/>
          <w:sz w:val="24"/>
        </w:rPr>
        <w:t>kereszt felállításához tartós közterület- használati</w:t>
      </w:r>
      <w:r>
        <w:rPr>
          <w:sz w:val="24"/>
        </w:rPr>
        <w:t xml:space="preserve"> </w:t>
      </w:r>
      <w:r>
        <w:rPr>
          <w:b/>
          <w:sz w:val="24"/>
        </w:rPr>
        <w:t>engedélyt ad</w:t>
      </w:r>
      <w:r>
        <w:rPr>
          <w:sz w:val="24"/>
        </w:rPr>
        <w:t>, amíg az utca újabb átépítésére sor nem kerül, de maximum 20 évre. Az elfoglalt, elhanyagolható méretű terület miatt tartós közterületi-használati díjat nem állapí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  2007.október 6.</w:t>
      </w:r>
    </w:p>
    <w:p>
      <w:pPr>
        <w:pStyle w:val="Normal"/>
        <w:jc w:val="both"/>
        <w:rPr/>
      </w:pPr>
      <w:r>
        <w:rPr>
          <w:sz w:val="24"/>
        </w:rPr>
        <w:t xml:space="preserve">(4 bizottsági tag van jelen, </w:t>
      </w:r>
      <w:ins w:id="27" w:author="Szilvi" w:date="2007-10-01T13:45:00Z">
        <w:r>
          <w:rPr>
            <w:sz w:val="24"/>
          </w:rPr>
          <w:t xml:space="preserve">4 igen, </w:t>
        </w:r>
      </w:ins>
      <w:r>
        <w:rPr>
          <w:sz w:val="24"/>
        </w:rPr>
        <w:t>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II. kerület Moszkva tér 3. szám alatti társasház Fszt. 8. számú, 9. számú, és 10. számú albetéteinek átminősítéséhez és átalakításához, valamint helyiség összevonáshoz való társtulajdonosi hozzájárulá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 xml:space="preserve">: dr. Fábián Árpád a BUDÉP Kft. </w:t>
      </w:r>
      <w:ins w:id="28" w:author="Szilvi" w:date="2007-10-01T13:44:00Z">
        <w:r>
          <w:rPr>
            <w:sz w:val="24"/>
          </w:rPr>
          <w:t>ü</w:t>
        </w:r>
      </w:ins>
      <w:del w:id="29" w:author="Szilvi" w:date="2007-10-01T13:44:00Z">
        <w:r>
          <w:rPr>
            <w:sz w:val="24"/>
          </w:rPr>
          <w:delText>Ü</w:delText>
        </w:r>
      </w:del>
      <w:r>
        <w:rPr>
          <w:sz w:val="24"/>
        </w:rPr>
        <w:t>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6/2007. (IX. 20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tulajdoni hányada arányában (3355/10.000) </w:t>
      </w:r>
      <w:r>
        <w:rPr>
          <w:b/>
          <w:sz w:val="24"/>
        </w:rPr>
        <w:t>nem járul hozzá</w:t>
      </w:r>
      <w:r>
        <w:rPr>
          <w:sz w:val="24"/>
        </w:rPr>
        <w:t xml:space="preserve"> a 13127 helyrajzi számon felvett, természetben Bp. II. Moszkva tér 3. sz. alatti társasház 8., 9. és 10. albetéteinek rendeltetési mód változásához, összevonásához és ezekben vendéglátó-ipari egység kialakításához, valamint az erre folyamatban lévő, a Budapest I. kerület Budavári Önkormányzat Polgármesteri Hivatal előtt V/39755-14/2007. számon folyamatban lévő eljárásban az építési engedély kiad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3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Lakásbérleti szerződés közös megegyezéssel történő megszüntetése a 14799/0/A/46. helyrajzi szám alatt nyilvántartott, Bp. II. Lajos u. 18-20. L-25. szám alatti önkormányzati lakásra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Irodavezető, Vagyonhasznosítási és Ingatlan-nyilvántartási Irod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87/2007. (IX. 20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>A Bizottság úgy dönt, hogy a 14799/0/A/46. helyrajzi szám alatt nyilvántartott, Bp. II.   Lajos u. 18-20. L-25. szám alatti 1 szobás, összkomfortos, 34 m</w:t>
      </w:r>
      <w:r>
        <w:rPr>
          <w:sz w:val="24"/>
          <w:vertAlign w:val="superscript"/>
          <w:lang w:eastAsia="zxx" w:bidi="zxx"/>
        </w:rPr>
        <w:t xml:space="preserve">2 </w:t>
      </w:r>
      <w:r>
        <w:rPr>
          <w:sz w:val="24"/>
          <w:lang w:eastAsia="zxx" w:bidi="zxx"/>
        </w:rPr>
        <w:t>alapterületű lakásra vonatkozó, a Budapest Főváros II. Kerületi Önkormányzat tulajdonos megbízásából eljáró Budai Épületfenntartó Kft. mint bérbeadó valamint Bradács Jánosné és Bradács János bérlőtársak  között 2003. december 15-én létrejött, 5 év határozott időre szóló bérleti szerződés 2007. szeptember 30. napjától közös megegyezéssel történő megszüntetéséhez hozzájárul, az alábbi feltételekkel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érlőtársak a lakást üresen, rendeltetésszerű használatra alkalmas állapotban 2007. szeptember 30. napjáig a bérbeadó részére birtokba adják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rtokba adás napjáig a lakbér és közüzemi számlákat kiegyenlítik, és az erről szóló igazolást a birtokba adással egyidejűleg a bérbeadó részére bemutatják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lakásból családtagjaikkal együtt kijelentkeznek, és ezt a lakcímkártya bemutatásával a birtokba adással egyidejűleg igazolják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eastAsia="zxx" w:bidi="zxx"/>
        </w:rPr>
        <w:t xml:space="preserve">írásban nyilatkoznak arról, hogy a bérbeadóval szemben semmilyen jogcímen követelést nem támasztanak. 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a Jegyző útján felkéri Egerszegi Andre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lang w:eastAsia="zxx" w:bidi="zxx"/>
        </w:rPr>
        <w:t>Felelős:         dr. Láng Zsolt polgármester</w:t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Határidő:    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Bp. II. ker. Frankel Leó u. 21-23. V. em. 4. sz. alatti lakásra vonatkozó vásárlási kérelem (2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8/2007. (IX. 2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úgy dönt, hogy az Önkormányzat tulajdonában lévő az ingatlan-nyilvántartásban 14484/0/A/8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rsz-on felvett, természetben a Budapest II. kerület </w:t>
      </w:r>
      <w:r>
        <w:rPr>
          <w:rFonts w:cs="Times New Roman" w:ascii="Times New Roman" w:hAnsi="Times New Roman"/>
          <w:b/>
          <w:sz w:val="24"/>
          <w:szCs w:val="24"/>
        </w:rPr>
        <w:t>Frankel Leó u. 21-23. V. em. 4.</w:t>
      </w:r>
      <w:r>
        <w:rPr>
          <w:rFonts w:cs="Times New Roman" w:ascii="Times New Roman" w:hAnsi="Times New Roman"/>
          <w:sz w:val="24"/>
          <w:szCs w:val="24"/>
        </w:rPr>
        <w:t xml:space="preserve"> sz. alatti 29 m2 alapterületű öröklakást, </w:t>
      </w:r>
      <w:r>
        <w:rPr>
          <w:rFonts w:cs="Times New Roman" w:ascii="Times New Roman" w:hAnsi="Times New Roman"/>
          <w:b/>
          <w:sz w:val="24"/>
          <w:szCs w:val="24"/>
        </w:rPr>
        <w:t>Cservenka Mária</w:t>
      </w:r>
      <w:r>
        <w:rPr>
          <w:rFonts w:cs="Times New Roman" w:ascii="Times New Roman" w:hAnsi="Times New Roman"/>
          <w:sz w:val="24"/>
          <w:szCs w:val="24"/>
        </w:rPr>
        <w:t xml:space="preserve"> bérlő részére  </w:t>
      </w:r>
      <w:r>
        <w:rPr>
          <w:rFonts w:cs="Times New Roman" w:ascii="Times New Roman" w:hAnsi="Times New Roman"/>
          <w:b/>
          <w:sz w:val="24"/>
          <w:szCs w:val="24"/>
        </w:rPr>
        <w:t xml:space="preserve">6.670.000,-Ft </w:t>
      </w:r>
      <w:r>
        <w:rPr>
          <w:rFonts w:cs="Times New Roman" w:ascii="Times New Roman" w:hAnsi="Times New Roman"/>
          <w:sz w:val="24"/>
          <w:szCs w:val="24"/>
        </w:rPr>
        <w:t xml:space="preserve">forgalmi érték alapján </w:t>
      </w:r>
      <w:r>
        <w:rPr>
          <w:rFonts w:cs="Times New Roman" w:ascii="Times New Roman" w:hAnsi="Times New Roman"/>
          <w:b/>
          <w:sz w:val="24"/>
          <w:szCs w:val="24"/>
        </w:rPr>
        <w:t xml:space="preserve">értékesíti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lakás értékesítésére a </w:t>
      </w:r>
      <w:r>
        <w:rPr>
          <w:rFonts w:cs="Times New Roman" w:ascii="Times New Roman" w:hAnsi="Times New Roman"/>
          <w:b/>
          <w:sz w:val="24"/>
          <w:szCs w:val="24"/>
        </w:rPr>
        <w:t xml:space="preserve">34/2004. (X. 13.) </w:t>
      </w:r>
      <w:r>
        <w:rPr>
          <w:rFonts w:cs="Times New Roman" w:ascii="Times New Roman" w:hAnsi="Times New Roman"/>
          <w:bCs w:val="false"/>
          <w:sz w:val="24"/>
          <w:szCs w:val="24"/>
        </w:rPr>
        <w:t>számú rendeletben foglaltak szerint kiszámított vételáron kerülhet sor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Bizottság a Jegyző útján felkéri Egerszegi Andre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ab/>
        <w:t>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r. Hárs Ágnes kérelme jelzálogjog bejegyzéshez a Bp. II. ker. Keleti Károly u. 29/a. II. em. 13. sz. alatti lakás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Irodavezető, Vagyonhasznosítási és Ingatlan-nyilvántartási Ir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9/2007. (IX. 20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 úgy dönt, hogy a Budapest Főváros II. Kerületi Önkormányzat a jelzálogjog és a biztosítékául bejegyzett elidegenítési és terhelési tilalom változatlan fenntartása mellett </w:t>
      </w:r>
      <w:r>
        <w:rPr>
          <w:rFonts w:cs="Times New Roman" w:ascii="Times New Roman" w:hAnsi="Times New Roman"/>
          <w:b/>
          <w:sz w:val="24"/>
          <w:szCs w:val="24"/>
        </w:rPr>
        <w:t>hozzájárul</w:t>
      </w:r>
      <w:r>
        <w:rPr>
          <w:rFonts w:cs="Times New Roman" w:ascii="Times New Roman" w:hAnsi="Times New Roman"/>
          <w:sz w:val="24"/>
          <w:szCs w:val="24"/>
        </w:rPr>
        <w:t xml:space="preserve"> ahhoz, hogy a II. kerületi ingatlan-nyilvántartásban </w:t>
      </w:r>
      <w:r>
        <w:rPr>
          <w:rFonts w:cs="Times New Roman" w:ascii="Times New Roman" w:hAnsi="Times New Roman"/>
          <w:b/>
          <w:sz w:val="24"/>
          <w:szCs w:val="24"/>
        </w:rPr>
        <w:t>12863/0/A/15</w:t>
      </w:r>
      <w:r>
        <w:rPr>
          <w:rFonts w:cs="Times New Roman" w:ascii="Times New Roman" w:hAnsi="Times New Roman"/>
          <w:sz w:val="24"/>
          <w:szCs w:val="24"/>
        </w:rPr>
        <w:t xml:space="preserve"> hrsz. alatt felvett, természetben a Bp. II. ker. </w:t>
      </w:r>
      <w:r>
        <w:rPr>
          <w:rFonts w:cs="Times New Roman" w:ascii="Times New Roman" w:hAnsi="Times New Roman"/>
          <w:b/>
          <w:sz w:val="24"/>
          <w:szCs w:val="24"/>
        </w:rPr>
        <w:t xml:space="preserve">Keleti Károly u. 29/a. II. em. 13. </w:t>
      </w:r>
      <w:r>
        <w:rPr>
          <w:rFonts w:cs="Times New Roman" w:ascii="Times New Roman" w:hAnsi="Times New Roman"/>
          <w:sz w:val="24"/>
          <w:szCs w:val="24"/>
        </w:rPr>
        <w:t xml:space="preserve">sz. alatti ingatlanra  az </w:t>
      </w:r>
      <w:r>
        <w:rPr>
          <w:rFonts w:cs="Times New Roman" w:ascii="Times New Roman" w:hAnsi="Times New Roman"/>
          <w:b/>
          <w:sz w:val="24"/>
          <w:szCs w:val="24"/>
        </w:rPr>
        <w:t>ELLA Első Lakáshitel Kereskedelmi Bank Zrt.</w:t>
      </w:r>
      <w:r>
        <w:rPr>
          <w:rFonts w:cs="Times New Roman" w:ascii="Times New Roman" w:hAnsi="Times New Roman"/>
          <w:sz w:val="24"/>
          <w:szCs w:val="24"/>
        </w:rPr>
        <w:t xml:space="preserve"> (1123 Budapest, Táltos u. 15/b.)  jelzáloga </w:t>
      </w:r>
      <w:r>
        <w:rPr>
          <w:rFonts w:cs="Times New Roman" w:ascii="Times New Roman" w:hAnsi="Times New Roman"/>
          <w:b/>
          <w:sz w:val="24"/>
          <w:szCs w:val="24"/>
        </w:rPr>
        <w:t>120.001,- CHF</w:t>
      </w:r>
      <w:r>
        <w:rPr>
          <w:rFonts w:cs="Times New Roman" w:ascii="Times New Roman" w:hAnsi="Times New Roman"/>
          <w:sz w:val="24"/>
          <w:szCs w:val="24"/>
        </w:rPr>
        <w:t xml:space="preserve"> kölcsön erejéig, az Önkormányzatot követő ranghelyen és rangsorban bejegyzésre kerüljön, azzal a feltétellel, hogy az </w:t>
      </w:r>
      <w:r>
        <w:rPr>
          <w:rFonts w:cs="Times New Roman" w:ascii="Times New Roman" w:hAnsi="Times New Roman"/>
          <w:b/>
          <w:sz w:val="24"/>
          <w:szCs w:val="24"/>
        </w:rPr>
        <w:t>ELLA Első Lakáshi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reskedelmi Bank Zrt</w:t>
      </w:r>
      <w:r>
        <w:rPr>
          <w:rFonts w:cs="Times New Roman" w:ascii="Times New Roman" w:hAnsi="Times New Roman"/>
          <w:sz w:val="24"/>
          <w:szCs w:val="24"/>
        </w:rPr>
        <w:t>. az adásvételi szerződés 8./ pontja szerinti szerződést felbontásához, az eredeti állapot helyreállításához és ha erre sor kerül, a javára bejegyzett jelzálogjog  - minden külön további nyilatkozata nélküli -  törléséhez hozzájárul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vábbi feltételként állapítja meg a Bizottság a hozzájáruláshoz, hogy a kölcsön elsődlegesen a </w:t>
      </w:r>
      <w:r>
        <w:rPr>
          <w:rFonts w:cs="Times New Roman" w:ascii="Times New Roman" w:hAnsi="Times New Roman"/>
          <w:b/>
          <w:sz w:val="24"/>
          <w:szCs w:val="24"/>
        </w:rPr>
        <w:t>12863/0/A/15</w:t>
      </w:r>
      <w:r>
        <w:rPr>
          <w:rFonts w:cs="Times New Roman" w:ascii="Times New Roman" w:hAnsi="Times New Roman"/>
          <w:sz w:val="24"/>
          <w:szCs w:val="24"/>
        </w:rPr>
        <w:t xml:space="preserve"> hrsz. alatt felvett, természetben a Bp. II. ker. </w:t>
      </w:r>
      <w:r>
        <w:rPr>
          <w:rFonts w:cs="Times New Roman" w:ascii="Times New Roman" w:hAnsi="Times New Roman"/>
          <w:b/>
          <w:sz w:val="24"/>
          <w:szCs w:val="24"/>
        </w:rPr>
        <w:t xml:space="preserve">Keleti Károly u. 29/a. II. em. 13. </w:t>
      </w:r>
      <w:r>
        <w:rPr>
          <w:rFonts w:cs="Times New Roman" w:ascii="Times New Roman" w:hAnsi="Times New Roman"/>
          <w:sz w:val="24"/>
          <w:szCs w:val="24"/>
        </w:rPr>
        <w:t>sz. alatti ingatlan vételár-hátralékának kiegyenlítésére fordítandó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zzájárulás a jelzálogjog ingatlan-nyilvántartásbeli bejegyzésére, csak a kölcsönszerződéssel együtt használható fel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Bizottság a Jegyző útján felkéri Egerszegi Andre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ab/>
        <w:t>3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3 bizottsági tag van jelen, 3 igen, 0 nem, 0 tartózkodás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Bp. II. Szilágyi Erzsébet fasor 45/a-b</w:t>
      </w:r>
      <w:ins w:id="30" w:author="Szilvi" w:date="2007-10-01T13:55:00Z">
        <w:r>
          <w:rPr>
            <w:bCs/>
            <w:sz w:val="24"/>
          </w:rPr>
          <w:t>.</w:t>
        </w:r>
      </w:ins>
      <w:r>
        <w:rPr>
          <w:bCs/>
          <w:sz w:val="24"/>
        </w:rPr>
        <w:t xml:space="preserve"> helyiség bérleti díj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Irodavezető, Vagyonhasznosítási és Ingatlan-nyilvántartási Ir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0/2007. (IX. 2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Bizottság úgy dönt, hogy a 13047/3/A/1 helyrajzi számon nyilvántartott, természetben Budapest II. ker. Szilágyi Erzsébet fasor 45/a-b alatt található helyiség bérleti díját 2005. április 1-től </w:t>
      </w:r>
      <w:r>
        <w:rPr>
          <w:b/>
          <w:sz w:val="24"/>
        </w:rPr>
        <w:t>192.000 HUF + a mindenkor hatályos jogszabályok szerinti ÁFA</w:t>
      </w:r>
      <w:r>
        <w:rPr>
          <w:sz w:val="24"/>
        </w:rPr>
        <w:t>, azaz százkilencvenkettő-ezer Forint + a mindenkor hatályos jogszabályok szerinti ÁFA-ban határozza meg. A 710/2004.(XII.16.) KT. határozat értelmében a becsült piaci érték 80%-a kerül bérleti díjként megállapí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hozzájárul a módosított bérleti díjnak megfelelően a 2005. április 1-től hatályos  bérleti szerződés módosításához a bérleti díj tekintetében, azzal, hogy a bérleti szerződés módosítás aláírásának feltétele, hogy a módosított bérleti díjjal fennálló tartozást a bérlő a szerződés módosítás aláírásáig rend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en keresztül felkéri Dr. Fábián Árpádot a BUDÉP Kft. ügyvezető igazgatóját, hogy tegye meg a szükséges intézkedések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3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Budapest, II. kerület Margit körút 5/b</w:t>
      </w:r>
      <w:ins w:id="31" w:author="Szilvi" w:date="2007-10-01T13:56:00Z">
        <w:r>
          <w:rPr>
            <w:bCs/>
            <w:sz w:val="24"/>
          </w:rPr>
          <w:t>.</w:t>
        </w:r>
      </w:ins>
      <w:r>
        <w:rPr>
          <w:bCs/>
          <w:sz w:val="24"/>
        </w:rPr>
        <w:t xml:space="preserve"> helyiség bérleti díj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1/2007. (IX. 20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13441/0/A/54 helyrajzi számon nyilvántartott, természetben Budapest II. ker. Margit krt.5/b alatt található vendéglő megnevezésű helyiség bérleti díját 2007. október 1-től </w:t>
      </w:r>
      <w:r>
        <w:rPr>
          <w:b/>
          <w:sz w:val="24"/>
        </w:rPr>
        <w:t>272.000 HUF + a mindenkor hatályos jogszabályok szerinti ÁFA</w:t>
      </w:r>
      <w:r>
        <w:rPr>
          <w:sz w:val="24"/>
        </w:rPr>
        <w:t>, azaz kettőszázhetvenkettő-ezer Forint + a mindenkor hatályos jogszabályok szerinti ÁFA-ban határozza meg, figyelemmel a 710/2004.(XII.16.) KT. határozat rendelkezésére, mely szerint a bérleti díj a becsült piaci érték 80%-a azzal, hogy valamennyi költség (közös költség, víz- és csatornahasználati díj, szemétszállítási díj, stb.) a bérlőt terheli, és a 2005. április 1-től bevezetett szerződésminta alapján köteles a bérlő a fenti bérleti díjra a szerződésmódosítást megkötni a határozatról történt értesítésétől számított 15 napon bel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en keresztül felkéri Dr. Fábián Árpádot a BUDÉP Kft. Ügyvezető igazgatóját, hogy tegye meg a szükséges intézkedések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3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50127 helyrajzi számú, természetben Budapest Főváros II. kerület Uzsoki u. 5. szám alatt található ingatlan közös tulajdon megszüntetése.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       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2/2007. (IX. 2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hogy a Budapest Főváros II. kerületi Önkormányzat az 50127 helyrajzi számú, természetben Budapest Főváros II. kerület Uzsoki u. 5. szám alatt található ingatlan 30/32-ed tulajdoni hányadát nyilvános versenytárgyaláson </w:t>
      </w:r>
      <w:r>
        <w:rPr>
          <w:b/>
          <w:sz w:val="24"/>
        </w:rPr>
        <w:t>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elé terjesztett szakértői vélemény a fajlagos négyzetméterárra vonatkoztatva kalkulált, a Bizottság azonban a jogi probléma ismeretében, az abból fakadó korlátozó tényezőkre tekintettel a versenytárgyalás induló árát nettó 30.000.000.- Ft összegre csökkenti, a pályázati alapdíjat a bruttó induló ár 10 %-ában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i anyagban kerüljön feltüntetésre, hogy a versenytárgyaláson kialakult vételáron az ingatlan 2/32 tulajdoni hányad tulajdonosainak elővásárlási joguk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n keresztül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12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2114 helyrajzi számú, a Budapest, II. kerület Fillér utca 33. szám alatti ingatlan értékes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       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3/2007. (IX. 20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suppressAutoHyphens w:val="false"/>
        <w:jc w:val="both"/>
        <w:rPr/>
      </w:pPr>
      <w:r>
        <w:rPr>
          <w:sz w:val="24"/>
          <w:lang w:eastAsia="hu-HU"/>
        </w:rPr>
        <w:t xml:space="preserve">A Bizottság javasolja a Képviselő-testületnek, hogy a Budapest Főváros II. Kerületi Önkormányzat a tulajdonában levő 12114 helyrajzi számú, a Budapest, II. kerület Fillér utca 33. szám alatti 1253 m2 területű „kivett bölcsőde” művelési ágban nyilvántartott ingatlant ismételten kétfordulós, nyilvános pályázaton </w:t>
      </w:r>
      <w:r>
        <w:rPr>
          <w:b/>
          <w:sz w:val="24"/>
          <w:lang w:eastAsia="hu-HU"/>
        </w:rPr>
        <w:t>értékesítse</w:t>
      </w:r>
      <w:r>
        <w:rPr>
          <w:sz w:val="24"/>
          <w:lang w:eastAsia="hu-HU"/>
        </w:rPr>
        <w:t xml:space="preserve"> a jelen előterjesztés 3. mellékleteként szereplő pályázati kiírás tervezet szövege szerint. </w:t>
      </w:r>
    </w:p>
    <w:p>
      <w:pPr>
        <w:pStyle w:val="Normal"/>
        <w:keepLines/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keepLines/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Jegyzőn keresztül felkéri Egerszegi Andreát a Vagyonhasznosítási és Ingatlan-nyilvántartási Iroda vezetőjét, hogy tegye meg a szükséges intézkedéseket.</w:t>
      </w:r>
    </w:p>
    <w:p>
      <w:pPr>
        <w:pStyle w:val="Normal"/>
        <w:keepLines/>
        <w:suppressAutoHyphens w:val="false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keepLines/>
        <w:suppressAutoHyphens w:val="false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Felelős:</w:t>
        <w:tab/>
        <w:t>dr. Láng Zsolt polgármester</w:t>
      </w:r>
    </w:p>
    <w:p>
      <w:pPr>
        <w:pStyle w:val="Normal"/>
        <w:keepLines/>
        <w:suppressAutoHyphens w:val="false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Határidő:</w:t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 11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ővásárlási jog gyakorl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        Irod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4/2007. (IX. 2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</w:t>
      </w:r>
      <w:r>
        <w:rPr>
          <w:b/>
          <w:bCs/>
          <w:sz w:val="24"/>
        </w:rPr>
        <w:t>nem javasolja</w:t>
      </w:r>
      <w:r>
        <w:rPr>
          <w:sz w:val="24"/>
        </w:rPr>
        <w:t xml:space="preserve"> a Képviselő-testületnek, hogy az APISOLATO HUNGARY Ingatlanforgalmazó, Értékbecslő Kereskedelmi és Szolgáltató Korlátolt Felelősségű Társaság (6000 Kecskemét, Petőfi Sándor u. 2. IV/8.), mint eladó és a WPR Omega Ingatlanfejlesztő, Kereskedelmi és Szolgáltató Korlátolt Felelősségű Társaság (1095 Budapest, Máriássy u. 7.), mint vevő között 2007. február 6. napján a Budapest II. ker. ingatlan-nyilvántartásban 13204/13 hrsz. alatt nyilvántartott, természetben 1024 Budapest, Fény u. 16. sz. alatti ingatlan tekintetében megkötött adásvételi szerződéssel kapcsolatban a Budapest Főváros II. kerületi Önkormányzat a Budapest II. ker. Lövőház u. – Ezredes u. – Kisrókus u. – Fény u. által határolt terület (Ganz park/Millenniumi park) kerületi, városrendezési és építési szabályzatáról és kerületi szabályozási tervéről szóló 28/2004. (VIII. 27.) II. ker. önkormányzati rendelet 20. § (1) bekezdésében biztosított</w:t>
      </w:r>
      <w:r>
        <w:rPr>
          <w:b/>
          <w:bCs/>
          <w:sz w:val="24"/>
        </w:rPr>
        <w:t xml:space="preserve"> elővásárlási jogát gyakorolja.</w:t>
      </w:r>
    </w:p>
    <w:p>
      <w:pPr>
        <w:pStyle w:val="Szvegtrzsbehzssal2"/>
        <w:tabs>
          <w:tab w:val="clear" w:pos="708"/>
          <w:tab w:val="left" w:pos="-993" w:leader="none"/>
          <w:tab w:val="left" w:pos="-851" w:leader="none"/>
          <w:tab w:val="left" w:pos="0" w:leader="none"/>
        </w:tabs>
        <w:spacing w:lineRule="exact" w:line="340"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A Bizottság felkéri Egerszegi Andreát a Vagyonhasznosítási és Ingatlan-nyilvántartási Iroda vezetőjét, hogy a szükséges intézkedéseket tegye meg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Felelős: </w:t>
        <w:tab/>
        <w:t>dr. Láng Zsolt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Határidő: </w:t>
        <w:tab/>
        <w:t>a következő képviselő – testületi ülés</w:t>
      </w:r>
    </w:p>
    <w:p>
      <w:pPr>
        <w:pStyle w:val="Normal"/>
        <w:keepLines/>
        <w:suppressAutoHyphens w:val="false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keepLines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false"/>
        <w:jc w:val="both"/>
        <w:rPr>
          <w:sz w:val="24"/>
          <w:lang w:eastAsia="hu-HU"/>
        </w:rPr>
      </w:pPr>
      <w:r>
        <w:rPr>
          <w:sz w:val="24"/>
        </w:rPr>
        <w:t>Az ülés befejezésének időpontja: 9 óra 50 perc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……………………………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ab/>
        <w:tab/>
        <w:t>Ernyey László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7. szeptember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...</w:t>
        <w:tab/>
        <w:t>.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zabó Linda Diá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Kapják:</w:t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</w:tblGrid>
      <w:tr>
        <w:trPr/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Varga Alexandra Ügyvéd Úrhölgy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udai Épületfenntartó Kft.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Építésügyi  Irod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ruházási és Városüzemeltetési Iroda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7. szeptember 20. Készítette: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Times New Roman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6:00Z</dcterms:created>
  <dc:creator>szaboli</dc:creator>
  <dc:description/>
  <dc:language>en-US</dc:language>
  <cp:lastModifiedBy>szaboli</cp:lastModifiedBy>
  <dcterms:modified xsi:type="dcterms:W3CDTF">2007-10-02T06:47:00Z</dcterms:modified>
  <cp:revision>11</cp:revision>
  <dc:subject/>
  <dc:title>Budapest Főváros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678815</vt:r8>
  </property>
  <property fmtid="{D5CDD505-2E9C-101B-9397-08002B2CF9AE}" pid="3" name="_AuthorEmail">
    <vt:lpwstr>szabo.linda.diana@masodikkerulet.hu</vt:lpwstr>
  </property>
  <property fmtid="{D5CDD505-2E9C-101B-9397-08002B2CF9AE}" pid="4" name="_AuthorEmailDisplayName">
    <vt:lpwstr>Szabó Linda Diána </vt:lpwstr>
  </property>
  <property fmtid="{D5CDD505-2E9C-101B-9397-08002B2CF9AE}" pid="5" name="_EmailSubject">
    <vt:lpwstr>GTB szeptember 20.-i ülés jegyzőkönyv</vt:lpwstr>
  </property>
</Properties>
</file>