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17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szeptember 20.-i rendkívüli ülésén 11:00 óra kezdettel a Polgármesteri Hivatal, Budapest II. kerület Mechwart liget 1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1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1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1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ncz Imre</w:t>
        <w:tab/>
        <w:t>bizottsági tag</w:t>
        <w:tab/>
        <w:tab/>
        <w:t xml:space="preserve">    11-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bó Linda Diána</w:t>
        <w:tab/>
        <w:tab/>
        <w:tab/>
        <w:t xml:space="preserve">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1.) Napirendi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z értékpapír adásvételekhez kapcsolódó hatáskörök módosí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Szigetiné Bangó Ildikó Irodavezető, Pénzügy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5/2007. (IX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izottság úgy dönt, hogy </w:t>
      </w:r>
      <w:r>
        <w:rPr>
          <w:b/>
          <w:sz w:val="24"/>
        </w:rPr>
        <w:t>elfogadásra javasolja</w:t>
      </w:r>
      <w:r>
        <w:rPr>
          <w:sz w:val="24"/>
        </w:rPr>
        <w:t xml:space="preserve"> a Képviselő-testület felé az előterjesztés mellékleteként csatolt értékpapír adásvételeket szabályozó egyes önkormányzati rendeletek mód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Polgármester útján felkéri a Pénzügyi Iroda vezetőjét, hogy tegye meg a szükséges intézkedéseke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lés befejezésének időpontja: 11 óra 15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itelesítette:…………………………….                              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>Ernyey László</w:t>
        <w:tab/>
        <w:tab/>
        <w:tab/>
        <w:tab/>
        <w:tab/>
        <w:tab/>
      </w:r>
      <w:r>
        <w:rPr>
          <w:b/>
          <w:sz w:val="24"/>
        </w:rPr>
        <w:t>dr. Molnár Zs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zabó Linda Di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egyzőkönyvvezető</w:t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Úrhölgy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énzügyi Iroda</w:t>
            </w:r>
          </w:p>
        </w:tc>
      </w:tr>
      <w:tr>
        <w:trPr>
          <w:trHeight w:val="80" w:hRule="atLeas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8:00Z</dcterms:created>
  <dc:creator>szaboli</dc:creator>
  <dc:description/>
  <dc:language>en-US</dc:language>
  <cp:lastModifiedBy>szaboli</cp:lastModifiedBy>
  <dcterms:modified xsi:type="dcterms:W3CDTF">2007-09-26T09:09:00Z</dcterms:modified>
  <cp:revision>4</cp:revision>
  <dc:subject/>
  <dc:title>Budapest Főváros II</dc:title>
</cp:coreProperties>
</file>