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-49/18/2007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7. október 3.-i rendes ülésén 16:30 órai kezdettel a Polgármesteri Hivatal, Budapest II. kerület Mechwart liget 1. II. emelet 201/C. sz. alatti hivatalos helyiség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sz w:val="24"/>
          <w:u w:val="single"/>
        </w:rPr>
        <w:t>Jelen vannak:</w:t>
      </w: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r. Molnár Zsolt</w:t>
        <w:tab/>
        <w:t>bizottsági elnök</w:t>
        <w:tab/>
        <w:tab/>
      </w:r>
      <w:ins w:id="0" w:author="Szilvi" w:date="2007-10-10T08:47:00Z">
        <w:r>
          <w:rPr>
            <w:sz w:val="24"/>
          </w:rPr>
          <w:t>16.30</w:t>
        </w:r>
      </w:ins>
      <w:del w:id="1" w:author="Szilvi" w:date="2007-10-10T08:47:00Z">
        <w:r>
          <w:rPr>
            <w:sz w:val="24"/>
          </w:rPr>
          <w:delText>9</w:delText>
        </w:r>
      </w:del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Ernyey László</w:t>
        <w:tab/>
        <w:t>bizottsági tag</w:t>
        <w:tab/>
        <w:tab/>
      </w:r>
      <w:ins w:id="2" w:author="Szilvi" w:date="2007-10-10T08:47:00Z">
        <w:r>
          <w:rPr>
            <w:sz w:val="24"/>
          </w:rPr>
          <w:t>16.30</w:t>
        </w:r>
      </w:ins>
      <w:del w:id="3" w:author="Szilvi" w:date="2007-10-10T08:47:00Z">
        <w:r>
          <w:rPr>
            <w:sz w:val="24"/>
          </w:rPr>
          <w:delText>9</w:delText>
        </w:r>
      </w:del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ab/>
      </w:r>
      <w:ins w:id="4" w:author="Szilvi" w:date="2007-10-10T08:47:00Z">
        <w:r>
          <w:rPr>
            <w:sz w:val="24"/>
          </w:rPr>
          <w:t>16.30</w:t>
        </w:r>
      </w:ins>
      <w:del w:id="5" w:author="Szilvi" w:date="2007-10-10T08:47:00Z">
        <w:r>
          <w:rPr>
            <w:sz w:val="24"/>
          </w:rPr>
          <w:delText>9</w:delText>
        </w:r>
      </w:del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>
          <w:szCs w:val="24"/>
        </w:rPr>
        <w:t>Derdák Dénes</w:t>
        <w:tab/>
        <w:t>bizottsági tag</w:t>
        <w:tab/>
        <w:tab/>
      </w:r>
      <w:ins w:id="6" w:author="Szilvi" w:date="2007-10-10T08:47:00Z">
        <w:r>
          <w:rPr>
            <w:szCs w:val="24"/>
          </w:rPr>
          <w:t>16.30</w:t>
        </w:r>
      </w:ins>
      <w:del w:id="7" w:author="Szilvi" w:date="2007-10-10T08:47:00Z">
        <w:r>
          <w:rPr>
            <w:szCs w:val="24"/>
          </w:rPr>
          <w:delText>9</w:delText>
        </w:r>
      </w:del>
      <w:r>
        <w:rPr>
          <w:szCs w:val="24"/>
        </w:rPr>
        <w:t>-órakor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right" w:pos="7230" w:leader="none"/>
        </w:tabs>
        <w:jc w:val="both"/>
        <w:rPr>
          <w:sz w:val="24"/>
        </w:rPr>
      </w:pPr>
      <w:r>
        <w:rPr>
          <w:sz w:val="24"/>
        </w:rPr>
        <w:t>Keszei Zsolt                                               meghívott</w:t>
      </w:r>
    </w:p>
    <w:p>
      <w:pPr>
        <w:pStyle w:val="Normal"/>
        <w:rPr>
          <w:sz w:val="24"/>
        </w:rPr>
      </w:pPr>
      <w:r>
        <w:rPr>
          <w:sz w:val="24"/>
        </w:rPr>
        <w:t>Dr. Pálos Annamária                                 meghívott</w:t>
      </w:r>
    </w:p>
    <w:p>
      <w:pPr>
        <w:pStyle w:val="Normal"/>
        <w:rPr>
          <w:sz w:val="24"/>
        </w:rPr>
      </w:pPr>
      <w:r>
        <w:rPr>
          <w:sz w:val="24"/>
        </w:rPr>
        <w:t>Dr. Szabó Ildikó                                        meghívott</w:t>
      </w:r>
    </w:p>
    <w:p>
      <w:pPr>
        <w:pStyle w:val="Normal"/>
        <w:rPr/>
      </w:pPr>
      <w:r>
        <w:rPr>
          <w:sz w:val="24"/>
        </w:rPr>
        <w:t>Dr. Varga Alexandra                                 meghívott</w:t>
      </w:r>
    </w:p>
    <w:p>
      <w:pPr>
        <w:pStyle w:val="Normal"/>
        <w:rPr>
          <w:sz w:val="24"/>
        </w:rPr>
      </w:pPr>
      <w:r>
        <w:rPr>
          <w:sz w:val="24"/>
        </w:rPr>
        <w:t>Egerszegi Andrea                                      meghívott</w:t>
      </w:r>
    </w:p>
    <w:p>
      <w:pPr>
        <w:pStyle w:val="Normal"/>
        <w:rPr>
          <w:sz w:val="24"/>
        </w:rPr>
      </w:pPr>
      <w:r>
        <w:rPr>
          <w:sz w:val="24"/>
        </w:rPr>
        <w:t>Szabó Linda Diána                                    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r. Molnár Zsolt bizottsági elnök tájékoztatja a jelenlévőket, hogy a következő bizottsági ülés 2007. október 17.-én 16:30 órakor kerül megtar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96/2007. (X.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jelen jegyzőkönyv hitelesítésével Vaszil Krisztián bizottsági tagot bí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97/2007. (X.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ins w:id="8" w:author="Dr. Varga Alexandra" w:date="2007-10-09T12:04:00Z">
        <w:r>
          <w:rPr>
            <w:sz w:val="24"/>
          </w:rPr>
          <w:t xml:space="preserve">Gazdasági és Tulajdonosi </w:t>
        </w:r>
      </w:ins>
      <w:r>
        <w:rPr>
          <w:sz w:val="24"/>
        </w:rPr>
        <w:t>Bizottság úgy dönt, hogy a napirendet - a meghívón szereplő napirendben meghatározottakhoz képest 0. számú napirend felvételével - az alábbiak szerint fogadja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Bp., II. ker. Erőd u. 20. sz. alatti társasház alapító okirat módosításához való hozzájárulás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Vízcsőépítések a II. kerület területén” munkálatokhoz kapcsolódó közmű vagyonjog átadása a Fővárosi Vízműveknek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Emléktábla elhelyezése dr. Angyal Dávid emlékére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Emléktábla elhelyezése Galántay Tibor emléké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kásbérleti szerződés közös megegyezéssel történő megszüntetése a 14799/0/A/33. helyrajzi szám alatt nyilvántartott, Bp. II. Lajos u. 18-20. H-12. szám alatti önkormányzati lakás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öntés a </w:t>
      </w:r>
      <w:r>
        <w:rPr>
          <w:bCs/>
          <w:sz w:val="24"/>
        </w:rPr>
        <w:t>Budapest, II. kerület Medve utca 16. III. emelet 1.</w:t>
      </w:r>
      <w:r>
        <w:rPr>
          <w:b/>
          <w:bCs/>
          <w:sz w:val="24"/>
        </w:rPr>
        <w:t xml:space="preserve"> </w:t>
      </w:r>
      <w:r>
        <w:rPr>
          <w:sz w:val="24"/>
        </w:rPr>
        <w:t>szám alatti társasházi öröklakásra vonatkozó elővásárlási jog gyakorlásáró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udapest, II. kerület Rhédey utca 3. alagsor 1. szám alatti önkormányzati tulajdonú lakás elidegenítése (vételár megállapítá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öntés a Budapest, II. kerület Margit krt. 15-17. III. emelet 4. szám alatti társasházi öröklakásra vonatkozó elővásárlási jog gyakorlásáró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Bp. II. ker. Keleti Károly u. 23. fszt. 8. sz. alatti üres lakásra vonatkozó vásárlási kérele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udapest, II. kerület Házmán utca 8. as. 2. sz. alatti lakásra vonatkozó vásárlási kérelem (elvi dönté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13694/A/34 hrsz. alatt nyilvántartott Bp. II. Varsányi udvar 2. VIII. 34. szám alatti önkormányzati lakásba történő befogadáshoz való hozzájárulás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0.) po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p., II. ker. Erőd u. 20. sz. alatti társasház alapító okirat módosításához való hozzájárulás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 a BUDÉP Budai Épületfenntartó Kf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98/2007. (X. 3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ins w:id="9" w:author="Dr. Varga Alexandra" w:date="2007-10-09T12:04:00Z">
        <w:r>
          <w:rPr>
            <w:sz w:val="24"/>
          </w:rPr>
          <w:t xml:space="preserve">Gazdasági és Tulajdonosi </w:t>
        </w:r>
      </w:ins>
      <w:r>
        <w:rPr>
          <w:sz w:val="24"/>
        </w:rPr>
        <w:t xml:space="preserve">Bizottság úgy dönt, hogy a Budapest Főváros II. kerületi Önkormányzat </w:t>
      </w:r>
      <w:r>
        <w:rPr>
          <w:b/>
          <w:sz w:val="24"/>
        </w:rPr>
        <w:t xml:space="preserve">hozzájárul </w:t>
      </w:r>
      <w:r>
        <w:rPr>
          <w:sz w:val="24"/>
        </w:rPr>
        <w:t xml:space="preserve">– mint jelzálog jogosult, és az azt biztosító elidegenítési és terhelési tilalom jogosultja – a 13683 hrsz.-ú Bp. II. Erőd u. 20. sz. alatti társasház 2006. szeptember 18. napján kelt és ellenjegyzett alapító okirata módosításában foglalt, a közös tulajdonból a külön tulajdonba kerülő tulajdonváltozáshoz, azzal, hogy </w:t>
      </w:r>
      <w:del w:id="10" w:author="Dr. Varga Alexandra" w:date="2007-10-09T11:52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a hozzájárulás a jelzálogjog, valamint a jelzálogjog biztosítékául bejegyzett elidegenítési és terhelési tilalom változatlan fenntartása mellett érvény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ot az alapító okirat módosítással és annak ingatlan-nyilvántartási bejegyzésével kapcsolatban költség nem terheli, és az Önkormányzattal szemben az alapító okirat módosítással kapcsolatban semmiféle igényt érvényesíteni nem le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elelős:     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15 nap</w:t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Vízcsőépítések a II. kerület területén” munkálatokhoz kapcsolódó közmű vagyonjog átadása a Fővárosi Vízműveknek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Előterjesztő</w:t>
      </w:r>
      <w:r>
        <w:rPr>
          <w:bCs/>
          <w:sz w:val="24"/>
        </w:rPr>
        <w:t>: Keszei Zsolt irodavezető, Beruházási és Városüzemeltetési Irod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99/2007. (X. 3.) számú határozata</w:t>
      </w:r>
    </w:p>
    <w:p>
      <w:pPr>
        <w:pStyle w:val="TextBody"/>
        <w:rPr>
          <w:b/>
          <w:b/>
          <w:i w:val="false"/>
          <w:i w:val="false"/>
          <w:color w:val="000000"/>
          <w:sz w:val="24"/>
          <w:u w:val="single"/>
          <w:ins w:id="12" w:author="Dr. Varga Alexandra" w:date="2007-10-09T12:05:00Z"/>
        </w:rPr>
      </w:pPr>
      <w:ins w:id="11" w:author="Dr. Varga Alexandra" w:date="2007-10-09T12:05:00Z">
        <w:r>
          <w:rPr>
            <w:b/>
            <w:i w:val="false"/>
            <w:color w:val="000000"/>
            <w:sz w:val="24"/>
            <w:u w:val="single"/>
          </w:rPr>
        </w:r>
      </w:ins>
    </w:p>
    <w:p>
      <w:pPr>
        <w:pStyle w:val="TextBody"/>
        <w:rPr/>
      </w:pPr>
      <w:r>
        <w:rPr>
          <w:i w:val="false"/>
          <w:color w:val="000000"/>
          <w:sz w:val="24"/>
        </w:rPr>
        <w:t xml:space="preserve">A Gazdasági és Tulajdonosi Bizottság úgy dönt, hogy </w:t>
      </w:r>
      <w:r>
        <w:rPr>
          <w:b/>
          <w:i w:val="false"/>
          <w:color w:val="000000"/>
          <w:sz w:val="24"/>
        </w:rPr>
        <w:t>javasolja</w:t>
      </w:r>
      <w:r>
        <w:rPr>
          <w:i w:val="false"/>
          <w:color w:val="000000"/>
          <w:sz w:val="24"/>
        </w:rPr>
        <w:t xml:space="preserve"> a II. ker. Önkormányzat által megépített vízcsőhálózatok térítésmentes tulajdonjogi átadását a Fővárosi Vízművek Zrt. felé. 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A térítésmentes vagyonjogi átadás feltétele, hogy azzal egyidejűleg megtörténjék az üzemeltetésre történő átvétel is, melyet a Fővárosi Vízművek Zrt. térítésmentesen végez.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/>
      </w:pPr>
      <w:r>
        <w:rPr>
          <w:i w:val="false"/>
          <w:color w:val="000000"/>
          <w:sz w:val="24"/>
        </w:rPr>
        <w:t>A Bizottság felkéri a polgármestert a szükséges intézkedések megtétel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4"/>
          <w:szCs w:val="20"/>
        </w:rPr>
      </w:pPr>
      <w:r>
        <w:rPr>
          <w:i/>
          <w:color w:val="000000"/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  <w:sz w:val="24"/>
        </w:rPr>
        <w:t>Felelős</w:t>
      </w:r>
      <w:r>
        <w:rPr>
          <w:color w:val="000000"/>
          <w:sz w:val="24"/>
        </w:rPr>
        <w:t xml:space="preserve">:  </w:t>
        <w:tab/>
      </w:r>
      <w:r>
        <w:rPr>
          <w:b/>
          <w:color w:val="000000"/>
          <w:sz w:val="24"/>
        </w:rPr>
        <w:t>dr. Láng Zsolt polgármes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atáridő:</w:t>
        <w:tab/>
        <w:t>azonn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(4 bizottsági tag van jelen, 4 igen, 0 nem, 0 tartózkodá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mléktábla elhelyezése dr. Angyal Dávid emlékér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Cs/>
          <w:sz w:val="24"/>
          <w:u w:val="single"/>
        </w:rPr>
        <w:t>Előterjesztő</w:t>
      </w:r>
      <w:r>
        <w:rPr>
          <w:bCs/>
          <w:sz w:val="24"/>
        </w:rPr>
        <w:t>:</w:t>
      </w:r>
      <w:r>
        <w:rPr>
          <w:lang w:eastAsia="hu-HU"/>
        </w:rPr>
        <w:t xml:space="preserve"> </w:t>
      </w:r>
      <w:r>
        <w:rPr>
          <w:bCs/>
          <w:sz w:val="24"/>
        </w:rPr>
        <w:t>Ötvös Zoltán irodavezető, Művelődési Irod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00/2007. (X. 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</w:t>
      </w:r>
      <w:ins w:id="13" w:author="Dr. Varga Alexandra" w:date="2007-10-09T12:05:00Z">
        <w:r>
          <w:rPr>
            <w:sz w:val="24"/>
          </w:rPr>
          <w:t>és</w:t>
        </w:r>
      </w:ins>
      <w:del w:id="14" w:author="Dr. Varga Alexandra" w:date="2007-10-09T12:05:00Z">
        <w:r>
          <w:rPr>
            <w:sz w:val="24"/>
          </w:rPr>
          <w:delText>-</w:delText>
        </w:r>
      </w:del>
      <w:r>
        <w:rPr>
          <w:sz w:val="24"/>
        </w:rPr>
        <w:t xml:space="preserve"> Tulajdonosi Bizottság a társasházban fennálló, az Önkormányzat 94/1000-d közös tulajdoni hányada tekintetében tulajdonosi </w:t>
      </w:r>
      <w:r>
        <w:rPr>
          <w:b/>
          <w:sz w:val="24"/>
        </w:rPr>
        <w:t>hozzájárulását adja</w:t>
      </w:r>
      <w:r>
        <w:rPr>
          <w:sz w:val="24"/>
        </w:rPr>
        <w:t xml:space="preserve"> ahhoz, hogy dr. Angyal Dávid emlékére a </w:t>
      </w:r>
      <w:r>
        <w:rPr>
          <w:b/>
          <w:bCs/>
          <w:sz w:val="24"/>
        </w:rPr>
        <w:t xml:space="preserve">II. kerület Retek u. 33-35. </w:t>
      </w:r>
      <w:r>
        <w:rPr>
          <w:bCs/>
          <w:sz w:val="24"/>
        </w:rPr>
        <w:t>számú ház</w:t>
      </w:r>
      <w:r>
        <w:rPr>
          <w:sz w:val="24"/>
        </w:rPr>
        <w:t xml:space="preserve"> falán a kései pályatársak emléktáblát helyezzenek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z a határozat nem pótolja a tulajdonostársak hozzájárulás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      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 2007. október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mléktábla elhelyezése Galántay Tibor emlékér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Cs/>
          <w:sz w:val="24"/>
          <w:u w:val="single"/>
        </w:rPr>
        <w:t>Előterjesztő</w:t>
      </w:r>
      <w:r>
        <w:rPr>
          <w:bCs/>
          <w:sz w:val="24"/>
        </w:rPr>
        <w:t>:</w:t>
      </w:r>
      <w:r>
        <w:rPr>
          <w:lang w:eastAsia="hu-HU"/>
        </w:rPr>
        <w:t xml:space="preserve"> </w:t>
      </w:r>
      <w:r>
        <w:rPr>
          <w:bCs/>
          <w:sz w:val="24"/>
        </w:rPr>
        <w:t>Ötvös Zoltán irodavezető, Művelődési Irod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01/2007. (X. 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</w:t>
      </w:r>
      <w:ins w:id="15" w:author="Dr. Varga Alexandra" w:date="2007-10-09T12:05:00Z">
        <w:r>
          <w:rPr>
            <w:sz w:val="24"/>
          </w:rPr>
          <w:t>és</w:t>
        </w:r>
      </w:ins>
      <w:del w:id="16" w:author="Dr. Varga Alexandra" w:date="2007-10-09T12:05:00Z">
        <w:r>
          <w:rPr>
            <w:sz w:val="24"/>
          </w:rPr>
          <w:delText>-</w:delText>
        </w:r>
      </w:del>
      <w:r>
        <w:rPr>
          <w:sz w:val="24"/>
        </w:rPr>
        <w:t xml:space="preserve"> Tulajdonosi Bizottság tulajdonosi </w:t>
      </w:r>
      <w:r>
        <w:rPr>
          <w:b/>
          <w:sz w:val="24"/>
        </w:rPr>
        <w:t>hozzájárulását adja</w:t>
      </w:r>
      <w:r>
        <w:rPr>
          <w:sz w:val="24"/>
        </w:rPr>
        <w:t xml:space="preserve"> ahhoz, hogy Galántay Tibor emlékére, a II. Rákóczi Ferenc Gimnázium épületének homlokzatán (II. kerület Keleti K. u. 35.), a gimnázium egykori diákjai emléktáblát helyezzenek 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     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2007. október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Lakásbérleti szerződés közös megegyezéssel történő megszüntetése a 14799/0/A/33. helyrajzi szám alatt nyilvántartott, Bp. II. Lajos u. 18-20. H-12. szám alatti önkormányzati lakás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02/2007. (X. 3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ins w:id="17" w:author="Dr. Varga Alexandra" w:date="2007-10-09T12:05:00Z">
        <w:r>
          <w:rPr>
            <w:sz w:val="24"/>
          </w:rPr>
          <w:t xml:space="preserve">Gazdasági és Tulajdonosi </w:t>
        </w:r>
      </w:ins>
      <w:r>
        <w:rPr>
          <w:sz w:val="24"/>
        </w:rPr>
        <w:t>Bizottság úgy dönt, hogy a 14799/0/A/33. helyrajzi szám alatt nyilvántartott, Bp. II. Lajos u. 18-20. H-12. szám alatti 1 szobás, összkomfortos, 28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alapterületű lakásra vonatkozó, a Budapest Főváros II. Kerületi Önkormányzat tulajdonos megbízásából eljáró Budai Épületfenntartó Kft. mint bérbeadó valamint Erdősné Nemes Piroska bérlő  között 2003. december 15-én létrejött, 5 év határozott időre szóló bérleti szerződés 2007. október 5. napjától </w:t>
      </w:r>
      <w:r>
        <w:rPr>
          <w:b/>
          <w:sz w:val="24"/>
        </w:rPr>
        <w:t>közös megegyezéssel történő megszüntetéséhez hozzájárul</w:t>
      </w:r>
      <w:r>
        <w:rPr>
          <w:sz w:val="24"/>
        </w:rPr>
        <w:t>, az alábbi feltételekk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 bérlő a lakást üresen, rendeltetésszerű használatra alkalmas állapotban 2007. október 5. napjáig a bérbeadó részére birtokba ad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 birtokba adás napjáig esedékes lakbért és a birtokba adásig a közüzemi szolgáltatások ellenértékét kiegyenlíti, és az erről szóló igazolást a birtokba adással egyidejűleg a bérbeadó részére bemutat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 lakásból családtagjaival együtt kijelentkezik, és ezt a lakcímkártya bemutatásával a birtokba adással egyidejűleg igazol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írásban nyilatkozik arról, hogy a bérbeadóval szemben semmilyen jogcímen követelést nem támasz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 Jegyző útján felkéri Egerszegi Andre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        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  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4 bizottsági tag van jelen, 4 igen, 0 nem, 0 tartózkodás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Döntés a </w:t>
      </w:r>
      <w:r>
        <w:rPr>
          <w:bCs/>
          <w:sz w:val="24"/>
        </w:rPr>
        <w:t>Budapest, II. kerület Medve utca 16. III. emelet 1.</w:t>
      </w:r>
      <w:r>
        <w:rPr>
          <w:b/>
          <w:bCs/>
          <w:sz w:val="24"/>
        </w:rPr>
        <w:t xml:space="preserve"> </w:t>
      </w:r>
      <w:r>
        <w:rPr>
          <w:sz w:val="24"/>
        </w:rPr>
        <w:t>szám alatti társasházi öröklakásra vonatkozó elővásárlási jog gyakorlásáról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03/2007. (X. 3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A </w:t>
      </w:r>
      <w:del w:id="18" w:author="Dr. Varga Alexandra" w:date="2007-10-09T12:06:00Z">
        <w:r>
          <w:rPr/>
          <w:delText>Budapest Főváros II. kerületi Önkormányzat Képviselő-testületének</w:delText>
        </w:r>
      </w:del>
      <w:r>
        <w:rPr/>
        <w:t xml:space="preserve"> Gazdasági és Tulajdonosi Bizottság</w:t>
      </w:r>
      <w:del w:id="19" w:author="Dr. Varga Alexandra" w:date="2007-10-09T12:06:00Z">
        <w:r>
          <w:rPr/>
          <w:delText>a</w:delText>
        </w:r>
      </w:del>
      <w:r>
        <w:rPr/>
        <w:t xml:space="preserve"> úgy dönt, hogy a Budapest Főváros II. kerületi Önkormányzat, mint a Budapest, II. kerület Medve utca 16. szám alatti társasház 94/1.000-ed tulajdoni hányadrésszel rendelkező tulajdonostársa </w:t>
      </w:r>
      <w:r>
        <w:rPr>
          <w:b/>
        </w:rPr>
        <w:t>nem kíván élni</w:t>
      </w:r>
      <w:r>
        <w:rPr/>
        <w:t xml:space="preserve"> az 1990. július 27-én kelt társasházi Alapító Okirat IV. Fejezet hatodik bekezdésében részére biztosított </w:t>
      </w:r>
      <w:r>
        <w:rPr>
          <w:b/>
          <w:bCs/>
          <w:iCs/>
        </w:rPr>
        <w:t>elővásárlási jogával</w:t>
      </w:r>
      <w:r>
        <w:rPr>
          <w:b/>
          <w:bCs/>
          <w:i/>
          <w:iCs/>
        </w:rPr>
        <w:t xml:space="preserve"> </w:t>
      </w:r>
      <w:r>
        <w:rPr/>
        <w:t xml:space="preserve">a </w:t>
      </w:r>
      <w:r>
        <w:rPr>
          <w:bCs/>
        </w:rPr>
        <w:t>Budapest,</w:t>
      </w:r>
      <w:r>
        <w:rPr>
          <w:b/>
          <w:bCs/>
        </w:rPr>
        <w:t xml:space="preserve"> </w:t>
      </w:r>
      <w:r>
        <w:rPr>
          <w:bCs/>
        </w:rPr>
        <w:t>II. kerület 13831/5/B/8 hrsz.</w:t>
      </w:r>
      <w:r>
        <w:rPr/>
        <w:t xml:space="preserve"> alatt nyilvántartásba vett, természetben a </w:t>
      </w:r>
      <w:r>
        <w:rPr>
          <w:b/>
          <w:bCs/>
        </w:rPr>
        <w:t>Budapest, II. kerület Medve utca 16. III. emelet 1.</w:t>
      </w:r>
      <w:r>
        <w:rPr/>
        <w:t xml:space="preserve"> szám alatt található társasházi öröklakásra vonatkozóan</w:t>
      </w:r>
      <w:ins w:id="20" w:author="Szilvi" w:date="2007-10-10T08:55:00Z">
        <w:r>
          <w:rPr/>
          <w:t xml:space="preserve"> a 2007. szeptember 6. napján kelt, Horváth Istvánné eladó, és Pusztai István vevő jogi képviselője, dr. Kamarás Géza ügyvéd ajánlatában foglalt feltételekkel</w:t>
        </w:r>
      </w:ins>
      <w:r>
        <w:rPr/>
        <w:t>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Bizottság a Jegyző útján felkéri Egerszegi Andreát, a Vagyonhasznosítási és Ingatlan-nyilvántartási Iroda vezetőjét, hogy tegye meg a szükséges intézkedéseke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Felelős:</w:t>
      </w:r>
      <w:r>
        <w:rPr/>
        <w:t xml:space="preserve">      </w:t>
      </w:r>
      <w:r>
        <w:rPr>
          <w:b/>
        </w:rPr>
        <w:t>dr. Láng Zsolt, polgármester</w:t>
      </w:r>
    </w:p>
    <w:p>
      <w:pPr>
        <w:pStyle w:val="NormlWeb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Határidő:</w:t>
      </w:r>
      <w:r>
        <w:rPr>
          <w:b/>
        </w:rPr>
        <w:t xml:space="preserve">   8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II. kerület Rhédey utca 3. alagsor 1. szám alatti önkormányzati tulajdonú lakás elidegenítése (vételár megállapítás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04/2007. (X. 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Web"/>
        <w:spacing w:lineRule="auto" w:line="252" w:before="0" w:after="0"/>
        <w:ind w:left="-17" w:right="28" w:hanging="0"/>
        <w:jc w:val="both"/>
        <w:rPr/>
      </w:pPr>
      <w:r>
        <w:rPr>
          <w:color w:val="000000"/>
        </w:rPr>
        <w:t xml:space="preserve">A </w:t>
      </w:r>
      <w:del w:id="21" w:author="Dr. Varga Alexandra" w:date="2007-10-09T12:06:00Z">
        <w:r>
          <w:rPr>
            <w:color w:val="000000"/>
          </w:rPr>
          <w:delText>Budapest Főváros II. kerületi Önkormányzat Képviselő-testületének</w:delText>
        </w:r>
      </w:del>
      <w:r>
        <w:rPr>
          <w:color w:val="000000"/>
        </w:rPr>
        <w:t xml:space="preserve"> Gazdasági és Tulajdonosi Bizottság</w:t>
      </w:r>
      <w:del w:id="22" w:author="Dr. Varga Alexandra" w:date="2007-10-09T12:06:00Z">
        <w:r>
          <w:rPr>
            <w:color w:val="000000"/>
          </w:rPr>
          <w:delText>a</w:delText>
        </w:r>
      </w:del>
      <w:r>
        <w:rPr>
          <w:color w:val="000000"/>
        </w:rPr>
        <w:t xml:space="preserve"> úgy dönt, hogy a Budapest Főváros II. kerületi Önkormányzat tulajdonában álló </w:t>
      </w:r>
      <w:r>
        <w:rPr>
          <w:bCs/>
          <w:color w:val="000000"/>
        </w:rPr>
        <w:t>Budapest, II. kerület 13043/24/A/2 hrsz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latt nyilvántartásba vett, természetben a </w:t>
      </w:r>
      <w:r>
        <w:rPr>
          <w:b/>
          <w:bCs/>
          <w:color w:val="000000"/>
        </w:rPr>
        <w:t>Budapest, II. kerület Rhédey utca 3. alagsor 1.</w:t>
      </w:r>
      <w:r>
        <w:rPr>
          <w:color w:val="000000"/>
        </w:rPr>
        <w:t xml:space="preserve"> szám alatt található 5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lapterületű öröklakást </w:t>
      </w:r>
      <w:r>
        <w:rPr>
          <w:b/>
          <w:color w:val="000000"/>
        </w:rPr>
        <w:t>Lakatos Márton</w:t>
      </w:r>
      <w:r>
        <w:rPr>
          <w:color w:val="000000"/>
        </w:rPr>
        <w:t xml:space="preserve">, bérlő részére </w:t>
      </w:r>
      <w:r>
        <w:rPr>
          <w:b/>
          <w:color w:val="000000"/>
        </w:rPr>
        <w:t>10.600.000</w:t>
      </w:r>
      <w:r>
        <w:rPr>
          <w:b/>
          <w:bCs/>
          <w:color w:val="000000"/>
        </w:rPr>
        <w:t xml:space="preserve">,- Ft </w:t>
      </w:r>
      <w:r>
        <w:rPr>
          <w:bCs/>
          <w:color w:val="000000"/>
        </w:rPr>
        <w:t>forgalmi érték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alapján</w:t>
      </w:r>
      <w:r>
        <w:rPr>
          <w:color w:val="000000"/>
        </w:rPr>
        <w:t xml:space="preserve"> a Budapest Főváros II. kerületi Önkormányzat vagyonáról és a vagyontárgyak feletti tulajdonosi jog gyakorlásáról, továbbá az önkormányzat tulajdonában lévő lakások és helyiségek elidegenítésének szabályairól, bérbeadásának feltételeiről szóló </w:t>
      </w:r>
      <w:r>
        <w:rPr>
          <w:bCs/>
          <w:iCs/>
          <w:color w:val="000000"/>
        </w:rPr>
        <w:t>34/2004. (X.13.) önkormányzati rendeletben foglaltak szerint kiszámított vételáron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</w:rPr>
        <w:t>elidegeníti</w:t>
      </w:r>
      <w:r>
        <w:rPr>
          <w:color w:val="000000"/>
        </w:rPr>
        <w:t>.</w:t>
      </w:r>
    </w:p>
    <w:p>
      <w:pPr>
        <w:pStyle w:val="NormlWeb"/>
        <w:spacing w:lineRule="auto" w:line="252" w:before="0" w:after="0"/>
        <w:ind w:right="-255" w:hanging="0"/>
        <w:jc w:val="both"/>
        <w:rPr/>
      </w:pPr>
      <w:r>
        <w:rPr/>
      </w:r>
    </w:p>
    <w:p>
      <w:pPr>
        <w:pStyle w:val="NormlWeb"/>
        <w:spacing w:lineRule="auto" w:line="252" w:before="0" w:after="0"/>
        <w:ind w:right="17" w:hanging="0"/>
        <w:jc w:val="both"/>
        <w:rPr>
          <w:color w:val="000000"/>
        </w:rPr>
      </w:pPr>
      <w:r>
        <w:rPr>
          <w:color w:val="000000"/>
        </w:rPr>
        <w:t>A Bizottság a Jegyző útján felkéri Egerszegi Andreát, a Vagyonhasznosítási és Ingatlan-nyilvántartási Iroda vezetőjét, hogy tegye meg a szükséges intézkedéseket.</w:t>
      </w:r>
    </w:p>
    <w:p>
      <w:pPr>
        <w:pStyle w:val="NormlWeb"/>
        <w:spacing w:lineRule="auto" w:line="252" w:before="0" w:after="0"/>
        <w:ind w:right="-284" w:hanging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1701" w:leader="none"/>
        </w:tabs>
        <w:spacing w:lineRule="auto" w:line="252" w:before="0" w:after="0"/>
        <w:jc w:val="both"/>
        <w:rPr>
          <w:b/>
          <w:b/>
        </w:rPr>
      </w:pPr>
      <w:r>
        <w:rPr>
          <w:b/>
          <w:bCs/>
          <w:color w:val="000000"/>
        </w:rPr>
        <w:t>Felelős:</w:t>
      </w:r>
      <w:r>
        <w:rPr>
          <w:color w:val="000000"/>
        </w:rPr>
        <w:t xml:space="preserve">           </w:t>
      </w:r>
      <w:r>
        <w:rPr>
          <w:b/>
          <w:color w:val="000000"/>
        </w:rPr>
        <w:t>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color w:val="000000"/>
          <w:sz w:val="24"/>
        </w:rPr>
        <w:t>Határidő:</w:t>
      </w:r>
      <w:r>
        <w:rPr>
          <w:b/>
          <w:color w:val="000000"/>
          <w:sz w:val="24"/>
        </w:rPr>
        <w:t xml:space="preserve"> </w:t>
        <w:tab/>
        <w:t>eladási ajánlat bérlő részére történő kiküldése: 2007. november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öntés a Budapest, II. kerület Margit krt. 15-17. III. emelet 4. szám alatti társasházi öröklakásra vonatkozó elővásárlási jog gyakorlásáról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05/2007. (X. 3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Web"/>
        <w:spacing w:before="0" w:after="0"/>
        <w:jc w:val="both"/>
        <w:rPr>
          <w:ins w:id="30" w:author="Szilvi" w:date="2007-10-10T08:56:00Z"/>
        </w:rPr>
      </w:pPr>
      <w:r>
        <w:rPr/>
        <w:t xml:space="preserve">A </w:t>
      </w:r>
      <w:del w:id="23" w:author="Dr. Varga Alexandra" w:date="2007-10-09T12:06:00Z">
        <w:r>
          <w:rPr/>
          <w:delText>Budapest Főváros II. kerületi Önkormányzat Képviselő-testületének</w:delText>
        </w:r>
      </w:del>
      <w:r>
        <w:rPr/>
        <w:t xml:space="preserve"> Gazdasági és Tulajdonosi Bizottság</w:t>
      </w:r>
      <w:del w:id="24" w:author="Dr. Varga Alexandra" w:date="2007-10-09T12:06:00Z">
        <w:r>
          <w:rPr/>
          <w:delText>a</w:delText>
        </w:r>
      </w:del>
      <w:r>
        <w:rPr/>
        <w:t xml:space="preserve"> úgy dönt, hogy a Budapest Főváros II. kerületi Önkormányzat, mint az ingatlan fekvése szerinti települési önkormányzat részére a kulturális örökség védelméről szóló 2001. évi LXIV törvény 86. § (1) bekezdés a) pontjában biztosított </w:t>
      </w:r>
      <w:r>
        <w:rPr>
          <w:b/>
          <w:bCs/>
          <w:iCs/>
        </w:rPr>
        <w:t>elővásárlási jogával nem kíván élni</w:t>
      </w:r>
      <w:r>
        <w:rPr/>
        <w:t xml:space="preserve"> a </w:t>
      </w:r>
      <w:r>
        <w:rPr>
          <w:bCs/>
        </w:rPr>
        <w:t>Budapest, II. kerület 13384/0/A/31 hrsz</w:t>
      </w:r>
      <w:r>
        <w:rPr>
          <w:b/>
          <w:bCs/>
        </w:rPr>
        <w:t>.</w:t>
      </w:r>
      <w:r>
        <w:rPr/>
        <w:t xml:space="preserve"> alatt nyilvántartásba vett, természetben a </w:t>
      </w:r>
      <w:r>
        <w:rPr>
          <w:b/>
          <w:bCs/>
        </w:rPr>
        <w:t>Budapest, II. kerület Margit krt. 15-17. III. emelet 4.</w:t>
      </w:r>
      <w:r>
        <w:rPr/>
        <w:t xml:space="preserve"> szám alatt található társasházi öröklakásra vonatkozóan</w:t>
      </w:r>
      <w:ins w:id="25" w:author="Szilvi" w:date="2007-10-10T08:56:00Z">
        <w:r>
          <w:rPr/>
          <w:t xml:space="preserve"> </w:t>
        </w:r>
      </w:ins>
      <w:ins w:id="26" w:author="Szilvi" w:date="2007-10-10T08:56:00Z">
        <w:r>
          <w:rPr>
            <w:sz w:val="22"/>
          </w:rPr>
          <w:t xml:space="preserve">a </w:t>
        </w:r>
      </w:ins>
      <w:ins w:id="27" w:author="Szilvi" w:date="2007-10-10T08:56:00Z">
        <w:r>
          <w:rPr>
            <w:sz w:val="24"/>
          </w:rPr>
          <w:t>Molnár Katalin és Molnár Gergely Sándor, mint eladó</w:t>
        </w:r>
      </w:ins>
      <w:ins w:id="28" w:author="Szilvi" w:date="2007-10-10T09:04:00Z">
        <w:r>
          <w:rPr>
            <w:sz w:val="24"/>
          </w:rPr>
          <w:t>k</w:t>
        </w:r>
      </w:ins>
      <w:ins w:id="29" w:author="Szilvi" w:date="2007-10-10T08:56:00Z">
        <w:r>
          <w:rPr>
            <w:sz w:val="24"/>
          </w:rPr>
          <w:t>, valamint Wágner Antalné, mint vevő között 2007. július 12. napján megkötött adásvételi szerződés tekintetében az abban foglalt feltételekkel.</w:t>
        </w:r>
      </w:ins>
    </w:p>
    <w:p>
      <w:pPr>
        <w:pStyle w:val="NormlWeb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jc w:val="both"/>
        <w:rPr/>
      </w:pPr>
      <w:r>
        <w:rPr/>
        <w:t>A Bizottság a Jegyző útján felkéri Egerszegi Andreát, a Vagyonhasznosítási és Ingatlan-nyilvántartási Iroda vezetőjét, hogy tegye meg a szükséges intézkedéseke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Felelős:</w:t>
      </w:r>
      <w:r>
        <w:rPr/>
        <w:t xml:space="preserve">     </w:t>
      </w:r>
      <w:r>
        <w:rPr>
          <w:b/>
        </w:rPr>
        <w:t>dr. Láng Zsolt, polgármester</w:t>
      </w:r>
    </w:p>
    <w:p>
      <w:pPr>
        <w:pStyle w:val="NormlWeb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Határidő:</w:t>
      </w:r>
      <w:r>
        <w:rPr>
          <w:b/>
        </w:rPr>
        <w:t xml:space="preserve">  8 nap</w:t>
      </w:r>
    </w:p>
    <w:p>
      <w:pPr>
        <w:pStyle w:val="NormlWeb"/>
        <w:spacing w:before="0" w:after="0"/>
        <w:jc w:val="both"/>
        <w:rPr/>
      </w:pPr>
      <w:r>
        <w:rPr/>
        <w:t>(4 bizottsági tag van jelen, 4 igen, 0 nem, 0 tartózkodás)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p. II. ker. Keleti Károly u. 23. fszt. 8. sz. alatti üres lakásra vonatkozó vásárlási kérelem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06/2007. (X. 3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ins w:id="31" w:author="Dr. Varga Alexandra" w:date="2007-10-09T12:08:00Z">
        <w:r>
          <w:rPr>
            <w:sz w:val="24"/>
          </w:rPr>
          <w:t xml:space="preserve">Gazdasági és Tulajdonosi </w:t>
        </w:r>
      </w:ins>
      <w:r>
        <w:rPr>
          <w:sz w:val="24"/>
        </w:rPr>
        <w:t xml:space="preserve">Bizottság </w:t>
      </w:r>
      <w:r>
        <w:rPr>
          <w:b/>
          <w:sz w:val="24"/>
        </w:rPr>
        <w:t>elviekben</w:t>
      </w:r>
      <w:r>
        <w:rPr>
          <w:sz w:val="24"/>
        </w:rPr>
        <w:t xml:space="preserve"> úgy dönt, hogy az Önkormányzat tulajdonában lévő az ingatlan-nyilvántartásban 12866/0/A/8 hrsz-on felvett, természetben a Budapest II. kerület  Keleti Károly u. 23. fszt. 8. sz. alatti 49 m2 alapterületű üres öröklakást  Ballai Reichel Krisztina részére értékesíti. </w:t>
      </w:r>
    </w:p>
    <w:p>
      <w:pPr>
        <w:pStyle w:val="Normal"/>
        <w:jc w:val="both"/>
        <w:rPr/>
      </w:pPr>
      <w:r>
        <w:rPr>
          <w:sz w:val="24"/>
        </w:rPr>
        <w:t xml:space="preserve">Az értékesítés feltételeként határozza meg </w:t>
      </w:r>
      <w:ins w:id="32" w:author="Dr. Varga Alexandra" w:date="2007-10-09T12:09:00Z">
        <w:r>
          <w:rPr>
            <w:sz w:val="24"/>
          </w:rPr>
          <w:t>a</w:t>
        </w:r>
      </w:ins>
      <w:del w:id="33" w:author="Dr. Varga Alexandra" w:date="2007-10-09T12:09:00Z">
        <w:r>
          <w:rPr>
            <w:sz w:val="24"/>
          </w:rPr>
          <w:delText>T.</w:delText>
        </w:r>
      </w:del>
      <w:r>
        <w:rPr>
          <w:sz w:val="24"/>
        </w:rPr>
        <w:t xml:space="preserve"> Bizottság, hogy a határozatról szóló értesítés kézhezvételétől számított 30 napon belül igazolja minimum 10 000 000.-Ft</w:t>
      </w:r>
      <w:ins w:id="34" w:author="Dr. Varga Alexandra" w:date="2007-10-09T12:09:00Z">
        <w:r>
          <w:rPr>
            <w:sz w:val="24"/>
          </w:rPr>
          <w:t>,</w:t>
        </w:r>
      </w:ins>
      <w:r>
        <w:rPr>
          <w:sz w:val="24"/>
        </w:rPr>
        <w:t xml:space="preserve"> azaz </w:t>
      </w:r>
      <w:ins w:id="35" w:author="Dr. Varga Alexandra" w:date="2007-10-09T12:09:00Z">
        <w:r>
          <w:rPr>
            <w:sz w:val="24"/>
          </w:rPr>
          <w:t>– T</w:t>
        </w:r>
      </w:ins>
      <w:del w:id="36" w:author="Dr. Varga Alexandra" w:date="2007-10-09T12:09:00Z">
        <w:r>
          <w:rPr>
            <w:sz w:val="24"/>
          </w:rPr>
          <w:delText>t</w:delText>
        </w:r>
      </w:del>
      <w:r>
        <w:rPr>
          <w:sz w:val="24"/>
        </w:rPr>
        <w:t>ízmillió</w:t>
      </w:r>
      <w:ins w:id="37" w:author="Dr. Varga Alexandra" w:date="2007-10-09T12:09:00Z">
        <w:r>
          <w:rPr>
            <w:sz w:val="24"/>
          </w:rPr>
          <w:t xml:space="preserve"> -</w:t>
        </w:r>
      </w:ins>
      <w:r>
        <w:rPr>
          <w:sz w:val="24"/>
        </w:rPr>
        <w:t xml:space="preserve"> forint </w:t>
      </w:r>
      <w:ins w:id="38" w:author="Dr. Varga Alexandra" w:date="2007-10-09T12:09:00Z">
        <w:r>
          <w:rPr>
            <w:sz w:val="24"/>
          </w:rPr>
          <w:t>erejéig</w:t>
        </w:r>
      </w:ins>
      <w:ins w:id="39" w:author="szaboli" w:date="2007-10-10T14:11:00Z">
        <w:r>
          <w:rPr>
            <w:sz w:val="24"/>
          </w:rPr>
          <w:t>,</w:t>
        </w:r>
      </w:ins>
      <w:ins w:id="40" w:author="Dr. Varga Alexandra" w:date="2007-10-09T12:10:00Z">
        <w:del w:id="41" w:author="szaboli" w:date="2007-10-10T14:11:00Z">
          <w:r>
            <w:rPr>
              <w:sz w:val="24"/>
            </w:rPr>
            <w:delText xml:space="preserve"> </w:delText>
          </w:r>
        </w:del>
      </w:ins>
      <w:del w:id="42" w:author="Dr. Varga Alexandra" w:date="2007-10-09T12:10:00Z">
        <w:r>
          <w:rPr>
            <w:sz w:val="24"/>
          </w:rPr>
          <w:delText>tekintetében érvényesíthető</w:delText>
        </w:r>
      </w:del>
      <w:r>
        <w:rPr>
          <w:sz w:val="24"/>
        </w:rPr>
        <w:t xml:space="preserve"> teljesítőképességét. Amennyiben kérelmező a fent meghatározott feltételnek nem tesz eleget, a határozatban körülírt ingatlan nyilvános pályázat útján kerül elidegenít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akás értékesítéséről a Bizottság érdemben, az értékbecslés ismeretében, újabb határozatban dö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</w:t>
      </w:r>
      <w:del w:id="43" w:author="Dr. Varga Alexandra" w:date="2007-10-09T12:10:00Z">
        <w:r>
          <w:rPr>
            <w:sz w:val="24"/>
          </w:rPr>
          <w:delText xml:space="preserve">a Polgármester és </w:delText>
        </w:r>
      </w:del>
      <w:r>
        <w:rPr>
          <w:sz w:val="24"/>
        </w:rPr>
        <w:t>a Jegyző útján felkéri Egerszegi Andre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</w:t>
        <w:tab/>
        <w:t>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</w:t>
        <w:tab/>
        <w:t>90 nap</w:t>
      </w:r>
    </w:p>
    <w:p>
      <w:pPr>
        <w:pStyle w:val="NormlWeb"/>
        <w:spacing w:before="0" w:after="0"/>
        <w:jc w:val="both"/>
        <w:rPr/>
      </w:pPr>
      <w:r>
        <w:rPr/>
        <w:t>(4 bizottsági tag van jelen, 4 igen, 0 nem, 0 tartózkodá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II. kerület Házmán utca 8. as. 2. sz. alatti lakásra vonatkozó vásárlási kérelem (elvi döntés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07/2007. (X. 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</w:t>
      </w:r>
      <w:r>
        <w:rPr>
          <w:b/>
          <w:sz w:val="24"/>
        </w:rPr>
        <w:t>elviekben</w:t>
      </w:r>
      <w:r>
        <w:rPr>
          <w:sz w:val="24"/>
        </w:rPr>
        <w:t xml:space="preserve"> úgy dönt, hogy a Budapest Főváros II. kerületi Önkormányzat tulajdonában lévő az ingatlan-nyilvántartásban 11574/0/A/1 hrsz-on felvett, természetben a Budapest II. kerület Házmán utca 8. as. 2. sz. alatti 33 m2 alapterületű öröklakást Majoros Mihály, bérlő részére </w:t>
      </w:r>
      <w:r>
        <w:rPr>
          <w:b/>
          <w:sz w:val="24"/>
        </w:rPr>
        <w:t>értékesíti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akás értékesítéséről a Bizottság érdemben, az értékbecslés ismeretében, újabb határozatban dö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a </w:t>
      </w:r>
      <w:del w:id="44" w:author="Dr. Varga Alexandra" w:date="2007-10-09T12:11:00Z">
        <w:r>
          <w:rPr>
            <w:sz w:val="24"/>
          </w:rPr>
          <w:delText xml:space="preserve">Polgármester és a </w:delText>
        </w:r>
      </w:del>
      <w:r>
        <w:rPr>
          <w:sz w:val="24"/>
        </w:rPr>
        <w:t>Jegyző útján felkéri Egerszegi Andre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</w:t>
        <w:tab/>
        <w:t>dr. Láng Zsolt,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</w:t>
        <w:tab/>
        <w:t>9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0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A 13694/A/34 hrsz. alatt nyilvántartott Bp. II. Varsányi udvar 2. VIII. 34. szám alatti önkormányzati lakásba történő befogadáshoz való hozzájárulás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08/2007. (X. 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ins w:id="45" w:author="Dr. Varga Alexandra" w:date="2007-10-09T12:12:00Z">
        <w:r>
          <w:rPr>
            <w:sz w:val="24"/>
          </w:rPr>
          <w:t xml:space="preserve">Gazdasági és Tulajdonosi </w:t>
        </w:r>
      </w:ins>
      <w:r>
        <w:rPr>
          <w:sz w:val="24"/>
        </w:rPr>
        <w:t xml:space="preserve">Bizottság úgy dönt, hogy Budapest Főváros II. Kerületi Önkormányzat </w:t>
      </w:r>
      <w:r>
        <w:rPr>
          <w:b/>
          <w:sz w:val="24"/>
        </w:rPr>
        <w:t>hozzájárul</w:t>
      </w:r>
      <w:r>
        <w:rPr>
          <w:sz w:val="24"/>
        </w:rPr>
        <w:t xml:space="preserve"> ahhoz, hogy Kiszely Gáborné és ifj. Kiszely Gábor bérlőtársak a 13694/6/A/34. helyrajzi szám alatt nyilvántartott, Bp. II. Varsányi Irén udvar 2. VIII. 34. szám alatti önkormányzati lakásba határozott időre, 2008. január 31. napjáig befogadják kk. Fórizs László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nti hozzájárulásban meghatározott idő letelte, vagy a lakásbérleti jogviszony bármilyen okból történő megszűnése esetére az Önkormányzatot a befogadott személlyel szemben semmiféle elhelyezési, vagy kártalanítási kötelezettség nem terheli, és köteles a lakást a határozott idő eltelte, vagy ha a bérleti jogviszony – bármilyen oknál fogva - előbb megszűnik, azzal egyidejűleg elhagy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a Jegyző </w:t>
      </w:r>
      <w:del w:id="46" w:author="Dr. Varga Alexandra" w:date="2007-10-09T12:13:00Z">
        <w:r>
          <w:rPr>
            <w:sz w:val="24"/>
          </w:rPr>
          <w:delText xml:space="preserve">és a Polgármester </w:delText>
        </w:r>
      </w:del>
      <w:r>
        <w:rPr>
          <w:sz w:val="24"/>
        </w:rPr>
        <w:t>útján felkéri Egerszegi Andre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       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   30 nap</w:t>
      </w:r>
    </w:p>
    <w:p>
      <w:pPr>
        <w:pStyle w:val="Normal"/>
        <w:jc w:val="both"/>
        <w:rPr/>
      </w:pPr>
      <w:r>
        <w:rPr>
          <w:sz w:val="24"/>
        </w:rPr>
        <w:t xml:space="preserve">( 4 bizottsági tag van jelen, 4 igen, 0 nem, </w:t>
      </w:r>
      <w:ins w:id="47" w:author="szaboli" w:date="2007-10-10T14:25:00Z">
        <w:r>
          <w:rPr>
            <w:sz w:val="24"/>
          </w:rPr>
          <w:t xml:space="preserve">0 </w:t>
        </w:r>
      </w:ins>
      <w:r>
        <w:rPr>
          <w:sz w:val="24"/>
        </w:rPr>
        <w:t>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false"/>
        <w:jc w:val="both"/>
        <w:rPr>
          <w:sz w:val="24"/>
          <w:lang w:eastAsia="hu-HU"/>
        </w:rPr>
      </w:pPr>
      <w:r>
        <w:rPr>
          <w:sz w:val="24"/>
        </w:rPr>
        <w:t>Az ülés befejezésének időpontja: 17 óra 15 perc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4"/>
        </w:rPr>
        <w:t>dr. Molnár Zsol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……………………………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</w:rPr>
        <w:tab/>
        <w:tab/>
        <w:t>Vaszil Krisztián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7. októbe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...</w:t>
        <w:tab/>
        <w:t>.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zabó Linda Diá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Kapják:</w:t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0"/>
      </w:tblGrid>
      <w:tr>
        <w:trPr/>
        <w:tc>
          <w:tcPr>
            <w:tcW w:w="60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Láng Zsolt Polgármester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Szalai Tibor Jegyző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Varga Alexandra Ügyvéd Úrhölgy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gyzői Titkár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udai Épületfenntartó Kft.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agyonhasznosítási és Ingatlan-nyilvántartási Iroda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űvelődési  Iroda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eruházási és Városüzemeltetési Iroda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GTB -2007. október 3. jegyzőkönyv készítette: Szabó Linda Dián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i/>
      <w:color w:val="8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rFonts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40:00Z</dcterms:created>
  <dc:creator>szaboli</dc:creator>
  <dc:description/>
  <dc:language>en-US</dc:language>
  <cp:lastModifiedBy>szaboli</cp:lastModifiedBy>
  <cp:lastPrinted>2007-10-10T14:32:00Z</cp:lastPrinted>
  <dcterms:modified xsi:type="dcterms:W3CDTF">2007-10-10T12:43:00Z</dcterms:modified>
  <cp:revision>3</cp:revision>
  <dc:subject/>
  <dc:title>Budapest Főváros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920847</vt:r8>
  </property>
  <property fmtid="{D5CDD505-2E9C-101B-9397-08002B2CF9AE}" pid="3" name="_AuthorEmail">
    <vt:lpwstr>szabo.linda.diana@masodikkerulet.hu</vt:lpwstr>
  </property>
  <property fmtid="{D5CDD505-2E9C-101B-9397-08002B2CF9AE}" pid="4" name="_AuthorEmailDisplayName">
    <vt:lpwstr>Szabó Linda Diána </vt:lpwstr>
  </property>
  <property fmtid="{D5CDD505-2E9C-101B-9397-08002B2CF9AE}" pid="5" name="_EmailSubject">
    <vt:lpwstr>október 3.-i jegyzőkönyv</vt:lpwstr>
  </property>
</Properties>
</file>