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apest Főváros II. Kerületi Önkormányzat</w:t>
      </w:r>
    </w:p>
    <w:p>
      <w:pPr>
        <w:pStyle w:val="Normal"/>
        <w:ind w:right="39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azdasági és Tulajdonosi Bizottság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</w:rPr>
        <w:t>I-49/8/2007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GYZŐKÖNYV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  <w:u w:val="single"/>
        </w:rPr>
        <w:t>Készült:</w:t>
      </w: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a Gazdasági és Tulajdonosi Bizottság 2007. május 4.-i rendes ülésén 10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órai kezdettel a Polgármesteri Hivatal, Budapest II. kerület Mechwart liget 1. sz. alatti hivatalos helyiségében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2"/>
          <w:szCs w:val="22"/>
          <w:u w:val="single"/>
        </w:rPr>
        <w:t>Jelen vannak: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sz w:val="22"/>
          <w:szCs w:val="22"/>
        </w:rPr>
        <w:t>Dr. Molnár Zsolt</w:t>
        <w:tab/>
        <w:t>bizottsági elnök</w:t>
        <w:tab/>
        <w:t>10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sz w:val="22"/>
          <w:szCs w:val="22"/>
        </w:rPr>
        <w:t>Ernyey László</w:t>
        <w:tab/>
        <w:t>bizottsági tag</w:t>
        <w:tab/>
        <w:t>10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sz w:val="22"/>
          <w:szCs w:val="22"/>
        </w:rPr>
        <w:t>Vaszil Krisztián</w:t>
        <w:tab/>
        <w:t>bizottsági tag</w:t>
        <w:tab/>
        <w:t>10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sz w:val="22"/>
          <w:szCs w:val="22"/>
        </w:rPr>
        <w:t>Koncz Imre</w:t>
        <w:tab/>
        <w:t>bizottsági tag</w:t>
        <w:tab/>
        <w:t>10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sz w:val="22"/>
          <w:szCs w:val="22"/>
        </w:rPr>
        <w:t>Derdák Dénes</w:t>
        <w:tab/>
        <w:t>bizottsági tag</w:t>
        <w:tab/>
        <w:t>10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rFonts w:cs="Times New Roman"/>
          <w:sz w:val="22"/>
          <w:szCs w:val="22"/>
        </w:rPr>
        <w:t>Dr. Magyarosi Szilvi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rFonts w:cs="Times New Roman"/>
          <w:sz w:val="22"/>
          <w:szCs w:val="22"/>
        </w:rPr>
        <w:t>Egerszegi Andrea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rFonts w:cs="Times New Roman"/>
          <w:sz w:val="22"/>
          <w:szCs w:val="22"/>
        </w:rPr>
        <w:t>Szarka Zsuzsanna</w:t>
        <w:tab/>
        <w:t>jegyzőkönyvvezető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rFonts w:cs="Times New Roman"/>
          <w:sz w:val="22"/>
          <w:szCs w:val="22"/>
        </w:rPr>
        <w:t>Papp József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rFonts w:cs="Times New Roman"/>
          <w:sz w:val="22"/>
          <w:szCs w:val="22"/>
        </w:rPr>
        <w:t>Kiss Ferenc</w:t>
        <w:tab/>
        <w:t>meghívott</w:t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54/2007. (V. 4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 w:val="22"/>
          <w:szCs w:val="22"/>
        </w:rPr>
        <w:t>A Bizottság a jelen jegyzőkönyv hitelesítésével Vaszil Krisztián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 w:val="22"/>
          <w:szCs w:val="22"/>
        </w:rPr>
        <w:t>(5 bizottsági tag van jelen, 5 igen, 0 nem, 0 tartózkodás)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55/2007. (V. 4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 w:val="22"/>
          <w:szCs w:val="22"/>
        </w:rPr>
        <w:t>A Bizottság az ülés napirendjét az alábbiak szerint hagyja jóvá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. Vagyonhasznosítási és Ingatlan-nyilvántartási Iroda előterjesztései</w:t>
      </w:r>
    </w:p>
    <w:p>
      <w:pPr>
        <w:pStyle w:val="TextBody"/>
        <w:tabs>
          <w:tab w:val="left" w:pos="0" w:leader="none"/>
          <w:tab w:val="left" w:pos="567" w:leader="none"/>
          <w:tab w:val="left" w:pos="4111" w:leader="none"/>
        </w:tabs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/>
          <w:iCs/>
          <w:sz w:val="22"/>
          <w:szCs w:val="22"/>
        </w:rPr>
        <w:tab/>
      </w:r>
      <w:r>
        <w:rPr>
          <w:rFonts w:cs="Times New Roman"/>
          <w:iCs/>
          <w:sz w:val="22"/>
          <w:szCs w:val="22"/>
        </w:rPr>
        <w:t>Budapest II. kerület, Frankel Leó u. 10. fsz. 11. szám alatti üres lakás tulajdonjogának értékesítésére kiírt zártkörű pályázat elbírálása (2. forduló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Fény Utcai Piac Kft. – tevékenységi kör bővíté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Döntések „úthibából” bekövetkező kártérítési ügyekben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Cs/>
          <w:sz w:val="22"/>
          <w:szCs w:val="22"/>
        </w:rPr>
        <w:t>Budapest II. kerület, Frankel Leó u. 36. fsz. 1. szám alatti lakásra vonatkozó tartási szerződés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A 13651/0/A/24 hrsz. alatt felvett, természetben Budapest II. kerület, Margit krt. 44. III/2. szám alatti lakás bérleti szerződésének közös megegyezéssel pénzbeli térítés ellenében történő megszünte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Budapest II. kerület, Keleti Károly u. 29/A III/19. szám alatti lakás bérbead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A 11452/2/A/1 hrsz alatt nyilvántartott, természetben Budapest II. kerület, Vadaskerti út 9/A, fsz/3. szám alatti lakás bérleti szerződésének közös megegyezéssel, pénzbeli térítés ellenében történő megszünte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Oszkó Gertrúd Irén kérelme további jelzálogjog bejegyzéséhez a Budapest II. kerület, Hankóczy Jenő u. 30. I/3. szám alatti ingatlanr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Budapest II. kerület, Rhédey utca 8/A alagsor 2. szám alatti lakás elidegenítése (vételár megállapítás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Budapest II. kerület, Rhédey u. 3. alagsor 1. szám alatti lakás elidegenítése (elvi döntés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Budapest II. kerület, Frankel Leó u. 46. I/23. és I/26. szám alatti lakások bérbe ad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14900/0/A/1 helyrajzi számú, természetben a Budapest II. kerület Repkény u. 17. as. 1. /Lublói u. 6./ szám alatt található ingatlan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Budapest II. kerület, Margit krt. 65. szám alatti üzlethelyiség bérleti jogának átruházása (M.M. Magazin ’97. Kft.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Budapest II. kerület, Nyúl u. 5. szám alatti helyiség bérbeadásának ügye (Borsa Gedeon ügyfél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Budapest II. kerület, Tölgyfa u. 9. szám alatti helyiség hasznosításának ügye (Tölgyfa ABC Kft.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Budapest II. kerület, Frankel Leó u. 36. szám alatti üzlethelyiség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Budapest II. kerület, Keleti Károly u. 31. szám alatti ingatlan bérbeadása (volt posta épület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Budapest II. kerület, </w:t>
      </w:r>
      <w:r>
        <w:rPr>
          <w:rFonts w:cs="Times New Roman"/>
          <w:sz w:val="22"/>
          <w:szCs w:val="22"/>
        </w:rPr>
        <w:t>Hűvösvölgyi út 62. tetőtér ügye (Iván Pálné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Budapest II. kerület, Vadaskerti út. 2. (Márkus Ferencné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Budapest II. kerület, Margit krt. 1. szám alatti üzlethelyiség ügye (Csemege-Match Zrt.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Budapest II. kerület, Frankel Leó u. 20. szám alatti, 13496/0/A/4 hrsz. alatt felvett raktárhelyiség bérleti jog átruházása (Zsazsa 2002 Bt. kérelme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Budapest II. kerület, Budakeszi út 27. szám alatti garázs helyiség bérleti jogának átruházása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Helyiségek értékesítése – helyszíni kiosztá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rFonts w:cs="Times New Roman"/>
          <w:iCs/>
          <w:sz w:val="22"/>
          <w:szCs w:val="22"/>
        </w:rPr>
        <w:t>Sportért és Sportolókért Egyesület kérelm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A Budapest Főváros II. Kerületi Önkormányzat tulajdonában levő, 15299/7 hrsz-on felvett, természetben a Szépvölgyi út 78. szám alatt található ingatlan értékesítésére kiírt pályázat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udapest II. kerület, Frankel Leó u. 10. fszt.11. sz. alatti üres lakás tulajdonjogának értékesítésére kiírt zártkörű pályázat elbírál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56/2007. (V. 4.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A Budapest Főváros II. Kerületi Önkormányzat Képviselő-testületének Gazdasági és Tulajdonosi Bizottsága megállapítja, hogy a Budapest Főváros II. Kerületi Önkormányzat tulajdonát képező, </w:t>
      </w:r>
      <w:r>
        <w:rPr>
          <w:rFonts w:cs="Times New Roman"/>
          <w:b/>
          <w:sz w:val="22"/>
          <w:szCs w:val="22"/>
        </w:rPr>
        <w:t xml:space="preserve">13501/0/A/11 </w:t>
      </w:r>
      <w:r>
        <w:rPr>
          <w:rFonts w:cs="Times New Roman"/>
          <w:sz w:val="22"/>
          <w:szCs w:val="22"/>
        </w:rPr>
        <w:t xml:space="preserve">hrsz-on felvett, természetben a Bp. II. ker. </w:t>
      </w:r>
      <w:r>
        <w:rPr>
          <w:rFonts w:cs="Times New Roman"/>
          <w:b/>
          <w:sz w:val="22"/>
          <w:szCs w:val="22"/>
        </w:rPr>
        <w:t>Frankel Leó u. 10. fszt. 11.</w:t>
      </w:r>
      <w:r>
        <w:rPr>
          <w:rFonts w:cs="Times New Roman"/>
          <w:sz w:val="22"/>
          <w:szCs w:val="22"/>
        </w:rPr>
        <w:t xml:space="preserve"> sz. alatti, 1 szobás 22 m2 alapterületű, komfort nélküli  üres lakás tulajdonjogának értékesítésére a társasház tulajdonostársai részére meghirdetett zártkörű pályázat benyújtásának határidejéig (2007. április 17. 12.00 óra )</w:t>
      </w:r>
      <w:r>
        <w:rPr>
          <w:rFonts w:cs="Times New Roman"/>
          <w:b/>
          <w:sz w:val="22"/>
          <w:szCs w:val="22"/>
        </w:rPr>
        <w:t xml:space="preserve"> egy darab pályázat érkezett be.</w:t>
      </w:r>
      <w:r>
        <w:rPr>
          <w:rFonts w:cs="Times New Roman"/>
          <w:sz w:val="22"/>
          <w:szCs w:val="22"/>
        </w:rPr>
        <w:t xml:space="preserve"> A Bizottság megállapítja, hogy a pályázat érvényes, a pályázat nyertese Maróthy László, 4.000.000,-Ft vételárral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Egerszegi Andreát a Vagyonhasznosítási és Ingatlannyilvántartási Iroda vezetőjét, hogy a szükséges intézkedéseket tegye meg.</w:t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Felelős:</w:t>
      </w:r>
      <w:r>
        <w:rPr>
          <w:rFonts w:cs="Times New Roman"/>
          <w:sz w:val="22"/>
          <w:szCs w:val="22"/>
        </w:rPr>
        <w:t xml:space="preserve"> dr. Láng Zsolt 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Határidő:</w:t>
      </w:r>
      <w:r>
        <w:rPr>
          <w:rFonts w:cs="Times New Roman"/>
          <w:sz w:val="22"/>
          <w:szCs w:val="22"/>
        </w:rPr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Fény Utcai Piac Kft- tevékenységi kör bőv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57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Bizottság </w:t>
      </w:r>
      <w:r>
        <w:rPr>
          <w:rFonts w:cs="Times New Roman"/>
          <w:sz w:val="22"/>
          <w:szCs w:val="22"/>
          <w:u w:val="single"/>
        </w:rPr>
        <w:t>javasolja</w:t>
      </w:r>
      <w:r>
        <w:rPr>
          <w:rFonts w:cs="Times New Roman"/>
          <w:sz w:val="22"/>
          <w:szCs w:val="22"/>
        </w:rPr>
        <w:t xml:space="preserve"> a Képviselő-testületnek, hogy tegye lehetővé a bérbeadó Fény Utcai Piac Kft. részére, hogy a Fény Utcai Piac és Kereskedelmi Központ Piac I. és II. szintjén, a Fény utcával párhuzamos, hátsó üzletsor üzlethelyiségeinek funkciókötöttsége megszűnjék és a tevékenységi körök - az ún. „klasszikus piaci funkciókon" kívüli - egyéb fogyasztási és iparcikk jellegű kiskereskedelmi és szolgáltató tevékenységekkel bővíthetők legyenek, az alábbi TEAOR számok szerint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46 Vasáru-, festék-, üveg-kiskereskedele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47 Könyv-, újság-, papíráru-kiskereskedele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61 Csomagküldő kiskereskedele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71 Lábbeli, bőráru javít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72 Elektromos háztartási cikk javít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73 Óra-, ékszerjavítá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52.74 Egyéb fogyasztási cikk javít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49" w:hanging="0"/>
        <w:jc w:val="both"/>
        <w:rPr/>
      </w:pPr>
      <w:r>
        <w:rPr>
          <w:rFonts w:cs="Times New Roman"/>
          <w:sz w:val="22"/>
          <w:szCs w:val="22"/>
        </w:rPr>
        <w:t>A Bizottság felkéri Egerszegi Andreát,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 dr. Láng Zsolt 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Határidő: 6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3 igen, 1 nem, 1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3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öntések „úthibából” bekövetkező kártérítési ügyekben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Keszei Zsolt a Beruházási és Városüzemeltetési Iroda vezetője 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58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Gazdasági és Tulajdonosi Bizottság úgy dönt, hogy </w:t>
      </w:r>
      <w:r>
        <w:rPr>
          <w:sz w:val="22"/>
          <w:szCs w:val="22"/>
        </w:rPr>
        <w:t>Majoros Balázs IRR 784 frsz. gépjárművel kapcsolatosan benyújtott kárigényének kifizetéséhez, 14900,-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Határidő: 2007. június 15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59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Gazdasági és Tulajdonosi Bizottság úgy dönt, hogy, </w:t>
      </w:r>
      <w:r>
        <w:rPr>
          <w:sz w:val="22"/>
          <w:szCs w:val="22"/>
        </w:rPr>
        <w:t>Soproni Szabó Attila HOL 818 frsz. gépjárművel kapcsolatosan benyújtott kárigényének kifizetéséhez, 138.079,-Ft összegben, peren kívüli megállapodás megkötése, az igénybejelentő mindennemű további igényéről történő lemondása esetén, hozzájárul</w:t>
      </w:r>
      <w:r>
        <w:rPr/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Határidő: 2007. június 15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0 igen, 1 nem, 4 tartózkodás)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0/2007. (V. 4.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A Gazdasági és Tulajdonosi Bizottság úgy dönt, hogy, </w:t>
      </w:r>
      <w:r>
        <w:rPr>
          <w:sz w:val="22"/>
          <w:szCs w:val="22"/>
        </w:rPr>
        <w:t xml:space="preserve">Soproni Szabó Attila HOL 818 frsz. gépjárművel kapcsolatosan benyújtott peren kívüli megállapodás megkötéséhez nem járul hozzá a bizonyítottság hiány miatt. 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Határidő: 2007. június 15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1/2007. (V. 4.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 Gazdasági és Tulajdonosi Bizottság úgy dönt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hogy </w:t>
      </w:r>
      <w:r>
        <w:rPr>
          <w:sz w:val="22"/>
          <w:szCs w:val="22"/>
        </w:rPr>
        <w:t>Török Józsefné JPY 465 frsz. gépjárművel kapcsolatosan benyújtott kár igényének kifizetéséhez, 15847,- Ft összegben, peren kívüli megállapodás megkötése, az igénybejelentő mindennemű további igényéről történő lemondása esetén, hozzájárul</w:t>
      </w:r>
      <w:r>
        <w:rPr/>
        <w:t>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Határidő: 2007. június 15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2/2007. (V. 4.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azdasági és Tulajdonosi Bizottság úgy dönt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hogy Bors Péter KME 300 frsz. gépjárművel kapcsolatosan benyújtott kárigényének kifizetéséhez, 33650,-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Határidő: 2007. június 15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4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udapest II. kerület, Frankel L. u. 36. fszt. 1. szám alatti lakásra vonatkozó tartási szerződés ügye,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. 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3/2007. (V. 5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 w:val="22"/>
          <w:szCs w:val="22"/>
        </w:rPr>
        <w:t xml:space="preserve">A Bizottság úgy dönt, hogy Budapest Főváros II. kerületi Önkormányzat </w:t>
      </w:r>
      <w:r>
        <w:rPr>
          <w:rFonts w:cs="Times New Roman"/>
          <w:b/>
          <w:bCs/>
          <w:sz w:val="22"/>
          <w:szCs w:val="22"/>
        </w:rPr>
        <w:t>hozzájárul</w:t>
      </w:r>
      <w:r>
        <w:rPr>
          <w:rFonts w:cs="Times New Roman"/>
          <w:bCs/>
          <w:sz w:val="22"/>
          <w:szCs w:val="22"/>
        </w:rPr>
        <w:t xml:space="preserve"> az Antal Ferenc és Antal Ferencné bérlők és Antal Krisztina, mint eltartó és Antal Erika, mint tartási segéd között a Budapest II. ker. Frankel L. u. 36. fszt. 1. szám alatti, 1+1 szobás, komfortos, 48 m</w:t>
      </w:r>
      <w:r>
        <w:rPr>
          <w:rFonts w:cs="Times New Roman"/>
          <w:bCs/>
          <w:sz w:val="22"/>
          <w:szCs w:val="22"/>
          <w:vertAlign w:val="superscript"/>
        </w:rPr>
        <w:t>2</w:t>
      </w:r>
      <w:r>
        <w:rPr>
          <w:rFonts w:cs="Times New Roman"/>
          <w:bCs/>
          <w:sz w:val="22"/>
          <w:szCs w:val="22"/>
        </w:rPr>
        <w:t xml:space="preserve"> alapterületű önkormányzati lakás bérleti jogviszonyának folytatása ellenében a 2007. március 13. napján kötött tartási szerződéshez.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Bizottság a jegyző útján felkéri Egerszegi Andreát, a Vagyonhasznosítási és Ingatlannyilvántartási Iroda vezetőjét a szükséges intézkedés megtételére.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iCs/>
          <w:sz w:val="22"/>
          <w:szCs w:val="22"/>
        </w:rPr>
        <w:t>(4</w:t>
      </w:r>
      <w:r>
        <w:rPr>
          <w:rFonts w:cs="Times New Roman"/>
          <w:sz w:val="22"/>
          <w:szCs w:val="22"/>
        </w:rPr>
        <w:t xml:space="preserve"> bizottsági tag van jelen, 4 igen, 0 nem, 0 tartózkodás)</w:t>
      </w:r>
    </w:p>
    <w:p>
      <w:pPr>
        <w:pStyle w:val="Normal"/>
        <w:jc w:val="both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5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A 13651/0/A/24. hrsz. alatt nyilvántartott Bp. II. Margit krt. 44. III. 2. szám alatti lakás bérleti szerződésének közös megegyezéssel pénzbeli térítés ellenében történő megszünte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4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Bizottság úgy dönt, hogy a 13651/0/A/24. hrsz. alatt nyilvántartott, Budapest II. </w:t>
      </w:r>
      <w:r>
        <w:rPr>
          <w:rFonts w:cs="Times New Roman"/>
          <w:b/>
          <w:sz w:val="22"/>
          <w:szCs w:val="22"/>
        </w:rPr>
        <w:t>Margit krt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4. III. 2.</w:t>
      </w:r>
      <w:r>
        <w:rPr>
          <w:rFonts w:cs="Times New Roman"/>
          <w:sz w:val="22"/>
          <w:szCs w:val="22"/>
        </w:rPr>
        <w:t xml:space="preserve"> szám alatti 2 szobás lakás bérlője, Tiebel Ferencné részére a lakásbérleti szerződés közös megegyezéssel történő megszüntetése esetére a lakás forgalmi értékének 50 %-át, </w:t>
      </w:r>
      <w:r>
        <w:rPr>
          <w:rFonts w:cs="Times New Roman"/>
          <w:b/>
          <w:sz w:val="22"/>
          <w:szCs w:val="22"/>
        </w:rPr>
        <w:t>10.000.000, Ft, azaz tízmillió forint</w:t>
      </w:r>
      <w:r>
        <w:rPr>
          <w:rFonts w:cs="Times New Roman"/>
          <w:sz w:val="22"/>
          <w:szCs w:val="22"/>
        </w:rPr>
        <w:t xml:space="preserve"> pénzbeli térítést fizet az Önkormányza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énzbeli térítés 50 %-a a megállapodás aláírását követő 8 napon belül, a fennmaradó 50 % kifizetése pedig a lakásnak a bérlő és lánya, Kovácsné Tiebel Éva által történő kiürítése és kulcsainak leadása után 8 napon belül esedékes, 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 és a pénzbeli térítés fennmaradó összegét fizess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 dr. Láng Zsolt polgármester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Határidő: 6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4 bizottsági tag van jelen, 4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6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udapest II. kerület, Keleti Károly u. 29/A III. em. 19. sz. alatti lakás bérbe ad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5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 w:val="22"/>
          <w:szCs w:val="22"/>
        </w:rPr>
        <w:t>A Bizottság úgy dönt, hogy Győri Attila r. hadnagy részére a Budapest Főváros II. Kerületi Önkormányzat tulajdonában lévő és a II. Kerületi Rendőrkapitányság  bérlőkijelölési jogával érintett 12863/A/21 helyrajzi szám alatt nyilvántartott, természetben a Budapest Főváros II. ker. Keleti Károly u. 29/A. III. em. 19. sz. alatti 1 szoba, komfort nélküli, 14 m</w:t>
      </w:r>
      <w:r>
        <w:rPr>
          <w:rFonts w:cs="Times New Roman"/>
          <w:bCs/>
          <w:sz w:val="22"/>
          <w:szCs w:val="22"/>
          <w:vertAlign w:val="superscript"/>
        </w:rPr>
        <w:t>2</w:t>
      </w:r>
      <w:r>
        <w:rPr>
          <w:rFonts w:cs="Times New Roman"/>
          <w:bCs/>
          <w:sz w:val="22"/>
          <w:szCs w:val="22"/>
        </w:rPr>
        <w:t xml:space="preserve"> alapterületű lakás bérleti jogát a II. Kerületi Rendőrkapitányság állományában eltöltött szolgálati viszonya időtartamára biztosítja.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Bizottság a jegyző útján felkéri Egerszegi Andreát, a Vagyonhasznosítási és Ingatlannyilvántartási Iroda vezetőjét a szükséges intézkedés megtételére.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 dr. Láng Zsolt polgármester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b/>
          <w:b/>
          <w:iCs/>
          <w:spacing w:val="50"/>
          <w:sz w:val="22"/>
          <w:szCs w:val="22"/>
          <w:u w:val="single"/>
        </w:rPr>
      </w:pPr>
      <w:r>
        <w:rPr>
          <w:rFonts w:cs="Times New Roman"/>
          <w:b/>
          <w:iCs/>
          <w:spacing w:val="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7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 11425/2/A/1. hrsz. alatt nyilvántartott Budapest, II. Vadaskerti út 9/a. fsz. 3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kás bérleti szerződésének közös megegyezéssel, pénzbeli térítés ellenében történő megszüntetés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6/2007. (V. 4.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A Bizottság úgy dönt, hogy a 11425/2/A/1. hrsz. alatt nyilvántartott, Budapest II. </w:t>
      </w:r>
      <w:r>
        <w:rPr>
          <w:rFonts w:cs="Times New Roman"/>
          <w:b/>
          <w:bCs/>
          <w:sz w:val="22"/>
          <w:szCs w:val="22"/>
          <w:lang w:eastAsia="zxx" w:bidi="zxx"/>
        </w:rPr>
        <w:t>Vadaskerti út 9/a. fsz. 3.</w:t>
      </w:r>
      <w:r>
        <w:rPr>
          <w:rFonts w:cs="Times New Roman"/>
          <w:sz w:val="22"/>
          <w:szCs w:val="22"/>
          <w:lang w:eastAsia="zxx" w:bidi="zxx"/>
        </w:rPr>
        <w:t xml:space="preserve"> szám alatti 1 szobás lakás bérlője, Bertusné Susán Gabriella részére a lakásbérleti szerződés közös megegyezéssel történő megszüntetése esetére a lakás forgalmi értékének 50 %-át, </w:t>
      </w:r>
      <w:r>
        <w:rPr>
          <w:rFonts w:cs="Times New Roman"/>
          <w:b/>
          <w:bCs/>
          <w:sz w:val="22"/>
          <w:szCs w:val="22"/>
          <w:lang w:eastAsia="zxx" w:bidi="zxx"/>
        </w:rPr>
        <w:t>4.100.00</w:t>
      </w:r>
      <w:r>
        <w:rPr>
          <w:rFonts w:cs="Times New Roman"/>
          <w:b/>
          <w:sz w:val="22"/>
          <w:szCs w:val="22"/>
          <w:lang w:eastAsia="zxx" w:bidi="zxx"/>
        </w:rPr>
        <w:t>0, Ft, azaz négymillió-egyszázezer forint</w:t>
      </w:r>
      <w:r>
        <w:rPr>
          <w:rFonts w:cs="Times New Roman"/>
          <w:sz w:val="22"/>
          <w:szCs w:val="22"/>
          <w:lang w:eastAsia="zxx" w:bidi="zxx"/>
        </w:rPr>
        <w:t xml:space="preserve"> pénzbeli térítést fizet az Önkormányzat.</w:t>
      </w:r>
    </w:p>
    <w:p>
      <w:pPr>
        <w:pStyle w:val="Normal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A pénzbeli térítés 50 %-a a megállapodás aláírását követő 8 napon belül, a fennmaradó 50 % kifizetése pedig a lakásnak a bérlő és hozzátartozói által történő kiürítése és kulcsainak leadása után 8 napon belül esedékes, ha a bérlő a lakást rendeltetésszerű használatra alkalmas állapotba hozta, vagy hozzájárult ahhoz, hogy a fizetendő pénzbeli térítés összegéből a rendeltetésszerű használatra alkalmas állapotba hozáshoz szükséges költségeket a bérbeadó közvetlenül teljesítse és a pénzbeli térítés fennmaradó összegét fizesse meg, valamint a bérleti jogviszonnyal kapcsolatban bármilyen jogcímen fennálló valamennyi követeléséről lemond.</w:t>
      </w:r>
    </w:p>
    <w:p>
      <w:pPr>
        <w:pStyle w:val="Normal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6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8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  <w:lang w:bidi="zxx"/>
        </w:rPr>
        <w:t xml:space="preserve">Oszkó Gertrúd Irén kérelme további jelzálogjog bejegyzéshez a Bp. II. ker. Hankóczy Jenő u. 30. I. em. 3. sz. alatti ingatlanra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7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A Bizottság úgy dönt, hogy a Budapest Főváros II. Kerületi Önkormányzat - jelzálogjoga és a  biztosítékául bejegyzett elidegenítési és terhelési tilalom változatlan fenntartása mellett - </w:t>
      </w:r>
      <w:r>
        <w:rPr>
          <w:rFonts w:cs="Times New Roman"/>
          <w:sz w:val="22"/>
          <w:szCs w:val="22"/>
          <w:u w:val="single"/>
          <w:lang w:bidi="zxx"/>
        </w:rPr>
        <w:t xml:space="preserve">hozzájárul </w:t>
      </w:r>
      <w:r>
        <w:rPr>
          <w:rFonts w:cs="Times New Roman"/>
          <w:sz w:val="22"/>
          <w:szCs w:val="22"/>
          <w:lang w:bidi="zxx"/>
        </w:rPr>
        <w:t xml:space="preserve">ahhoz, hogy a II. kerületi ingatlan-nyilvántartásban </w:t>
      </w:r>
      <w:r>
        <w:rPr>
          <w:rFonts w:cs="Times New Roman"/>
          <w:b/>
          <w:sz w:val="22"/>
          <w:szCs w:val="22"/>
          <w:lang w:bidi="zxx"/>
        </w:rPr>
        <w:t>12284/2/A/5</w:t>
      </w:r>
      <w:r>
        <w:rPr>
          <w:rFonts w:cs="Times New Roman"/>
          <w:sz w:val="22"/>
          <w:szCs w:val="22"/>
          <w:lang w:bidi="zxx"/>
        </w:rPr>
        <w:t xml:space="preserve"> hrsz. alatt felvett, természetben Bp. II. ker.</w:t>
      </w:r>
      <w:r>
        <w:rPr>
          <w:rFonts w:cs="Times New Roman"/>
          <w:b/>
          <w:sz w:val="22"/>
          <w:szCs w:val="22"/>
          <w:lang w:bidi="zxx"/>
        </w:rPr>
        <w:t xml:space="preserve"> Hankóczy Jenő u. 30. I. em. 3.</w:t>
      </w:r>
      <w:r>
        <w:rPr>
          <w:rFonts w:cs="Times New Roman"/>
          <w:sz w:val="22"/>
          <w:szCs w:val="22"/>
          <w:lang w:bidi="zxx"/>
        </w:rPr>
        <w:t xml:space="preserve"> sz. alatti ingatlanra a  </w:t>
      </w:r>
      <w:r>
        <w:rPr>
          <w:rFonts w:cs="Times New Roman"/>
          <w:b/>
          <w:bCs/>
          <w:sz w:val="22"/>
          <w:szCs w:val="22"/>
          <w:lang w:bidi="zxx"/>
        </w:rPr>
        <w:t>CIB Bank</w:t>
      </w:r>
      <w:r>
        <w:rPr>
          <w:rFonts w:cs="Times New Roman"/>
          <w:b/>
          <w:sz w:val="22"/>
          <w:szCs w:val="22"/>
          <w:lang w:bidi="zxx"/>
        </w:rPr>
        <w:t xml:space="preserve"> Zrt. </w:t>
      </w:r>
      <w:r>
        <w:rPr>
          <w:rFonts w:cs="Times New Roman"/>
          <w:sz w:val="22"/>
          <w:szCs w:val="22"/>
          <w:lang w:bidi="zxx"/>
        </w:rPr>
        <w:t xml:space="preserve">jelzáloga </w:t>
      </w:r>
      <w:r>
        <w:rPr>
          <w:rFonts w:cs="Times New Roman"/>
          <w:b/>
          <w:sz w:val="22"/>
          <w:szCs w:val="22"/>
          <w:lang w:bidi="zxx"/>
        </w:rPr>
        <w:t>4</w:t>
      </w:r>
      <w:r>
        <w:rPr>
          <w:rFonts w:cs="Times New Roman"/>
          <w:b/>
          <w:bCs/>
          <w:sz w:val="22"/>
          <w:szCs w:val="22"/>
          <w:lang w:bidi="zxx"/>
        </w:rPr>
        <w:t>.500.000,-Ft</w:t>
      </w:r>
      <w:r>
        <w:rPr>
          <w:rFonts w:cs="Times New Roman"/>
          <w:sz w:val="22"/>
          <w:szCs w:val="22"/>
          <w:lang w:bidi="zxx"/>
        </w:rPr>
        <w:t xml:space="preserve">, azaz </w:t>
      </w:r>
      <w:r>
        <w:rPr>
          <w:rFonts w:cs="Times New Roman"/>
          <w:i/>
          <w:iCs/>
          <w:sz w:val="22"/>
          <w:szCs w:val="22"/>
          <w:lang w:bidi="zxx"/>
        </w:rPr>
        <w:t>négymillió-ötszázezer Ft</w:t>
      </w:r>
      <w:r>
        <w:rPr>
          <w:rFonts w:cs="Times New Roman"/>
          <w:sz w:val="22"/>
          <w:szCs w:val="22"/>
          <w:lang w:bidi="zxx"/>
        </w:rPr>
        <w:t>, az Önkormányzatot követő ranghelyen és rangsorban,</w:t>
      </w: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imes New Roman"/>
          <w:sz w:val="22"/>
          <w:szCs w:val="22"/>
          <w:lang w:bidi="zxx"/>
        </w:rPr>
        <w:t xml:space="preserve">bejegyzésre kerüljön a kölcsönszerződésben szereplő törlesztési határnapig, azzal a feltétellel, hogy a </w:t>
      </w:r>
      <w:r>
        <w:rPr>
          <w:rFonts w:cs="Times New Roman"/>
          <w:b/>
          <w:bCs/>
          <w:sz w:val="22"/>
          <w:szCs w:val="22"/>
          <w:lang w:bidi="zxx"/>
        </w:rPr>
        <w:t xml:space="preserve">CIB Bank Zrt. </w:t>
      </w:r>
      <w:r>
        <w:rPr>
          <w:rFonts w:cs="Times New Roman"/>
          <w:sz w:val="22"/>
          <w:szCs w:val="22"/>
          <w:lang w:bidi="zxx"/>
        </w:rPr>
        <w:t>(1027 Budapest, Medve u.4-14.) az adásvételi szerződés 8./ pontja szerinti szerződésfelbontáshoz, az eredeti állapot helyreállításához, és ha erre sor kerül, a javára bejegyzett jelzálogjog - minden külön további nyilatkozata nélküli – törléséhez hozzájárul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cs="Times New Roman"/>
          <w:sz w:val="22"/>
          <w:szCs w:val="22"/>
          <w:lang w:bidi="zxx"/>
        </w:rPr>
        <w:t>A hozzájárulás a jelzálogjog ingatlan-nyilvántartásbeli bejegyzésére csak a kölcsönszerződéssel együtt használható fel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A Bizottság a Jegyző útján felkéri Egerszegi Andreát a Vagyonhasznosítási és Ingatlannyilvántartási Iroda vezetőjét, hogy tegye meg a szükséges intézkedéseket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9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ind w:firstLine="34"/>
        <w:jc w:val="both"/>
        <w:rPr/>
      </w:pPr>
      <w:r>
        <w:rPr>
          <w:rFonts w:cs="Times New Roman"/>
          <w:sz w:val="22"/>
          <w:szCs w:val="22"/>
          <w:lang w:bidi="zxx"/>
        </w:rPr>
        <w:t>Budapest, II. kerület Rhédey utca 8/a alagsor 2. szám alatti lakás  elidegenítése (vételár megállapítása)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8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A Budapest Főváros II. kerületi Önkormányzat Képviselő-testületének Gazdasági és Tulajdonosi Bizottsága úgy dönt, hogy a Budapest Főváros II. kerületi Önkormányzat tulajdonát képező </w:t>
      </w:r>
      <w:r>
        <w:rPr>
          <w:rFonts w:cs="Times New Roman"/>
          <w:b/>
          <w:sz w:val="22"/>
          <w:szCs w:val="22"/>
          <w:lang w:bidi="zxx"/>
        </w:rPr>
        <w:t>Budapest, II. kerület 13043/27/A/2 hrsz.</w:t>
      </w:r>
      <w:r>
        <w:rPr>
          <w:rFonts w:cs="Times New Roman"/>
          <w:sz w:val="22"/>
          <w:szCs w:val="22"/>
          <w:lang w:bidi="zxx"/>
        </w:rPr>
        <w:t xml:space="preserve"> alatt nyilvántartásba vett, természetben a </w:t>
      </w:r>
      <w:r>
        <w:rPr>
          <w:rFonts w:cs="Times New Roman"/>
          <w:b/>
          <w:sz w:val="22"/>
          <w:szCs w:val="22"/>
          <w:lang w:bidi="zxx"/>
        </w:rPr>
        <w:t>Budapest, II. kerület Rhédey utca 8/a alagsor 2.</w:t>
      </w:r>
      <w:r>
        <w:rPr>
          <w:rFonts w:cs="Times New Roman"/>
          <w:sz w:val="22"/>
          <w:szCs w:val="22"/>
          <w:lang w:bidi="zxx"/>
        </w:rPr>
        <w:t xml:space="preserve"> szám alatt található 29 m</w:t>
      </w:r>
      <w:r>
        <w:rPr>
          <w:rFonts w:cs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/>
          <w:sz w:val="22"/>
          <w:szCs w:val="22"/>
          <w:lang w:bidi="zxx"/>
        </w:rPr>
        <w:t xml:space="preserve"> alapterületű, egyszobás, üresen álló és </w:t>
      </w:r>
      <w:r>
        <w:rPr>
          <w:rFonts w:cs="Times New Roman"/>
          <w:b/>
          <w:bCs/>
          <w:sz w:val="22"/>
          <w:szCs w:val="22"/>
          <w:lang w:bidi="zxx"/>
        </w:rPr>
        <w:t>114/1.000-ed</w:t>
      </w:r>
      <w:r>
        <w:rPr>
          <w:rFonts w:cs="Times New Roman"/>
          <w:sz w:val="22"/>
          <w:szCs w:val="22"/>
          <w:lang w:bidi="zxx"/>
        </w:rPr>
        <w:t xml:space="preserve"> közös részilletőségű lakás tulajdonjogának</w:t>
      </w:r>
      <w:r>
        <w:rPr>
          <w:rFonts w:cs="Times New Roman"/>
          <w:b/>
          <w:bCs/>
          <w:i/>
          <w:iCs/>
          <w:sz w:val="22"/>
          <w:szCs w:val="22"/>
          <w:lang w:bidi="zxx"/>
        </w:rPr>
        <w:t xml:space="preserve"> értékesítésére a Budapest, II. kerület Rhédey utca 8/a szám alatti társasház tulajdonostársai között 5.220.000,- Ft induló árral zártkörű pályázatot hirdet és egyúttal jóváhagyja a pályázati kiírást</w:t>
      </w:r>
      <w:r>
        <w:rPr>
          <w:rFonts w:cs="Times New Roman"/>
          <w:sz w:val="22"/>
          <w:szCs w:val="22"/>
          <w:lang w:bidi="zxx"/>
        </w:rPr>
        <w:t>.</w:t>
      </w:r>
    </w:p>
    <w:p>
      <w:pPr>
        <w:pStyle w:val="Szvegblokk1"/>
        <w:ind w:left="15" w:right="0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804" w:leader="none"/>
        </w:tabs>
        <w:ind w:left="15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A Bizottság a Jegyző útján felkéri Egerszegi Andreát, a Vagyonhasznosítási és Ingatlan-nyilvántartási Iroda irodavezetőjét, hogy tegye meg a szükséges intézkedéseket.</w:t>
      </w:r>
    </w:p>
    <w:p>
      <w:pPr>
        <w:pStyle w:val="Szvegblokk1"/>
        <w:ind w:left="-284" w:right="0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>12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0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ind w:left="1701" w:hanging="1667"/>
        <w:jc w:val="both"/>
        <w:rPr/>
      </w:pPr>
      <w:r>
        <w:rPr>
          <w:rFonts w:cs="Times New Roman"/>
          <w:sz w:val="22"/>
          <w:szCs w:val="22"/>
          <w:lang w:bidi="zxx"/>
        </w:rPr>
        <w:t>Budapest, II. kerület Rhédey utca 3. alagsor 1. szám alatti lakás elidegenítése (elvi döntés)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Előterjesztő: </w:t>
      </w:r>
      <w:r>
        <w:rPr>
          <w:rFonts w:cs="Times New Roman"/>
          <w:sz w:val="22"/>
          <w:szCs w:val="22"/>
        </w:rPr>
        <w:t>Egerszegi Andrea, a Vagyonhasznosítási és Ingatlan-nyilvántartási Iroda.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69/2007. (V. 4.) számú határozata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043/24/A/2 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>Budapest, II. kerület Rhédey utca 3. alagsor 1.</w:t>
      </w:r>
      <w:r>
        <w:rPr>
          <w:sz w:val="22"/>
          <w:szCs w:val="22"/>
          <w:lang w:bidi="zxx"/>
        </w:rPr>
        <w:t xml:space="preserve"> szám alatt található 53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öröklakást </w:t>
      </w:r>
      <w:r>
        <w:rPr>
          <w:b/>
          <w:bCs/>
          <w:sz w:val="22"/>
          <w:szCs w:val="22"/>
          <w:lang w:bidi="zxx"/>
        </w:rPr>
        <w:t>Lakatos Márton</w:t>
      </w:r>
      <w:r>
        <w:rPr>
          <w:sz w:val="22"/>
          <w:szCs w:val="22"/>
          <w:lang w:bidi="zxx"/>
        </w:rPr>
        <w:t xml:space="preserve">, bérlő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irodavezetőjét, hogy tegye meg a szükséges intézkedéseket a lakás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9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1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Budapest Főv. II. kerület Frankel L. u. 46. I. em. 23. szám és I. em. 26. szám alatti lakások bérbe ad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0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 w:val="22"/>
          <w:szCs w:val="22"/>
        </w:rPr>
        <w:t xml:space="preserve">A Bizottság a Budapest II. kerület Frankel Leó út 46. I. em. 23. szám alatti lakás bérbeadása tárgyában hozott </w:t>
      </w:r>
      <w:r>
        <w:rPr>
          <w:rFonts w:cs="Times New Roman"/>
          <w:sz w:val="22"/>
          <w:szCs w:val="22"/>
        </w:rPr>
        <w:t xml:space="preserve">77/2007. (II. 28.) határozatát visszavonja, és </w:t>
      </w:r>
      <w:r>
        <w:rPr>
          <w:rFonts w:cs="Times New Roman"/>
          <w:bCs/>
          <w:sz w:val="22"/>
          <w:szCs w:val="22"/>
        </w:rPr>
        <w:t xml:space="preserve">javasolja a Képviselő-testületnek, hogy a Budapest Főváros II. Kerületi Önkormányzat </w:t>
      </w:r>
      <w:r>
        <w:rPr>
          <w:rFonts w:cs="Times New Roman"/>
          <w:sz w:val="22"/>
          <w:szCs w:val="22"/>
        </w:rPr>
        <w:t>Erdősné Berkes Ibolyának a Bp. II. ker. Frankel L. u. 46. I. em. 26. szám alatti lakásra vonatkozó bérleti jogviszonyát szüntesse meg olyan módon, hogy egyidejűleg a bérlő részére a</w:t>
      </w:r>
      <w:r>
        <w:rPr>
          <w:rFonts w:cs="Times New Roman"/>
          <w:bCs/>
          <w:sz w:val="22"/>
          <w:szCs w:val="22"/>
        </w:rPr>
        <w:t xml:space="preserve"> 14489 helyrajzi szám alatt nyilvántartott, természetben a Budapest, II. Frankel L. u. 46. I. em. 23. szám alatti 1 szoba, komfortos, 37 m</w:t>
      </w:r>
      <w:r>
        <w:rPr>
          <w:rFonts w:cs="Times New Roman"/>
          <w:bCs/>
          <w:sz w:val="22"/>
          <w:szCs w:val="22"/>
          <w:vertAlign w:val="superscript"/>
        </w:rPr>
        <w:t>2</w:t>
      </w:r>
      <w:r>
        <w:rPr>
          <w:rFonts w:cs="Times New Roman"/>
          <w:bCs/>
          <w:sz w:val="22"/>
          <w:szCs w:val="22"/>
        </w:rPr>
        <w:t xml:space="preserve"> alapterületű lakás bérleti jogát határozatlan időre biztosítsa.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/>
      </w:pPr>
      <w:r>
        <w:rPr>
          <w:rFonts w:cs="Times New Roman"/>
          <w:bCs/>
          <w:sz w:val="22"/>
          <w:szCs w:val="22"/>
        </w:rPr>
        <w:t xml:space="preserve">A Bizottság egyúttal javasolja a Képviselő-testületnek, hogy a Budapest Főváros II. Kerületi Önkormányzat </w:t>
      </w:r>
      <w:r>
        <w:rPr>
          <w:rFonts w:cs="Times New Roman"/>
          <w:sz w:val="22"/>
          <w:szCs w:val="22"/>
        </w:rPr>
        <w:t>Gazdafi Lászlónénak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Bp. II. ker. Frankel L. u. 46. fszt. 9. szám alatti lakásra vonatkozó bérleti jogviszonyát szüntesse meg olyan módon, hogy egyidejűleg a Gazdafi Lászlóné és  édesanyja, özv. Sztremen Istvánné részére a</w:t>
      </w:r>
      <w:r>
        <w:rPr>
          <w:rFonts w:cs="Times New Roman"/>
          <w:bCs/>
          <w:sz w:val="22"/>
          <w:szCs w:val="22"/>
        </w:rPr>
        <w:t xml:space="preserve"> 14489 helyrajzi szám alatt nyilvántartott, természetben a Budapest, II. Frankel L. u. 46. I. em. 26. szám alatti 1 szoba, komfortos, 50 m</w:t>
      </w:r>
      <w:r>
        <w:rPr>
          <w:rFonts w:cs="Times New Roman"/>
          <w:bCs/>
          <w:sz w:val="22"/>
          <w:szCs w:val="22"/>
          <w:vertAlign w:val="superscript"/>
        </w:rPr>
        <w:t>2</w:t>
      </w:r>
      <w:r>
        <w:rPr>
          <w:rFonts w:cs="Times New Roman"/>
          <w:bCs/>
          <w:sz w:val="22"/>
          <w:szCs w:val="22"/>
        </w:rPr>
        <w:t xml:space="preserve"> alapterületű lakás bérleti jogát határozatlan időre biztosíts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1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/>
      </w:pPr>
      <w:r>
        <w:rPr>
          <w:rFonts w:cs="Times New Roman"/>
          <w:bCs/>
          <w:sz w:val="22"/>
          <w:szCs w:val="22"/>
        </w:rPr>
        <w:t xml:space="preserve">A Bizottság továbbá javasolja a Képviselő-testületnek, hogy a </w:t>
      </w:r>
      <w:r>
        <w:rPr>
          <w:rFonts w:cs="Times New Roman"/>
          <w:sz w:val="22"/>
          <w:szCs w:val="22"/>
        </w:rPr>
        <w:t xml:space="preserve">Budapest Főváros II. Kerületi Önkormányzat a Budapest II. ker. Bécsi út 17-21. (Bp. II. Lajos u. 18-20.) I. em. 5. szám alatti lakás bérlői, </w:t>
      </w:r>
      <w:r>
        <w:rPr>
          <w:rFonts w:cs="Times New Roman"/>
          <w:bCs/>
          <w:sz w:val="22"/>
          <w:szCs w:val="22"/>
        </w:rPr>
        <w:t>Angyal Ágnes és Angyal Mihály részére a Budapest, II. Frankel L. u. 46. I. em. 26. szám alatti lakás bérleti jogát ne biztosítsa.</w:t>
      </w:r>
    </w:p>
    <w:p>
      <w:pPr>
        <w:pStyle w:val="TextBody"/>
        <w:tabs>
          <w:tab w:val="left" w:pos="567" w:leader="none"/>
          <w:tab w:val="left" w:pos="4111" w:leader="none"/>
          <w:tab w:val="center" w:pos="6525" w:leader="none"/>
        </w:tabs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Egerszegi Andreát, a Vagyonhasznosítási és Ingatlannyilvántartási Iroda vezetőjét a szükséges intézkedés megtételére.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Felelős: dr. Láng Zsolt polgármester </w:t>
      </w:r>
    </w:p>
    <w:p>
      <w:pPr>
        <w:pStyle w:val="TextBody"/>
        <w:spacing w:lineRule="atLeast" w:line="10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2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14900/0/A/1 helyrajzi számú, természetben a Budapest, II. kerület Repkény u. 17. as. 1./ Lublói u. 6. / szám alatt található ingatlan ügy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2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 Bizottság úgy dönt, hogy a Budapest Főváros II. kerületi Önkormányzat tulajdonában álló 14900/0/A/1 helyrajzi számon nyilvántartott, természetben a Bp. II. Repkény u. 17. /Lublói u. 6./ as. 1 szám alatt található 30 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alapterületű üres lakást 3.000.000. Ft vételáron </w:t>
      </w:r>
      <w:r>
        <w:rPr>
          <w:rFonts w:cs="Times New Roman"/>
          <w:sz w:val="22"/>
          <w:szCs w:val="22"/>
          <w:u w:val="single"/>
        </w:rPr>
        <w:t>értékesíti</w:t>
      </w:r>
      <w:r>
        <w:rPr>
          <w:rFonts w:cs="Times New Roman"/>
          <w:sz w:val="22"/>
          <w:szCs w:val="22"/>
        </w:rPr>
        <w:t xml:space="preserve"> a födémszomszédos 14900/0/A/3 helyrajzi számon nyilvántartott, természetben a Bp. II. Repkény u. 17. /Lublói u. 6./ fszt. 1 szám alatti lakás tulajdonosa, Jakobey-Lotz Károly részére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felkéri Egerszegi Andreát, a Vagyongazdálkodási és Ingatlan-nyilvántartási Iroda megbízott vezetőjét, hogy tegye meg a szükséges intézkedéseke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114" w:hanging="0"/>
        <w:jc w:val="both"/>
        <w:rPr/>
      </w:pPr>
      <w:r>
        <w:rPr>
          <w:rFonts w:cs="Times New Roman"/>
          <w:b/>
          <w:sz w:val="22"/>
          <w:szCs w:val="22"/>
        </w:rPr>
        <w:t>Felelős:</w:t>
      </w:r>
      <w:r>
        <w:rPr>
          <w:rFonts w:cs="Times New Roman"/>
          <w:sz w:val="22"/>
          <w:szCs w:val="22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114" w:hanging="0"/>
        <w:jc w:val="both"/>
        <w:rPr/>
      </w:pPr>
      <w:r>
        <w:rPr>
          <w:rFonts w:cs="Times New Roman"/>
          <w:b/>
          <w:bCs/>
          <w:sz w:val="22"/>
          <w:szCs w:val="22"/>
        </w:rPr>
        <w:t>Határidő:</w:t>
      </w:r>
      <w:r>
        <w:rPr>
          <w:rFonts w:cs="Times New Roman"/>
          <w:sz w:val="22"/>
          <w:szCs w:val="22"/>
        </w:rPr>
        <w:tab/>
        <w:t xml:space="preserve"> 60 nap 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3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p., II. ker. Margit krt.65. szám alatti üzlethelyiség bérleti jog átruház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. M. Magazin’97. Kft.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3/2007. (V. 4.) számú határoza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 Bizottság hozzájárul a 13278/0/A/21 hrsz-ú, természetben Bp., II. ker. Margit krt. 65. sz. alatti üzlethelyiség bérleti jogának átruházásához az M. M. Magazin’97. részér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érbeadói hozzájárulás feltétele, hogy az új bérlő a helyiség beköltözhető forgalmi értékének 10 %-át az önkormányzat javára megfizeti. A helyiség beköltözhető forgalmi értéke az értékbecslési szakértői vélemény alapján kerül megállapításr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úgy dönt, hogy a helyiséget az új bérlő részére a Gyöngyszem Kkt. korábbi bérlővel fennállt bérleti szerződés szerinti feltételekkel adja bérb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a Vagyonhasznosítási és Ingatlannyilvántartási Iroda vezetőjét, hogy a szükséges intézkedés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4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p., II. ker. Nyúl </w:t>
      </w:r>
      <w:r>
        <w:rPr>
          <w:rFonts w:cs="Times New Roman"/>
          <w:bCs/>
          <w:sz w:val="22"/>
          <w:szCs w:val="22"/>
        </w:rPr>
        <w:t>utca 5.</w:t>
      </w:r>
      <w:r>
        <w:rPr>
          <w:rFonts w:cs="Times New Roman"/>
          <w:sz w:val="22"/>
          <w:szCs w:val="22"/>
        </w:rPr>
        <w:t xml:space="preserve"> szám alatti helyiség bérbeadásának ügye Dr. Borsa Gedeon ügyfél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4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Bizottság elviekben úgy dönt, hogy a Budapest Főváros II. kerületi Önkormányzat tulajdonát képező </w:t>
      </w:r>
      <w:r>
        <w:rPr>
          <w:rFonts w:cs="Times New Roman"/>
          <w:b/>
          <w:sz w:val="22"/>
          <w:szCs w:val="22"/>
        </w:rPr>
        <w:t>13075/0/A/15</w:t>
      </w:r>
      <w:r>
        <w:rPr>
          <w:rFonts w:cs="Times New Roman"/>
          <w:sz w:val="22"/>
          <w:szCs w:val="22"/>
        </w:rPr>
        <w:t xml:space="preserve"> hrsz.-ú, természetben Budapest, </w:t>
      </w:r>
      <w:r>
        <w:rPr>
          <w:rFonts w:cs="Times New Roman"/>
          <w:b/>
          <w:sz w:val="22"/>
          <w:szCs w:val="22"/>
        </w:rPr>
        <w:t xml:space="preserve">II. kerület Nyúl u. 5. </w:t>
      </w:r>
      <w:r>
        <w:rPr>
          <w:rFonts w:cs="Times New Roman"/>
          <w:sz w:val="22"/>
          <w:szCs w:val="22"/>
        </w:rPr>
        <w:t>szám alatti III. emeleti raktárhelyiséget dr. Borsa Gedeon a II. kerület Nyúl utca 5. földszint 3. szám alatti lakás tulajdonosa részére határozott időre, 10 évre bérbe adja, a 34/2004.(X.13.) önkormányzati rendelet rendelkezései szerint. A bérleti díj összege a Budapest Főváros II. Kerületi Önkormányzat 701/2004.(XII. 16.) -712/2004.(XII. 16.) számú Képviselő-testületi határozatok alapján kerül megállapításr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a Vagyonhasznosítási és Ingatlan-nyilvántartási Iroda vezetőjét, hogy a szükséges intézkedés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5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 Budapest II. kerület, Frankel Leó u. 20. szám alatti helyiség hasznosításának ügye (Tölgyfa ABC Kft. kérelme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5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 Budapest Főváros II. Kerületi Önkormányzat Gazdasági és Tulajdonosi Bizottsága úgy dönt, hogy az Önkormányzat tulajdonában levő, az ingatlan-nyilvántartásban 13496/0/A/2 hrsz-on felvett, természetben a Budapest II. kerület, Frankel Leó u. 20. szám alatti 85 nm alapterületű helyiséget bérbe adja a Tölgyfa ABC Kft. részére határozott időre, 10 évre 2007. május 1-től 2017. április 30-ig a 34/2004. (X. 13.) önk. r. rendelkezései szerint. A bérleti díj összege a Budapest Főváros II. Kerületi Önkormányzat 701/2004.(XII. 16.) - 712/2004.(XII. 16.) számú Képviselő-testületi határozatok alapján kerül megállapításr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a Vagyonhasznosítási és Ingatlan-nyilvántartási Iroda vezetőjét, hogy a szükséges intézkedéseke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elelős: </w:t>
        <w:tab/>
        <w:t>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</w:t>
        <w:tab/>
        <w:t>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6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Bp. II. Frankel L. u. 36. sz. alatti üzlethelyiség ügye</w:t>
      </w:r>
      <w:r>
        <w:rPr/>
        <w:t xml:space="preserve"> </w:t>
      </w:r>
      <w:r>
        <w:rPr>
          <w:sz w:val="22"/>
          <w:szCs w:val="22"/>
        </w:rPr>
        <w:t>Hajtun Eszter a Floreszter Nagykereskedelmi Egyéni Cég vezetőjének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Előterjesztő: </w:t>
      </w:r>
      <w:r>
        <w:rPr>
          <w:rFonts w:cs="Times New Roman"/>
          <w:sz w:val="22"/>
          <w:szCs w:val="22"/>
        </w:rPr>
        <w:t>Egerszegi Andrea, a Vagyonhasznosítási és Ingatlan-nyilvántartási Iroda vezetője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6/2007. (V. 4.) számú határozata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izottság úgy dönt, hogy hozzájárulását adja a </w:t>
      </w:r>
      <w:r>
        <w:rPr>
          <w:b/>
          <w:sz w:val="22"/>
          <w:szCs w:val="22"/>
        </w:rPr>
        <w:t>14494/1</w:t>
      </w:r>
      <w:r>
        <w:rPr>
          <w:sz w:val="22"/>
          <w:szCs w:val="22"/>
        </w:rPr>
        <w:t xml:space="preserve"> hrsz alatt nyilvántartott, természetben a Budapest, </w:t>
      </w:r>
      <w:r>
        <w:rPr>
          <w:b/>
          <w:sz w:val="22"/>
          <w:szCs w:val="22"/>
        </w:rPr>
        <w:t>II. kerület Frankel Leó u. 36.</w:t>
      </w:r>
      <w:r>
        <w:rPr>
          <w:sz w:val="22"/>
          <w:szCs w:val="22"/>
        </w:rPr>
        <w:t xml:space="preserve"> szám alatti </w:t>
      </w:r>
      <w:r>
        <w:rPr>
          <w:b/>
          <w:sz w:val="22"/>
          <w:szCs w:val="22"/>
        </w:rPr>
        <w:t>2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üzlethelyiségből</w:t>
      </w:r>
      <w:r>
        <w:rPr>
          <w:b/>
          <w:sz w:val="22"/>
          <w:szCs w:val="22"/>
        </w:rPr>
        <w:t xml:space="preserve"> 10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helyiség rész albérletbe adásához </w:t>
      </w:r>
      <w:r>
        <w:rPr>
          <w:b/>
          <w:sz w:val="22"/>
          <w:szCs w:val="22"/>
        </w:rPr>
        <w:t>Berecki Olga 2013 Pomáz Susny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űlő 9249/4.</w:t>
      </w:r>
      <w:r>
        <w:rPr>
          <w:sz w:val="22"/>
          <w:szCs w:val="22"/>
        </w:rPr>
        <w:t xml:space="preserve"> szám alatti lakos egyéni vállalkozónak manikűr-pedikűr és egyszemélyes fodrász szolgáltatás nyújtására határozatlan időre. A bérbeadás további feltétele, hogy az albérlő is köteles a helyiségrészt kiürítve a bérbeadónak, illetve a tulajdonos Önkormányzatnak visszaadni, ha a bérlő bérleti jogviszonya bármilyen okból megszűnik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Bizottság a Jegyző útján felkéri a Vagyonhasznosítási és Ingatlan-nyilvántartási Iroda vezetőjét, hogy a szükséges intézkedéseket tegye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7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Budapest II. ker. Keleti Károly u.31./b. sz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alatti irodahelyiség bérbeadásának ügye Szíjártó Melinda kérelme.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7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Bizottság úgy dönt, hogy az Önkormányzat tulajdonát képező 13862/1/A/1 hrsz.-ú, természetben Budapest, </w:t>
      </w:r>
      <w:r>
        <w:rPr>
          <w:rFonts w:cs="Times New Roman"/>
          <w:b/>
          <w:sz w:val="22"/>
          <w:szCs w:val="22"/>
        </w:rPr>
        <w:t xml:space="preserve">II. kerület Keleti Károly u. 31/b. </w:t>
      </w:r>
      <w:r>
        <w:rPr>
          <w:rFonts w:cs="Times New Roman"/>
          <w:sz w:val="22"/>
          <w:szCs w:val="22"/>
        </w:rPr>
        <w:t>szám alatti üres 88 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-es iroda helyiséget az Olio Kft részére határozott időre, 10 évre bérbe adja 2007. június 1-től 2017. május 31.-ig. a 34/2004.(X.13.) önkormányzati rendelet rendelkezései szerint. A bérleti díj összege a Budapest Főváros II. Kerületi Önkormányzat 701/2004.(XII. 16.) -712/2004.(XII. 16.) számú Képviselő-testületi határozatai alapján kerül megállapításra. A vagyonrendelet 40.§ (3) bek. értelmében –a helyiségbérleti szerződés megkötésének feltétele, hogy a bérlő a szerződés aláírásáig háromhavi bérleti díjnak megfelelő mértékű összeget fizessen meg a bérbeadó részére (kaució), amely összeg nem vagy késedelmes fizetés, károkozás esetén a bérbeadó által szabadon felhasználható.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a Vagyonhasznosítási és Ingatlan-nyilvántartási Iroda vezetőjét, hogy a szükséges intézkedés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8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ind w:left="2832" w:hanging="283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apest, II. kerület Hűvösvölgyi út 62. tetőtér –Iván Pálné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.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8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Bizottság úgy dönt, hogy megteszi a szükséges intézkedéseket a 11129/8/A/4 helyrajzi számú, természetben a Budapest II. kerület Hűvösvölgyi 62. szám alatt található albetét helyzetének rendezése érdekében. </w:t>
      </w:r>
      <w:r>
        <w:rPr>
          <w:rFonts w:cs="Times New Roman"/>
          <w:color w:val="000000"/>
          <w:sz w:val="22"/>
          <w:szCs w:val="22"/>
        </w:rPr>
        <w:t>Az ezzel járó költségeket a tulajdonostársak kötelesek viseln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ét megoldási lehetőség kínálkozik, erre való tekintettel az önkormányzat lehetőséget biztosít a társasház tulajdonostársai számára, hogy a lehetőségek közül válasszanak. Amennyiben a tulajdonostársak nem élnek választási lehetőségükkel, illetve ha közös álláspontot nem alakítanak ki, akkor a Bizottság egy következő döntésével határoz a követendő eljárásról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zottság Jegyző útján felkéri Egerszegi Andreát, a Vagyonhasznosítási és Ingatlan-nyilvántartási Iroda vezetőjét, hogy a szükséges intézkedéseket tegye meg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Felelős</w:t>
      </w:r>
      <w:r>
        <w:rPr>
          <w:rFonts w:cs="Times New Roman"/>
          <w:sz w:val="22"/>
          <w:szCs w:val="22"/>
        </w:rPr>
        <w:t xml:space="preserve">: </w:t>
        <w:tab/>
        <w:t>dr. Láng Zsolt polgármester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Határidő</w:t>
      </w:r>
      <w:r>
        <w:rPr>
          <w:rFonts w:cs="Times New Roman"/>
          <w:sz w:val="22"/>
          <w:szCs w:val="22"/>
        </w:rPr>
        <w:t xml:space="preserve">: </w:t>
        <w:tab/>
        <w:t xml:space="preserve">60 nap </w:t>
      </w:r>
    </w:p>
    <w:p>
      <w:pPr>
        <w:pStyle w:val="TextBody"/>
        <w:spacing w:before="0" w:after="0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19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p., II. ker. Vadaskerti út 2. alagsor 1. sz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alatti helyiség ügye Márkus Ferencné kérelme.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79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Bizottság úgy dönt, hogy a 11458/3/A/1 számon nyilvántartott, természetben Budapest, II. kerület Vadaskerti út 2. szám alatt található 16 m</w:t>
      </w:r>
      <w:r>
        <w:rPr>
          <w:rFonts w:cs="Times New Roman"/>
          <w:sz w:val="22"/>
          <w:szCs w:val="22"/>
          <w:vertAlign w:val="superscript"/>
        </w:rPr>
        <w:t xml:space="preserve">2 </w:t>
      </w:r>
      <w:r>
        <w:rPr>
          <w:rFonts w:cs="Times New Roman"/>
          <w:sz w:val="22"/>
          <w:szCs w:val="22"/>
        </w:rPr>
        <w:t>alapterületű műhelyként nyilvántartott ingatlant a 34/2004. (X.13)számú önkormányzati rendelet 23.§-ban foglalt kedvezménnyel értékesíti Márkus Ferencné bérlő részére azzal a feltétellel, hogy a bérlő a fennálló bérleti díj hátralékát az adásvételi szerződés megkötéséig önkormányzat részére megfize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vételárról a Bizottság az ingatlanforgalmi értékbecslés ismeretében dön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Bizottság a Jegyző útján felkéri Egerszegi Andreát, a Vagyonhasznosítási és Ingatlan-nyilvántartási Iroda vezetőjét, hogy az ingatlanforgalmi értékbecslés megállapítása érdekében a szükséges intézkedéseket tegye meg, és az értékbecslés ismeretében a vételár kérdését ismét terjessze a Bizottság elé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6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0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udapest, II. ker. Margit krt.1. szám alatti üzlethelyiség ügye Csemege-Match Zrt.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0/2007. (V. 4.) számú határozata</w:t>
      </w:r>
    </w:p>
    <w:p>
      <w:pPr>
        <w:pStyle w:val="Szvegblokk1"/>
        <w:ind w:left="0" w:right="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hozzájárul ahhoz, hogy a Csemege-Match ZRT által bérelt 13468/0/A/1 hrsz-ú, természetben Bp., II. ker. Margit krt. 1. sz. alatti üzlethelyiségben a bérlő a TELE -2 promotálásával foglalkozó vállalkozót fogadjon 2007. május 15-től határozott időre, 1 éves időtartamr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a Jegyző útján felkéri a Vagyonhasznosítási és Ingatlannyilvántartási Iroda vezetőjét, hogy a szükséges intézkedés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1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p., II. ker. Frankel Leó utca 20. szám alatti 13496/A/A/4  hrsz-on nyilvántartott raktárhelyiség bérleti jog átruházása (Zsazsa 2002 Bt kérelme)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1/2007. (V. 4.) számú határozata</w:t>
      </w:r>
    </w:p>
    <w:p>
      <w:pPr>
        <w:pStyle w:val="Szvegblokk1"/>
        <w:ind w:left="0" w:right="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hozzájárul a 13496/0/A/4 hrsz-ú, természetben Bp., II. ker. Frankel Leó utca 20. sz. alatti raktárhelyiség bérleti jogának átruházásához az Alectoris Bt részér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érbeadói hozzájárulás feltétele, hogy az új bérlő a helyiség beköltözhető forgalmi értékének 10 %-át az önkormányzat javára megfizeti. A helyiség beköltözhető forgalmi értéke az értékbecslési szakértői vélemény alapján kerül megállapításra. A Bizottság úgy dönt, hogy a helyiséget az új bérlő részére a ZSAZSA 2002 Bt. korábbi bérlővel fennállt bérleti szerződés szerinti feltételekkel adja bérbe. A Bizottság a Jegyző útján felkéri a Vagyonhasznosítási és Ingatlannyilvántartási Iroda vezetőjét, hogy a szükséges intézkedést tegye me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elős: 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2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udapest, II. kerület Budakeszi út 27. szám alatti garázs helyiség bérleti jogának átruház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2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A Bizottság úgy dönt, hogy a Budapest Főváros II. kerületi Önkormányzat hozzájárul a Tóth Sándorné bérlő és Nagy István között 2007. január 22-én létrejött – az Önkormányzathoz 2007. április 2-án kelt kérelemmel benyújtott –, a Budapest, II. kerület Budakeszi út 27. szám alatti 15 m 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alapterületű garázs helyiség (10. számú albetét) bérleti jogának átruházásához azzal, hogy a helyiség továbbra is kizárólag garázsként használható, továbbá a bérleti szerződés megkötésének feltétele, hogy Nagy István az Önkormányzat részére a helyiség beköltözhető nettó forgalmi értékének tíz százalékát, azaz 190.000 Ft + Áfa összeget egy összegben megfizesse, a 2005. április 1-től hatályos 701-712/2004. (XII. 16.) Kt. határozatok szerint meghatározott, az inflációval aktualizált bérleti díjat és a 2005. április 1-től hatályos bérleti szerződés rendelkezéseit elfogadj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elős:</w:t>
        <w:tab/>
        <w:tab/>
        <w:t>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</w:t>
        <w:tab/>
        <w:t>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3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udapest Főváros II. kerületi helyiségek elidegenítésének ügy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3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 xml:space="preserve">Budapest, II. kerület </w:t>
      </w:r>
      <w:r>
        <w:rPr>
          <w:b/>
          <w:sz w:val="22"/>
          <w:szCs w:val="22"/>
        </w:rPr>
        <w:t>13504/0/A/1</w:t>
      </w:r>
      <w:r>
        <w:rPr>
          <w:b/>
          <w:sz w:val="22"/>
          <w:szCs w:val="22"/>
          <w:lang w:bidi="zxx"/>
        </w:rPr>
        <w:t xml:space="preserve"> 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Frankel Leó u. 2. </w:t>
      </w:r>
      <w:r>
        <w:rPr>
          <w:sz w:val="22"/>
          <w:szCs w:val="22"/>
          <w:lang w:bidi="zxx"/>
        </w:rPr>
        <w:t>szám alatt található 251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Oszfolk Ottóné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4/2007. (V. 4.) számú határozata</w:t>
      </w:r>
    </w:p>
    <w:p>
      <w:pPr>
        <w:pStyle w:val="Normal"/>
        <w:jc w:val="both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 xml:space="preserve">Budapest, II. kerület </w:t>
      </w:r>
      <w:r>
        <w:rPr>
          <w:b/>
          <w:sz w:val="22"/>
          <w:szCs w:val="22"/>
        </w:rPr>
        <w:t>13684/0/A/3</w:t>
      </w:r>
      <w:r>
        <w:rPr>
          <w:b/>
          <w:sz w:val="22"/>
          <w:szCs w:val="22"/>
          <w:lang w:bidi="zxx"/>
        </w:rPr>
        <w:t xml:space="preserve"> 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  54. </w:t>
      </w:r>
      <w:r>
        <w:rPr>
          <w:sz w:val="22"/>
          <w:szCs w:val="22"/>
          <w:lang w:bidi="zxx"/>
        </w:rPr>
        <w:t>szám alatt található 132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Zárkirály B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5/2007. (V. 4.) számú határozat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 xml:space="preserve">Budapest, II. kerület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629/1/A/18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Törökvész út 12/b. </w:t>
      </w:r>
      <w:r>
        <w:rPr>
          <w:sz w:val="22"/>
          <w:szCs w:val="22"/>
          <w:lang w:bidi="zxx"/>
        </w:rPr>
        <w:t>szám alatt található 38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Vatruck Kf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6/2007. (V. 4.) számú határozat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282/0/A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57. </w:t>
      </w:r>
      <w:r>
        <w:rPr>
          <w:sz w:val="22"/>
          <w:szCs w:val="22"/>
          <w:lang w:bidi="zxx"/>
        </w:rPr>
        <w:t>szám alatt található 60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Elisa Gray Kf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7/2007. (V. 4.) számú határozata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281/0/A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59/a. </w:t>
      </w:r>
      <w:r>
        <w:rPr>
          <w:sz w:val="22"/>
          <w:szCs w:val="22"/>
          <w:lang w:bidi="zxx"/>
        </w:rPr>
        <w:t>szám alatt található 10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E’Lisa Gray Kf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8/2007. (V. 4.) számú határozat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277/0/A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67. </w:t>
      </w:r>
      <w:r>
        <w:rPr>
          <w:sz w:val="22"/>
          <w:szCs w:val="22"/>
          <w:lang w:bidi="zxx"/>
        </w:rPr>
        <w:t>szám alatt található 89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The Programm Kf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89/2007. (V. 4.) számú határozat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277/0/A/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67. </w:t>
      </w:r>
      <w:r>
        <w:rPr>
          <w:sz w:val="22"/>
          <w:szCs w:val="22"/>
          <w:lang w:bidi="zxx"/>
        </w:rPr>
        <w:t>szám alatt található 3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The Programm Kf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0/2007. (V. 4.) számú határozata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 13672/0/A/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48. </w:t>
      </w:r>
      <w:r>
        <w:rPr>
          <w:sz w:val="22"/>
          <w:szCs w:val="22"/>
          <w:lang w:bidi="zxx"/>
        </w:rPr>
        <w:t>szám alatt található 119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Fox Consulting Kft,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>30 nap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1/2007. (V. 4.) számú határozata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215/14/A/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Lövőház u. 33. </w:t>
      </w:r>
      <w:r>
        <w:rPr>
          <w:sz w:val="22"/>
          <w:szCs w:val="22"/>
          <w:lang w:bidi="zxx"/>
        </w:rPr>
        <w:t>szám alatt található 49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Vígh János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2/2007. (V. 4.) számú határozata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800/0/A/24 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Kacsa u. 22. </w:t>
      </w:r>
      <w:r>
        <w:rPr>
          <w:sz w:val="22"/>
          <w:szCs w:val="22"/>
          <w:lang w:bidi="zxx"/>
        </w:rPr>
        <w:t>szám alatt található 56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Black Advisor Bt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 xml:space="preserve"> 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3/2007. (V. 4.) számú határozata</w:t>
      </w:r>
    </w:p>
    <w:p>
      <w:pPr>
        <w:pStyle w:val="Normal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4467/0/B/2 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Fő u. 73. </w:t>
      </w:r>
      <w:r>
        <w:rPr>
          <w:sz w:val="22"/>
          <w:szCs w:val="22"/>
          <w:lang w:bidi="zxx"/>
        </w:rPr>
        <w:t>szám alatt található 31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Agens Kft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4/2007. (V. 4.) számú határozata</w:t>
      </w:r>
    </w:p>
    <w:p>
      <w:pPr>
        <w:pStyle w:val="Normal"/>
        <w:jc w:val="both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692/0/A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64. </w:t>
      </w:r>
      <w:r>
        <w:rPr>
          <w:sz w:val="22"/>
          <w:szCs w:val="22"/>
          <w:lang w:bidi="zxx"/>
        </w:rPr>
        <w:t>szám alatt található 49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Hozdik Mihályné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 xml:space="preserve"> 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5/2007. (V. 4.) számú határozata</w:t>
      </w:r>
    </w:p>
    <w:p>
      <w:pPr>
        <w:pStyle w:val="Normal"/>
        <w:jc w:val="both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szCs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szCs w:val="22"/>
          <w:lang w:bidi="zxx"/>
        </w:rPr>
        <w:t>elviekben</w:t>
      </w:r>
      <w:r>
        <w:rPr>
          <w:sz w:val="22"/>
          <w:szCs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szCs w:val="22"/>
          <w:lang w:bidi="zxx"/>
        </w:rPr>
        <w:t>Budapest, II. kerület 13387/1/A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>hrsz.</w:t>
      </w:r>
      <w:r>
        <w:rPr>
          <w:sz w:val="22"/>
          <w:szCs w:val="22"/>
          <w:lang w:bidi="zxx"/>
        </w:rPr>
        <w:t xml:space="preserve"> alatt nyilvántartásba vett, természetben a </w:t>
      </w:r>
      <w:r>
        <w:rPr>
          <w:b/>
          <w:sz w:val="22"/>
          <w:szCs w:val="22"/>
          <w:lang w:bidi="zxx"/>
        </w:rPr>
        <w:t xml:space="preserve">Budapest, II. kerület Margit krt. 9. </w:t>
      </w:r>
      <w:r>
        <w:rPr>
          <w:sz w:val="22"/>
          <w:szCs w:val="22"/>
          <w:lang w:bidi="zxx"/>
        </w:rPr>
        <w:t>szám alatt található 35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alapterületű helyiséget bérlő Kesztyűs Kéz Bt részére </w:t>
      </w:r>
      <w:r>
        <w:rPr>
          <w:b/>
          <w:i/>
          <w:sz w:val="22"/>
          <w:szCs w:val="22"/>
          <w:lang w:bidi="zxx"/>
        </w:rPr>
        <w:t>elidegeníti</w:t>
      </w:r>
      <w:r>
        <w:rPr>
          <w:sz w:val="22"/>
          <w:szCs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zvegblokk1"/>
        <w:ind w:left="15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Bizottság a Jegyző útján felkéri Egerszegi Andreát,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Felelős:</w:t>
      </w:r>
      <w:r>
        <w:rPr>
          <w:rFonts w:cs="Times New Roman"/>
          <w:sz w:val="22"/>
          <w:szCs w:val="22"/>
          <w:lang w:bidi="zxx"/>
        </w:rPr>
        <w:tab/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rFonts w:cs="Times New Roman"/>
          <w:b/>
          <w:sz w:val="22"/>
          <w:szCs w:val="22"/>
          <w:lang w:bidi="zxx"/>
        </w:rPr>
        <w:t>Határidő:</w:t>
      </w:r>
      <w:r>
        <w:rPr>
          <w:rFonts w:cs="Times New Roman"/>
          <w:sz w:val="22"/>
          <w:szCs w:val="22"/>
          <w:lang w:bidi="zxx"/>
        </w:rPr>
        <w:tab/>
        <w:t>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4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ortért és Sportolókért Egyesület kérelme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6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izottság</w:t>
      </w:r>
      <w:r>
        <w:rPr>
          <w:rStyle w:val="Msoins"/>
          <w:sz w:val="22"/>
          <w:szCs w:val="22"/>
        </w:rPr>
        <w:t xml:space="preserve"> úgy</w:t>
      </w:r>
      <w:r>
        <w:rPr>
          <w:sz w:val="22"/>
          <w:szCs w:val="22"/>
        </w:rPr>
        <w:t xml:space="preserve"> </w:t>
      </w:r>
      <w:r>
        <w:rPr>
          <w:rStyle w:val="Msoins"/>
          <w:sz w:val="22"/>
          <w:szCs w:val="22"/>
        </w:rPr>
        <w:t>dönt</w:t>
      </w:r>
      <w:r>
        <w:rPr>
          <w:sz w:val="22"/>
          <w:szCs w:val="22"/>
        </w:rPr>
        <w:t>, hogy a Sportért és Sportolókért Egyesület részére 100 000-, Ft, azaz egyszázezer forint egyszeri díjfizetés ellenében használatba adja 2007. május 26. napjára 12722/2 helyrajzi számú, természetben az Alvinci úton található Marczibányi Téri Sportpályát – a bérleti szerződéssel érintett parkoló ki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zvény szervezője köteles egyeztetni a Marczibányi István Egyesület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zvény szervezője köteles az ingatlan tulajdonostársaitól a rendezvényre vonatkozó hozzájáruló nyilatkozatot beszerezni, és legkésőbb 2007. május 20. napjáig a Budapest Főváros II. Kerületi Önkormányzat részére rendelkezésre bocsá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 károk megtérítése és a rendezvényhez szükséges valamennyi hatósági engedély beszerzése, valamint a résztvevők biztonságának biztosítása a rendezvényt szervező cég kötelessé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a Jegyző útján felkéri Egerszegi Andreát a Vagyonhasznosítási és Ingatlan-nyilvántartási Iroda vezetőjét, hogy a szükséges intézkedést tegye meg.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Felelős:</w:t>
      </w:r>
      <w:r>
        <w:rPr>
          <w:b w:val="false"/>
          <w:bCs w:val="false"/>
          <w:i w:val="false"/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ab/>
        <w:t>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b/>
          <w:b/>
          <w:spacing w:val="50"/>
          <w:sz w:val="22"/>
          <w:szCs w:val="22"/>
          <w:u w:val="single"/>
        </w:rPr>
      </w:pPr>
      <w:r>
        <w:rPr>
          <w:rFonts w:cs="Times New Roman"/>
          <w:b/>
          <w:spacing w:val="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2"/>
          <w:szCs w:val="22"/>
          <w:u w:val="single"/>
        </w:rPr>
        <w:t>Napirend 25.)</w:t>
      </w:r>
      <w:r>
        <w:rPr>
          <w:rFonts w:cs="Times New Roman"/>
          <w:b/>
          <w:sz w:val="22"/>
          <w:szCs w:val="22"/>
          <w:u w:val="single"/>
        </w:rPr>
        <w:t xml:space="preserve"> pont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Budapest Főváros II. kerületi Önkormányzat tulajdonában levő, 15299/7 hrsz-on felvett, természetben a Szépvölgyi út 78. szám alatt található ingatlan értékesítésére kiírt pályázat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Előterjesztő:</w:t>
      </w:r>
      <w:r>
        <w:rPr>
          <w:rFonts w:cs="Times New Roman"/>
          <w:sz w:val="22"/>
          <w:szCs w:val="22"/>
        </w:rPr>
        <w:t xml:space="preserve"> Egerszegi Andrea, a Vagyonhasznosítási és Ingatlan-nyilvántartási Iroda vezetője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Tulajdonosi Bizottságának 197/2007. (V. 4.) számú határozat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A Bizottság felkéri a Vagyonhasznosítási és Ingatlan-nyilvántartási Iroda vezetőjét, hogy vizsgálja ki, hogy a Budapest Főváros II. Kerületi Önkormányzat tulajdonát képező 15299/7. hrsz-on felvett természetben a Budapest II. Kerület Szépvölgyi út 78. sz. alatt található ingatlant ki használja és amennyiben a Használó személye megállapítható abban az esetben a Bizottság használati díj szedését javasolja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>A Bizottság felkéri Egerszegi Andreát,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rFonts w:cs="Times New Roman"/>
          <w:b w:val="false"/>
          <w:i w:val="false"/>
          <w:sz w:val="22"/>
          <w:szCs w:val="22"/>
        </w:rPr>
        <w:t>Felelős:</w:t>
        <w:tab/>
        <w:tab/>
        <w:t>dr. Láng Zsolt polgármest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táridő:</w:t>
        <w:tab/>
        <w:t>30 nap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(</w:t>
      </w:r>
      <w:r>
        <w:rPr>
          <w:rFonts w:cs="Times New Roman"/>
          <w:sz w:val="22"/>
          <w:szCs w:val="22"/>
        </w:rPr>
        <w:t>5 bizottsági tag van jelen, 5 igen, 0 nem, 0 tartózkodás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z ülés befejezésének időpontja: 12.30</w:t>
      </w:r>
      <w:r>
        <w:rPr>
          <w:rFonts w:cs="Times New Roman"/>
          <w:sz w:val="22"/>
          <w:szCs w:val="22"/>
          <w:vertAlign w:val="superscript"/>
        </w:rPr>
        <w:t xml:space="preserve">  </w:t>
      </w:r>
      <w:r>
        <w:rPr>
          <w:rFonts w:cs="Times New Roman"/>
          <w:sz w:val="22"/>
          <w:szCs w:val="22"/>
        </w:rPr>
        <w:t>ór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Bizottság elnöke</w:t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aszil Krisztián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jegyzőkönyv gépelve 2007. május 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52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ind w:firstLine="552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Times New Roman"/>
          <w:b/>
          <w:sz w:val="22"/>
          <w:szCs w:val="22"/>
        </w:rPr>
        <w:tab/>
        <w:t>Szarka Zsuzsanna</w:t>
      </w:r>
    </w:p>
    <w:p>
      <w:pPr>
        <w:pStyle w:val="Header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gyzőkönyvvezető </w:t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azdasági és Tulajdonosi Bizottság tagjai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tabs>
        <w:tab w:val="center" w:pos="4320" w:leader="none"/>
        <w:tab w:val="center" w:pos="5245" w:leader="none"/>
        <w:tab w:val="right" w:pos="8640" w:leader="none"/>
        <w:tab w:val="right" w:pos="8931" w:leader="none"/>
      </w:tabs>
      <w:ind w:right="-1" w:hanging="0"/>
      <w:rPr/>
    </w:pPr>
    <w:r>
      <w:rPr>
        <w:sz w:val="22"/>
        <w:szCs w:val="22"/>
      </w:rPr>
      <w:t>GTB - 2007. V. 4-i jegyzőkönyv Készítette: Szarka Zsuzsanna</w:t>
      <w:tab/>
    </w:r>
    <w:r>
      <w:rPr>
        <w:rStyle w:val="PageNumber"/>
        <w:rFonts w:cs="StarSymbol;Arial Unicode MS"/>
        <w:sz w:val="22"/>
        <w:szCs w:val="22"/>
        <w:lang w:eastAsia="ar-SA"/>
      </w:rPr>
      <w:fldChar w:fldCharType="begin"/>
    </w:r>
    <w:r>
      <w:rPr>
        <w:rStyle w:val="PageNumber"/>
        <w:sz w:val="22"/>
        <w:szCs w:val="22"/>
        <w:rFonts w:cs="StarSymbol;Arial Unicode MS"/>
        <w:lang w:eastAsia="ar-SA"/>
      </w:rPr>
      <w:instrText xml:space="preserve"> PAGE </w:instrText>
    </w:r>
    <w:r>
      <w:rPr>
        <w:rStyle w:val="PageNumber"/>
        <w:sz w:val="22"/>
        <w:szCs w:val="22"/>
        <w:rFonts w:cs="StarSymbol;Arial Unicode MS"/>
        <w:lang w:eastAsia="ar-SA"/>
      </w:rPr>
      <w:fldChar w:fldCharType="separate"/>
    </w:r>
    <w:r>
      <w:rPr>
        <w:rStyle w:val="PageNumber"/>
        <w:sz w:val="22"/>
        <w:szCs w:val="22"/>
        <w:rFonts w:cs="StarSymbol;Arial Unicode MS"/>
        <w:lang w:eastAsia="ar-SA"/>
      </w:rPr>
      <w:t>17</w:t>
    </w:r>
    <w:r>
      <w:rPr>
        <w:rStyle w:val="PageNumber"/>
        <w:sz w:val="22"/>
        <w:szCs w:val="22"/>
        <w:rFonts w:cs="StarSymbol;Arial Unicode MS"/>
        <w:lang w:eastAsia="ar-SA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rFonts w:cs="StarSymbol;Arial Unicode MS"/>
        <w:sz w:val="22"/>
        <w:szCs w:val="22"/>
        <w:lang w:eastAsia="ar-SA"/>
      </w:rPr>
      <w:fldChar w:fldCharType="begin"/>
    </w:r>
    <w:r>
      <w:rPr>
        <w:rStyle w:val="PageNumber"/>
        <w:sz w:val="22"/>
        <w:szCs w:val="22"/>
        <w:rFonts w:cs="StarSymbol;Arial Unicode MS"/>
        <w:lang w:eastAsia="ar-SA"/>
      </w:rPr>
      <w:instrText xml:space="preserve"> NUMPAGES \* ARABIC </w:instrText>
    </w:r>
    <w:r>
      <w:rPr>
        <w:rStyle w:val="PageNumber"/>
        <w:sz w:val="22"/>
        <w:szCs w:val="22"/>
        <w:rFonts w:cs="StarSymbol;Arial Unicode MS"/>
        <w:lang w:eastAsia="ar-SA"/>
      </w:rPr>
      <w:fldChar w:fldCharType="separate"/>
    </w:r>
    <w:r>
      <w:rPr>
        <w:rStyle w:val="PageNumber"/>
        <w:sz w:val="22"/>
        <w:szCs w:val="22"/>
        <w:rFonts w:cs="StarSymbol;Arial Unicode MS"/>
        <w:lang w:eastAsia="ar-SA"/>
      </w:rPr>
      <w:t>17</w:t>
    </w:r>
    <w:r>
      <w:rPr>
        <w:rStyle w:val="PageNumber"/>
        <w:sz w:val="22"/>
        <w:szCs w:val="22"/>
        <w:rFonts w:cs="StarSymbol;Arial Unicode MS"/>
        <w:lang w:eastAsia="ar-SA"/>
      </w:rPr>
      <w:fldChar w:fldCharType="end"/>
    </w:r>
    <w:r>
      <w:rPr>
        <w:rStyle w:val="PageNumber"/>
        <w:rFonts w:cs="StarSymbol;Arial Unicode MS"/>
        <w:sz w:val="22"/>
        <w:szCs w:val="22"/>
        <w:lang w:eastAsia="ar-SA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soins">
    <w:name w:val="msoins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4:00Z</dcterms:created>
  <dc:creator>Magyarosi Szilvia</dc:creator>
  <dc:description/>
  <cp:keywords/>
  <dc:language>en-US</dc:language>
  <cp:lastModifiedBy>Szarka Zsuzsa</cp:lastModifiedBy>
  <cp:lastPrinted>2007-05-10T10:13:00Z</cp:lastPrinted>
  <dcterms:modified xsi:type="dcterms:W3CDTF">2007-05-15T08:14:00Z</dcterms:modified>
  <cp:revision>2</cp:revision>
  <dc:subject/>
  <dc:title>Budapest Főváros II</dc:title>
</cp:coreProperties>
</file>