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25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december 6-i rendes ülésén 9: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erdák Dénes</w:t>
        <w:tab/>
        <w:t>bizottsági tag</w:t>
        <w:tab/>
        <w:t xml:space="preserve"> </w:t>
        <w:tab/>
        <w:t>9.30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Nagy Péter</w:t>
        <w:tab/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Eőry Karácsonné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Fábián Árpád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Ambrus Mariann</w:t>
        <w:tab/>
        <w:tab/>
        <w:tab/>
        <w:t xml:space="preserve">        meghívott</w:t>
      </w:r>
    </w:p>
    <w:p>
      <w:pPr>
        <w:pStyle w:val="Normal"/>
        <w:rPr/>
      </w:pPr>
      <w:r>
        <w:rPr>
          <w:sz w:val="24"/>
        </w:rPr>
        <w:t>1. napirendnél: Czéhné Tóth Ildikó kérelmező</w:t>
      </w:r>
    </w:p>
    <w:p>
      <w:pPr>
        <w:pStyle w:val="Normal"/>
        <w:rPr>
          <w:sz w:val="24"/>
        </w:rPr>
      </w:pPr>
      <w:r>
        <w:rPr>
          <w:sz w:val="24"/>
        </w:rPr>
        <w:t>15. – visszavont - napirendnél: Félix Péter kérelme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a következő bizottsági ülés 2007. december 12-én 13:0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1/2007. (XII. 0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02/2007. (XII. 0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n szereplő napirendben meghatározottakhoz képest az 1., 4., 15., 22., valamit 23. számú napirend visszavonásával, valamint 0. számú napirend és egy új 19. számú napirend felvételéve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) Javaslat a Képviselő-testület 2008. I. félévi munkaprogramjá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bCs/>
          <w:sz w:val="24"/>
        </w:rPr>
        <w:t>A 15279/3-4 hrsz. alatt nyilvántartott, Bp. II. Szépvölgyi út 54/a-b. szám alatti ingatlan kötelező szabályozásához megvásárolandó közterületsáv vételi ára (Czéh Béla ingatlantulajdonos kérelmér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sz w:val="24"/>
        </w:rPr>
      </w:pPr>
      <w:r>
        <w:rPr>
          <w:bCs/>
          <w:sz w:val="24"/>
        </w:rPr>
        <w:t>Simon László kérelme a Bp. II. Templom köz – Kisgazda u. 54347/2 hrsz.-ú ingatlan kötelező szabályozásával kapcsolatos kártalanításra, illetve vételre vonatkozó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sz w:val="24"/>
        </w:rPr>
      </w:pPr>
      <w:r>
        <w:rPr>
          <w:bCs/>
          <w:sz w:val="24"/>
        </w:rPr>
        <w:t>Az 54578 hrsz. alatt nyilvántartott, Testvér köz 14. szám alatti ingatlan szabályozásával (közterület céljára történő lejegyzés) kapcsolatos kártalanítás felülvizsgál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sz w:val="24"/>
        </w:rPr>
      </w:pPr>
      <w:r>
        <w:rPr>
          <w:sz w:val="24"/>
        </w:rPr>
        <w:t>Budapest II. ker. Török u. 14. szám alatti társasház közös tulajdonú pincetárolójának és padlásterének értékesítéséhez és az azzal kapcsolatos alapító okirat módosításhoz való hozzájárul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sz w:val="24"/>
        </w:rPr>
      </w:pPr>
      <w:r>
        <w:rPr>
          <w:sz w:val="24"/>
        </w:rPr>
        <w:t>Budapest II. ker. Margit krt. 25/C. sz. alatti Társasház alapító okiratának módosítása</w:t>
      </w:r>
    </w:p>
    <w:p>
      <w:pPr>
        <w:pStyle w:val="Normal"/>
        <w:ind w:right="15" w:hanging="0"/>
        <w:jc w:val="both"/>
        <w:rPr/>
      </w:pPr>
      <w:r>
        <w:rPr>
          <w:bCs/>
          <w:sz w:val="24"/>
        </w:rPr>
        <w:t>6) Budapest II. ker. Frankel Leó út 70/A. sz. alatti Társasház közös tulajdonú tetőterének értékesítése és beépítése, valamint engedély nélküli építkezésekhez utólagos hozzájárulás, továbbá alapító okirat módosítás tárgyában hozott 96/2007. számú GTB határozat módosítására irányuló kérelem</w:t>
      </w:r>
    </w:p>
    <w:p>
      <w:pPr>
        <w:pStyle w:val="Normal"/>
        <w:ind w:right="15" w:hanging="0"/>
        <w:jc w:val="both"/>
        <w:rPr/>
      </w:pPr>
      <w:r>
        <w:rPr>
          <w:bCs/>
          <w:sz w:val="24"/>
        </w:rPr>
        <w:t>7) Budapest II. ker. Erőd u. 10. sz. alatti Társasház alapító okirat módosításához való hozzájárulás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8) </w:t>
      </w:r>
      <w:r>
        <w:rPr>
          <w:sz w:val="24"/>
          <w:lang w:eastAsia="zxx" w:bidi="zxx"/>
        </w:rPr>
        <w:t xml:space="preserve">Lakásbérleti szerződés közös megegyezéssel történő megszüntetése a 14799/0/A/35. hrsz. alatt nyilvántartott, Bp. II. Lajos u. 18-20. L-14. szám alatti önkormányzati lakásra </w:t>
      </w:r>
    </w:p>
    <w:p>
      <w:pPr>
        <w:pStyle w:val="Normal"/>
        <w:ind w:right="15" w:hanging="0"/>
        <w:jc w:val="both"/>
        <w:rPr/>
      </w:pPr>
      <w:r>
        <w:rPr>
          <w:bCs/>
          <w:sz w:val="24"/>
        </w:rPr>
        <w:t>9) 15147 hrsz. alatt nyilvántartott, Bp. II. Józsefhegyi út 11. fszt. 1. és fszt. 2. szám alatti lakások bérleti jogának megváltása</w:t>
      </w:r>
    </w:p>
    <w:p>
      <w:pPr>
        <w:pStyle w:val="Normal"/>
        <w:ind w:right="15" w:hanging="0"/>
        <w:jc w:val="both"/>
        <w:rPr/>
      </w:pPr>
      <w:r>
        <w:rPr>
          <w:bCs/>
          <w:sz w:val="24"/>
        </w:rPr>
        <w:t xml:space="preserve">10) </w:t>
      </w:r>
      <w:r>
        <w:rPr>
          <w:sz w:val="24"/>
          <w:lang w:eastAsia="zxx" w:bidi="zxx"/>
        </w:rPr>
        <w:t>A 13058/0/A/12. hrsz. alatt nyilvántartott, Bp. II. Trombitás út 2. I. em. 5. szám alatti lakás hasznosítása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  <w:lang w:eastAsia="zxx" w:bidi="zxx"/>
        </w:rPr>
        <w:t>11</w:t>
      </w:r>
      <w:r>
        <w:rPr>
          <w:bCs/>
          <w:sz w:val="24"/>
        </w:rPr>
        <w:t xml:space="preserve">) A </w:t>
      </w:r>
      <w:r>
        <w:rPr>
          <w:sz w:val="24"/>
        </w:rPr>
        <w:t>13684/0/A/38 hrsz. alatt nyilvántartott,</w:t>
      </w:r>
      <w:r>
        <w:rPr>
          <w:bCs/>
          <w:sz w:val="24"/>
        </w:rPr>
        <w:t xml:space="preserve"> Bp. II. Margit krt. 54. III. em. 4. szám alatti lakásra vonatkozó vásárlási kérelem (1. forduló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12) </w:t>
      </w:r>
      <w:r>
        <w:rPr>
          <w:bCs/>
          <w:sz w:val="24"/>
        </w:rPr>
        <w:t xml:space="preserve">A </w:t>
      </w:r>
      <w:r>
        <w:rPr>
          <w:sz w:val="24"/>
        </w:rPr>
        <w:t>12866/0/A/8</w:t>
      </w:r>
      <w:r>
        <w:rPr>
          <w:bCs/>
          <w:sz w:val="24"/>
        </w:rPr>
        <w:t xml:space="preserve"> hrsz. alatt nyilvántartott, Bp. II. Keleti Károly u. 23. fszt. 8. szám alatti üres lakásra vonatkozó  vásárlási kérelem (2. forduló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 xml:space="preserve">13) </w:t>
      </w:r>
      <w:r>
        <w:rPr>
          <w:bCs/>
          <w:sz w:val="24"/>
        </w:rPr>
        <w:t>A</w:t>
      </w:r>
      <w:r>
        <w:rPr>
          <w:sz w:val="24"/>
        </w:rPr>
        <w:t xml:space="preserve"> 12087/0/A/2 hrsz. alatt nyilvántartott, </w:t>
      </w:r>
      <w:r>
        <w:rPr>
          <w:bCs/>
          <w:sz w:val="24"/>
        </w:rPr>
        <w:t>Bp. II. Érmelléki u. 3. as. 2. szám alatti üres lakásra vonatkozó vásárlási kérelem (2. forduló)</w:t>
      </w:r>
    </w:p>
    <w:p>
      <w:pPr>
        <w:pStyle w:val="Normal"/>
        <w:jc w:val="both"/>
        <w:rPr/>
      </w:pPr>
      <w:r>
        <w:rPr>
          <w:bCs/>
          <w:sz w:val="24"/>
        </w:rPr>
        <w:t xml:space="preserve">14) A </w:t>
      </w:r>
      <w:r>
        <w:rPr>
          <w:sz w:val="24"/>
        </w:rPr>
        <w:t xml:space="preserve">15055/1/A/3 hrsz. alatt nyilvántartott, </w:t>
      </w:r>
      <w:r>
        <w:rPr>
          <w:bCs/>
          <w:sz w:val="24"/>
        </w:rPr>
        <w:t>Bp. II. ker. Berkenye u. 4. fszt. 2. szám alatti lakásra vonatkozó  vásárlási kérelem (1. forduló)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15) A </w:t>
      </w:r>
      <w:r>
        <w:rPr>
          <w:sz w:val="24"/>
        </w:rPr>
        <w:t>11391/12/A/1</w:t>
      </w:r>
      <w:r>
        <w:rPr>
          <w:bCs/>
          <w:sz w:val="24"/>
        </w:rPr>
        <w:t xml:space="preserve"> hrsz. alatt nyilvántartott, Bp. II. ker. Csibor u. 6. as. 1. szám alatti üres lakásra vonatkozó vásárlási kérelem (2. forduló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16) Helyiségek bérbe adása (2. forduló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4"/>
        </w:rPr>
      </w:pPr>
      <w:r>
        <w:rPr>
          <w:sz w:val="24"/>
        </w:rPr>
        <w:t>17) Helyiségek értékesítése (2. forduló)</w:t>
      </w:r>
    </w:p>
    <w:p>
      <w:pPr>
        <w:pStyle w:val="Normal"/>
        <w:jc w:val="both"/>
        <w:rPr/>
      </w:pPr>
      <w:r>
        <w:rPr>
          <w:sz w:val="24"/>
        </w:rPr>
        <w:t>18) A 14494</w:t>
      </w:r>
      <w:r>
        <w:rPr>
          <w:bCs/>
          <w:sz w:val="24"/>
        </w:rPr>
        <w:t>/1</w:t>
      </w:r>
      <w:r>
        <w:rPr>
          <w:sz w:val="24"/>
        </w:rPr>
        <w:t xml:space="preserve"> hrsz. alatt nyilvántartott, </w:t>
      </w:r>
      <w:r>
        <w:rPr>
          <w:sz w:val="24"/>
          <w:lang w:bidi="zxx"/>
        </w:rPr>
        <w:t>Bp. II. Frankel L. u. 36. szám alatti üzlethelyiség ügye</w:t>
      </w:r>
    </w:p>
    <w:p>
      <w:pPr>
        <w:pStyle w:val="Normal"/>
        <w:jc w:val="both"/>
        <w:rPr>
          <w:sz w:val="24"/>
        </w:rPr>
      </w:pPr>
      <w:r>
        <w:rPr>
          <w:sz w:val="24"/>
          <w:lang w:bidi="zxx"/>
        </w:rPr>
        <w:t>19)</w:t>
      </w:r>
      <w:r>
        <w:rPr>
          <w:sz w:val="24"/>
        </w:rPr>
        <w:t xml:space="preserve"> A 13172/0/A/21 hrsz. alatt nyilvántartott, Bp. II. Fény u. 2. IV. em. 1. szám alatti lakásra vonatkozó adásvételi szerződéshez történő hozzájár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0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Képviselő-testület 2008. I. félévi munkaprogramjá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4"/>
          <w:u w:val="single"/>
        </w:rPr>
        <w:t>Előterjesztő</w:t>
      </w:r>
      <w:r>
        <w:rPr>
          <w:sz w:val="24"/>
        </w:rPr>
        <w:t>: dr. Zala Katalin titkárságvezető, Jegyzői Titkárság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03/2007. (XII. 06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ind w:left="-17" w:right="-1" w:hanging="0"/>
        <w:jc w:val="both"/>
        <w:rPr>
          <w:sz w:val="24"/>
        </w:rPr>
      </w:pPr>
      <w:r>
        <w:rPr>
          <w:sz w:val="24"/>
        </w:rPr>
        <w:t>A Gazdasági és Tulajdonosi Bizottság elfogadásra javasolja a Képviselő-testületnek a 2008. I. félévre vonatkozó, melléklet szerinti munkaprogramot.</w:t>
      </w:r>
    </w:p>
    <w:p>
      <w:pPr>
        <w:pStyle w:val="Normal"/>
        <w:tabs>
          <w:tab w:val="clear" w:pos="708"/>
          <w:tab w:val="left" w:pos="885" w:leader="none"/>
        </w:tabs>
        <w:ind w:left="-17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Zala Katalin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szCs w:val="24"/>
        </w:rPr>
        <w:t>Határidő: folyamatos</w:t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15279/3-4 hrsz. alatt nyilvántartott, Bp. II. Szépvölgyi út 54/a-b. szám alatti ingatlan kötelező szabályozásához megvásárolandó közterületsáv vételi ára (Czéh Béla ingatlantulajdonos kérelmére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Nagy Péter irodavezető, Építésügyi Irod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4/2007. (XII. 0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 xml:space="preserve">A Gazdasági és Tulajdonosi Bizottság úgy dönt, hogy a Bp. II. Szépvölgyi út 54/a-b. szám alatti 15279/3-4 hrsz. tulajdonosainak a T-80837 ttsz-ú vázrajz szerint megvásárolandó 146 m2 közterületsávot a szakértői véleményben megállapított </w:t>
      </w:r>
      <w:r>
        <w:rPr>
          <w:b/>
          <w:sz w:val="24"/>
          <w:lang w:eastAsia="zxx" w:bidi="zxx"/>
        </w:rPr>
        <w:t>nettó 2.920.000 Ft</w:t>
      </w:r>
      <w:r>
        <w:rPr>
          <w:sz w:val="24"/>
          <w:lang w:eastAsia="zxx" w:bidi="zxx"/>
        </w:rPr>
        <w:t xml:space="preserve"> áron adja el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Nagy Pétert, az Építésügyi Iroda vezetőjét és Szigetiné Bangó Ildikót, a Pénzügyi Iroda vezetőjét, hogy tegyék meg a szükséges intézkedéseket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sz w:val="24"/>
        </w:rPr>
        <w:t>Határidő: 12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imon László kérelme a Bp. II. Templom köz – Kisgazda u. 54347/2 hrsz.-ú ingatlan kötelező szabályozásával kapcsolatos kártalanításra, illetve vételre vonatkozóa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Nagy Péter irodavezető, Építésügyi Irod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5/2007. (XII. 0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Gazdasági és Tulajdonosi Bizottság úgy dönt, hogy a Bp. II. Templom köz – Kisgazda u. 54347/2 hrsz-ú ingatlan tulajdonosának a közterület céljára lejegyzendő 289 m2 területet a szomszédos 54346/6 hrsz-ú önkormányzati telekből szabályozás után visszamaradó 412 m2-ből csereterülettel kártalanítja, majd a fennmaradó 123 m2 tulajdonjogát adás-vételi szerződéssel eladja azzal a feltétellel, hogy a tulajdonos a Kisgazda utca felőli telekrészek keresztben történő újraelosztásához hozzájárul. Az ezzel kapcsolatos vételárról, ill. a területcserével érintett területek értékéről a későbbiekben dönt szakértői vélemény alapján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Nagy Pétert, az Építésügyi Iroda vezetőjét és Szigetiné Bangó Ildikót, a Pénzügyi Iroda vezetőjét, hogy tegyék meg a szükséges intézkedéseket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sz w:val="24"/>
        </w:rPr>
        <w:t>Határidő: 12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3.)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z 54578 hrsz. alatt nyilvántartott, Testvér köz 14. szám alatti ingatlan szabályozásával (közterület céljára történő lejegyzés) kapcsolatos kártalanítás felülvizsgálat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Nagy Péter irodavezető, Építésügyi Irod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6/2007. (XII. 0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 xml:space="preserve">A Gazdasági és Tulajdonosi Bizottság úgy dönt, hogy az 536/2006. (IX. 13.) határozatában megállapított kártalanítási összeget a szakértői véleményben foglalt </w:t>
      </w:r>
      <w:r>
        <w:rPr>
          <w:b/>
          <w:sz w:val="24"/>
          <w:lang w:eastAsia="zxx" w:bidi="zxx"/>
        </w:rPr>
        <w:t>nettó 3.508.000 Ft-ra módosítja</w:t>
      </w:r>
      <w:r>
        <w:rPr>
          <w:sz w:val="24"/>
          <w:lang w:eastAsia="zxx" w:bidi="zxx"/>
        </w:rPr>
        <w:t>, azonban nem tartja indokoltnak az adás-vételük időpontjától járó kamatok kifizetését, tekintettel arra, hogy a felek semmit sem tettek a szabályozás mielőbbi végrehajtása érdekében, s az ingatlant még úgy vásárolták meg, hogy a kártalanítás az eladójukat illeti meg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Nagy Pétert, az Építésügyi Iroda vezetőjét és Szigetiné Bangó Ildikót, a Pénzügyi Iroda vezetőjét, hogy tegyék meg a szükséges intézkedéseket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sz w:val="24"/>
        </w:rPr>
        <w:t>Határidő: 12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Cs/>
          <w:sz w:val="24"/>
        </w:rPr>
      </w:pPr>
      <w:r>
        <w:rPr>
          <w:sz w:val="24"/>
        </w:rPr>
        <w:t>Budapest II. ker. Török u. 14. szám alatti társasház közös tulajdonú pincetárolójának és padlásterének értékesítéséhez és az azzal kapcsolatos alapító okirat módosításho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ügyvezető igazgató, BUDÉP K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7/2007. (XII. 0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/>
      </w:pPr>
      <w:r>
        <w:rPr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Cs w:val="24"/>
        </w:rPr>
        <w:t>hozzájárul</w:t>
      </w:r>
      <w:r>
        <w:rPr>
          <w:szCs w:val="24"/>
        </w:rPr>
        <w:t xml:space="preserve"> a Bp. Török u. 14. sz. alatti társasház közös tulajdonában álló, az alapító okiratban a XV. számmal feltüntetett 38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tárolóból 31,5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terület, és XVII. számmal feltüntetett, 17,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tároló, összesen: 4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terület értékesítéséhez Letenyei László részére 500.000,-Ft-ért, valamint a XXVII. számmal feltüntetett  34,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padlástér értékesítéséhez Takács Judit részére 800.000,-Ft-ért, továbbá hozzájárulását adja Dr. Téglásy Balázs által benyújtott alapító okirat módosításhoz, valamint utólagos hozzájárulását adja a Dr. Knipl Zoltán által 2004. július 5-én ellenjegyzett adásvételi szerződésekhez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z alapító okirat módosítás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20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0" w:after="0"/>
        <w:ind w:left="720" w:hanging="360"/>
        <w:textAlignment w:val="baseline"/>
        <w:rPr/>
      </w:pPr>
      <w:r>
        <w:rPr>
          <w:szCs w:val="24"/>
        </w:rPr>
        <w:t>Az újonnan nyitandó 15. és 16. albetétek ingatlan-nyilvántartási bejegyzéshez szükséges az építési és használatbavételi engedély az egyes építményekkel, építési munkákkal és építési tevékenységekkel kapcsolatos építésügyi hatósági engedélyezési eljárásokról szóló 46/1997. (XII. 29.) KTM rendelet 9. § (1) bekezdés b.) pontja alapján, továbbá a 15. albetét tekintetében azt a vevő valamelyik – műszakilag szomszédos – tulajdonához kell csatolni, és ennek megfelelően módosítani kell az alapító okirat módosítást.</w:t>
      </w:r>
    </w:p>
    <w:p>
      <w:pPr>
        <w:pStyle w:val="TextBody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0" w:after="0"/>
        <w:ind w:left="720" w:hanging="360"/>
        <w:textAlignment w:val="baseline"/>
        <w:rPr>
          <w:szCs w:val="24"/>
        </w:rPr>
      </w:pPr>
      <w:r>
        <w:rPr>
          <w:szCs w:val="24"/>
        </w:rPr>
        <w:t xml:space="preserve">Az egyes albetétekhez tartozó közös tulajdoni hányadokat pontosan kell feltüntetni; </w:t>
      </w:r>
    </w:p>
    <w:p>
      <w:pPr>
        <w:pStyle w:val="TextBody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0" w:after="0"/>
        <w:ind w:left="720" w:hanging="360"/>
        <w:textAlignment w:val="baseline"/>
        <w:rPr/>
      </w:pPr>
      <w:r>
        <w:rPr>
          <w:szCs w:val="24"/>
        </w:rPr>
        <w:t>A Thtv. 9. § b.) pontjának megfelelően fel kell tüntetni az összes alapterületet, illetve azt, hogy mely területek nem számítanak be, vagy csökkentett (fele) mértékben az alapterületbe, és kell-e alkalmazni kerekítést, és hogyan;</w:t>
      </w:r>
    </w:p>
    <w:p>
      <w:pPr>
        <w:pStyle w:val="TextBody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0" w:after="0"/>
        <w:ind w:left="720" w:hanging="360"/>
        <w:textAlignment w:val="baseline"/>
        <w:rPr/>
      </w:pPr>
      <w:r>
        <w:rPr>
          <w:szCs w:val="24"/>
        </w:rPr>
        <w:t>A közös tulajdonú részek törlése, valamint az új albetét(ek) kialakítása folytán a változásokkal érintett szintekről az ingatlan-nyilvántartásról szóló 1997. évi CXLI. törvény 21. § (4) bekezdése alapján az alapító okirat módosítással összhangban számozott 1:100 méretarányú változási alaprajzot kell készíteni, valamint a közös tulajdon számozását folyamatos sorszámozással kell ellátni, amelyet az alapító okirat módosításban és a változási alaprajzokon is fel kell tüntetni;</w:t>
      </w:r>
    </w:p>
    <w:p>
      <w:pPr>
        <w:pStyle w:val="TextBody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0" w:after="0"/>
        <w:ind w:left="720" w:hanging="360"/>
        <w:textAlignment w:val="baseline"/>
        <w:rPr/>
      </w:pPr>
      <w:r>
        <w:rPr>
          <w:szCs w:val="24"/>
        </w:rPr>
        <w:t xml:space="preserve">Az okiratban az aláírásoknál és egyébként is fel kell tüntetni az Önkormányzat képviseletére jogosult polgármester nevét, tisztségét, valamint azt, hogy az Önkormányzat meghatalmazást nem ad, továbbá az Önkormányzat KSH törzsszámát; 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Az alapító okirat módosításban az Inytv. 32. § (1) bekezdés alapján fel kell tüntetni a szerződő felek születési családi és utónevét, állampolgárságát, a cselekvő, illetve a jogképességre vonatkozó nyilatkozatot;</w:t>
      </w:r>
    </w:p>
    <w:p>
      <w:pPr>
        <w:pStyle w:val="TextBody"/>
        <w:keepLines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>A Thtv. 58. § (2) bekezdése és 13. § (1) bekezdése értelmében szervezeti-működési szabályzatot kell alkotni,  és csatoln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</w:rPr>
      </w:pPr>
      <w:r>
        <w:rPr>
          <w:sz w:val="24"/>
        </w:rPr>
        <w:t>A Thtv. 63. § (2) bekezdése alapján az alapító okiratnak a törvény kötelező jellegű rendelkezéseivel ellentétes rendelkezéseinek megfelelő kijavítását el kell elvégezni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z adásvételi szerződésekkel kapcsolatban: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>Az okiratokat valamennyi tulajdonostársnak alá kell írni, és azokban az aláíró felek adatait, valamint nyilatkozatait az Inytv. 32. §-ának megfelelően kell feltüntetni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>Szükséges továbbá a 15. albetét tekintetében a megvásárolt közös tulajdoni részt a vevő egyéb, szomszédos tulajdonához csato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A személyi jövedelemadóról szóló 1995. évi CXVII. tv. 75. § (3) bekezdése alapján a társasház tulajdonosai együttesen adóznak a vételár ut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z adásvételi szerződések,  az alapító okirat módosítás és annak mellékletei, az SZMSZ elkészítése és költségei, valamint a földhivatali eljárás és költségei a vevőket  terhelik, az Önkormányzatot semmiféle költség nem terhelhe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5.)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</w:rPr>
      </w:pPr>
      <w:r>
        <w:rPr>
          <w:sz w:val="24"/>
        </w:rPr>
        <w:t>Budapest II. ker. Margit krt. 25/C. sz. alatti Társasház alapító okiratának mód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ügyvezető igazgató, BUDÉP K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08/2007. (XII. 06.) számú határozat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A Gazdasági és Tulajdonosi Bizottság úgy dönt, a Budapest Főváros II. kerületi Önkormányzat hozzájáru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0" w:hanging="0"/>
        <w:rPr/>
      </w:pPr>
      <w:r>
        <w:rPr>
          <w:szCs w:val="24"/>
        </w:rPr>
        <w:t xml:space="preserve">a Bp. II. Margit krt. 25/C. sz. alatti társasház közös tulajdonában álló lapostető elidegenítése folytán szükségessé vált 2007. 06. 04. napján kelt és ellenjegyzett alapító okirat módosításho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személyi jövedelemadóról szóló 1995. évi CXVII. tv. 75. § (3) bekezdése alapján a társasház tulajdonosai együttesen adóznak a vételár ut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z alapító okirat módosítás, annak mellékleteinek elkészítése és költségei, valamint a földhivatali eljárás és költségei a vevőket és a ráépítőket terhel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eket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Budapest II. ker. Frankel Leó út 70/A. sz. alatti Társasház közös tulajdonú tetőterének értékesítése és beépítése, valamint engedély nélküli építkezésekhez utólagos hozzájárulás, továbbá alapító okirat módosítás tárgyában hozott 96/2007. számú GTB határozat módosítására irányuló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ügyvezető igazgató, BUDÉP K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9/2007. (XII. 0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/>
      </w:pPr>
      <w:r>
        <w:rPr>
          <w:szCs w:val="24"/>
        </w:rPr>
        <w:t xml:space="preserve">A Gazdasági és Tulajdonosi Bizottság a 96/2007. (III. 14.) sz. határozata 1. bekezdését  az alábbiak szerint módosítja  és egyidejűleg az 1. bekezdés korábbi szövege hatályát veszti: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A Bizottság úgy dönt, hogy a Budapest Főváros II. kerületi Önkormányzat hozzájárul:</w:t>
      </w:r>
    </w:p>
    <w:p>
      <w:pPr>
        <w:pStyle w:val="TextBody"/>
        <w:keepLines w:val="false"/>
        <w:numPr>
          <w:ilvl w:val="0"/>
          <w:numId w:val="5"/>
        </w:numPr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>a Bp. II. Frankel Leó út 70/A. sz. alatti társasház közös tulajdonában álló, az alapító okiratban IX. számmal feltüntetett 192,40 m2 alapterületű padlástérből 65,8 m2 értékesítéséhez 3.000.000.-Ft, továbbá a tetőtér beépítésével érintett homlokzaton 2 db kerek ablak másfélszer nagyobb kerek ablakra történő kicseréléséhez úgy, hogy a csere során a hozzá tartozó homlokzati díszeket jellegükben a régivel teljesen megegyezően helyreállítja, és a 14545/0/A/3 hrsz. ingatlan bejárata előtti részen a jelenlegi esővédő tető átalakításához a tulajdonát képező albetéthez 10,4 m2 terasz létesítésével 150.000.-Ft vételár, illetve ellenérték megfizetése ellenében Tóth Tamás részére;”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  <w:t>A Bizottság egyben úgy dönt, hogy a 96/2007. (III.14.) sz. határozatát kiegészíti az alábbiakkal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Bizottság a Budapest II. ker. Frankel Leó út 70/a. sz. alatti Társasház 2007. április 11-i közgyűlésén 5/2007.05.11-i K.gy.hat.sz. alatt elfogadott Szervezeti – Működési Szabályzatát elfogadja.”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  <w:t>A jelen módosítással és kiegészítéssel nem érintett 96/2007. (III.14.) sz. határozat rendelkezései változatlanok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  <w:t>A Bizottság felhatalmazza az Önkormányzat polgármesterét, hogy a fenti határozattal módosított és kiegészített 96/2007. (III.14.) sz. határozatnak megfelelő  adásvételi szerződéseket, az alapító okirat módosítást és annak mellékletét képező alaprajzokat</w:t>
      </w:r>
      <w:ins w:id="0" w:author="szaboli" w:date="2008-01-07T14:30:00Z">
        <w:r>
          <w:rPr>
            <w:szCs w:val="24"/>
          </w:rPr>
          <w:t>.</w:t>
        </w:r>
      </w:ins>
      <w:del w:id="1" w:author="szaboli" w:date="2008-01-07T14:30:00Z">
        <w:r>
          <w:rPr>
            <w:szCs w:val="24"/>
          </w:rPr>
          <w:delText>.</w:delText>
        </w:r>
      </w:del>
    </w:p>
    <w:p>
      <w:pPr>
        <w:pStyle w:val="BodyText2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0" w:hanging="0"/>
        <w:rPr/>
      </w:pPr>
      <w:r>
        <w:rPr>
          <w:szCs w:val="24"/>
        </w:rPr>
        <w:t xml:space="preserve">Budapest Főváros II. kerületi Önkormányzatot az alapító okirat módosítással, </w:t>
      </w:r>
      <w:del w:id="2" w:author="szaboli" w:date="2008-01-07T14:30:00Z">
        <w:r>
          <w:rPr>
            <w:szCs w:val="24"/>
          </w:rPr>
          <w:delText xml:space="preserve"> </w:delText>
        </w:r>
      </w:del>
      <w:r>
        <w:rPr>
          <w:szCs w:val="24"/>
        </w:rPr>
        <w:t>az adásvételi szerződésekkel és a szervezeti – működési szabályzat elkészítésével kapcsolatban fizetési kötelezettség nem terhelhe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Kft. ügyvezető igazgatóját, hogy tegye meg a szükséges intézkedéseket.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Felelős:  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Cs/>
          <w:sz w:val="24"/>
        </w:rPr>
        <w:t>Budapest II. ker. Erőd u. 10. sz. alatti Társasház alapító okirat módosításáho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ügyvezető igazgató, BUDÉP K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0/2007. (XII. 06.) számú határozata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</w:t>
      </w:r>
      <w:r>
        <w:rPr>
          <w:b/>
          <w:sz w:val="24"/>
        </w:rPr>
        <w:t xml:space="preserve">hozzájárul </w:t>
      </w:r>
      <w:r>
        <w:rPr>
          <w:sz w:val="24"/>
        </w:rPr>
        <w:t xml:space="preserve">a 13678 hrsz.-ú Bp. II. Erőd u. 10. sz. alatti társasház GTB 527/2006. (IX. 13.) sz. határozatával elfogadott, 2007. március 8. napján kelt, és az Önkormányzat polgármestere által már, mint a 21. albetét tulajdonosaként aláírt alapító okiratának módosításához, úgy is, mint a 13678/0/A/2 és a 13678/0/A/11 hrsz.-ú albetétekre az ingatlan-nyilvántartásba bejegyzett jelzálogjog és az ezeket biztosító elidegenítési és terhelési tilalom jogosultja azzal, hogy  a hozzájárulás a jelzálogjog, valamint a jelzálogjog biztosítékául bejegyzett elidegenítési és terhelési tilalom változatlan fenntartása mellett érvény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ot az alapító okirat módosítással és annak ingatlan-nyilvántartási bejegyzésével kapcsolatban költség nem terheli, és az Önkormányzattal szemben az alapító okirat módosítással kapcsolatban semmiféle igényt érvényesíteni nem lehet.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Kft. ügyvezető igazgatóját, hogy tegye meg a szükséges intézkedéseket.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Felelős:  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15 nap</w:t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Lakásbérleti szerződés közös megegyezéssel történő megszüntetése a 14799/0/A/35. hrsz. alatt nyilvántartott, Bp. II. Lajos u. 18-20. L-14. szám alatti önkormányzati lakásra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1/2007. (XII. 0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sz w:val="24"/>
          <w:lang w:eastAsia="zxx" w:bidi="zxx"/>
        </w:rPr>
        <w:t>a 14799/0/A/35. helyrajzi szám alatt nyilvántartott, Bp. II. Lajos u. 18-20. L-14. szám alatti 1 szobás, összkomfortos, 26 m</w:t>
      </w:r>
      <w:r>
        <w:rPr>
          <w:sz w:val="24"/>
          <w:vertAlign w:val="superscript"/>
          <w:lang w:eastAsia="zxx" w:bidi="zxx"/>
        </w:rPr>
        <w:t xml:space="preserve">2 </w:t>
      </w:r>
      <w:r>
        <w:rPr>
          <w:sz w:val="24"/>
          <w:lang w:eastAsia="zxx" w:bidi="zxx"/>
        </w:rPr>
        <w:t>alapterületű lakásra vonatkozó, a Budapest Főváros II. Kerületi Önkormányzat tulajdonos megbízásából eljáró Budai Épületfenntartó Kft. mint bérbeadó valamint Gergely Botond bérlő között 2003. december 15-én létrejött, 5 év határozott időre szóló bérleti szerződés 2007. december 17. napjától közös megegyezéssel történő megszüntetéséhez hozzájárul, az alábbi feltételekkel:</w:t>
      </w:r>
    </w:p>
    <w:p>
      <w:pPr>
        <w:pStyle w:val="Normal"/>
        <w:keepLines/>
        <w:tabs>
          <w:tab w:val="clear" w:pos="708"/>
          <w:tab w:val="left" w:pos="720" w:leader="none"/>
        </w:tabs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a bérlő a lakást üresen, rendeltetésszerű használatra alkalmas állapotban 2007. december 17. napjáig a bérbeadó részére birtokba adja,</w:t>
      </w:r>
    </w:p>
    <w:p>
      <w:pPr>
        <w:pStyle w:val="Normal"/>
        <w:keepLines/>
        <w:tabs>
          <w:tab w:val="clear" w:pos="708"/>
          <w:tab w:val="left" w:pos="720" w:leader="none"/>
        </w:tabs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a birtokba adás napjáig esedékes lakbért és a birtokba adásig a közüzemi szolgáltatások ellenértékét kiegyenlíti, és az erről szóló igazolást a birtokba adással egyidejűleg a bérbeadó részére bemutatja,</w:t>
      </w:r>
    </w:p>
    <w:p>
      <w:pPr>
        <w:pStyle w:val="Normal"/>
        <w:keepLines/>
        <w:tabs>
          <w:tab w:val="clear" w:pos="708"/>
          <w:tab w:val="left" w:pos="720" w:leader="none"/>
        </w:tabs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a lakásból családtagjaival együtt kijelentkezik, és ezt a lakcímkártya bemutatásával a birtokba adással egyidejűleg igazolja,</w:t>
      </w:r>
    </w:p>
    <w:p>
      <w:pPr>
        <w:pStyle w:val="Normal"/>
        <w:keepLines/>
        <w:tabs>
          <w:tab w:val="clear" w:pos="708"/>
          <w:tab w:val="left" w:pos="720" w:leader="none"/>
        </w:tabs>
        <w:ind w:left="36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- írásban nyilatkozik arról, hogy a bérbeadóval szemben semmilyen jogcímen követelést nem támaszt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    dr. Láng Zsolt polgár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30 nap </w:t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Cs/>
          <w:sz w:val="24"/>
        </w:rPr>
        <w:t>15147 hrsz. alatt nyilvántartott, Bp. II. Józsefhegyi út 11. fszt. 1. és fszt. 2. szám alatti lakások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2/2007. (XII. 0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Cs w:val="24"/>
        </w:rPr>
        <w:t xml:space="preserve">A Gazdasági és Tulajdonosi Bizottság úgy dönt, hogy a Budapest Főváros II. Kerületi Önkormányzat tulajdonában lévő 15147 helyrajzi szám alatt nyilvántartott, természetben a Budapest, II. Józsefhegyi út 11. </w:t>
      </w:r>
      <w:r>
        <w:rPr>
          <w:bCs/>
          <w:szCs w:val="24"/>
        </w:rPr>
        <w:t xml:space="preserve">fszt. 1. szám alatti lakás bérlőjének, Varga Hajdú Eszternek a bérleti jogát </w:t>
      </w:r>
      <w:r>
        <w:rPr>
          <w:b/>
          <w:szCs w:val="24"/>
        </w:rPr>
        <w:t>nem kívánja megváltani</w:t>
      </w:r>
      <w:r>
        <w:rPr>
          <w:bCs/>
          <w:szCs w:val="24"/>
        </w:rPr>
        <w:t>.</w:t>
      </w:r>
    </w:p>
    <w:p>
      <w:pPr>
        <w:pStyle w:val="TextBody"/>
        <w:spacing w:lineRule="atLeast" w:line="100"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Felelős:    dr. Láng Zsolt polgármester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3/2007. (XII. 0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 w:before="0" w:after="0"/>
        <w:rPr/>
      </w:pPr>
      <w:r>
        <w:rPr>
          <w:szCs w:val="24"/>
        </w:rPr>
        <w:t xml:space="preserve">A Gazdasági és Tulajdonosi Bizottság úgy dönt, hogy a Budapest Főváros II. Kerületi Önkormányzat tulajdonában lévő 15147 helyrajzi szám alatt nyilvántartott, természetben </w:t>
      </w:r>
      <w:r>
        <w:rPr>
          <w:bCs/>
          <w:szCs w:val="24"/>
        </w:rPr>
        <w:t xml:space="preserve">a Budapest, II. Józsefhegyi út 11. fszt. 2. szám alatti lakás bérlőjének, Gyárfás Zsuzsannának a bérleti jogát </w:t>
      </w:r>
      <w:r>
        <w:rPr>
          <w:b/>
          <w:szCs w:val="24"/>
        </w:rPr>
        <w:t>nem kívánja megváltani</w:t>
      </w:r>
      <w:r>
        <w:rPr>
          <w:bCs/>
          <w:szCs w:val="24"/>
        </w:rPr>
        <w:t>.</w:t>
      </w:r>
    </w:p>
    <w:p>
      <w:pPr>
        <w:pStyle w:val="TextBody"/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100"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Felelős:    dr. Láng Zsolt polgármester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eastAsia="zxx" w:bidi="zxx"/>
        </w:rPr>
        <w:t>A 13058/0/A/12. hrsz. alatt nyilvántartott, Bp. II. Trombitás út 2. I. em. 5. szám alatti lakás haszn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14/2007. (XII. 06.) számú határozat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Budapest Főváros II. Kerületi Önkormányzat </w:t>
      </w:r>
      <w:r>
        <w:rPr>
          <w:b/>
          <w:bCs/>
          <w:sz w:val="24"/>
        </w:rPr>
        <w:t>eladási ajánlatot tesz</w:t>
      </w:r>
      <w:r>
        <w:rPr>
          <w:sz w:val="24"/>
        </w:rPr>
        <w:t xml:space="preserve"> dr. Bors László részére a tulajdonában álló 13058/0/A/12. helyrajzi szám alatt nyilvántartott, Budapest, II. Trombitás út 2. I. 5. szám alatti lakás tulajdonjogának  – Lőcsei Pálné haszonélvezeti jogával terhelten – történő értékesítésére </w:t>
      </w:r>
      <w:r>
        <w:rPr>
          <w:b/>
          <w:bCs/>
          <w:sz w:val="24"/>
        </w:rPr>
        <w:t>18.792.000</w:t>
      </w:r>
      <w:r>
        <w:rPr>
          <w:sz w:val="24"/>
        </w:rPr>
        <w:t>, Ft azaz  tizennyolcmillió-hétszázkilencvenkétezer forint vételár egy összegben történő megfizetése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jánlat a kézhezvételtől számított 30 napig érvényes.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60 nap</w:t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>13684/0/A/38 hrsz. alatt nyilvántartott,</w:t>
      </w:r>
      <w:r>
        <w:rPr>
          <w:bCs/>
          <w:sz w:val="24"/>
        </w:rPr>
        <w:t xml:space="preserve"> Bp. II. Margit krt. 54. III. em. 4. szám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5/2007. (XII. 0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A Gazdasági és Tulajdonosi Bizottság </w:t>
      </w:r>
      <w:r>
        <w:rPr>
          <w:b/>
          <w:i/>
          <w:szCs w:val="24"/>
        </w:rPr>
        <w:t>elviekben</w:t>
      </w:r>
      <w:r>
        <w:rPr>
          <w:szCs w:val="24"/>
        </w:rPr>
        <w:t xml:space="preserve"> úgy dönt, hogy az Önkormányzat tulajdonában lévő az ingatlan-nyilvántartásban </w:t>
      </w:r>
      <w:r>
        <w:rPr>
          <w:b/>
          <w:szCs w:val="24"/>
        </w:rPr>
        <w:t xml:space="preserve">13684/0/A/38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>Margit krt. 54. III. em. 4.</w:t>
      </w:r>
      <w:r>
        <w:rPr>
          <w:szCs w:val="24"/>
        </w:rPr>
        <w:t xml:space="preserve"> sz. alatti 3 szobás, 94 m2 alapterületű lakást Semadamné Vámos Elvira kérelmére, unokája Kozsdi Tamás részére a bérlő holtig tartó haszonélvezeti jogának fenntartása mellett</w:t>
      </w:r>
      <w:r>
        <w:rPr>
          <w:b/>
          <w:szCs w:val="24"/>
        </w:rPr>
        <w:t xml:space="preserve"> értékesíti </w:t>
      </w:r>
      <w:r>
        <w:rPr>
          <w:bCs/>
          <w:szCs w:val="24"/>
        </w:rPr>
        <w:t>azzal a feltétellel, hogy legkésőbb az adásvételi szerződés megkötéséig az érintett személyek születési anyakönyvi kivonatával igazolja azt, hogy a bérlő unokája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>12866/0/A/8</w:t>
      </w:r>
      <w:r>
        <w:rPr>
          <w:bCs/>
          <w:sz w:val="24"/>
        </w:rPr>
        <w:t xml:space="preserve"> hrsz. alatt nyilvántartott, Bp. II. Keleti Károly u. 23. fszt. 8. szám alatti üres lakásra vonatkozó  vásárlási kérelem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6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úgy dönt, hogy az Önkormányzat tulajdonában lévő az ingatlan-nyilvántartásban </w:t>
      </w:r>
      <w:r>
        <w:rPr>
          <w:b/>
          <w:szCs w:val="24"/>
        </w:rPr>
        <w:t xml:space="preserve">12866/0/A/8 </w:t>
      </w:r>
      <w:r>
        <w:rPr>
          <w:szCs w:val="24"/>
        </w:rPr>
        <w:t xml:space="preserve">hrsz-on felvett, természetben a Budapest, II. kerület </w:t>
      </w:r>
      <w:r>
        <w:rPr>
          <w:b/>
          <w:szCs w:val="24"/>
        </w:rPr>
        <w:t>Keleti Károly u. 23. fszt. 8.</w:t>
      </w:r>
      <w:r>
        <w:rPr>
          <w:szCs w:val="24"/>
        </w:rPr>
        <w:t xml:space="preserve"> sz. alatti 49 m2 alapterületű,  üresen álló 2 szobás lakást, </w:t>
      </w:r>
      <w:r>
        <w:rPr>
          <w:b/>
          <w:szCs w:val="24"/>
        </w:rPr>
        <w:t>Ballai Reichel Krisztina</w:t>
      </w:r>
      <w:r>
        <w:rPr>
          <w:szCs w:val="24"/>
        </w:rPr>
        <w:t xml:space="preserve">   társtulajdonos  részére </w:t>
      </w:r>
      <w:r>
        <w:rPr>
          <w:b/>
          <w:szCs w:val="24"/>
        </w:rPr>
        <w:t>10.290.000,-Ft</w:t>
      </w:r>
      <w:r>
        <w:rPr>
          <w:szCs w:val="24"/>
        </w:rPr>
        <w:t xml:space="preserve">  vételáron </w:t>
      </w:r>
      <w:r>
        <w:rPr>
          <w:b/>
          <w:szCs w:val="24"/>
        </w:rPr>
        <w:t xml:space="preserve">értékesíti. 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z önkormányzat ajánlati kötöttsége a jelen határozat kézhezvételétől számított 60 nap. Vevő ezen idő alatt köteles a vételárat egy összegben megfizetni és az adásvételi szerződést aláírni. Ezen határidő leteltével az önkormányzat ajánlati kötöttsége, minden további nyilatkozat nélkül automatikusan megszűnik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  <w:sz w:val="24"/>
        </w:rPr>
        <w:t>A</w:t>
      </w:r>
      <w:r>
        <w:rPr>
          <w:sz w:val="24"/>
        </w:rPr>
        <w:t xml:space="preserve"> 12087/0/A/2 hrsz. alatt nyilvántartott, </w:t>
      </w:r>
      <w:r>
        <w:rPr>
          <w:bCs/>
          <w:sz w:val="24"/>
        </w:rPr>
        <w:t>Bp. II. Érmelléki u. 3. as. 2. szám alatti üres lakásra vonatkozó vásárlási kérelem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7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 úgy dönt, hogy az Önkormányzat tulajdonában lévő az ingatlan-nyilvántartásban </w:t>
      </w:r>
      <w:r>
        <w:rPr>
          <w:b/>
          <w:szCs w:val="24"/>
        </w:rPr>
        <w:t xml:space="preserve">12087/0/A/2 </w:t>
      </w:r>
      <w:r>
        <w:rPr>
          <w:szCs w:val="24"/>
        </w:rPr>
        <w:t xml:space="preserve">hrsz-on felvett, természetben a Budapest, II. kerület </w:t>
      </w:r>
      <w:r>
        <w:rPr>
          <w:b/>
          <w:szCs w:val="24"/>
        </w:rPr>
        <w:t>Érmelléki u. 3. as. 2.</w:t>
      </w:r>
      <w:r>
        <w:rPr>
          <w:szCs w:val="24"/>
        </w:rPr>
        <w:t xml:space="preserve"> sz. alatti 34 m2 alapterületű, üresen álló 2 szobás lakást, bővítés céljából </w:t>
      </w:r>
      <w:r>
        <w:rPr>
          <w:b/>
          <w:szCs w:val="24"/>
        </w:rPr>
        <w:t>dr. Nyalka Csaba és dr. Kocsi Erika</w:t>
      </w:r>
      <w:r>
        <w:rPr>
          <w:szCs w:val="24"/>
        </w:rPr>
        <w:t xml:space="preserve"> társtulajdonosok részére </w:t>
      </w:r>
      <w:r>
        <w:rPr>
          <w:b/>
          <w:szCs w:val="24"/>
        </w:rPr>
        <w:t>8.840.000,-Ft</w:t>
      </w:r>
      <w:r>
        <w:rPr>
          <w:szCs w:val="24"/>
        </w:rPr>
        <w:t xml:space="preserve">  vételáron </w:t>
      </w:r>
      <w:r>
        <w:rPr>
          <w:b/>
          <w:szCs w:val="24"/>
        </w:rPr>
        <w:t xml:space="preserve">értékesíti.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z önkormányzat ajánlati kötöttsége a jelen határozat kézhezvételétől számított 60 nap. Vevő ezen idő alatt köteles a vételárat egy összegben megfizetni és az adásvételi szerződést aláírni. Ezen határidő leteltével az önkormányzat ajánlati kötöttsége, minden további nyilatkozat nélkül automatikusan megszűnik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 xml:space="preserve">15055/1/A/3 hrsz. alatt nyilvántartott, </w:t>
      </w:r>
      <w:r>
        <w:rPr>
          <w:bCs/>
          <w:sz w:val="24"/>
        </w:rPr>
        <w:t>Bp. II. ker. Berkenye u. 4. fszt. 2. szám alatti lakásra vonatkozó 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8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</w:t>
      </w:r>
      <w:r>
        <w:rPr>
          <w:b/>
          <w:i/>
          <w:szCs w:val="24"/>
        </w:rPr>
        <w:t>elviekben</w:t>
      </w:r>
      <w:r>
        <w:rPr>
          <w:szCs w:val="24"/>
        </w:rPr>
        <w:t xml:space="preserve"> úgy dönt, hogy az Önkormányzat tulajdonában lévő az ingatlan-nyilvántartásban </w:t>
      </w:r>
      <w:r>
        <w:rPr>
          <w:b/>
          <w:szCs w:val="24"/>
        </w:rPr>
        <w:t xml:space="preserve">15055/1/A/3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>Berkenye u. 4. fszt. 2.</w:t>
      </w:r>
      <w:r>
        <w:rPr>
          <w:szCs w:val="24"/>
        </w:rPr>
        <w:t xml:space="preserve"> sz. alatti lakás 20/100-ad résztulajdoni hányadát, amely 33 m2 alapterületű lakrész kizárólagos használatát is magában foglalja,  </w:t>
      </w:r>
      <w:r>
        <w:rPr>
          <w:b/>
          <w:szCs w:val="24"/>
        </w:rPr>
        <w:t>Gerhát Ilona</w:t>
      </w:r>
      <w:r>
        <w:rPr>
          <w:szCs w:val="24"/>
        </w:rPr>
        <w:t xml:space="preserve">  bérlő részére </w:t>
      </w:r>
      <w:r>
        <w:rPr>
          <w:b/>
          <w:szCs w:val="24"/>
        </w:rPr>
        <w:t xml:space="preserve">értékesíti.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>11391/12/A/1</w:t>
      </w:r>
      <w:r>
        <w:rPr>
          <w:bCs/>
          <w:sz w:val="24"/>
        </w:rPr>
        <w:t xml:space="preserve"> hrsz. alatt nyilvántartott, Bp. II. ker. Csibor u. 6. as. 1. szám alatti üres lakásra vonatkozó vásárlási kérelem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9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 úgy dönt, hogy az Önkormányzat tulajdonában lévő az ingatlan-nyilvántartásban </w:t>
      </w:r>
      <w:r>
        <w:rPr>
          <w:b/>
          <w:szCs w:val="24"/>
        </w:rPr>
        <w:t xml:space="preserve">11391/12/A/1 </w:t>
      </w:r>
      <w:r>
        <w:rPr>
          <w:szCs w:val="24"/>
        </w:rPr>
        <w:t xml:space="preserve">hrsz-on felvett, természetben a Budapest, II. kerület </w:t>
      </w:r>
      <w:r>
        <w:rPr>
          <w:b/>
          <w:szCs w:val="24"/>
        </w:rPr>
        <w:t>Csibor u. 6. as. 1.</w:t>
      </w:r>
      <w:r>
        <w:rPr>
          <w:szCs w:val="24"/>
        </w:rPr>
        <w:t xml:space="preserve"> sz. alatti 28 m2 alapterületű, üresen álló 1 szobás lakást, bővítés céljából </w:t>
      </w:r>
      <w:r>
        <w:rPr>
          <w:b/>
          <w:szCs w:val="24"/>
        </w:rPr>
        <w:t>Tolnai-Mórotz Sarolta</w:t>
      </w:r>
      <w:r>
        <w:rPr>
          <w:szCs w:val="24"/>
        </w:rPr>
        <w:t xml:space="preserve"> társtulajdonos részére </w:t>
      </w:r>
      <w:r>
        <w:rPr>
          <w:b/>
          <w:szCs w:val="24"/>
        </w:rPr>
        <w:t>5.840.000,-Ft</w:t>
      </w:r>
      <w:r>
        <w:rPr>
          <w:szCs w:val="24"/>
        </w:rPr>
        <w:t xml:space="preserve">  vételáron </w:t>
      </w:r>
      <w:r>
        <w:rPr>
          <w:b/>
          <w:szCs w:val="24"/>
        </w:rPr>
        <w:t xml:space="preserve">értékesíti.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z önkormányzat ajánlati kötöttsége a jelen határozat kézhezvételétől számított 60 nap. Vevő ezen idő alatt köteles a vételárat egy összegben megfizetni és az adásvételi szerződést aláírni. Ezen határidő leteltével az önkormányzat ajánlati kötöttsége, minden további nyilatkozat nélkül automatikusan megszűnik.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ségek bérbe adása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0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467/2007. (XI. 21.) számú határozatával bérbe adott, a Budapest II. Kerület Hidegkúti út 169. sz. alatti, 6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102.000 Ft/hó (85.000 Ft/hó + 20 % Áfa) összegben állapítja meg. A bérleti szerződés megkötésének a feltétele, hogy a bérlő három havi bérleti díjat, mint kauciót megfizet.</w:t>
      </w:r>
    </w:p>
    <w:p>
      <w:pPr>
        <w:pStyle w:val="Normal"/>
        <w:ind w:lef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ind w:lef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1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468/2007. (XI. 21.) számú határozatával bérbe adott, a Budapest II. Kerület Zsemlye u. 3. (Hűvösvölgyi út 101/b.) sz. alatti, 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7.200  Ft/hó (6.000 Ft/hó + 20 % Áfa) összegben állapítja meg. A bérleti szerződés megkötésének a feltétele, hogy a bérlő három havi bérleti díjat, mint kauciót megfize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lef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2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469/2007. (XI. 21.) számú határozatával bérbe adott, a Budapest II. Kerület Margit krt. 38/a. sz. alatti,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120.000 Ft/hó (100.000 Ft/hó + 20 % Áfa) összegben állapítja meg, a Budapest II. Kerület Margit krt. 38/a. sz. alatti,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108.000 Ft/hó (90.000 Ft/hó + 20 % Áfa) összegben állapítja meg, továbbá a Budapest II. Kerület Bem u. 9. sz. alatti 2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102.000 Ft/hó (85.000 Ft/hó + 20 % Áfa) összegben állapítja meg. A bérleti szerződés megkötésének a feltétele, hogy a bérlő három havi bérleti díjat, mint kauciót megfize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lef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3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470/2007. (XI. 21.) számú határozatával bérbe adott, a Budapest II. Kerület Pusztaszeri út 15/a.. sz. alatti, 1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9.600 Ft/hó (8.000 Ft/hó + 20 % Áfa) összegbe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megkötésének a feltétele, hogy a bérlő három havi bérleti díjat, mint kauciót megfi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4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471/2007. (XI. 21.) számú határozatával bérbe adott, a Budapest II. Kerület Zsigmond tér 8. sz. alatti, 2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díját 360.000 Ft/hó (300.000 Ft/hó + 20 % Áfa) összegben állapítja meg. A bérleti szerződés megkötésének a feltétele, hogy a bérlő három havi bérleti díjat, mint kauciót megfi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ségek értékesítése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5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496/0/A/2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raktár megnevezésű, természetben a </w:t>
      </w:r>
      <w:r>
        <w:rPr>
          <w:b/>
          <w:bCs/>
          <w:sz w:val="24"/>
          <w:lang w:eastAsia="hu-HU"/>
        </w:rPr>
        <w:t xml:space="preserve">Budapest, II. kerület Frankel L. u. 20. </w:t>
      </w:r>
      <w:r>
        <w:rPr>
          <w:sz w:val="24"/>
          <w:lang w:eastAsia="hu-HU"/>
        </w:rPr>
        <w:t>szám alatt található 85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 TÖLGYFA – ABC Kft. bérlő részére 13.600.000 Ft forgalmi értékből megállapított vételáron értékesíti.</w:t>
      </w:r>
    </w:p>
    <w:p>
      <w:pPr>
        <w:pStyle w:val="Normal"/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2007. május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6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2862/1/A/1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iroda megnevezésű, természetben a </w:t>
      </w:r>
      <w:r>
        <w:rPr>
          <w:b/>
          <w:bCs/>
          <w:sz w:val="24"/>
          <w:lang w:eastAsia="hu-HU"/>
        </w:rPr>
        <w:t xml:space="preserve">Budapest, II. kerület Keleti K. u. 31/B. </w:t>
      </w:r>
      <w:r>
        <w:rPr>
          <w:sz w:val="24"/>
          <w:lang w:eastAsia="hu-HU"/>
        </w:rPr>
        <w:t>szám alatt található 88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z OLIO Kft. bérlő részére 21.120.000 Ft forgalmi értékből megállapított vételáron értékesíti.</w:t>
      </w:r>
    </w:p>
    <w:p>
      <w:pPr>
        <w:pStyle w:val="Normal"/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2007. június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7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</w:rPr>
        <w:t xml:space="preserve">Budapest, II. kerület 13215/17/A/4 hrsz. </w:t>
      </w:r>
      <w:r>
        <w:rPr>
          <w:sz w:val="24"/>
        </w:rPr>
        <w:t xml:space="preserve">alatt nyilvántartásba vett, óvóhely megnevezésű, természetben a </w:t>
      </w:r>
      <w:r>
        <w:rPr>
          <w:b/>
          <w:bCs/>
          <w:sz w:val="24"/>
        </w:rPr>
        <w:t xml:space="preserve">Budapest, II. kerület Lövőház u. 31. </w:t>
      </w:r>
      <w:r>
        <w:rPr>
          <w:sz w:val="24"/>
        </w:rPr>
        <w:t>szám alatt található 2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elyiséget a DALMA STÚDIÓ Kkt.  bérlő részére 2.080.000 Ft forgalmi értékből megállapított vételáron értékesíti, </w:t>
      </w:r>
      <w:r>
        <w:rPr>
          <w:bCs/>
          <w:iCs/>
          <w:sz w:val="24"/>
        </w:rPr>
        <w:t>az</w:t>
      </w:r>
      <w:r>
        <w:rPr>
          <w:sz w:val="24"/>
          <w:lang w:eastAsia="hu-HU"/>
        </w:rPr>
        <w:t xml:space="preserve"> életvédelmi létesítmények létesítéséről, fenntartásáról és békeidőszaki hasznosításáról szóló 22/1992. (XII. 29.) KTM rendeletben foglalt rendelkezések betartása mellett. 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1991. augusztus 28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8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370/0/A/34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üzlet megnevezésű, természetben a </w:t>
      </w:r>
      <w:r>
        <w:rPr>
          <w:b/>
          <w:bCs/>
          <w:sz w:val="24"/>
          <w:lang w:eastAsia="hu-HU"/>
        </w:rPr>
        <w:t xml:space="preserve">Budapest, II. kerület </w:t>
      </w:r>
      <w:r>
        <w:rPr>
          <w:sz w:val="24"/>
          <w:lang w:eastAsia="hu-HU"/>
        </w:rPr>
        <w:t>Margit krt. 29/a. szám alatt található 116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 DEMKÓ FÉDER Kft. és DEMKO – WORLD Kft. bérlőtársak részére 39.440.000 Ft forgalmi értékből megállapított vételáron értékesíti. </w:t>
      </w:r>
    </w:p>
    <w:p>
      <w:pPr>
        <w:pStyle w:val="Normal"/>
        <w:ind w:right="-1" w:hanging="0"/>
        <w:jc w:val="both"/>
        <w:rPr>
          <w:sz w:val="24"/>
          <w:lang w:val="de-DE" w:eastAsia="hu-HU"/>
        </w:rPr>
      </w:pPr>
      <w:r>
        <w:rPr>
          <w:sz w:val="24"/>
          <w:lang w:eastAsia="hu-HU"/>
        </w:rPr>
        <w:t>Az Önkormányzat  1996. március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val="de-DE" w:eastAsia="hu-HU"/>
        </w:rPr>
      </w:pPr>
      <w:r>
        <w:rPr>
          <w:b/>
          <w:sz w:val="24"/>
          <w:lang w:val="de-DE"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9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441/0/A/3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iroda megnevezésű, természetben a </w:t>
      </w:r>
      <w:r>
        <w:rPr>
          <w:b/>
          <w:bCs/>
          <w:sz w:val="24"/>
          <w:lang w:eastAsia="hu-HU"/>
        </w:rPr>
        <w:t xml:space="preserve">Budapest, II. kerület Margit krt. 5/A. </w:t>
      </w:r>
      <w:r>
        <w:rPr>
          <w:sz w:val="24"/>
          <w:lang w:eastAsia="hu-HU"/>
        </w:rPr>
        <w:t>szám alatt található 70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 Margit Körút Antik Kft. bérlő részére 15.950.000 Ft forgalmi értékből megállapított vételáron értékesíti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2001. október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0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520/0/A/2 hrsz.</w:t>
      </w:r>
      <w:r>
        <w:rPr>
          <w:sz w:val="24"/>
          <w:lang w:eastAsia="hu-HU"/>
        </w:rPr>
        <w:t xml:space="preserve"> alatt nyilvántartásba vett, üzlet megnevezésű, természetben a </w:t>
      </w:r>
      <w:r>
        <w:rPr>
          <w:b/>
          <w:bCs/>
          <w:sz w:val="24"/>
          <w:lang w:eastAsia="hu-HU"/>
        </w:rPr>
        <w:t xml:space="preserve">Budapest, II. kerület Margit krt. 12. </w:t>
      </w:r>
      <w:r>
        <w:rPr>
          <w:sz w:val="24"/>
          <w:lang w:eastAsia="hu-HU"/>
        </w:rPr>
        <w:t>szám alatt található 57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 BS-X Kft. és LLOYD CONSULTING Kft. bérlőtársak részére 18.240.000 Ft forgalmi értékből megállapított vételáron értékesíti. </w:t>
      </w:r>
    </w:p>
    <w:p>
      <w:pPr>
        <w:pStyle w:val="Normal"/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2001. szeptember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1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523/0/A/2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műhely megnevezésű, természetben a </w:t>
      </w:r>
      <w:r>
        <w:rPr>
          <w:b/>
          <w:bCs/>
          <w:sz w:val="24"/>
          <w:lang w:eastAsia="hu-HU"/>
        </w:rPr>
        <w:t xml:space="preserve">Budapest, II. kerület Margit krt. 18. </w:t>
      </w:r>
      <w:r>
        <w:rPr>
          <w:sz w:val="24"/>
          <w:lang w:eastAsia="hu-HU"/>
        </w:rPr>
        <w:t>szám alatt található 14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Demeter Katalin bérlő részére 4.340.000 Ft forgalmi értékből megállapított vételáron érétkesíti.</w:t>
      </w:r>
    </w:p>
    <w:p>
      <w:pPr>
        <w:pStyle w:val="Normal"/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2004. július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2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278/0/A/20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üzlet megnevezésű, természetben a </w:t>
      </w:r>
      <w:r>
        <w:rPr>
          <w:b/>
          <w:bCs/>
          <w:sz w:val="24"/>
          <w:lang w:eastAsia="hu-HU"/>
        </w:rPr>
        <w:t xml:space="preserve">Budapest, II. kerület Margit krt. 65. </w:t>
      </w:r>
      <w:r>
        <w:rPr>
          <w:sz w:val="24"/>
          <w:lang w:eastAsia="hu-HU"/>
        </w:rPr>
        <w:t>szám alatt található 42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z 1. sz. Optikai Bt. bérlő részére 13.440.000 Ft forgalmi értékből megállapított vételáron értékesíti.</w:t>
      </w:r>
    </w:p>
    <w:p>
      <w:pPr>
        <w:pStyle w:val="Normal"/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1991. június 3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3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hu-HU"/>
        </w:rPr>
        <w:t xml:space="preserve">A Gazdasági és Tulajdonosi Bizottság úgy dönt, hogy a Budapest Főváros II. kerületi Önkormányzat tulajdonában álló </w:t>
      </w:r>
      <w:r>
        <w:rPr>
          <w:b/>
          <w:bCs/>
          <w:sz w:val="24"/>
          <w:lang w:eastAsia="hu-HU"/>
        </w:rPr>
        <w:t>Budapest, II. kerület 13831/5/A/1</w:t>
      </w:r>
      <w:r>
        <w:rPr>
          <w:sz w:val="24"/>
          <w:lang w:eastAsia="hu-HU"/>
        </w:rPr>
        <w:t xml:space="preserve"> </w:t>
      </w:r>
      <w:r>
        <w:rPr>
          <w:b/>
          <w:bCs/>
          <w:sz w:val="24"/>
          <w:lang w:eastAsia="hu-HU"/>
        </w:rPr>
        <w:t>hrsz.</w:t>
      </w:r>
      <w:r>
        <w:rPr>
          <w:sz w:val="24"/>
          <w:lang w:eastAsia="hu-HU"/>
        </w:rPr>
        <w:t xml:space="preserve"> alatt nyilvántartásba vett, iroda – raktár megnevezésű, természetben a </w:t>
      </w:r>
      <w:r>
        <w:rPr>
          <w:b/>
          <w:bCs/>
          <w:sz w:val="24"/>
          <w:lang w:eastAsia="hu-HU"/>
        </w:rPr>
        <w:t xml:space="preserve">Budapest, II. kerület Vitéz u. 14. </w:t>
      </w:r>
      <w:r>
        <w:rPr>
          <w:sz w:val="24"/>
          <w:lang w:eastAsia="hu-HU"/>
        </w:rPr>
        <w:t>szám alatt található 63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alapterületű helyiséget a FERA Bt. bérlő részére 9.420.000 Ft forgalmi értékből megállapított vételáron érétkesíti.</w:t>
      </w:r>
    </w:p>
    <w:p>
      <w:pPr>
        <w:pStyle w:val="Normal"/>
        <w:ind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nkormányzat 2006. január 1. napjától adta bérbe a helyiséget. A helyiség értékesítésére a 34/2004. (X. 13.) számú rendeletben foglaltak szerint kerül sor.</w:t>
      </w:r>
    </w:p>
    <w:p>
      <w:pPr>
        <w:pStyle w:val="Normal"/>
        <w:tabs>
          <w:tab w:val="clear" w:pos="708"/>
          <w:tab w:val="left" w:pos="1695" w:leader="none"/>
        </w:tabs>
        <w:ind w:right="-1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14494</w:t>
      </w:r>
      <w:r>
        <w:rPr>
          <w:bCs/>
          <w:sz w:val="24"/>
        </w:rPr>
        <w:t>/1</w:t>
      </w:r>
      <w:r>
        <w:rPr>
          <w:sz w:val="24"/>
        </w:rPr>
        <w:t xml:space="preserve"> hrsz. alatt nyilvántartott, </w:t>
      </w:r>
      <w:r>
        <w:rPr>
          <w:sz w:val="24"/>
          <w:lang w:bidi="zxx"/>
        </w:rPr>
        <w:t>Bp. II. Frankel L. u. 36. szám alatti üzlet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4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hozzájárulását adja a 14494/1 hrsz alatt nyilvántartott, természetben a Budapest II. kerület</w:t>
      </w:r>
      <w:r>
        <w:rPr>
          <w:b/>
          <w:sz w:val="24"/>
        </w:rPr>
        <w:t xml:space="preserve"> Frankel Leó u. 36.</w:t>
      </w:r>
      <w:r>
        <w:rPr>
          <w:sz w:val="24"/>
        </w:rPr>
        <w:t xml:space="preserve"> szám alatti </w:t>
      </w:r>
      <w:r>
        <w:rPr>
          <w:b/>
          <w:sz w:val="24"/>
        </w:rPr>
        <w:t>2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üzlethelyiségből</w:t>
      </w:r>
      <w:r>
        <w:rPr>
          <w:b/>
          <w:sz w:val="24"/>
        </w:rPr>
        <w:t xml:space="preserve"> 10 m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helyiség rész albérletbe adásához </w:t>
      </w:r>
      <w:r>
        <w:rPr>
          <w:b/>
          <w:sz w:val="24"/>
        </w:rPr>
        <w:t>Teszkó Andrea</w:t>
      </w:r>
      <w:r>
        <w:rPr>
          <w:sz w:val="24"/>
        </w:rPr>
        <w:t xml:space="preserve"> egyéni vállalkozónak manikűr-pedikűr és egyszemélyes fodrász szolgáltatás nyújtására 2008. január 1. napjától </w:t>
      </w:r>
      <w:r>
        <w:rPr>
          <w:b/>
          <w:sz w:val="24"/>
        </w:rPr>
        <w:t>határozatlan időre</w:t>
      </w:r>
      <w:r>
        <w:rPr>
          <w:sz w:val="24"/>
        </w:rPr>
        <w:t>. Az albérlő is köteles a helyiségrészt kiürítve a bérbeadónak, illetve a tulajdonos Önkormányzatnak visszaadni, ha a bérlő bérleti jogviszonya bármilyen okból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A 13172/0/A/21 hrsz. alatt nyilvántartott, Bp. II. Fény u. 2. IV. em. 1. szám alatti lakásra</w:t>
      </w:r>
      <w:r>
        <w:rPr/>
        <w:t xml:space="preserve"> vonatkozó adásvételi szerződéshez történő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5/2007. (XII. 06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A Gazdasági és Tulajdonosi Bizottság úgy dönt, hogy az ingatlan-nyilvántartásban </w:t>
      </w:r>
      <w:r>
        <w:rPr>
          <w:b/>
          <w:szCs w:val="24"/>
        </w:rPr>
        <w:t xml:space="preserve">13172/0/A/21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>Fény u. 2. IV. em. 1.</w:t>
      </w:r>
      <w:r>
        <w:rPr>
          <w:szCs w:val="24"/>
        </w:rPr>
        <w:t xml:space="preserve"> sz. alatt nyilvántartott, társasházi öröklakásra vonatkozó dr. Liszka Károly eladó és Szabó Tamás vevő között 2007. szeptember 27. napján kötött adásvételi szerződéshez, illetve annak 2007. november 21. napján kelt módosításához </w:t>
      </w:r>
      <w:r>
        <w:rPr>
          <w:b/>
          <w:szCs w:val="24"/>
        </w:rPr>
        <w:t>hozzájárul,</w:t>
      </w:r>
      <w:r>
        <w:rPr>
          <w:szCs w:val="24"/>
        </w:rPr>
        <w:t xml:space="preserve"> az Önkormányzat javára bejegyzett vételár és járulékai erejéig jelzálogjog és ennek biztosítására  elidegenítési és terhelési tilalom változatlan fenntartása mellett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5" w:right="-1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Az ülés befejezésének időpontja: 11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decembe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dr. Tóth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59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Építésügyi Iroda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  <w:p>
    <w:pPr>
      <w:pStyle w:val="Footer"/>
      <w:ind w:right="360" w:hanging="0"/>
      <w:rPr>
        <w:sz w:val="24"/>
      </w:rPr>
    </w:pPr>
    <w:r>
      <w:rPr>
        <w:sz w:val="24"/>
      </w:rPr>
    </w:r>
  </w:p>
  <w:p>
    <w:pPr>
      <w:pStyle w:val="Footer"/>
      <w:ind w:right="360" w:hanging="0"/>
      <w:rPr>
        <w:sz w:val="24"/>
      </w:rPr>
    </w:pPr>
    <w:r>
      <w:rPr>
        <w:sz w:val="24"/>
      </w:rPr>
      <w:t>GTB 2007. XII. 6-i jegyzőkönyv Készítette: dr. Tóth Ágne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WWAbsatzStandardschriftart1">
    <w:name w:val="WW-Absatz-Standardschriftart1"/>
    <w:qFormat/>
    <w:rPr/>
  </w:style>
  <w:style w:type="character" w:styleId="Msoheading7">
    <w:name w:val="msoheading7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52" w:before="120" w:after="0"/>
      <w:ind w:left="360" w:right="15" w:hanging="0"/>
      <w:jc w:val="both"/>
    </w:pPr>
    <w:rPr>
      <w:rFonts w:cs="Times New Roman"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2:00Z</dcterms:created>
  <dc:creator>szaboli</dc:creator>
  <dc:description/>
  <dc:language>en-US</dc:language>
  <cp:lastModifiedBy>szaboli</cp:lastModifiedBy>
  <cp:lastPrinted>2007-12-14T10:43:00Z</cp:lastPrinted>
  <dcterms:modified xsi:type="dcterms:W3CDTF">2008-01-07T13:59:00Z</dcterms:modified>
  <cp:revision>6</cp:revision>
  <dc:subject/>
  <dc:title>Budapest Főváros II</dc:title>
</cp:coreProperties>
</file>