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20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október 24.-i rendes ülésén 09: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0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0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0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szCs w:val="24"/>
        </w:rPr>
        <w:t>Derdák Dénes</w:t>
        <w:tab/>
        <w:t>bizottsági tag</w:t>
        <w:tab/>
        <w:tab/>
      </w:r>
      <w:r>
        <w:rPr/>
        <w:t>09.30</w:t>
      </w:r>
      <w:r>
        <w:rPr>
          <w:u w:val="single"/>
          <w:vertAlign w:val="superscript"/>
        </w:rPr>
        <w:t xml:space="preserve"> </w:t>
      </w:r>
      <w:r>
        <w:rPr>
          <w:szCs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sz w:val="24"/>
        </w:rPr>
        <w:t>Koncz Imre</w:t>
        <w:tab/>
        <w:t>bizottsági tag              0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 xml:space="preserve">Dr. Tóth Ágnes </w:t>
        <w:tab/>
        <w:tab/>
        <w:tab/>
        <w:t xml:space="preserve">        meghívott</w:t>
      </w:r>
    </w:p>
    <w:p>
      <w:pPr>
        <w:pStyle w:val="Normal"/>
        <w:rPr/>
      </w:pPr>
      <w:r>
        <w:rPr>
          <w:sz w:val="24"/>
        </w:rPr>
        <w:t>Komjáti Ágnes                                  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a következő bizottsági ülés 2007. november 7.-én 15:0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6/2007. (X.2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7/2007. (X.2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52" w:before="120" w:after="0"/>
        <w:ind w:right="15" w:hanging="0"/>
        <w:jc w:val="both"/>
        <w:rPr/>
      </w:pPr>
      <w:r>
        <w:rPr>
          <w:sz w:val="24"/>
        </w:rPr>
        <w:t>1) Javaslat a Budapest, II. Lajos u. 18-20. (Bécsi út 17-21.) szám alatti üres lakások bérleti jogának elnyerésére kiírt pályázat nyerteseinek kijelöl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4"/>
        </w:rPr>
      </w:pPr>
      <w:r>
        <w:rPr>
          <w:bCs/>
          <w:sz w:val="24"/>
        </w:rPr>
        <w:t>2)</w:t>
      </w:r>
      <w:r>
        <w:rPr>
          <w:sz w:val="24"/>
        </w:rPr>
        <w:t xml:space="preserve"> A Budapest II. ker. ingatlan-nyilvántartásban 12722/2 hrsz. alatt felvett, természetben Budapest II. ker. Marczibányi téren található „kivett sporttelep” megnevezésű ingatlan önkormányzati tulajdoni hányada tekintetében megkötendő, az ingatlan sportcélú hasznosítására, és üzemeltetésére szóló megállapodá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3) A Budapest II. kerületi ingatlan-nyilvántartásban 12114 helyrajzi szám alatt   nyilvántartott, természetben Budapest, II. ker. Fillér utca 33. szám alatti ingatlan értékesítésére kiírt kétfordulós pályázatának első fordulójában benyújtott ajánlatok érték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Javaslat a Budapest, II. Lajos u. 18-20. (Bécsi út 17-21.) szám alatti üres lakások bérleti jogának elnyerésére kiírt pályázat nyerteseinek kijelöl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28/2007. (X. 24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A Gazdasági és Tulajdonosi Bizottság úgy dönt, hogy az Egészségügyi, Szociális és Lakásügyi Bizottság 2007. október 24-én tartandó ülésén hozott döntést követően 2007. október 25-én, a Képviselő-testület ülése előtt hoz döntést a</w:t>
      </w:r>
      <w:r>
        <w:rPr>
          <w:sz w:val="24"/>
        </w:rPr>
        <w:t xml:space="preserve"> Budapest, II. Lajos u. 18-20. szám alatti épületben megüresedett három lakás bérleti jogának elnyerésére meghirdetett pályázat alapján a Bp. II. Lajos u. 18-20. L-22., L-28., valamint L-30. számú egyszobás lakások bérbe adásáról.</w:t>
      </w:r>
    </w:p>
    <w:p>
      <w:pPr>
        <w:pStyle w:val="Normal"/>
        <w:overflowPunct w:val="false"/>
        <w:autoSpaceDE w:val="false"/>
        <w:jc w:val="both"/>
        <w:rPr>
          <w:bCs/>
          <w:sz w:val="24"/>
          <w:lang w:eastAsia="hu-HU"/>
        </w:rPr>
      </w:pPr>
      <w:r>
        <w:rPr>
          <w:bCs/>
          <w:sz w:val="24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elelős:     dr. Láng Zsolt polgármester</w:t>
      </w:r>
    </w:p>
    <w:p>
      <w:pPr>
        <w:pStyle w:val="Normal"/>
        <w:jc w:val="both"/>
        <w:rPr>
          <w:sz w:val="24"/>
          <w:szCs w:val="20"/>
          <w:lang w:eastAsia="zxx" w:bidi="zxx"/>
        </w:rPr>
      </w:pPr>
      <w:r>
        <w:rPr>
          <w:b/>
          <w:sz w:val="24"/>
          <w:lang w:eastAsia="en-US"/>
        </w:rPr>
        <w:t xml:space="preserve">Határidő: </w:t>
      </w:r>
      <w:r>
        <w:rPr>
          <w:b/>
          <w:sz w:val="24"/>
          <w:szCs w:val="20"/>
          <w:lang w:eastAsia="zxx" w:bidi="zxx"/>
        </w:rPr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. ingatlan-nyilvántartásban 12722/2 hrsz. alatt felvett, természetben Budapest II. ker. Marczibányi téren található „kivett sporttelep” megnevezésű ingatlan önkormányzati tulajdoni hányada tekintetében megkötendő, az ingatlan sportcélú hasznosítására, és üzemeltetésére szóló megállapod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9/2007. (X. 2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</w:t>
      </w:r>
      <w:r>
        <w:rPr>
          <w:b/>
          <w:bCs/>
          <w:sz w:val="24"/>
        </w:rPr>
        <w:t xml:space="preserve">javasolja </w:t>
      </w:r>
      <w:r>
        <w:rPr>
          <w:sz w:val="24"/>
        </w:rPr>
        <w:t xml:space="preserve">a Képviselő–testületnek, hogy </w:t>
      </w:r>
      <w:r>
        <w:rPr>
          <w:b/>
          <w:sz w:val="24"/>
        </w:rPr>
        <w:t>fogadja el</w:t>
      </w:r>
      <w:r>
        <w:rPr>
          <w:sz w:val="24"/>
        </w:rPr>
        <w:t xml:space="preserve"> a jelen előterjesztés 7. sz. mellékleteként csatolt, sportcélú hasznosításra, és üzemeltetésre szóló </w:t>
      </w:r>
      <w:r>
        <w:rPr>
          <w:b/>
          <w:sz w:val="24"/>
        </w:rPr>
        <w:t>megállapodás tervezetet</w:t>
      </w:r>
      <w:r>
        <w:rPr>
          <w:sz w:val="24"/>
        </w:rPr>
        <w:t xml:space="preserve"> és annak mellékleteit a Budapest II. ker. ingatlan-nyilvántartásban 12722/2 hrsz. alatt felvett, természetben Budapest II. ker. Marczibányi téren található „kivett sporttelep” megnevezésű, összesen 18282 m2 területű ingatlan önkormányzat tulajdonában álló 11595/18284-d résztulajdoni hányadára azzal, hogy azok aláírására az alábbi feltételek teljesítése esetén hatalmazza fel a Polgármester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a szerződéstervezet a Vasas Sport Club, a MATCH – POINT Tennis Club S.E. és a MATCH – POINT Kft. tagi részvételével létrehozott, és az illetékes Cégbíróságon bejegyzett kft-vel köthető meg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 Bizottság felkéri dr. Láng Zsolt polgármester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    dr. Láng Zsolt polgármest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a Képviselő-testület soron következő ülé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i ingatlan-nyilvántartásban 12114 helyrajzi szám alatt nyilvántartott, természetben Budapest, II. ker. Fillér utca 33. szám alatti ingatlan értékesítésére kiírt kétfordulós pályázatának első fordulójában benyújtott ajánlatok értékel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0/2007. (X. 24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12114 helyrajzi számon nyilvántartásba vett, természetben a Budapest, II. kerület Fillér utca 33. szám alatt található ingatlan tulajdonjogának nyilvános, kétfordulós pályázati eljárás keretében történő értékesítésének első fordulójára beérkezett pályázati ajánlatok közül a </w:t>
      </w:r>
      <w:r>
        <w:rPr>
          <w:b/>
          <w:sz w:val="24"/>
        </w:rPr>
        <w:t>második fordulóba</w:t>
      </w:r>
      <w:r>
        <w:rPr>
          <w:sz w:val="24"/>
        </w:rPr>
        <w:t xml:space="preserve"> </w:t>
      </w:r>
      <w:r>
        <w:rPr>
          <w:b/>
          <w:sz w:val="24"/>
        </w:rPr>
        <w:t>mindhárom pályázati ajánlattevő</w:t>
      </w:r>
      <w:r>
        <w:rPr>
          <w:sz w:val="24"/>
        </w:rPr>
        <w:t xml:space="preserve">, a Dr. Derm Equipment Kft., a Palladium-Invest Kft és a Z. &amp; W. Vagyonhasznosító Kft. </w:t>
      </w:r>
      <w:r>
        <w:rPr>
          <w:b/>
          <w:sz w:val="24"/>
        </w:rPr>
        <w:t>jutott</w:t>
      </w:r>
      <w:r>
        <w:rPr>
          <w:sz w:val="24"/>
        </w:rPr>
        <w:t>.</w:t>
      </w:r>
    </w:p>
    <w:p>
      <w:pPr>
        <w:pStyle w:val="Norm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lineRule="auto" w:line="252" w:before="0" w:after="0"/>
        <w:ind w:right="17" w:hanging="0"/>
        <w:jc w:val="both"/>
        <w:rPr>
          <w:color w:val="000000"/>
        </w:rPr>
      </w:pPr>
      <w:r>
        <w:rPr>
          <w:color w:val="000000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lWeb"/>
        <w:tabs>
          <w:tab w:val="clear" w:pos="708"/>
          <w:tab w:val="left" w:pos="1985" w:leader="none"/>
        </w:tabs>
        <w:spacing w:lineRule="auto" w:line="252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tabs>
          <w:tab w:val="clear" w:pos="708"/>
          <w:tab w:val="left" w:pos="1985" w:leader="none"/>
        </w:tabs>
        <w:spacing w:lineRule="auto" w:line="252" w:before="0" w:after="0"/>
        <w:rPr>
          <w:b/>
          <w:b/>
        </w:rPr>
      </w:pPr>
      <w:r>
        <w:rPr>
          <w:b/>
          <w:bCs/>
          <w:color w:val="000000"/>
        </w:rPr>
        <w:t>Felelős:</w:t>
      </w:r>
      <w:r>
        <w:rPr>
          <w:b/>
          <w:color w:val="000000"/>
        </w:rPr>
        <w:t xml:space="preserve">     dr. Láng Zsolt polgármester</w:t>
      </w:r>
    </w:p>
    <w:p>
      <w:pPr>
        <w:pStyle w:val="NormlWeb"/>
        <w:tabs>
          <w:tab w:val="clear" w:pos="708"/>
          <w:tab w:val="left" w:pos="1985" w:leader="none"/>
        </w:tabs>
        <w:spacing w:lineRule="auto" w:line="252" w:before="0" w:after="0"/>
        <w:ind w:left="-17" w:right="-284" w:hanging="0"/>
        <w:rPr>
          <w:b/>
          <w:b/>
        </w:rPr>
      </w:pPr>
      <w:r>
        <w:rPr>
          <w:b/>
          <w:bCs/>
          <w:color w:val="000000"/>
        </w:rPr>
        <w:t>Határidő:</w:t>
      </w:r>
      <w:r>
        <w:rPr>
          <w:b/>
          <w:color w:val="000000"/>
        </w:rPr>
        <w:t xml:space="preserve"> 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  <w:lang w:eastAsia="hu-HU"/>
        </w:rPr>
      </w:pPr>
      <w:r>
        <w:rPr>
          <w:sz w:val="24"/>
        </w:rPr>
        <w:t>Az ülés befejezésének időpontja: 10 óra 30 perc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ab/>
        <w:tab/>
        <w:t>Ernyey László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7. októbe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...</w:t>
        <w:tab/>
        <w:t>.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Komjáti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2"/>
      </w:tblGrid>
      <w:tr>
        <w:trPr>
          <w:trHeight w:val="275" w:hRule="atLeast"/>
        </w:trPr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75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90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Úrhölgy</w:t>
            </w:r>
          </w:p>
        </w:tc>
      </w:tr>
      <w:tr>
        <w:trPr>
          <w:trHeight w:val="275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75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hanging="15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3:00Z</dcterms:created>
  <dc:creator>szaboli</dc:creator>
  <dc:description/>
  <cp:keywords/>
  <dc:language>en-US</dc:language>
  <cp:lastModifiedBy>Komjáti Ágnes</cp:lastModifiedBy>
  <cp:lastPrinted>2007-10-31T12:49:00Z</cp:lastPrinted>
  <dcterms:modified xsi:type="dcterms:W3CDTF">2007-11-07T09:09:00Z</dcterms:modified>
  <cp:revision>28</cp:revision>
  <dc:subject/>
  <dc:title>Budapest Főváros II</dc:title>
</cp:coreProperties>
</file>