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22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november 7.-i rendes ülésén 9:00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9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9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9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erdák Dénes</w:t>
        <w:tab/>
        <w:t>bizottsági tag</w:t>
        <w:tab/>
        <w:tab/>
        <w:t>9.00-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Papp József              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Dr. Varga Alexandra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Egerszegi Andrea                                      meghívott</w:t>
      </w:r>
    </w:p>
    <w:p>
      <w:pPr>
        <w:pStyle w:val="Normal"/>
        <w:rPr/>
      </w:pPr>
      <w:r>
        <w:rPr>
          <w:sz w:val="24"/>
        </w:rPr>
        <w:t>Komjáti Ágnes                                      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a következő bizottsági ülés 2007. november 21.-én 9:30 órakor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35/2007. (XI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jelen jegyzőkönyv hitelesítésével Ernyey László bizottsági tago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6/2007. (XI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n szereplő napirendben meghatározottakhoz képest a 13. számú napirend előre vételével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Győrffy Attila</w:t>
      </w:r>
      <w:r>
        <w:rPr>
          <w:bCs/>
          <w:sz w:val="24"/>
        </w:rPr>
        <w:t xml:space="preserve"> kérelme jelzálogjog bejegyzéshez a </w:t>
      </w:r>
      <w:r>
        <w:rPr>
          <w:sz w:val="24"/>
        </w:rPr>
        <w:t>11445/4/A/5 hrsz. alatt</w:t>
      </w:r>
      <w:r>
        <w:rPr>
          <w:b/>
          <w:sz w:val="24"/>
        </w:rPr>
        <w:t xml:space="preserve"> </w:t>
      </w:r>
      <w:r>
        <w:rPr>
          <w:sz w:val="24"/>
        </w:rPr>
        <w:t>nyilvántartott,</w:t>
      </w:r>
      <w:r>
        <w:rPr>
          <w:b/>
          <w:sz w:val="24"/>
        </w:rPr>
        <w:t xml:space="preserve"> </w:t>
      </w:r>
      <w:r>
        <w:rPr>
          <w:bCs/>
          <w:sz w:val="24"/>
        </w:rPr>
        <w:t>Bp. II. ker. Hűvösvölgyi út 101. fszt. 4. sz. alatti lakás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Döntések úthibából bekövetkező kártérítési ügyekben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3) A lakásbérleti szerződés közös megegyezéssel történő megszüntetése a </w:t>
      </w:r>
      <w:r>
        <w:rPr>
          <w:sz w:val="24"/>
          <w:lang w:eastAsia="zxx" w:bidi="zxx"/>
        </w:rPr>
        <w:t>14799/0/A/16. hrsz. alatt nyilvántartott, Bp. II. Lajos u. 18-20. L-4. szám alatti önkormányzati lakásra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4) A </w:t>
      </w:r>
      <w:r>
        <w:rPr>
          <w:bCs/>
          <w:sz w:val="24"/>
        </w:rPr>
        <w:t>12515/8/A/2 hrsz. alatt nyilvántartott, Bp. II. Gárdonyi G. u. 66. fszt. 1. szám alatti lakásra vonatkozó bérleti szerződés közös megegyezéssel pénzbeli térítés ellenében történő megszüntetése</w:t>
      </w:r>
    </w:p>
    <w:p>
      <w:pPr>
        <w:pStyle w:val="Normal"/>
        <w:ind w:right="15" w:hanging="0"/>
        <w:jc w:val="both"/>
        <w:rPr>
          <w:bCs/>
          <w:sz w:val="24"/>
        </w:rPr>
      </w:pPr>
      <w:r>
        <w:rPr>
          <w:bCs/>
          <w:sz w:val="24"/>
        </w:rPr>
        <w:t xml:space="preserve">5) A 11378/2/B/7 hrsz. alatt nyilvántartott, Bp. II. ker. Hűvösvölgyi út 183. B. ép. fszt. 7. szám alatti lakásra vonatkozó bérleti szerződés közös megegyezéssel pénzbeli térítés ellenében történő megszüntetése </w:t>
      </w:r>
    </w:p>
    <w:p>
      <w:pPr>
        <w:pStyle w:val="Normal"/>
        <w:ind w:right="15" w:hanging="0"/>
        <w:jc w:val="both"/>
        <w:rPr/>
      </w:pPr>
      <w:r>
        <w:rPr>
          <w:bCs/>
          <w:sz w:val="24"/>
        </w:rPr>
        <w:t>6) A</w:t>
      </w:r>
      <w:r>
        <w:rPr>
          <w:sz w:val="24"/>
        </w:rPr>
        <w:t xml:space="preserve"> 13127/0/A/24. hrsz. alatt nyilvántartott, Bp. II. </w:t>
      </w:r>
      <w:r>
        <w:rPr>
          <w:bCs/>
          <w:sz w:val="24"/>
        </w:rPr>
        <w:t>Moszkva tér 3. III. 3</w:t>
      </w:r>
      <w:r>
        <w:rPr>
          <w:sz w:val="24"/>
        </w:rPr>
        <w:t xml:space="preserve">. szám alatti </w:t>
      </w:r>
      <w:r>
        <w:rPr>
          <w:bCs/>
          <w:sz w:val="24"/>
        </w:rPr>
        <w:t>lakásra vonatkozó bérleti szerződés közös megegyezéssel pénzbeli térítés ellenében történő megszüntetése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7) A Bp. II. Fazekas u. 25. szám alatti házfelügyelői szolgálati lakásra vonatkozó bérleti szerződés megszüntetése lakáscsere útján</w:t>
      </w:r>
    </w:p>
    <w:p>
      <w:pPr>
        <w:pStyle w:val="Normal"/>
        <w:ind w:right="15" w:hanging="0"/>
        <w:jc w:val="both"/>
        <w:rPr/>
      </w:pPr>
      <w:r>
        <w:rPr>
          <w:sz w:val="24"/>
          <w:lang w:eastAsia="zxx" w:bidi="zxx"/>
        </w:rPr>
        <w:t>8) Bereczki Éva bejelentése a 13056/1/A/17 hrsz. alatt nyilvántartott, Bp. II. Szilágyi E. fsr. 27. fszt. 1. szám alatti önkormányzati lakás bérleti jogának folytatásáról</w:t>
      </w:r>
    </w:p>
    <w:p>
      <w:pPr>
        <w:pStyle w:val="Normal"/>
        <w:ind w:right="15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9) A 13582 hrsz. alatt nyilvántartott, Bp. II. Kacsa u. 9. I. em. 5. szám alatti önkormányzati lakásra vonatkozó lakáscsere szerződéshez történő hozzájárulás</w:t>
      </w:r>
    </w:p>
    <w:p>
      <w:pPr>
        <w:pStyle w:val="Normal"/>
        <w:ind w:right="15" w:hanging="0"/>
        <w:jc w:val="both"/>
        <w:rPr/>
      </w:pPr>
      <w:r>
        <w:rPr>
          <w:sz w:val="24"/>
          <w:lang w:eastAsia="zxx" w:bidi="zxx"/>
        </w:rPr>
        <w:t>10) A 13670/0/A/5 hrsz. alatt nyilvántartott, Bp. II. Szász K. u. 3. fszt. 5. szám alatti ingatlanra jelzálogjog bejegyzéséhez való hozzájárulás (a GTB 417/2007 (X. 17.) határozatának módosítás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) A 15274/0/A/6 hrsz. alatt nyilvántartott, Bp. II. ker. Ürömi u. 66/a-d. fszt. 7. szám alatti lakás értékesítése </w:t>
      </w:r>
    </w:p>
    <w:p>
      <w:pPr>
        <w:pStyle w:val="Normal"/>
        <w:jc w:val="both"/>
        <w:rPr/>
      </w:pPr>
      <w:r>
        <w:rPr>
          <w:sz w:val="24"/>
        </w:rPr>
        <w:t xml:space="preserve">12) A 13166/5/B/6 hrsz. alatt nyilvántartott, </w:t>
      </w:r>
      <w:r>
        <w:rPr>
          <w:bCs/>
          <w:sz w:val="24"/>
        </w:rPr>
        <w:t xml:space="preserve">Bp. II. ker. Pengő u. 2. II. em. 2. szám alatti lakásra vonatkozóan Galambos Ákossal szemben fennálló követelés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3) A 11458/3/A/5 hrsz. alatt nyilvántartott, Bp. II. Vadaskerti út 12/b. fszt. 1. szám alatti önkormányzati lakás értékesítése (Nagy István)</w:t>
      </w:r>
    </w:p>
    <w:p>
      <w:pPr>
        <w:pStyle w:val="Normal"/>
        <w:jc w:val="both"/>
        <w:rPr/>
      </w:pPr>
      <w:r>
        <w:rPr>
          <w:bCs/>
          <w:sz w:val="24"/>
        </w:rPr>
        <w:t>14)</w:t>
      </w:r>
      <w:r>
        <w:rPr>
          <w:sz w:val="24"/>
        </w:rPr>
        <w:t xml:space="preserve"> A 12851/0/A/3 hrsz. alatt nyilvántartott, Bp. II. Marcibányi tér 12. szám alatti helyiség bérbeadásának ügye. Habakukk Alapítványi Óvoda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15) A Bp. II. Tölgyfa u. 20. szám alatti, 13517/0/A/1 hrsz. alatt nyilvántartott üres üzlethelyiség, 13517/0/A/2 hrsz. alatt nyilvántartott üres raktár és 13517/0/A/9 hrsz. alatt nyilvántartott üres tetőtér elidegenítési ügy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16) A 13516/0/A/7 és 13516/0/A/8 hrsz. alatt nyilvántartott Bp. II. Tölgyfa u. 22. szám alatti üres raktárhelyiségek elidegenítési ügy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7) A 10999/6/B/1 hrsz. alatt nyilvántartott, Bp. II. Budakeszi út 1. szám alatti önkormányzati tulajdonú garázs ügy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18) Alfa Ipai Zrt. és Alfa Rehabilitációs Kht. közös kérelm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19) A 11015/2. hrsz. alatt nyilvántartott, Bp. II. Budenz út 13. szám alatt található ingatlan hasznosítás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20) A 15476/12 hrsz. alatt nyilvántartott, Bp. II. Zuhany u. 2. szám alatti ingatlan értékesítése (II. fordul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Győrffy Attila</w:t>
      </w:r>
      <w:r>
        <w:rPr>
          <w:bCs/>
          <w:sz w:val="24"/>
        </w:rPr>
        <w:t xml:space="preserve"> kérelme jelzálogjog bejegyzéshez a </w:t>
      </w:r>
      <w:r>
        <w:rPr>
          <w:sz w:val="24"/>
        </w:rPr>
        <w:t>11445/4/A/5 hrsz. alatt</w:t>
      </w:r>
      <w:r>
        <w:rPr>
          <w:b/>
          <w:sz w:val="24"/>
        </w:rPr>
        <w:t xml:space="preserve"> </w:t>
      </w:r>
      <w:r>
        <w:rPr>
          <w:sz w:val="24"/>
        </w:rPr>
        <w:t>nyilvántartott,</w:t>
      </w:r>
      <w:r>
        <w:rPr>
          <w:b/>
          <w:sz w:val="24"/>
        </w:rPr>
        <w:t xml:space="preserve"> </w:t>
      </w:r>
      <w:r>
        <w:rPr>
          <w:bCs/>
          <w:sz w:val="24"/>
        </w:rPr>
        <w:t>Bp. II. ker. Hűvösvölgyi út 101. fszt. 4. sz. alatti lakás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7/2007. (XI. 07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 Gazdasági és Tulajdonosi Bizottság úgy dönt, hogy a Budapest Főváros II. Kerületi Önkormányzat a jelzálogjogának, valamint annak biztosítására bejegyzett elidegenítési és terhelési tilalmának változatlan fenntartása mellett </w:t>
      </w:r>
      <w:r>
        <w:rPr>
          <w:b/>
          <w:szCs w:val="24"/>
        </w:rPr>
        <w:t>hozzájárul</w:t>
      </w:r>
      <w:r>
        <w:rPr>
          <w:szCs w:val="24"/>
        </w:rPr>
        <w:t xml:space="preserve"> ahhoz, hogy a II. kerületi ingatlan-nyilvántartásban </w:t>
      </w:r>
      <w:r>
        <w:rPr>
          <w:b/>
          <w:szCs w:val="24"/>
        </w:rPr>
        <w:t>11445/4/A/5</w:t>
      </w:r>
      <w:r>
        <w:rPr>
          <w:szCs w:val="24"/>
        </w:rPr>
        <w:t xml:space="preserve"> hrsz. alatt felvett, természetben a Bp. II. ker. </w:t>
      </w:r>
      <w:r>
        <w:rPr>
          <w:b/>
          <w:szCs w:val="24"/>
        </w:rPr>
        <w:t xml:space="preserve">Hűvösvölgyi út 101. fszt. 4. </w:t>
      </w:r>
      <w:r>
        <w:rPr>
          <w:szCs w:val="24"/>
        </w:rPr>
        <w:t xml:space="preserve">sz. alatti ingatlanra  a  BG Magyarország Ingatlanfinanszírozási Zártkörűen Működő Rt.(BGI Rt.) (1036 Budapest, Lajos utca 48-66)  javára </w:t>
      </w:r>
      <w:r>
        <w:rPr>
          <w:b/>
          <w:szCs w:val="24"/>
        </w:rPr>
        <w:t xml:space="preserve">68.309,-CHF és járulékai erejéig </w:t>
      </w:r>
      <w:r>
        <w:rPr>
          <w:szCs w:val="24"/>
        </w:rPr>
        <w:t xml:space="preserve"> a Budapest Főváros II. Kerületi Önkormányzatot rangsorban követő helyen </w:t>
      </w:r>
      <w:r>
        <w:rPr>
          <w:b/>
          <w:i/>
          <w:szCs w:val="24"/>
        </w:rPr>
        <w:t xml:space="preserve">jelzálogjog földhivatali ingatlan-nyilvántartásba történő bejegyzéshez. Jelen hozzájárulás megadásának feltétele, </w:t>
      </w:r>
      <w:r>
        <w:rPr>
          <w:szCs w:val="24"/>
        </w:rPr>
        <w:t xml:space="preserve">hogy Győrffy Szabolcs a BGI Rt. által nyújtott </w:t>
      </w:r>
      <w:r>
        <w:rPr>
          <w:b/>
          <w:szCs w:val="24"/>
        </w:rPr>
        <w:t>68.309,-CHF</w:t>
      </w:r>
      <w:r>
        <w:rPr>
          <w:szCs w:val="24"/>
        </w:rPr>
        <w:t xml:space="preserve"> hitelből annak folyósításával egyidejűleg, és a bank által közvetlenül, de legkésőbb a </w:t>
      </w:r>
      <w:r>
        <w:rPr>
          <w:b/>
          <w:i/>
          <w:szCs w:val="24"/>
        </w:rPr>
        <w:t xml:space="preserve">határozat kézhezvételétől számított 60 napon belül kifizeti a Budapest Főváros II. Kerületi Önkormányzat felé fennálló vételár-hátralékot és járulékait. </w:t>
      </w:r>
      <w:r>
        <w:rPr>
          <w:szCs w:val="24"/>
        </w:rPr>
        <w:t xml:space="preserve">A Budapest Főváros II. Kerületi Önkormányzat </w:t>
      </w:r>
      <w:r>
        <w:rPr>
          <w:b/>
          <w:i/>
          <w:szCs w:val="24"/>
        </w:rPr>
        <w:t>fenntartja a hozzájárulás visszavonásának jogát</w:t>
      </w:r>
      <w:r>
        <w:rPr>
          <w:szCs w:val="24"/>
        </w:rPr>
        <w:t xml:space="preserve"> a hozzájárulás feltételeinek nem teljesítése esetére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hozzájárulás a jelzálogjog ingatlan-nyilvántartásbeli bejegyzésére, csak a kölcsönszerződéssel együtt használható fel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>Határidő:</w:t>
      </w:r>
      <w:r>
        <w:rPr>
          <w:b/>
          <w:bCs/>
          <w:szCs w:val="24"/>
        </w:rPr>
        <w:t xml:space="preserve">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öntések úthibából bekövetkező kártérítési ügyekben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 irodavezető, Beruházási és Városüzemeltetési Iro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8/2007. (XI. 07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4"/>
        </w:rPr>
        <w:t xml:space="preserve">A Gazdasági és Tulajdonosi Bizottság úgy dönt, hogy a D. P. Music Kft. JGC 539 frsz. gépjárművel kapcsolatosan benyújtott </w:t>
      </w:r>
      <w:r>
        <w:rPr>
          <w:rFonts w:cs="Times New Roman"/>
          <w:b/>
          <w:bCs/>
          <w:sz w:val="24"/>
        </w:rPr>
        <w:t>kárigényének kifizetéséhez</w:t>
      </w:r>
      <w:r>
        <w:rPr>
          <w:rFonts w:cs="Times New Roman"/>
          <w:bCs/>
          <w:sz w:val="24"/>
        </w:rPr>
        <w:t xml:space="preserve">, a kellő bizonyítottság hiánya miatt </w:t>
      </w:r>
      <w:r>
        <w:rPr>
          <w:rFonts w:cs="Times New Roman"/>
          <w:b/>
          <w:bCs/>
          <w:sz w:val="24"/>
        </w:rPr>
        <w:t>nem járul hozzá</w:t>
      </w:r>
      <w:r>
        <w:rPr>
          <w:rFonts w:cs="Times New Roman"/>
          <w:bCs/>
          <w:sz w:val="24"/>
        </w:rPr>
        <w:t>.</w:t>
      </w:r>
    </w:p>
    <w:p>
      <w:pPr>
        <w:pStyle w:val="Normal"/>
        <w:overflowPunct w:val="false"/>
        <w:autoSpaceDE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Felelős:     dr. Láng Zsolt polgármester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sz w:val="24"/>
        </w:rPr>
        <w:t>Határidő: 2007. november 30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A lakásbérleti szerződés közös megegyezéssel történő megszüntetése a </w:t>
      </w:r>
      <w:r>
        <w:rPr>
          <w:sz w:val="24"/>
          <w:lang w:eastAsia="zxx" w:bidi="zxx"/>
        </w:rPr>
        <w:t>14799/0/A/16. hrsz. alatt nyilvántartott, Bp. II. Lajos u. 18-20. L-4. szám alatti önkormányzati lakás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9/2007. (XI. 07.) számú határozata</w:t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Gazdasági és Tulajdonosi Bizottság úgy dönt, hogy a 14799/0/A/16. helyrajzi szám alatt nyilvántartott, Bp. II. Lajos u. 18-20. L-4. szám alatti 1 szobás, összkomfortos, 26 m</w:t>
      </w:r>
      <w:r>
        <w:rPr>
          <w:sz w:val="24"/>
          <w:vertAlign w:val="superscript"/>
          <w:lang w:eastAsia="zxx" w:bidi="zxx"/>
        </w:rPr>
        <w:t xml:space="preserve">2 </w:t>
      </w:r>
      <w:r>
        <w:rPr>
          <w:sz w:val="24"/>
          <w:lang w:eastAsia="zxx" w:bidi="zxx"/>
        </w:rPr>
        <w:t>alapterületű lakásra vonatkozó, a Budapest Főváros II. Kerületi Önkormányzat tulajdonos megbízásából eljáró Budai Épületfenntartó Kft. mint bérbeadó valamint Szentkuti Gáborné bérlő között 2003. december 15-én létrejött, 5 év határozott időre szóló bérleti szerződés 2007. november 10. napjától közös megegyezéssel történő megszüntetéséhez hozzájárul, az alábbi feltételekkel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érlő a lakást üresen, rendeltetésszerű használatra alkalmas állapotban 2007. november 10. napjáig a bérbeadó részére birtokba adja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rtokba adás napjáig esedékes lakbért és a birtokba adásig a közüzemi szolgáltatások ellenértékét kiegyenlíti, és az erről szóló igazolást a birtokba adással egyidejűleg a bérbeadó részére bemutatja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lakásból családtagjaival együtt kijelentkezik, és ezt a lakcímkártya bemutatásával a birtokba adással egyidejűleg igazolja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eastAsia="zxx" w:bidi="zxx"/>
        </w:rPr>
        <w:t xml:space="preserve">írásban nyilatkozik arról, hogy a bérbeadóval szemben semmilyen jogcímen követelést nem támaszt. 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Felelős:   dr. Láng Zsolt polgármester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Határidő: 30 nap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Cs/>
          <w:sz w:val="24"/>
        </w:rPr>
        <w:t>12515/8/A/2 hrsz. alatt nyilvántartott, Bp. II. Gárdonyi G. u. 66. fszt. 1. szám alatti lakásra vonatkozó bérleti szerződés közös megegyezéssel pénzbeli térítés ellenében történő megszüntetése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0/2007. (XI. 07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A Gazdasági és Tulajdonosi Bizottság úgy dönt, hogy a Budapest Főváros II. Kerületi Önkormányzat tulajdonában lévő 12515/8/A/2 helyrajzi szám alatt nyilvántartott, természetben a Budapest, II. Gárdonyi G. u. 66. (Kapy u. 55.) fszt. 1. szám alatti 2 szoba, komfortos,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lakás bérlőjének</w:t>
      </w:r>
      <w:r>
        <w:rPr>
          <w:b/>
          <w:szCs w:val="24"/>
        </w:rPr>
        <w:t>, Kása Józsefnénak a bérleti jogát megváltja</w:t>
      </w:r>
      <w:r>
        <w:rPr>
          <w:szCs w:val="24"/>
        </w:rPr>
        <w:t xml:space="preserve"> </w:t>
      </w:r>
      <w:r>
        <w:rPr>
          <w:b/>
          <w:szCs w:val="24"/>
        </w:rPr>
        <w:t xml:space="preserve">7.750.000 </w:t>
      </w:r>
      <w:r>
        <w:rPr>
          <w:bCs/>
          <w:szCs w:val="24"/>
        </w:rPr>
        <w:t>Ft, azaz hétmillió-hétszázötvenezer Ft értékben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Cs/>
          <w:szCs w:val="24"/>
        </w:rPr>
        <w:t xml:space="preserve">A bérlő részére az összeg 50 %-a, azaz </w:t>
      </w:r>
      <w:r>
        <w:rPr>
          <w:b/>
          <w:szCs w:val="24"/>
        </w:rPr>
        <w:t>3.875.000 Ft</w:t>
      </w:r>
      <w:r>
        <w:rPr>
          <w:bCs/>
          <w:szCs w:val="24"/>
        </w:rPr>
        <w:t xml:space="preserve"> a megállapodás aláírása után 8 nappal, 50 %-a pedig, azaz </w:t>
      </w:r>
      <w:r>
        <w:rPr>
          <w:b/>
          <w:szCs w:val="24"/>
        </w:rPr>
        <w:t>3.875.000 Ft</w:t>
      </w:r>
      <w:r>
        <w:rPr>
          <w:bCs/>
          <w:szCs w:val="24"/>
        </w:rPr>
        <w:t>, a lakás kiürítés</w:t>
      </w:r>
      <w:r>
        <w:rPr>
          <w:szCs w:val="24"/>
        </w:rPr>
        <w:t>e és kulcsainak leadása után 8 nappal fizetendő, ha a bérlő az ingatlant rendeltetésszerű használatra alkalmas állapotba hozta, vagy hozzájárult ahhoz, hogy a fizetendő pénzbeli térítés összegéből a rendeltetésszerű használatra alkalmas állapotba hozáshoz szükséges költségeket a bérbeadó közvetlenül teljesítse és a pénzbeli térítés fennmaradó összegét fizesse meg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11378/2/B/7 hrsz. alatt nyilvántartott, Bp. II. ker. Hűvösvölgyi út 183. B. ép. fszt. 7. szám alatti lakásra vonatkozó bérleti szerződés közös megegyezéssel pénzbeli térítés ellenében történő megszüntetése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1/2007. (XI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A Gazdasági és Tulajdonosi Bizottság úgy dönt, hogy a Budapest Főváros II. Kerületi Önkormányzat tulajdonában lévő 11378/2/B/7 hrsz. alatt nyilvántartásba vett, természetben a Bp. II. ker. Hűvösvölgyi út 183. fszt. 7. szám alatti 2 szoba, félkomfortos, 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lakás bérlőjének, </w:t>
      </w:r>
      <w:r>
        <w:rPr>
          <w:b/>
          <w:szCs w:val="24"/>
        </w:rPr>
        <w:t>Molnár Attilának a bérleti jogát megváltja</w:t>
      </w:r>
      <w:r>
        <w:rPr>
          <w:szCs w:val="24"/>
        </w:rPr>
        <w:t xml:space="preserve"> </w:t>
      </w:r>
      <w:r>
        <w:rPr>
          <w:b/>
          <w:szCs w:val="24"/>
        </w:rPr>
        <w:t>4.900.000 Ft</w:t>
      </w:r>
      <w:r>
        <w:rPr>
          <w:bCs/>
          <w:szCs w:val="24"/>
        </w:rPr>
        <w:t>, azaz négymillió-kilencszázezer Ft értékben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Cs/>
          <w:szCs w:val="24"/>
        </w:rPr>
        <w:t xml:space="preserve">A bérlő részére az összeg 50 %-a, azaz </w:t>
      </w:r>
      <w:r>
        <w:rPr>
          <w:b/>
          <w:szCs w:val="24"/>
        </w:rPr>
        <w:t>2.450.000 Ft</w:t>
      </w:r>
      <w:r>
        <w:rPr>
          <w:bCs/>
          <w:szCs w:val="24"/>
        </w:rPr>
        <w:t xml:space="preserve"> a megállapodás aláírása után 8 nappal, 50 %-a pedig, azaz </w:t>
      </w:r>
      <w:r>
        <w:rPr>
          <w:b/>
          <w:szCs w:val="24"/>
        </w:rPr>
        <w:t>2.450.000 Ft</w:t>
      </w:r>
      <w:r>
        <w:rPr>
          <w:bCs/>
          <w:szCs w:val="24"/>
        </w:rPr>
        <w:t>, a lakás kiürítés</w:t>
      </w:r>
      <w:r>
        <w:rPr>
          <w:szCs w:val="24"/>
        </w:rPr>
        <w:t>e és kulcsainak leadása után 8 nappal fizetendő, ha a bérlő az ingatlant rendeltetésszerű használatra alkalmas állapotba hozta, vagy hozzájárult ahhoz, hogy a fizetendő pénzbeli térítés összegéből a rendeltetésszerű használatra alkalmas állapotba hozáshoz szükséges költségeket a bérbeadó közvetlenül teljesítse és a pénzbeli térítés fennmaradó összegét fizesse meg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60 nap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</w:t>
      </w:r>
      <w:r>
        <w:rPr>
          <w:sz w:val="24"/>
        </w:rPr>
        <w:t xml:space="preserve"> 13127/0/A/24. hrsz. alatt nyilvántartott, Bp. II. </w:t>
      </w:r>
      <w:r>
        <w:rPr>
          <w:bCs/>
          <w:sz w:val="24"/>
        </w:rPr>
        <w:t>Moszkva tér 3. III. 3</w:t>
      </w:r>
      <w:r>
        <w:rPr>
          <w:sz w:val="24"/>
        </w:rPr>
        <w:t xml:space="preserve">. szám alatti </w:t>
      </w:r>
      <w:r>
        <w:rPr>
          <w:bCs/>
          <w:sz w:val="24"/>
        </w:rPr>
        <w:t>lakásra vonatkozó bérleti szerződés közös megegyezéssel pénzbeli térítés ellenében történő megszüntetése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2/2007. (XI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Budapest Főváros II. Kerületi Önkormányzat a tulajdonában álló 13127/0/A/24. hrsz. alatt nyilvántartott, Budapest II. </w:t>
      </w:r>
      <w:r>
        <w:rPr>
          <w:b/>
          <w:sz w:val="24"/>
        </w:rPr>
        <w:t xml:space="preserve">Moszkva tér 3. III. 3. </w:t>
      </w:r>
      <w:r>
        <w:rPr>
          <w:sz w:val="24"/>
        </w:rPr>
        <w:t xml:space="preserve">szám alatti 3 szobás, 104 m2 alapterületű lakás bérlője </w:t>
      </w:r>
      <w:r>
        <w:rPr>
          <w:b/>
          <w:bCs/>
          <w:sz w:val="24"/>
        </w:rPr>
        <w:t>Ocsovszki György</w:t>
      </w:r>
      <w:r>
        <w:rPr>
          <w:sz w:val="24"/>
        </w:rPr>
        <w:t xml:space="preserve"> részére a lakásbérleti szerződés közös megegyezéssel történő megszüntetése esetére a lakás forgalmi értékének 50 %-át, </w:t>
      </w:r>
      <w:r>
        <w:rPr>
          <w:b/>
          <w:bCs/>
          <w:sz w:val="24"/>
        </w:rPr>
        <w:t>11.950.000,</w:t>
      </w:r>
      <w:r>
        <w:rPr>
          <w:sz w:val="24"/>
        </w:rPr>
        <w:t xml:space="preserve"> </w:t>
      </w:r>
      <w:r>
        <w:rPr>
          <w:b/>
          <w:sz w:val="24"/>
        </w:rPr>
        <w:t xml:space="preserve">Ft, </w:t>
      </w:r>
      <w:r>
        <w:rPr>
          <w:sz w:val="24"/>
        </w:rPr>
        <w:t>azaz tizenegymillió-kilencszázötvenezer</w:t>
      </w:r>
      <w:r>
        <w:rPr>
          <w:b/>
          <w:sz w:val="24"/>
        </w:rPr>
        <w:t xml:space="preserve"> </w:t>
      </w:r>
      <w:r>
        <w:rPr>
          <w:sz w:val="24"/>
        </w:rPr>
        <w:t>forint pénzbeli térítést fizet. Az ajánlati kötöttség ideje a jelen határozatról történt értesítést követő 30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beli térítés 50 %-a a megállapodás aláírását követő 8 napon belül, a fennmaradó 50 % kifizetése pedig a lakásnak a bérlő által történő kiürítése és kulcsainak leadása után 8 napon belül esedékes, ha a bérlő az ingatlant rendeltetésszerű használatra alkalmas állapotba hozta, vagy hozzájárult ahhoz, hogy a fizetendő pénzbeli térítés összegéből a rendeltetésszerű használatra alkalmas állapotba hozáshoz szükséges költségeket a bérbeadó közvetlenül teljesítse és a pénzbeli térítés fennmaradó összegét fizess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  dr. Láng Zsolt polgármest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atáridő: 60 nap 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p. II. Fazekas u. 25. szám alatti házfelügyelői szolgálati lakásra vonatkozó bérleti szerződés megszüntetése lakáscsere útján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TextBody"/>
        <w:ind w:hanging="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3/2007. (XI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center" w:pos="6525" w:leader="none"/>
        </w:tabs>
        <w:spacing w:lineRule="atLeast" w:line="100"/>
        <w:rPr/>
      </w:pPr>
      <w:r>
        <w:rPr>
          <w:szCs w:val="24"/>
        </w:rPr>
        <w:t xml:space="preserve">A Gazdasági és Tulajdonosi Bizottság javasolja a Képviselő-testületnek, hogy a Budapest Főváros II. Kerületi Önkormányzat </w:t>
      </w:r>
      <w:r>
        <w:rPr>
          <w:bCs/>
          <w:szCs w:val="24"/>
        </w:rPr>
        <w:t>Vass Tímeának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a Bp. II. ker. Fazekas u. 25. szám alatti házfelügyelői szolgálati lakásra vonatkozó bérleti jogviszonyát szüntesse meg olyan módon, hogy egyidejűleg </w:t>
      </w:r>
      <w:r>
        <w:rPr>
          <w:b/>
          <w:szCs w:val="24"/>
        </w:rPr>
        <w:t>Vass Tímea</w:t>
      </w:r>
      <w:r>
        <w:rPr>
          <w:bCs/>
          <w:szCs w:val="24"/>
        </w:rPr>
        <w:t xml:space="preserve"> részére a</w:t>
      </w:r>
      <w:r>
        <w:rPr>
          <w:szCs w:val="24"/>
        </w:rPr>
        <w:t xml:space="preserve"> 13655/0/A/4 helyrajzi szám alatt nyilvántartott, természetben a </w:t>
      </w:r>
      <w:r>
        <w:rPr>
          <w:b/>
          <w:szCs w:val="24"/>
        </w:rPr>
        <w:t xml:space="preserve">Budapest, II. </w:t>
      </w:r>
      <w:r>
        <w:rPr>
          <w:b/>
          <w:bCs/>
          <w:szCs w:val="24"/>
        </w:rPr>
        <w:t>Kapás u. 46. I. em. 2.</w:t>
      </w:r>
      <w:r>
        <w:rPr>
          <w:bCs/>
          <w:szCs w:val="24"/>
        </w:rPr>
        <w:t xml:space="preserve"> </w:t>
      </w:r>
      <w:r>
        <w:rPr>
          <w:szCs w:val="24"/>
        </w:rPr>
        <w:t>szám alatti egy szoba, összkomfortos, 2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lakás </w:t>
      </w:r>
      <w:r>
        <w:rPr>
          <w:b/>
          <w:szCs w:val="24"/>
        </w:rPr>
        <w:t>bérleti jogát</w:t>
      </w:r>
      <w:r>
        <w:rPr>
          <w:szCs w:val="24"/>
        </w:rPr>
        <w:t xml:space="preserve"> </w:t>
      </w:r>
      <w:r>
        <w:rPr>
          <w:b/>
          <w:szCs w:val="24"/>
        </w:rPr>
        <w:t>határozatlan időre</w:t>
      </w:r>
      <w:r>
        <w:rPr>
          <w:szCs w:val="24"/>
        </w:rPr>
        <w:t xml:space="preserve"> </w:t>
      </w:r>
      <w:r>
        <w:rPr>
          <w:b/>
          <w:szCs w:val="24"/>
        </w:rPr>
        <w:t>biztosítsa</w:t>
      </w:r>
      <w:r>
        <w:rPr>
          <w:szCs w:val="24"/>
        </w:rPr>
        <w:t xml:space="preserve"> </w:t>
      </w:r>
      <w:r>
        <w:rPr>
          <w:szCs w:val="24"/>
          <w:u w:val="single"/>
        </w:rPr>
        <w:t>azt követő hónap 1. napjától</w:t>
      </w:r>
      <w:r>
        <w:rPr>
          <w:szCs w:val="24"/>
        </w:rPr>
        <w:t xml:space="preserve">, hogy a jelenleg a Budapesti II. és III. kerületi Bíróság előtt 17P.II.21.677/2006. sz. alatt folyamatban lévő perben a felperesi társasház valamennyi igényéről az Önkormányzattal és Vass Tímeával, mint alperesekkel szemben örökre és visszavonhatatlanul lemond - beleértve a peres eljárásban már előterjesztett bérleti díj iránti igényt is -, továbbá </w:t>
      </w:r>
      <w:r>
        <w:rPr>
          <w:b/>
          <w:szCs w:val="24"/>
        </w:rPr>
        <w:t>a peres eljárást a felek közös megegyezéssel megszüntetik</w:t>
      </w:r>
      <w:r>
        <w:rPr>
          <w:szCs w:val="24"/>
        </w:rPr>
        <w:t>, és mindegyik peres fél maga viseli a perrel felmerült költségeit, egymással szemben perköltség igényt nem támasztanak. A Budapest, II. Kapás u. 46. I. em. 2. szám alatti lakás Vass Tímea, mint bérlő részére történő elidegenítésére a mindenkor hatályos jogszabályok rendelkezéseit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 a szükséges intézkedés megtételér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Felelős:     dr. Láng Zsolt polgármester </w:t>
      </w:r>
    </w:p>
    <w:p>
      <w:pPr>
        <w:pStyle w:val="TextBody"/>
        <w:tabs>
          <w:tab w:val="clear" w:pos="708"/>
          <w:tab w:val="center" w:pos="6525" w:leader="none"/>
        </w:tabs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a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44/2007. (XI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center" w:pos="6525" w:leader="none"/>
        </w:tabs>
        <w:spacing w:before="0" w:after="0"/>
        <w:rPr/>
      </w:pPr>
      <w:r>
        <w:rPr>
          <w:szCs w:val="24"/>
        </w:rPr>
        <w:t>A Gazdasági és Tulajdonosi Bizottság j</w:t>
      </w:r>
      <w:r>
        <w:rPr>
          <w:bCs/>
          <w:szCs w:val="24"/>
        </w:rPr>
        <w:t>avasolja a Képviselő-testületnek, hogy a 13655/0/A/4 helyrajzi szám alatt nyilvántartott, természetben a Budapest, II. Kapás u. 46. I. em. 2. szám alatti lakást törölje az 539/2004. (IX. 23.) határozatával nem értékesíthetőnek nyilvánított lakások listájáról.</w:t>
      </w:r>
    </w:p>
    <w:p>
      <w:pPr>
        <w:pStyle w:val="TextBody"/>
        <w:tabs>
          <w:tab w:val="clear" w:pos="708"/>
          <w:tab w:val="center" w:pos="6525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 a szükséges intézkedés megtételér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Felelős:     dr. Láng Zsolt polgármester </w:t>
      </w:r>
    </w:p>
    <w:p>
      <w:pPr>
        <w:pStyle w:val="TextBody"/>
        <w:tabs>
          <w:tab w:val="clear" w:pos="708"/>
          <w:tab w:val="center" w:pos="6525" w:leader="none"/>
        </w:tabs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a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sz w:val="24"/>
          <w:lang w:eastAsia="zxx" w:bidi="zxx"/>
        </w:rPr>
        <w:t>Bereczki Éva bejelentése a 13056/1/A/17 hrsz. alatt nyilvántartott, Bp. II. Szilágyi E. fsr. 27. fszt. 1. szám alatti önkormányzati lakás bérleti jogának folytatásáró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TextBody"/>
        <w:ind w:hanging="15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45/2007. (XI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Budapest Főváros II. Kerületi Önkormányzat tudomásul veszi, hogy </w:t>
      </w:r>
      <w:r>
        <w:rPr>
          <w:b/>
          <w:bCs/>
          <w:sz w:val="24"/>
        </w:rPr>
        <w:t xml:space="preserve">Bereczki Éva Zsuzsanna </w:t>
      </w:r>
      <w:r>
        <w:rPr>
          <w:sz w:val="24"/>
        </w:rPr>
        <w:t xml:space="preserve">a 13056/1/A/17. hrsz. alatt nyilvántartott, Budapest, II. Szilágyi E. fsr. 27. fsz. 1. szám alatti 1 + 2 félszobás, 53 m2 alapterületű lakás </w:t>
      </w:r>
      <w:r>
        <w:rPr>
          <w:b/>
          <w:bCs/>
          <w:sz w:val="24"/>
        </w:rPr>
        <w:t>bérleti jogát</w:t>
      </w:r>
      <w:r>
        <w:rPr>
          <w:sz w:val="24"/>
        </w:rPr>
        <w:t xml:space="preserve"> – az elhunyt Hrabovszki Éva bérlő gyermekeként - változatlan feltételek mellett </w:t>
      </w:r>
      <w:r>
        <w:rPr>
          <w:b/>
          <w:bCs/>
          <w:sz w:val="24"/>
        </w:rPr>
        <w:t xml:space="preserve">folytatj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    dr. Láng Zsolt polgármest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atáridő: 30 na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13582 hrsz. alatt nyilvántartott, Bp. II. Kacsa u. 9. I. em. 5. szám alatti önkormányzati lakásra vonatkozó lakáscsere szerződéshez történő hozzájárulás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6/2007. (XI. 07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Gazdasági és Tulajdonosi Bizottság úgy dönt, hogy a Budapest Főváros II. Kerületi Önkormányzat a Varga István, valamint Juhász János és Juhász Jánosné között 2007. október 03. napján létrejött lakáscsere szerződéshez hozzájárul, azzal, hogy a lakások cseréjének és a bérbeadói hozzájárulás megadásának feltétele, hogy Varga Istvánnak a Bp. III. Szőlő u. 82. IX. em. 51. szám alatti lakásra vonatkozó tulajdonjoga az ingatlan-nyilvántartásba bejegyzésre kerüljön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 csereszerződés alapján Juhász János és Juhász Jánosné válnak a Bp. III. Szőlő u. 82. IX. em. 51. szám alatti lakás 1/2-1/2 arányú tulajdonosává, és ezzel egyidejűleg Varga István válik a Bp. II. ker. </w:t>
      </w:r>
      <w:r>
        <w:rPr>
          <w:bCs/>
          <w:szCs w:val="24"/>
        </w:rPr>
        <w:t>Kacsa u. 9. I. em. 5.</w:t>
      </w:r>
      <w:r>
        <w:rPr>
          <w:szCs w:val="24"/>
        </w:rPr>
        <w:t xml:space="preserve"> szám alatti 1 szoba, komfort nélküli,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lakás bérlőjévé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z új bérlő a bérbeadói hozzájárulás kézhezvételétől számított 15 napon belül köteles bérleti szerződést kötni a BUDÉP Kft.-vel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Ha a határidőt elmulasztja és mulasztását nem menti ki, illetve az ingatlanokat 90 napon belül – jogvita esetében annak jogerős befejezéséig – nem cserélik el, a bérbeadó hozzájáruló nyilatkozata hatályát veszti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bérleti szerződés megkötésének napjával a volt bérlőtársak, Juhász János és Juhász Jánosné lakásbérleti jogviszonya megszűnik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Felelős:    dr. Láng Zsolt polgármester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13670/0/A/5 hrsz. alatt nyilvántartott, Bp. II. Szász K. u. 3. fszt. 5. szám alatti ingatlanra jelzálogjog bejegyzéséhez való hozzájárulás (a GTB 417/2007 (X. 17.) határozatának módosítása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7/2007. (XI. 07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A Gazdasági és Tulajdonosi Bizottság a II. kerületi ingatlan-nyilvántartásban </w:t>
      </w:r>
      <w:r>
        <w:rPr>
          <w:b/>
          <w:szCs w:val="24"/>
        </w:rPr>
        <w:t>13670/0/A/5</w:t>
      </w:r>
      <w:r>
        <w:rPr>
          <w:szCs w:val="24"/>
        </w:rPr>
        <w:t xml:space="preserve"> hrsz. alatt felvett,  természetben a Budapest II. ker. </w:t>
      </w:r>
      <w:r>
        <w:rPr>
          <w:b/>
          <w:szCs w:val="24"/>
        </w:rPr>
        <w:t>Szász Károly u. 3. fszt. 5.</w:t>
      </w:r>
      <w:r>
        <w:rPr>
          <w:szCs w:val="24"/>
        </w:rPr>
        <w:t xml:space="preserve"> sz. alatti ingatlanra hitel felvétel tárgyában hozott </w:t>
      </w:r>
      <w:r>
        <w:rPr>
          <w:b/>
          <w:szCs w:val="24"/>
        </w:rPr>
        <w:t>417/2007. (X. 17.)</w:t>
      </w:r>
      <w:r>
        <w:rPr>
          <w:szCs w:val="24"/>
        </w:rPr>
        <w:t xml:space="preserve"> számú határozatát módosítja oly módon, hogy az Erste Bank Hungary Nyrt. jelzáloga </w:t>
      </w:r>
      <w:r>
        <w:rPr>
          <w:b/>
          <w:szCs w:val="24"/>
        </w:rPr>
        <w:t>22.282,-CHF</w:t>
      </w:r>
      <w:r>
        <w:rPr>
          <w:szCs w:val="24"/>
        </w:rPr>
        <w:t xml:space="preserve"> összegben az Önkormányzatot követő ranghelyen és rangsorban bejegyzésre kerüljön azzal, hogy a 417/2007. (X. 17.) számú határozatban foglalt feltételeket fenntartja és az Erste Bank Hungary Nyrt. az általa nyújtott 22.282,-CHF hitelből, annak folyósításával egyidejűleg közvetlenül és hiánytalanul </w:t>
      </w:r>
      <w:r>
        <w:rPr>
          <w:b/>
          <w:szCs w:val="24"/>
        </w:rPr>
        <w:t xml:space="preserve">kifizeti a Budapest Főváros II. Kerületi Önkormányzat felé fennálló vételár-hátralékot és járulékait. </w:t>
      </w:r>
      <w:r>
        <w:rPr>
          <w:szCs w:val="24"/>
        </w:rPr>
        <w:t xml:space="preserve">A Budapest Főváros II. Kerületi Önkormányzat </w:t>
      </w:r>
      <w:r>
        <w:rPr>
          <w:b/>
          <w:szCs w:val="24"/>
        </w:rPr>
        <w:t>fenntartja a hozzájárulás visszavonásának jogát</w:t>
      </w:r>
      <w:r>
        <w:rPr>
          <w:szCs w:val="24"/>
        </w:rPr>
        <w:t xml:space="preserve"> a hozzájárulás nem teljesítése esetére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határozat módosítással nem érintett részei változatlanok maradnak. 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 xml:space="preserve">30 na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15274/0/A/6 hrsz. alatt nyilvántartott, Bp. II. ker. Ürömi u. 66/a-d. fszt. 7. szám alatti lakás értékesítése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8/2007. (XI. 07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 Gazdasági és Tulajdonosi Bizottság úgy dönt, hogy a II. kerületi ingatlan-nyilvántartásban </w:t>
      </w:r>
      <w:r>
        <w:rPr>
          <w:b/>
          <w:szCs w:val="24"/>
        </w:rPr>
        <w:t>15274/0/A/6</w:t>
      </w:r>
      <w:r>
        <w:rPr>
          <w:szCs w:val="24"/>
        </w:rPr>
        <w:t xml:space="preserve"> hrsz. alatt felvett,  természetben a Budapest II. ker. </w:t>
      </w:r>
      <w:r>
        <w:rPr>
          <w:b/>
          <w:szCs w:val="24"/>
        </w:rPr>
        <w:t>Ürömi u. 66/a-d. (Szépvölgyi út 48.) fszt. 7.</w:t>
      </w:r>
      <w:r>
        <w:rPr>
          <w:szCs w:val="24"/>
        </w:rPr>
        <w:t xml:space="preserve"> sz. alatti lakás bérlőjének kérelméhez hozzájárul, amely szerint 2007. október 8-tól számított 60 nappal –legkésőbb 2007. december 8-ig-  meghosszabbítja a vételár megfizetésének, illetve az adásvételi szerződés aláírásának határidejét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Felelős:     </w:t>
      </w:r>
      <w:r>
        <w:rPr>
          <w:b/>
          <w:bCs/>
          <w:szCs w:val="24"/>
        </w:rPr>
        <w:t>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 xml:space="preserve">30 na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13166/5/B/6 hrsz. alatt nyilvántartott, </w:t>
      </w:r>
      <w:r>
        <w:rPr>
          <w:bCs/>
          <w:sz w:val="24"/>
        </w:rPr>
        <w:t xml:space="preserve">Bp. II. ker. Pengő u. 2. II. em. 2. szám alatti lakásra vonatkozóan Galambos Ákossal szemben fennálló követelés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TextBody"/>
        <w:ind w:hanging="15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9/2007. (XI. 07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 Gazdasági és Tulajdonosi Bizottság úgy dönt, hogy a </w:t>
      </w:r>
      <w:r>
        <w:rPr>
          <w:b/>
          <w:szCs w:val="24"/>
        </w:rPr>
        <w:t>120/2007. (IV. 4.)</w:t>
      </w:r>
      <w:r>
        <w:rPr>
          <w:szCs w:val="24"/>
        </w:rPr>
        <w:t xml:space="preserve"> számú határozatot úgy módosítja, hogy az ügy rendezése érdekében Galambos Ákos jogi képviselője által 2007. szeptember 26-án kelt egyezségi ajánlatát elfogadja, amely szerint Galambos Ákos </w:t>
      </w:r>
      <w:r>
        <w:rPr>
          <w:b/>
          <w:szCs w:val="24"/>
        </w:rPr>
        <w:t>240.000,-Ft-ot</w:t>
      </w:r>
      <w:r>
        <w:rPr>
          <w:szCs w:val="24"/>
        </w:rPr>
        <w:t xml:space="preserve"> egy összegben  megfizet. Abban az esetben, ha a határozat kézhezvételétől számított 15 napon belül nem tesz eleget az ajánlatnak, az 1994. június 30-án a Budapest Főváros II. Kerületi Önkormányzat Eladó, illetve Galambos Ákos Vevő, valamint dr. Galambos László és dr. Galambos Lászlóné haszonélvezetet vevők között létre jött Bp. II. ker. </w:t>
      </w:r>
      <w:r>
        <w:rPr>
          <w:b/>
          <w:szCs w:val="24"/>
        </w:rPr>
        <w:t>13166/5/B/6</w:t>
      </w:r>
      <w:r>
        <w:rPr>
          <w:szCs w:val="24"/>
        </w:rPr>
        <w:t xml:space="preserve"> hrsz. alatt nyilvántartott, természetben Bp. II. ker. </w:t>
      </w:r>
      <w:r>
        <w:rPr>
          <w:b/>
          <w:szCs w:val="24"/>
        </w:rPr>
        <w:t>Pengő u. 2. II. em. 2.</w:t>
      </w:r>
      <w:r>
        <w:rPr>
          <w:szCs w:val="24"/>
        </w:rPr>
        <w:t xml:space="preserve"> alatt lévő lakásra kötött adásvételi szerződéstől eláll, ami a szerződést felbontja és az eredeti állapotot helyreállítja. Erre az adásvételi szerződés 8. pontja ad lehetőséget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0/2007. (XI. 0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bCs/>
          <w:szCs w:val="24"/>
        </w:rPr>
        <w:t xml:space="preserve">A Gazdasági és Tulajdonosi Bizottság úgy dönt, hogy a </w:t>
      </w:r>
      <w:r>
        <w:rPr>
          <w:b/>
          <w:bCs/>
          <w:szCs w:val="24"/>
        </w:rPr>
        <w:t>Bp. II. ker. Pengő u. 2.</w:t>
      </w:r>
      <w:r>
        <w:rPr>
          <w:bCs/>
          <w:szCs w:val="24"/>
        </w:rPr>
        <w:t xml:space="preserve"> sz. alatti Társasház részére az Önkormányzat fizesse vissza 15 napon belül a 2003. évben kifizetett 28.328,-Ft, 2005. évben kifizetett 55.817,-Ft, azaz összesen </w:t>
      </w:r>
      <w:r>
        <w:rPr>
          <w:b/>
          <w:bCs/>
          <w:szCs w:val="24"/>
        </w:rPr>
        <w:t>84.145,-Ft</w:t>
      </w:r>
      <w:r>
        <w:rPr>
          <w:bCs/>
          <w:szCs w:val="24"/>
        </w:rPr>
        <w:t xml:space="preserve"> összeget, amelyet a Társasház Galambos Ákos helyett vételárhátralékként fizetett be az Önkormányzat részére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    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11458/3/A/5 hrsz. alatt nyilvántartott, Bp. II. Vadaskerti út 12/b. fszt. 1. szám alatti önkormányzati lakás értékesítése (Nagy István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1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0" w:right="15" w:hanging="0"/>
        <w:rPr/>
      </w:pPr>
      <w:r>
        <w:rPr>
          <w:szCs w:val="24"/>
        </w:rPr>
        <w:t xml:space="preserve">A Gazdasági és Tulajdonosi Bizottság </w:t>
      </w:r>
      <w:r>
        <w:rPr>
          <w:b/>
          <w:szCs w:val="24"/>
        </w:rPr>
        <w:t>Nagy István</w:t>
      </w:r>
      <w:r>
        <w:rPr>
          <w:szCs w:val="24"/>
        </w:rPr>
        <w:t xml:space="preserve"> 2004. szeptember 14-én, 2004. november 18-án, 2005. február 11-én kelt lemondó nyilatkozataiban foglaltakra alapján </w:t>
      </w:r>
      <w:r>
        <w:rPr>
          <w:b/>
          <w:szCs w:val="24"/>
        </w:rPr>
        <w:t>elutasítja a</w:t>
      </w:r>
      <w:r>
        <w:rPr>
          <w:szCs w:val="24"/>
        </w:rPr>
        <w:t xml:space="preserve"> 2007. augusztus 13-án kelt kártérítési és a 11430/5/A/1 hrsz-ú lakás vételárába történő beszámítás iránti kérelmét. A Bizottság </w:t>
      </w:r>
      <w:r>
        <w:rPr>
          <w:b/>
          <w:szCs w:val="24"/>
        </w:rPr>
        <w:t>hozzájárul</w:t>
      </w:r>
      <w:r>
        <w:rPr>
          <w:szCs w:val="24"/>
        </w:rPr>
        <w:t xml:space="preserve"> ahhoz, hogy az Önkormányzat a lakás birtokba adásával egyidejűleg a víz,- villany- és gázszolgáltatás visszakapcsolásának a közműszolgáltatók felé fizetendő költségeit megfizesse Nagy István részére. Nagy István részére megküldött eladási ajánlat ajánlati kötöttségének idejébe nem számít bele a vételár felülvizsgálat iránti kérelem elbírálásának ideje.</w:t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-15" w:right="30" w:hanging="0"/>
        <w:rPr>
          <w:szCs w:val="24"/>
        </w:rPr>
      </w:pPr>
      <w:r>
        <w:rPr>
          <w:szCs w:val="24"/>
        </w:rPr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-15" w:right="30" w:hanging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12851/0/A/3 hrsz. alatt nyilvántartott, Bp. II. Marcibányi tér 12. szám alatti helyiség bérbeadásának ügye. Habakukk Alapítványi Óvoda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2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Budapest Főváros II. Kerületi Önkormányzat a 12851/0/A/3 helyrajzi számú, természetben Budapest II. kerület Marcibányi tér 12. szám alatti 2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t bérbe adja 2007. november 15. napjától 10 éves határozott időtartamra a HABAKUKK Alapítványi Óvoda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érleti díj az értékbecslési szakértői vélemény alapján 2007. november 15. napjától </w:t>
      </w:r>
    </w:p>
    <w:p>
      <w:pPr>
        <w:pStyle w:val="Normal"/>
        <w:jc w:val="both"/>
        <w:rPr/>
      </w:pPr>
      <w:r>
        <w:rPr>
          <w:b/>
          <w:sz w:val="24"/>
        </w:rPr>
        <w:t>304. 000 Ft/hó + Áfa, azaz 364.800 Ft/hó</w:t>
      </w:r>
      <w:r>
        <w:rPr>
          <w:sz w:val="24"/>
        </w:rPr>
        <w:t>, amely évente egy alkalommal – március 1.-jei hatállyal - a KSH által közzétett előző évi fogyasztói árindex emelkedés mértékével egyező mértékben (inflációs ráta) emelke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ő a bérleti díjon felül köteles fizetni a helyiség közüzemi díjait, közös költségét, továbbá a bérleti szerződés megkötését követően a bérlő köteles a közműveket átíratni az Alapítvány nev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t a 94/2005. (II. 9.) GTB határozattal elfogadott szerződésminta tartalmának megfelelően kell megkö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beadás és a bérleti szerződés megkötésének feltéte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A bérbeadással egyidejűleg az Óvoda visszamenőlegesen köteles megfizetni az Önkormányzat javára az elmaradt bérleti díjat, valamint az inflációs ráta összegét, azaz 4.867.366 Ft-ot a 2000-2007. év közötti időszakra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  A bérlő igazolja, hogy adóhátraléka nem áll fen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  A bérleti szerződés megkötésének feltétele, hogy a bérlő a szerződés aláírásáig három havi bérleti díjnak megfelelő mértékű, 912.000.- Ft összeget fizessen meg a bérbeadó részére (kaució), amely összeg nem, vagy késedelmes fizetés, károkozás esetén a bérbeadó által szabadon felhasználható. A helyiség bérleti jogviszony megszűnésekor a kaució a bérlő és a bérbeadó közötti elszámolást követően visszajár.</w:t>
      </w:r>
    </w:p>
    <w:p>
      <w:pPr>
        <w:pStyle w:val="Normal"/>
        <w:ind w:left="90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 II. Tölgyfa u. 20. szám alatti, 13517/0/A/1 hrsz. alatt nyilvántartott üres üzlethelyiség, 13517/0/A/2 hrsz. alatt nyilvántartott üres raktár és 13517/0/A/9 hrsz. alatt nyilvántartott üres tetőtér elidegenítési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3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II. Kerületi Önkormányzat tulajdonát képező </w:t>
      </w:r>
      <w:r>
        <w:rPr>
          <w:b/>
          <w:sz w:val="24"/>
        </w:rPr>
        <w:t xml:space="preserve">13517/0/A/1 hrsz-ú, </w:t>
      </w:r>
      <w:r>
        <w:rPr>
          <w:sz w:val="24"/>
        </w:rPr>
        <w:t xml:space="preserve">természetben a Budapest II. Kerület Tölgyfa u. 20. szám alatti </w:t>
      </w:r>
      <w:r>
        <w:rPr>
          <w:b/>
          <w:sz w:val="24"/>
        </w:rPr>
        <w:t>50 m²</w:t>
      </w:r>
      <w:r>
        <w:rPr>
          <w:sz w:val="24"/>
        </w:rPr>
        <w:t xml:space="preserve"> nagyságú helyiséget zártkörű versenytárgyaláson értékesíti a társasház lakói részére.</w:t>
      </w:r>
    </w:p>
    <w:p>
      <w:pPr>
        <w:pStyle w:val="Normal"/>
        <w:jc w:val="both"/>
        <w:rPr/>
      </w:pPr>
      <w:r>
        <w:rPr>
          <w:sz w:val="24"/>
        </w:rPr>
        <w:t xml:space="preserve">A helyiség induló árát </w:t>
      </w:r>
      <w:r>
        <w:rPr>
          <w:b/>
          <w:sz w:val="24"/>
        </w:rPr>
        <w:t>8.000.000,-Ft +  ÁFA</w:t>
      </w:r>
      <w:r>
        <w:rPr>
          <w:sz w:val="24"/>
        </w:rPr>
        <w:t xml:space="preserve"> összegben, a pályázati alapdíjat a bruttó induló ár 10%-ban határozz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4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II. Kerületi Önkormányzat tulajdonát képező </w:t>
      </w:r>
      <w:r>
        <w:rPr>
          <w:b/>
          <w:sz w:val="24"/>
        </w:rPr>
        <w:t xml:space="preserve">13517/0/A/2 hrsz-ú </w:t>
      </w:r>
      <w:r>
        <w:rPr>
          <w:sz w:val="24"/>
        </w:rPr>
        <w:t xml:space="preserve"> természetben a Budapest II. Kerület Tölgyfa u. 20. szám alatti </w:t>
      </w:r>
      <w:r>
        <w:rPr>
          <w:b/>
          <w:sz w:val="24"/>
        </w:rPr>
        <w:t>72 m²</w:t>
      </w:r>
      <w:r>
        <w:rPr>
          <w:sz w:val="24"/>
        </w:rPr>
        <w:t xml:space="preserve"> nagyságú raktárhelyiséget zártkörű versenytárgyaláson értékesíti a társasház lakói részére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helyiség induló árát </w:t>
      </w:r>
      <w:r>
        <w:rPr>
          <w:b/>
          <w:sz w:val="24"/>
        </w:rPr>
        <w:t>11.500.000,-Ft + ÁFA</w:t>
      </w:r>
      <w:r>
        <w:rPr>
          <w:sz w:val="24"/>
        </w:rPr>
        <w:t xml:space="preserve"> összegben, a pályázati alapdíjat a bruttó induló ár 10%-ba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5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II. Kerületi Önkormányzat tulajdonát képező </w:t>
      </w:r>
      <w:r>
        <w:rPr>
          <w:b/>
          <w:sz w:val="24"/>
        </w:rPr>
        <w:t xml:space="preserve">13517/0/A/9 hrsz-ú </w:t>
      </w:r>
      <w:r>
        <w:rPr>
          <w:sz w:val="24"/>
        </w:rPr>
        <w:t xml:space="preserve"> természetben a Budapest II. Kerület Tölgyfa u. 20. szám alatti </w:t>
      </w:r>
      <w:r>
        <w:rPr>
          <w:b/>
          <w:sz w:val="24"/>
        </w:rPr>
        <w:t>110 m ²</w:t>
      </w:r>
      <w:r>
        <w:rPr>
          <w:sz w:val="24"/>
        </w:rPr>
        <w:t xml:space="preserve"> nagyságú egyéb helyiséget zártkörű versenytárgyaláson értékesíti a társasház lakói részére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helyiség induló árát </w:t>
      </w:r>
      <w:r>
        <w:rPr>
          <w:b/>
          <w:sz w:val="24"/>
        </w:rPr>
        <w:t>13.700.000,-Ft + ÁFA</w:t>
      </w:r>
      <w:r>
        <w:rPr>
          <w:sz w:val="24"/>
        </w:rPr>
        <w:t xml:space="preserve"> összegben, a pályázati alapdíjat a bruttó induló ár 10%-ba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13516/0/A/7 és 13516/0/A/8 hrsz. alatt nyilvántartott Bp. II. Tölgyfa u. 22. szám alatti üres raktárhelyiségek elidegenítési ügye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6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II. Kerületi Önkormányzat tulajdonát képező </w:t>
      </w:r>
      <w:r>
        <w:rPr>
          <w:b/>
          <w:sz w:val="24"/>
        </w:rPr>
        <w:t xml:space="preserve">13516/0/A/7 hrsz-ú, </w:t>
      </w:r>
      <w:r>
        <w:rPr>
          <w:sz w:val="24"/>
        </w:rPr>
        <w:t xml:space="preserve">természetben a Budapest II. Kerület Tölgyfa u. 22. szám alatti </w:t>
      </w:r>
      <w:r>
        <w:rPr>
          <w:b/>
          <w:sz w:val="24"/>
        </w:rPr>
        <w:t>23 m²</w:t>
      </w:r>
      <w:r>
        <w:rPr>
          <w:sz w:val="24"/>
        </w:rPr>
        <w:t xml:space="preserve"> nagyságú udvari raktárhelyiséget zártkörű versenytárgyaláson értékesíti a társasház lakói részére.</w:t>
      </w:r>
    </w:p>
    <w:p>
      <w:pPr>
        <w:pStyle w:val="Normal"/>
        <w:jc w:val="both"/>
        <w:rPr/>
      </w:pPr>
      <w:r>
        <w:rPr>
          <w:sz w:val="24"/>
        </w:rPr>
        <w:t xml:space="preserve">A helyiség induló árát </w:t>
      </w:r>
      <w:r>
        <w:rPr>
          <w:b/>
          <w:sz w:val="24"/>
        </w:rPr>
        <w:t>3.250.000,-Ft +  ÁFA</w:t>
      </w:r>
      <w:r>
        <w:rPr>
          <w:sz w:val="24"/>
        </w:rPr>
        <w:t xml:space="preserve"> összegben, a pályázati alapdíjat a bruttó induló ár 10%-ban határozz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7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II. Kerületi Önkormányzat tulajdonát képező </w:t>
      </w:r>
      <w:r>
        <w:rPr>
          <w:b/>
          <w:sz w:val="24"/>
        </w:rPr>
        <w:t xml:space="preserve">13516/0/A/8 hrsz-ú </w:t>
      </w:r>
      <w:r>
        <w:rPr>
          <w:sz w:val="24"/>
        </w:rPr>
        <w:t xml:space="preserve"> természetben a Budapest II. Kerület Tölgyfa u. 22. szám alatti </w:t>
      </w:r>
      <w:r>
        <w:rPr>
          <w:b/>
          <w:sz w:val="24"/>
        </w:rPr>
        <w:t>37 m ²</w:t>
      </w:r>
      <w:r>
        <w:rPr>
          <w:sz w:val="24"/>
        </w:rPr>
        <w:t xml:space="preserve"> nagyságú udvari raktárhelyiséget zártkörű versenytárgyaláson értékesíti a társasház lakói részére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helyiség induló árát </w:t>
      </w:r>
      <w:r>
        <w:rPr>
          <w:b/>
          <w:sz w:val="24"/>
        </w:rPr>
        <w:t>5. 250.000,-Ft + ÁFA</w:t>
      </w:r>
      <w:r>
        <w:rPr>
          <w:sz w:val="24"/>
        </w:rPr>
        <w:t xml:space="preserve"> összegben, a pályázati alapdíjat a bruttó induló ár 10%-ba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10999/6/B/1 hrsz. alatt nyilvántartott, Bp. II. Budakeszi út 1. szám alatti önkormányzati tulajdonú garázs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8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 tulajdonában lévő 10999/6/B/1 hrsz. alatt nyilvántartott, természetben a Budapest II. kerület </w:t>
      </w:r>
      <w:r>
        <w:rPr>
          <w:b/>
          <w:sz w:val="24"/>
        </w:rPr>
        <w:t>Budakeszi út 1-3.</w:t>
      </w:r>
      <w:r>
        <w:rPr>
          <w:sz w:val="24"/>
        </w:rPr>
        <w:t xml:space="preserve"> alatti 13 m² alapterületű üres garázs helyiséget </w:t>
      </w:r>
      <w:r>
        <w:rPr>
          <w:b/>
          <w:sz w:val="24"/>
        </w:rPr>
        <w:t>nem értékesíti</w:t>
      </w:r>
      <w:r>
        <w:rPr>
          <w:sz w:val="24"/>
        </w:rPr>
        <w:t xml:space="preserve"> a 10999/6/B/3 hrsz alatt nyilvántartott, természetben a Bp. II. kerület Budakeszi út 1-3. fszt. 1. sz. alatti lakás tulajdonosa - a Budagyöngy Ypsilon Kereskedelmi és Ingatlanhasznosító Kft -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t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elelős: 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fa Ipai Zrt. és Alfa Rehabilitációs Kht. közös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9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jogutódlás jogcímén hozzájárul ahhoz, hogy az Alfa Ipari Zrt. bérlő helyébe lép bérlőként az Alfa Rehabilitációs Kht. a 13676/A/159 és a 13676/A/160 helyrajzi számú természetben Budapest, II. kerület Szász Károly u. 2-4. szám alatt található nem lakás céljára szolgáló helyiségek bérleti jogviszonyában változatlan bérleti díj és feltételek  mellett 2007. július 1. napját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1015/2. hrsz. alatt nyilvántartott, Bp. II. Budenz út 13. szám alatt található ingatlan hasznos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60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</w:rPr>
        <w:t xml:space="preserve">A Gazdasági és Tulajdonosi Bizottság úgy dönt, hogy kéri </w:t>
      </w:r>
      <w:r>
        <w:rPr>
          <w:sz w:val="24"/>
        </w:rPr>
        <w:t>a Budapest Főváros II. Kerületi Önkormányzat tulajdonát képező</w:t>
      </w:r>
      <w:r>
        <w:rPr/>
        <w:t xml:space="preserve"> </w:t>
      </w:r>
      <w:r>
        <w:rPr>
          <w:sz w:val="24"/>
        </w:rPr>
        <w:t xml:space="preserve">11015/2 helyrajzi számú, természetben Budapest II. kerület Budenz út 13. szám alatt található ingatlanra vonatkozó </w:t>
      </w:r>
      <w:r>
        <w:rPr>
          <w:b/>
          <w:sz w:val="24"/>
        </w:rPr>
        <w:t>előterjesztés átdolgozását</w:t>
      </w:r>
      <w:r>
        <w:rPr>
          <w:sz w:val="24"/>
        </w:rPr>
        <w:t xml:space="preserve"> és a következő GTB ülésre történő előterjesztetésé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Felelős:     dr. Láng Zsolt polgármester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5476/12 hrsz. alatt nyilvántartott, Bp. II. Zuhany u. 2. szám alatti ingatlan értékesítése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61/2007. (XI. 07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240" w:before="0" w:after="0"/>
        <w:rPr/>
      </w:pPr>
      <w:r>
        <w:rPr>
          <w:bCs/>
          <w:szCs w:val="24"/>
        </w:rPr>
        <w:t xml:space="preserve">A Gazdasági és Tulajdonosi Bizottság úgy dönt, hogy a Budapest Főváros II. Kerületi Önkormányzat tulajdonában álló, 15476/12 helyrajzi számú, természetben a Budapest, II. kerület Zuhany utca 2. szám alatti, 209 m2 területű ingatlant a Budapest, II. kerület </w:t>
      </w:r>
      <w:r>
        <w:rPr>
          <w:b/>
          <w:bCs/>
          <w:szCs w:val="24"/>
        </w:rPr>
        <w:t>Zuhany u. 2.</w:t>
      </w:r>
      <w:r>
        <w:rPr>
          <w:bCs/>
          <w:szCs w:val="24"/>
        </w:rPr>
        <w:t xml:space="preserve"> szám alatti, 15461/2 helyrajzi számú ingatlan tulajdonostársai részére – a meglévő ingatlanukhoz való saját költségükre történő csatolás céljából - </w:t>
      </w:r>
      <w:r>
        <w:rPr>
          <w:b/>
          <w:bCs/>
          <w:szCs w:val="24"/>
        </w:rPr>
        <w:t>értékesíti</w:t>
      </w:r>
      <w:r>
        <w:rPr>
          <w:bCs/>
          <w:szCs w:val="24"/>
        </w:rPr>
        <w:t xml:space="preserve"> tárgyi adómentes 1.000.000 Ft vételáron egyösszegű fizetés ellenében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z ingatlan beépítésével kapcsolatban az Önkormányzat mindenféle szavatossági jogot kizár, mert az ingatlan nem beépíthető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Felelős:     dr. Láng Zsolt polgármester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  <w:t>Az ülés befejezésének időpontja: 9 óra 45 per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7. november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</w:t>
        <w:tab/>
        <w:t>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Komjáti Ágne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Kapják:</w:t>
      </w:r>
    </w:p>
    <w:tbl>
      <w:tblPr>
        <w:tblW w:w="599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</w:tblGrid>
      <w:tr>
        <w:trPr/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ruházási és Városüzemeltetési Iroda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4:00Z</dcterms:created>
  <dc:creator>szaboli</dc:creator>
  <dc:description/>
  <cp:keywords/>
  <dc:language>en-US</dc:language>
  <cp:lastModifiedBy>Szarka Zsuzsa</cp:lastModifiedBy>
  <cp:lastPrinted>2007-11-06T12:09:00Z</cp:lastPrinted>
  <dcterms:modified xsi:type="dcterms:W3CDTF">2007-11-22T12:59:00Z</dcterms:modified>
  <cp:revision>2</cp:revision>
  <dc:subject/>
  <dc:title>Budapest Főváros II</dc:title>
</cp:coreProperties>
</file>