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13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június 27.-i rendes ülésén 16 óra 30 perc kezdettel a Polgármesteri Hivatal, Budapest II. kerület Mechwart liget 1. sz. alatti hivatalos helyiségé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>16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 30 perc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>16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 30 perc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>16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 30 perc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erdák Dénes</w:t>
        <w:tab/>
        <w:t>bizottsági tag</w:t>
        <w:tab/>
        <w:t>16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 30 perc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oncz Imre</w:t>
        <w:tab/>
        <w:t>bizottsági tag</w:t>
        <w:tab/>
      </w:r>
      <w:r>
        <w:rPr/>
        <w:t>16</w:t>
      </w:r>
      <w:r>
        <w:rPr>
          <w:u w:val="single"/>
          <w:vertAlign w:val="superscript"/>
        </w:rPr>
        <w:t xml:space="preserve"> </w:t>
      </w:r>
      <w:r>
        <w:rPr/>
        <w:t>óra 30 perc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Egerszegi Andre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sz w:val="24"/>
        </w:rPr>
        <w:t>Szarka Zsuzsanna</w:t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Bizottság elnöke tájékoztatja a jelenlévőket, hogy a soron következő Bizottsági ülés 2007. július 11-én 16 órakor lesz megtartva. </w:t>
      </w:r>
    </w:p>
    <w:p>
      <w:pPr>
        <w:pStyle w:val="Normal"/>
        <w:rPr/>
      </w:pPr>
      <w:r>
        <w:rPr>
          <w:sz w:val="24"/>
        </w:rPr>
        <w:t>A meghívóban szereplő napirendtől eltérően a Bizottság a BUDÉP Kft előterjesztéseit a következő ülésen tárgyalja.</w:t>
      </w:r>
    </w:p>
    <w:p>
      <w:pPr>
        <w:pStyle w:val="Normal"/>
        <w:rPr>
          <w:sz w:val="24"/>
        </w:rPr>
      </w:pPr>
      <w:r>
        <w:rPr>
          <w:sz w:val="24"/>
        </w:rPr>
        <w:t xml:space="preserve">A Margit krt 57. szám és a Kacsa u. 22. szám alatti helyiség ügye is a soron következő ülésen kerül megtárgyalásra. </w:t>
      </w:r>
    </w:p>
    <w:p>
      <w:pPr>
        <w:pStyle w:val="Normal"/>
        <w:rPr>
          <w:sz w:val="24"/>
        </w:rPr>
      </w:pPr>
      <w:r>
        <w:rPr>
          <w:sz w:val="24"/>
        </w:rPr>
        <w:t>A Bizottság felkéri a Város FM Kft Ingatlanértékelés és Forgalmazás Üzletág Igazgatóját</w:t>
      </w:r>
    </w:p>
    <w:p>
      <w:pPr>
        <w:pStyle w:val="Normal"/>
        <w:rPr>
          <w:sz w:val="24"/>
        </w:rPr>
      </w:pPr>
      <w:r>
        <w:rPr>
          <w:sz w:val="24"/>
        </w:rPr>
        <w:t>- Szabados Andrást -, hogy a soron következő bizottsági ülésen a Kacsa u. 22. szám alatti helyiség ügyének tárgyalásakor jelen lenni szíveskedjen, valamint hozza magával a környező helyiségek értékbecsléseinek összehasonlító adat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02/2007. (VI. 27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>
          <w:szCs w:val="24"/>
        </w:rPr>
        <w:t>A Bizottság a jelen jegyzőkönyv hitelesítésével Vaszil Krisztián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>
          <w:szCs w:val="24"/>
        </w:rPr>
        <w:t>(5 bizottsági tag van jelen, 5 igen, 0 nem, 0 tartózkodá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3/2007. (VI. 27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napirendet az alábbiak szerint fogadja el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  <w:sz w:val="24"/>
        </w:rPr>
      </w:pPr>
      <w:r>
        <w:rPr>
          <w:bCs/>
          <w:sz w:val="24"/>
        </w:rPr>
        <w:t xml:space="preserve">2007.évi szociális bérlakás pályázat kiírása </w:t>
      </w:r>
      <w:r>
        <w:rPr>
          <w:bCs/>
          <w:i/>
          <w:sz w:val="24"/>
        </w:rPr>
        <w:t>(helyszíni kiosztás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Budapest II. kerület Török u. 8. I. emelet 2/A szám alatt található önkormányzati tulajdonú lakás elidegenítése-elvi döntés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4"/>
        </w:rPr>
      </w:pPr>
      <w:r>
        <w:rPr>
          <w:sz w:val="24"/>
        </w:rPr>
        <w:t>Budapest, II. kerület Frankel L. u. 21-23. V. emelet 4 szám alatti lakásra vonatkozó vásárlási kérelem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clear" w:pos="4111"/>
        </w:tabs>
        <w:overflowPunct w:val="false"/>
        <w:spacing w:before="0" w:after="0"/>
        <w:textAlignment w:val="baseline"/>
        <w:rPr/>
      </w:pPr>
      <w:r>
        <w:rPr>
          <w:szCs w:val="24"/>
          <w:lang w:eastAsia="zxx" w:bidi="zxx"/>
        </w:rPr>
        <w:t>Budapest, II. kerület Frankel L. u. 13. IV. emelet 16. szám alatti üres lakásra vonatkozó vásárlási kér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540" w:right="493" w:hanging="359"/>
        <w:jc w:val="both"/>
        <w:rPr>
          <w:sz w:val="24"/>
        </w:rPr>
      </w:pPr>
      <w:r>
        <w:rPr>
          <w:sz w:val="24"/>
        </w:rPr>
        <w:t>Pályázat a Budapest Főváros II. Kerületi Önkormányzat területe közterületeinek reklám célú hasznosítására, valamint az ezeken folytatott hirdetési és reklám tevékenység felügyeletére – Az anyag a 2007. június 21-én kiküldött testületi előterjesztések között talál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540" w:right="496" w:hanging="360"/>
        <w:jc w:val="both"/>
        <w:rPr>
          <w:i/>
          <w:i/>
          <w:sz w:val="24"/>
        </w:rPr>
      </w:pPr>
      <w:r>
        <w:rPr>
          <w:sz w:val="24"/>
        </w:rPr>
        <w:t xml:space="preserve">Budapest, II. kerület Varsányi Irén u. 25., 27., 29. szám alatt található ingatlanok együttes értékesítésére kiírt zártkörű pályázat értékelése </w:t>
      </w:r>
      <w:r>
        <w:rPr>
          <w:i/>
          <w:sz w:val="24"/>
          <w:lang w:eastAsia="zxx" w:bidi="zxx"/>
        </w:rPr>
        <w:t>(helyszíni kiosztás)</w:t>
      </w:r>
    </w:p>
    <w:p>
      <w:pPr>
        <w:pStyle w:val="Normal"/>
        <w:jc w:val="both"/>
        <w:rPr>
          <w:b/>
          <w:b/>
          <w:i/>
          <w:i/>
          <w:spacing w:val="50"/>
          <w:sz w:val="24"/>
          <w:u w:val="single"/>
        </w:rPr>
      </w:pPr>
      <w:r>
        <w:rPr>
          <w:b/>
          <w:i/>
          <w:spacing w:val="5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  <w:t>2007. évi szociális bérlakás pályázat kiírása</w:t>
      </w:r>
    </w:p>
    <w:p>
      <w:pPr>
        <w:pStyle w:val="TextBody"/>
        <w:spacing w:lineRule="atLeast" w:line="100" w:before="0" w:after="0"/>
        <w:rPr/>
      </w:pPr>
      <w:r>
        <w:rPr>
          <w:u w:val="single"/>
        </w:rPr>
        <w:t>Előterjesztő</w:t>
      </w:r>
      <w:r>
        <w:rPr/>
        <w:t xml:space="preserve">: </w:t>
      </w:r>
      <w:r>
        <w:rPr>
          <w:bCs/>
          <w:szCs w:val="24"/>
        </w:rPr>
        <w:t>Egerszegi Andrea Irodavezető Vagyonhasznosítási és Ingatlan-nyilvántartási Irod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4/2007. (VI. 27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Budapest Főváros II. kerületi Önkormányzat az alábbi 10 lakást adja bérbe szociális alapon a határozat mellékletét képező pályázati kiírás szerinti feltételekkel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Bimbó u. 30. I. em. 3.</w:t>
        <w:tab/>
        <w:tab/>
        <w:t>1.5 szoba</w:t>
        <w:tab/>
        <w:t>komfortos</w:t>
        <w:tab/>
        <w:tab/>
        <w:t>42 m</w:t>
      </w:r>
      <w:r>
        <w:rPr>
          <w:bCs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Budakeszi út 61. fszt. 3.</w:t>
        <w:tab/>
        <w:t>1 szoba</w:t>
        <w:tab/>
        <w:t>komfortos</w:t>
        <w:tab/>
        <w:tab/>
        <w:t>27 m</w:t>
      </w:r>
      <w:r>
        <w:rPr>
          <w:bCs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Darázs u. 1. fszt. 1.</w:t>
        <w:tab/>
        <w:tab/>
        <w:t>1 szoba</w:t>
        <w:tab/>
      </w:r>
      <w:r>
        <w:rPr>
          <w:bCs/>
          <w:color w:val="000000"/>
          <w:szCs w:val="24"/>
        </w:rPr>
        <w:t>komfortos</w:t>
        <w:tab/>
        <w:tab/>
        <w:t>30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Forint u. 9. III. em. 2.</w:t>
        <w:tab/>
        <w:tab/>
        <w:t>1 szoba</w:t>
        <w:tab/>
      </w:r>
      <w:r>
        <w:rPr>
          <w:bCs/>
          <w:color w:val="000000"/>
          <w:szCs w:val="24"/>
        </w:rPr>
        <w:t>komfortos</w:t>
        <w:tab/>
        <w:tab/>
        <w:t>29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Hidász u. 15. fe. 4.</w:t>
        <w:tab/>
        <w:tab/>
        <w:t>1. szoba</w:t>
        <w:tab/>
        <w:t>össz</w:t>
      </w:r>
      <w:r>
        <w:rPr>
          <w:bCs/>
          <w:color w:val="000000"/>
          <w:szCs w:val="24"/>
        </w:rPr>
        <w:t>komfortos</w:t>
        <w:tab/>
        <w:tab/>
        <w:t>42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Hűvösvölgyi út 183. fszt. 3.</w:t>
        <w:tab/>
        <w:t>1. szoba</w:t>
        <w:tab/>
        <w:t>komfortos</w:t>
        <w:tab/>
        <w:tab/>
        <w:t>27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Szépvölgyi út 12. fszt. 1.</w:t>
        <w:tab/>
        <w:t>1 szoba</w:t>
        <w:tab/>
        <w:t>komfortos</w:t>
        <w:tab/>
        <w:tab/>
        <w:t>45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 xml:space="preserve">Szilágyi E. fsr. 13-15. II. 1. </w:t>
        <w:tab/>
        <w:t>2 szoba</w:t>
        <w:tab/>
        <w:t>összkomfortos</w:t>
        <w:tab/>
        <w:tab/>
        <w:t>63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Szilágyi E. fsr. 35.II. em. 1.</w:t>
        <w:tab/>
        <w:t>1 szoba</w:t>
        <w:tab/>
        <w:t>komfortos</w:t>
        <w:tab/>
        <w:tab/>
        <w:t>43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Ürömi út 66. I. em. 34.</w:t>
        <w:tab/>
        <w:t>1 szoba</w:t>
        <w:tab/>
        <w:t>komfortos</w:t>
        <w:tab/>
        <w:tab/>
        <w:t>29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ind w:left="-540" w:hanging="0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Bizottság a Jegyző útján felkéri Egerszegi Andreát, a Vagyonhasznosítási és Ingatlan-nyilvántartási Iroda vezetőjét, hogy a szükséges intézkedést tegye meg.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épviselő-testület soron következő ülése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5/2007. (V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az el nem idegeníthető lakások jegyzékét egészítse ki az alábbi lakásokkal: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Bimbó u. 30. I. em. 3.</w:t>
        <w:tab/>
        <w:tab/>
        <w:t>1.5 szoba</w:t>
        <w:tab/>
        <w:t>komfortos</w:t>
        <w:tab/>
        <w:tab/>
        <w:t>42 m</w:t>
      </w:r>
      <w:r>
        <w:rPr>
          <w:bCs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Budakeszi út 61. fszt. 3.</w:t>
        <w:tab/>
        <w:t>1 szoba</w:t>
        <w:tab/>
        <w:t>komfortos</w:t>
        <w:tab/>
        <w:tab/>
        <w:t>27 m</w:t>
      </w:r>
      <w:r>
        <w:rPr>
          <w:bCs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Darázs u. 1. fszt. 1.</w:t>
        <w:tab/>
        <w:tab/>
        <w:t>1 szoba</w:t>
        <w:tab/>
      </w:r>
      <w:r>
        <w:rPr>
          <w:bCs/>
          <w:color w:val="000000"/>
          <w:szCs w:val="24"/>
        </w:rPr>
        <w:t>komfortos</w:t>
        <w:tab/>
        <w:tab/>
        <w:t>30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Forint u. 9. III. em. 2.</w:t>
        <w:tab/>
        <w:tab/>
        <w:t>1 szoba</w:t>
        <w:tab/>
      </w:r>
      <w:r>
        <w:rPr>
          <w:bCs/>
          <w:color w:val="000000"/>
          <w:szCs w:val="24"/>
        </w:rPr>
        <w:t>komfortos</w:t>
        <w:tab/>
        <w:tab/>
        <w:t>29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szCs w:val="24"/>
        </w:rPr>
        <w:t>Hidász u. 15. fe. 4.</w:t>
        <w:tab/>
        <w:tab/>
        <w:t>1. szoba</w:t>
        <w:tab/>
        <w:t>össz</w:t>
      </w:r>
      <w:r>
        <w:rPr>
          <w:bCs/>
          <w:color w:val="000000"/>
          <w:szCs w:val="24"/>
        </w:rPr>
        <w:t>komfortos</w:t>
        <w:tab/>
        <w:tab/>
        <w:t>42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Hűvösvölgyi út 183. fszt. 3.</w:t>
        <w:tab/>
        <w:t>1. szoba</w:t>
        <w:tab/>
        <w:t>komfortos</w:t>
        <w:tab/>
        <w:tab/>
        <w:t>27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Szépvölgyi út 12. fszt. 1.</w:t>
        <w:tab/>
        <w:t>1 szoba</w:t>
        <w:tab/>
        <w:t>komfortos</w:t>
        <w:tab/>
        <w:tab/>
        <w:t>45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Szilágyi E. fsr. 13-15. II. 1.</w:t>
        <w:tab/>
        <w:t>2 szoba</w:t>
        <w:tab/>
        <w:t>összkomfortos</w:t>
        <w:tab/>
        <w:tab/>
        <w:t>63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Szilágyi E. fsr. 35. II. em. 1.</w:t>
        <w:tab/>
        <w:t>1 szoba</w:t>
        <w:tab/>
        <w:t>komfortos</w:t>
        <w:tab/>
        <w:tab/>
        <w:t>43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</w:tabs>
        <w:autoSpaceDE w:val="true"/>
        <w:spacing w:before="0" w:after="0"/>
        <w:rPr/>
      </w:pPr>
      <w:r>
        <w:rPr>
          <w:bCs/>
          <w:color w:val="000000"/>
          <w:szCs w:val="24"/>
        </w:rPr>
        <w:t>Ürömi út 66. I. em. 34.</w:t>
        <w:tab/>
        <w:t>1 szoba</w:t>
        <w:tab/>
        <w:t>komfortos</w:t>
        <w:tab/>
        <w:tab/>
        <w:t>29 m</w:t>
      </w:r>
      <w:r>
        <w:rPr>
          <w:bCs/>
          <w:color w:val="000000"/>
          <w:szCs w:val="24"/>
          <w:vertAlign w:val="superscript"/>
        </w:rPr>
        <w:t>2</w:t>
      </w:r>
    </w:p>
    <w:p>
      <w:pPr>
        <w:pStyle w:val="TextBody"/>
        <w:ind w:left="-539" w:hanging="0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Bizottság a Jegyző útján felkéri Egerszegi Andreát, a Vagyonhasznosítási és Ingatlan-nyilvántartási Iroda vezetőjét, hogy a szükséges intézkedést tegye meg.</w:t>
      </w:r>
    </w:p>
    <w:p>
      <w:pPr>
        <w:pStyle w:val="Normal"/>
        <w:ind w:left="-5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épviselő-testület soron következő ülés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6/2007. (VI. 2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javasolja a Képviselő-testületnek, hogy Budapest Főváros II. Kerületi Önkormányzat szociális alapú pályázatot hirdessen az alábbi 3 lakás bérleti jogának elnyerésére a határozat mellékletét képező pályázati kiírás szerinti feltételekkel</w:t>
      </w:r>
    </w:p>
    <w:p>
      <w:pPr>
        <w:pStyle w:val="Tblzattartalom"/>
        <w:snapToGrid w:val="false"/>
        <w:ind w:left="-54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blzattartalom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Lajos u. 18-20. III. 3. (L-22) </w:t>
        <w:tab/>
        <w:tab/>
        <w:t xml:space="preserve">1 szoba </w:t>
        <w:tab/>
        <w:t>28 m</w:t>
      </w:r>
      <w:r>
        <w:rPr>
          <w:sz w:val="24"/>
          <w:szCs w:val="24"/>
          <w:vertAlign w:val="superscript"/>
        </w:rPr>
        <w:t>2</w:t>
      </w:r>
    </w:p>
    <w:p>
      <w:pPr>
        <w:pStyle w:val="Tblzattartalom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>Lajos u. 18-20. III. 9.  (L-28)</w:t>
        <w:tab/>
        <w:tab/>
        <w:t>1 szoba</w:t>
        <w:tab/>
        <w:t>24 m</w:t>
      </w:r>
      <w:r>
        <w:rPr>
          <w:sz w:val="24"/>
          <w:szCs w:val="24"/>
          <w:vertAlign w:val="superscript"/>
        </w:rPr>
        <w:t>2</w:t>
      </w:r>
    </w:p>
    <w:p>
      <w:pPr>
        <w:pStyle w:val="Tblzattartalom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>Lajos u. 18-20. IV. 1. (L-30)</w:t>
        <w:tab/>
        <w:tab/>
        <w:t>1 szoba</w:t>
        <w:tab/>
        <w:t>2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-540" w:hanging="0"/>
        <w:jc w:val="both"/>
        <w:rPr>
          <w:sz w:val="24"/>
          <w:szCs w:val="24"/>
          <w:vertAlign w:val="superscript"/>
          <w:lang w:eastAsia="zxx" w:bidi="zxx"/>
        </w:rPr>
      </w:pPr>
      <w:r>
        <w:rPr>
          <w:sz w:val="24"/>
          <w:szCs w:val="24"/>
          <w:vertAlign w:val="superscript"/>
          <w:lang w:eastAsia="zxx" w:bidi="zxx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Bizottság a Jegyző útján felkéri Egerszegi Andreát, a Vagyonhasznosítási és Ingatlan-nyilvántartási Iroda vezetőjét, hogy a szükséges intézkedést tegye meg.</w:t>
      </w:r>
    </w:p>
    <w:p>
      <w:pPr>
        <w:pStyle w:val="Normal"/>
        <w:ind w:left="-5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pacing w:val="50"/>
          <w:sz w:val="24"/>
          <w:u w:val="single"/>
        </w:rPr>
      </w:pPr>
      <w:r>
        <w:rPr>
          <w:b/>
          <w:spacing w:val="5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2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Budapest II. kerület Török u. 8. I. emelet 2/a szám alatt található önkormányzati tulajdonú lakás elidegenítése-elvi döntés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7/2007. (VI. 27.) számú határozata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blokk1"/>
        <w:tabs>
          <w:tab w:val="left" w:pos="3930" w:leader="none"/>
          <w:tab w:val="center" w:pos="7371" w:leader="none"/>
        </w:tabs>
        <w:ind w:left="0" w:right="0" w:hanging="0"/>
        <w:rPr/>
      </w:pPr>
      <w:r>
        <w:rPr>
          <w:lang w:bidi="zxx"/>
        </w:rPr>
        <w:t xml:space="preserve">A Budapest Főváros II. kerületi Önkormányzat Képviselő-testületének Gazdasági és Tulajdonosi Bizottsága úgy dönt, hogy a Budapest Főváros II. kerületi Önkormányzat tulajdonában álló </w:t>
      </w:r>
      <w:r>
        <w:rPr>
          <w:b/>
          <w:bCs/>
          <w:lang w:bidi="zxx"/>
        </w:rPr>
        <w:t xml:space="preserve">Budapest, II. kerület 13438/0/A/16 hrsz. </w:t>
      </w:r>
      <w:r>
        <w:rPr>
          <w:lang w:bidi="zxx"/>
        </w:rPr>
        <w:t xml:space="preserve">alatt nyilvántartásba vett, természetben a </w:t>
      </w:r>
      <w:r>
        <w:rPr>
          <w:b/>
          <w:bCs/>
          <w:lang w:bidi="zxx"/>
        </w:rPr>
        <w:t xml:space="preserve">Budapest, II. kerület Török utca 8. I. emelet 2/a. </w:t>
      </w:r>
      <w:r>
        <w:rPr>
          <w:lang w:bidi="zxx"/>
        </w:rPr>
        <w:t>szám alatt található 37 m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alapterületű öröklakást </w:t>
      </w:r>
      <w:r>
        <w:rPr>
          <w:b/>
          <w:bCs/>
          <w:i/>
          <w:iCs/>
          <w:lang w:bidi="zxx"/>
        </w:rPr>
        <w:t>nem idegeníti el</w:t>
      </w:r>
      <w:r>
        <w:rPr>
          <w:lang w:bidi="zxx"/>
        </w:rPr>
        <w:t xml:space="preserve">. </w:t>
      </w:r>
    </w:p>
    <w:p>
      <w:pPr>
        <w:pStyle w:val="TextBody"/>
        <w:spacing w:lineRule="atLeast" w:line="100" w:before="0" w:after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spacing w:lineRule="atLeast" w:line="100" w:before="0" w:after="0"/>
        <w:rPr>
          <w:szCs w:val="24"/>
        </w:rPr>
      </w:pPr>
      <w:r>
        <w:rPr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Felelős: dr. Láng Zsolt polgármester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Határidő:  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3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sz w:val="24"/>
        </w:rPr>
        <w:t>Budapest, II. kerület Frankel L. u. 21-23. V. emelet 4 szám alatti lakásra vonatkozó vásárlási kérelem (1 forduló)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8/2007. (VI. 27.) számú határozata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bCs/>
          <w:szCs w:val="24"/>
        </w:rPr>
        <w:t xml:space="preserve">A Bizottság elviekben úgy dönt, hogy az Önkormányzat tulajdonában lévő az ingatlan-nyilvántartásban </w:t>
      </w:r>
      <w:r>
        <w:rPr>
          <w:b/>
          <w:bCs/>
          <w:szCs w:val="24"/>
        </w:rPr>
        <w:t xml:space="preserve">14484/0/A/89 </w:t>
      </w:r>
      <w:r>
        <w:rPr>
          <w:bCs/>
          <w:szCs w:val="24"/>
        </w:rPr>
        <w:t xml:space="preserve">hrsz-on felvett, természetben a Budapest II. kerület </w:t>
      </w:r>
      <w:r>
        <w:rPr>
          <w:b/>
          <w:bCs/>
          <w:szCs w:val="24"/>
        </w:rPr>
        <w:t>Frankel Leó u. 21-23. V. em. 4.</w:t>
      </w:r>
      <w:r>
        <w:rPr>
          <w:bCs/>
          <w:szCs w:val="24"/>
        </w:rPr>
        <w:t xml:space="preserve"> sz. alatti 29 m2 alapterületű üres öröklakást, </w:t>
      </w:r>
      <w:r>
        <w:rPr>
          <w:b/>
          <w:bCs/>
          <w:szCs w:val="24"/>
        </w:rPr>
        <w:t>Cservenka Mária</w:t>
      </w:r>
      <w:r>
        <w:rPr>
          <w:bCs/>
          <w:szCs w:val="24"/>
        </w:rPr>
        <w:t xml:space="preserve">  bérlő részére </w:t>
      </w:r>
      <w:r>
        <w:rPr>
          <w:b/>
          <w:bCs/>
          <w:szCs w:val="24"/>
        </w:rPr>
        <w:t xml:space="preserve">értékesíti. </w:t>
      </w:r>
    </w:p>
    <w:p>
      <w:pPr>
        <w:pStyle w:val="TextBody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A Bizottság a Jegyző útján felkéri Egerszegi Andreát a Vagyonhasznosítási és Ingatlan-nyilvántartási Iroda vezetőjét, hogy a szükséges intézkedéseket tegye meg.</w:t>
      </w:r>
    </w:p>
    <w:p>
      <w:pPr>
        <w:pStyle w:val="TextBody"/>
        <w:tabs>
          <w:tab w:val="clear" w:pos="4111"/>
          <w:tab w:val="left" w:pos="540" w:leader="none"/>
          <w:tab w:val="left" w:pos="567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Felelős: dr. Láng Zsolt polgármester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Határidő: 9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4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szCs w:val="24"/>
          <w:lang w:eastAsia="zxx" w:bidi="zxx"/>
        </w:rPr>
      </w:pPr>
      <w:r>
        <w:rPr>
          <w:szCs w:val="24"/>
          <w:lang w:eastAsia="zxx" w:bidi="zxx"/>
        </w:rPr>
        <w:t>Budapest, II. kerület Frankel L. u. 13. IV. emelet 16. szám alatti üres lakásra vonatkozó vásárlási kérelem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9/2007. (VI. 27.) számú határozata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Cs w:val="24"/>
        </w:rPr>
        <w:t xml:space="preserve">A Bizottság elviekben úgy dönt, hogy az Önkormányzat tulajdonában lévő az ingatlan-nyilvántartásban </w:t>
      </w:r>
      <w:r>
        <w:rPr>
          <w:b/>
          <w:szCs w:val="24"/>
        </w:rPr>
        <w:t xml:space="preserve">13493/0/A/23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 xml:space="preserve"> Frankel Leó u. 13. IV. em. 16.</w:t>
      </w:r>
      <w:r>
        <w:rPr>
          <w:szCs w:val="24"/>
        </w:rPr>
        <w:t xml:space="preserve"> sz. alatti 22 m2 alapterületű üres öröklakást, bővítés céljából </w:t>
      </w:r>
      <w:r>
        <w:rPr>
          <w:b/>
          <w:szCs w:val="24"/>
        </w:rPr>
        <w:t>Vasenszky Mária</w:t>
      </w:r>
      <w:r>
        <w:rPr>
          <w:szCs w:val="24"/>
        </w:rPr>
        <w:t xml:space="preserve"> tulajdonos részére </w:t>
      </w:r>
      <w:r>
        <w:rPr>
          <w:b/>
          <w:szCs w:val="24"/>
        </w:rPr>
        <w:t xml:space="preserve">értékesíti. </w:t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rPr>
          <w:bCs/>
          <w:szCs w:val="24"/>
        </w:rPr>
      </w:pPr>
      <w:r>
        <w:rPr>
          <w:bCs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100"/>
        <w:rPr>
          <w:bCs/>
          <w:szCs w:val="24"/>
        </w:rPr>
      </w:pPr>
      <w:r>
        <w:rPr>
          <w:bCs/>
          <w:szCs w:val="24"/>
        </w:rPr>
        <w:t>A Bizottság a Jegyző útján felkéri Egerszegi Andreát a Vagyonhasznosítási és Ingatlan-nyilvántartási Iroda vezetőjét, hogy a szükséges intézkedéseket tegye meg.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Felelős: dr. Láng Zsolt polgármester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Határidő: 9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5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96" w:hanging="0"/>
        <w:jc w:val="both"/>
        <w:rPr>
          <w:sz w:val="24"/>
        </w:rPr>
      </w:pPr>
      <w:r>
        <w:rPr>
          <w:sz w:val="24"/>
        </w:rPr>
        <w:t>Pályázat a Budapest Főváros II. Kerületi Önkormányzat területe közterületeinek reklám célú hasznosítására, valamint az ezeken folytatott hirdetési és reklám tevékenység felügyeletére – Az anyag a 2007. június 21-én kiküldött testületi előterjesztések között található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0/2007. (VI. 27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jc w:val="both"/>
        <w:rPr/>
      </w:pPr>
      <w:r>
        <w:rPr>
          <w:sz w:val="24"/>
        </w:rPr>
        <w:t xml:space="preserve">A Bizottság javasolja a Képviselő-testületnek, hogy a </w:t>
      </w:r>
      <w:r>
        <w:rPr>
          <w:b/>
          <w:bCs/>
          <w:sz w:val="24"/>
        </w:rPr>
        <w:t xml:space="preserve">Budapest Főváros II. Kerületi Önkormányzat területe közterületeinek reklám célú hasznosítására, valamint az ezeken folytatott hirdetési és reklám tevékenység felügyeletére </w:t>
      </w:r>
      <w:r>
        <w:rPr>
          <w:sz w:val="24"/>
        </w:rPr>
        <w:t xml:space="preserve">nyilvános, kétfordulós </w:t>
      </w:r>
      <w:r>
        <w:rPr>
          <w:b/>
          <w:bCs/>
          <w:sz w:val="24"/>
        </w:rPr>
        <w:t>pályázatot hirdessen</w:t>
      </w:r>
      <w:r>
        <w:rPr>
          <w:sz w:val="24"/>
        </w:rPr>
        <w:t xml:space="preserve"> a jelen határozat mellékletét képező Hirdetmény és Pályázati Felhívás szerint, az azokban foglalt feltételekkel, és a Hirdetményt a Magyar Nemzet és a Népszabadság napilapokban, valamint a Budai Polgárban tegye közzé.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, hogy a szükséges intézkedéseket tegye meg.</w:t>
      </w:r>
    </w:p>
    <w:p>
      <w:pPr>
        <w:pStyle w:val="Normal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Felelős: dr. Láng Zsolt polgármester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Határidő: soron következő Képviselő- testületi ülés</w:t>
      </w:r>
    </w:p>
    <w:p>
      <w:pPr>
        <w:pStyle w:val="Normal"/>
        <w:keepLines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6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96" w:hanging="0"/>
        <w:jc w:val="both"/>
        <w:rPr>
          <w:i/>
          <w:i/>
          <w:sz w:val="24"/>
        </w:rPr>
      </w:pPr>
      <w:r>
        <w:rPr>
          <w:sz w:val="24"/>
        </w:rPr>
        <w:t xml:space="preserve">Budapest, II. kerület Varsányi Irén u. 25., 27., 29. szám alatt található ingatlanok együttes értékesítésére kiírt zártkörű pályázat értékelése </w:t>
      </w:r>
      <w:r>
        <w:rPr>
          <w:i/>
          <w:sz w:val="24"/>
          <w:lang w:eastAsia="zxx" w:bidi="zxx"/>
        </w:rPr>
        <w:t>(helyszíni kiosztás)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1/2007. (VI. 27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javasolja a Képviselő-testületnek, hogy a 13698, 13697 és 13696 helyrajzi számokon nyilvántartásba vett, Budapest, II. kerület Varsányi Irén utca 25., 27. és 29. szám alatt található ingatlanok együttes értékesítésére kiírt zártkörű pályázatra a Jura –Projekt  Ingatlanberuházó és Üzemeltető Zrt. (1075. Bp. Király u. 1/a. képviselő: Bakucz Miklós) által benyújtott, 365.000.000 Ft + 73.000.000 Ft ÁFA, azaz háromszázhatvanötmillió forint + hetvenhárommillió forint ÁFA vételárra tett, jelen határozat mellékletét képező ajánlatot, elfogadásra. </w:t>
      </w:r>
    </w:p>
    <w:p>
      <w:pPr>
        <w:pStyle w:val="Szvegtrzsbehzssal2"/>
        <w:tabs>
          <w:tab w:val="clear" w:pos="708"/>
          <w:tab w:val="left" w:pos="-993" w:leader="none"/>
          <w:tab w:val="left" w:pos="-851" w:leader="none"/>
          <w:tab w:val="left" w:pos="0" w:leader="none"/>
        </w:tabs>
        <w:spacing w:lineRule="exact" w:line="3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 Bizottság a Jegyzőn keresztül felkéri Egerszegi Andreát,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Felelős: dr. Láng Zsolt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Határidő: soron következő Képviselő- testületi ülés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óra 15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sz w:val="24"/>
        </w:rPr>
      </w:pPr>
      <w:r>
        <w:rPr>
          <w:sz w:val="24"/>
        </w:rPr>
        <w:t>a Bizottság elnöke</w:t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szCs w:val="24"/>
        </w:rPr>
      </w:pPr>
      <w:r>
        <w:rPr>
          <w:szCs w:val="24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/>
        <w:tab/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júniu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</w:t>
      </w:r>
    </w:p>
    <w:p>
      <w:pPr>
        <w:pStyle w:val="Normal"/>
        <w:ind w:firstLine="6480"/>
        <w:rPr>
          <w:b/>
          <w:b/>
          <w:sz w:val="24"/>
        </w:rPr>
      </w:pPr>
      <w:r>
        <w:rPr>
          <w:b/>
          <w:sz w:val="24"/>
        </w:rPr>
        <w:t>Szarka Zsuzsanna</w:t>
      </w:r>
    </w:p>
    <w:p>
      <w:pPr>
        <w:pStyle w:val="Header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gyzőkönyvvezető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rga Alexandra Ügyvéd Asszony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és Tulajdonosi Bizottság tagja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360" w:hanging="0"/>
      <w:rPr>
        <w:sz w:val="22"/>
        <w:szCs w:val="22"/>
        <w:highlight w:val="yellow"/>
      </w:rPr>
    </w:pPr>
    <w:r>
      <w:rPr>
        <w:sz w:val="22"/>
        <w:szCs w:val="22"/>
        <w:highlight w:val="yellow"/>
      </w:rPr>
      <w:t>GTB - 2007. VI. 27-i jegyzőkönyv Készítette: Szarka Zsuzsann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>
      <w:rFonts w:cs="Times New Roman"/>
      <w:szCs w:val="2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2:00Z</dcterms:created>
  <dc:creator>Tóth Ágnes</dc:creator>
  <dc:description/>
  <cp:keywords/>
  <dc:language>en-US</dc:language>
  <cp:lastModifiedBy>Szarka Zsuzsa</cp:lastModifiedBy>
  <cp:lastPrinted>2007-06-15T11:34:00Z</cp:lastPrinted>
  <dcterms:modified xsi:type="dcterms:W3CDTF">2007-07-13T07:52:00Z</dcterms:modified>
  <cp:revision>2</cp:revision>
  <dc:subject/>
  <dc:title>Budapest Főváros II</dc:title>
</cp:coreProperties>
</file>