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49/7/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észült:</w:t>
      </w:r>
      <w:r>
        <w:rPr>
          <w:b/>
          <w:sz w:val="22"/>
        </w:rPr>
        <w:tab/>
      </w:r>
      <w:r>
        <w:rPr>
          <w:sz w:val="22"/>
        </w:rPr>
        <w:t>a Gazdasági és Tulajdonosi Bizottság 2007. április 18-i rendes ülésén 12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órai kezdettel a Polgármesteri Hivatal, Budapest II. kerület Mechwart liget 1. sz. alatti hivatalos helyiségéb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b/>
          <w:sz w:val="22"/>
          <w:u w:val="single"/>
        </w:rPr>
        <w:t>Jelen vannak:</w:t>
      </w:r>
      <w:r>
        <w:rPr>
          <w:sz w:val="22"/>
        </w:rPr>
        <w:tab/>
      </w:r>
      <w:r>
        <w:rPr>
          <w:b/>
          <w:sz w:val="22"/>
          <w:u w:val="single"/>
        </w:rPr>
        <w:t>érkezett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sz w:val="22"/>
        </w:rPr>
        <w:t>Dr. Molnár Zsolt</w:t>
      </w:r>
      <w:r>
        <w:rPr>
          <w:sz w:val="22"/>
        </w:rPr>
        <w:tab/>
        <w:t>bizottsági elnök</w:t>
        <w:tab/>
        <w:t>12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sz w:val="22"/>
        </w:rPr>
        <w:t>Ernyey László</w:t>
        <w:tab/>
      </w:r>
      <w:r>
        <w:rPr>
          <w:sz w:val="22"/>
        </w:rPr>
        <w:t>bizottsági tag</w:t>
        <w:tab/>
        <w:t>12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sz w:val="22"/>
        </w:rPr>
        <w:t>Vaszil Krisztián</w:t>
      </w:r>
      <w:r>
        <w:rPr>
          <w:sz w:val="22"/>
        </w:rPr>
        <w:tab/>
        <w:t>bizottsági tag</w:t>
        <w:tab/>
        <w:t>12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>órakor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sz w:val="22"/>
        </w:rPr>
        <w:t>Koncz Imre</w:t>
      </w:r>
      <w:r>
        <w:rPr>
          <w:sz w:val="22"/>
        </w:rPr>
        <w:tab/>
        <w:t>bizottsági tag</w:t>
        <w:tab/>
        <w:t>12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>órakor</w:t>
      </w:r>
    </w:p>
    <w:p>
      <w:pPr>
        <w:pStyle w:val="BodyText2"/>
        <w:tabs>
          <w:tab w:val="clear" w:pos="708"/>
          <w:tab w:val="left" w:pos="3969" w:leader="none"/>
          <w:tab w:val="left" w:pos="6096" w:leader="none"/>
          <w:tab w:val="right" w:pos="7230" w:leader="none"/>
          <w:tab w:val="left" w:pos="7797" w:leader="none"/>
        </w:tabs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b/>
          <w:sz w:val="22"/>
        </w:rPr>
        <w:t>Dr. Magyarosi Szilvia</w:t>
        <w:tab/>
      </w:r>
      <w:r>
        <w:rPr>
          <w:sz w:val="22"/>
        </w:rPr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b/>
          <w:sz w:val="22"/>
        </w:rPr>
        <w:t>Dr. Szőke Annamária</w:t>
      </w:r>
      <w:r>
        <w:rPr>
          <w:sz w:val="22"/>
        </w:rPr>
        <w:tab/>
        <w:t>jegyzőkönyvvezető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b/>
          <w:sz w:val="22"/>
        </w:rPr>
        <w:t>Dr. Szabó Ildikó</w:t>
      </w:r>
      <w:r>
        <w:rPr>
          <w:sz w:val="22"/>
        </w:rPr>
        <w:tab/>
        <w:t>meghívot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</w:tabs>
        <w:jc w:val="both"/>
        <w:rPr/>
      </w:pPr>
      <w:r>
        <w:rPr>
          <w:b/>
          <w:sz w:val="22"/>
        </w:rPr>
        <w:t>Dr. Varga Alexandra</w:t>
      </w:r>
      <w:r>
        <w:rPr>
          <w:sz w:val="22"/>
        </w:rPr>
        <w:tab/>
        <w:t>meghívott</w:t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tabs>
          <w:tab w:val="clear" w:pos="708"/>
          <w:tab w:val="left" w:pos="4253" w:leader="none"/>
          <w:tab w:val="right" w:pos="7938" w:leader="none"/>
        </w:tabs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27/2007. (IV. 18.) számú határozata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sz w:val="22"/>
          <w:szCs w:val="24"/>
        </w:rPr>
        <w:t>A Bizottság a jelen jegyzőkönyv hitelesítésével Ernyey László bizottsági tagot bízza meg.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>(4 bizottsági tag van jelen, 4 igen, 0 nem, 0 tartózkodás)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28/2007. (IV. 18.) számú határoza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567"/>
          <w:tab w:val="clear" w:pos="4111"/>
        </w:tabs>
        <w:spacing w:before="0" w:after="0"/>
        <w:rPr/>
      </w:pPr>
      <w:r>
        <w:rPr>
          <w:sz w:val="22"/>
          <w:szCs w:val="24"/>
        </w:rPr>
        <w:t>A Bizottság az ülés napirendjét az alábbiak szerint hagyja jóvá:</w:t>
      </w:r>
    </w:p>
    <w:p>
      <w:pPr>
        <w:pStyle w:val="TextBody"/>
        <w:tabs>
          <w:tab w:val="clear" w:pos="567"/>
          <w:tab w:val="clear" w:pos="4111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Budapest II. kerület, Szilágyi Erzsébet fasor 75. I. emeleti lakás bőv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Cs/>
          <w:sz w:val="22"/>
        </w:rPr>
        <w:t>Budapest II. kerület, Keleti Károly u. 12. szám alatti Társasház közös tulajdonú padlásterének értékesítése és beépítése, továbbá a társasház alapító okiratának módos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Budapest II. kerület, Ady Endre utca 17. szám alatti Társasház alapító okiratának módos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Budapest II. kerület, Repkény u. 15. szám alatti Társasház közös tulajdonú tetőterének értékes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Budapest II. kerület, Szemlőhegy u. 35. szám alatti Társasházon újabb szint létesítéséhez felújítás ellenében történő hozzájáru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Budapest II. kerület, Margit krt. 7. száma alatti Társasház szervezeti-működési szabályzatának tervez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Cs/>
          <w:sz w:val="22"/>
        </w:rPr>
        <w:t>Székhely bejegyzési kérelem (Budapesti Olasz Iskola Egyesül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Emléktábla elhelyezése Mednyánszky Mária emlékére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ab/>
        <w:t xml:space="preserve">Budapest II. </w:t>
      </w:r>
      <w:r>
        <w:rPr>
          <w:sz w:val="22"/>
          <w:szCs w:val="24"/>
        </w:rPr>
        <w:t>kerület, Lövőház utca 17. II/19. szám alatti lakás elidegenítése (elvi döntés)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sz w:val="22"/>
          <w:szCs w:val="24"/>
        </w:rPr>
        <w:t>Budapest II. kerület, Széher út 7. fsz/3. szám alatti lakás elidegenítése (elvi döntés)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sz w:val="22"/>
          <w:szCs w:val="24"/>
        </w:rPr>
        <w:t>Budapest II. kerület, Szemlőhegy utca 8. magasföldszint 2. szám alatti lakás elidegenítése (elvi döntés)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sz w:val="22"/>
          <w:szCs w:val="24"/>
        </w:rPr>
        <w:t>Budapest II. kerület, Torockó köz 4. B épület alagsor 3. szám alatti lakás elidegenítése (vételár megállapítása)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sz w:val="22"/>
          <w:szCs w:val="24"/>
        </w:rPr>
        <w:t>A 11388/0/A/5 hrsz. alatt nyilvántartott, természetben Budapest II. kerület, Modori u. 5. fsz/1. szám alatti lakás bérleti jogának rendezése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sz w:val="22"/>
          <w:szCs w:val="24"/>
        </w:rPr>
        <w:t>Budapest II. kerület, Bimbó út 39. I/3. szám alatti lakás ügyének elbírálása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Hozzájárulás a 14825/2 hrsz. alatt nyilvántartott, Budapest II. kerület, Ürömi u. 21. földszint 4. szám alatti önkormányzati lakás székhelyként való bejegyzéséhez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Államigazgatási jogkörben okozott kár megtérítése a Budapest II. kerület, Zsíroshegyi út 19. szám alatti ingatlan tekintetében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iCs/>
          <w:sz w:val="22"/>
          <w:szCs w:val="24"/>
        </w:rPr>
        <w:t>A 11914/4/A/2 hrsz alatt nyilvántartott, természetben Budapest II. kerület, Krecsányi u. 5. fsz/2. alatti lakás ügye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Budapest II. kerület, Budakeszi út 73/C alagsor 4. szám alatti lakás bérleti jogának megváltása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iCs/>
          <w:sz w:val="22"/>
          <w:szCs w:val="24"/>
        </w:rPr>
        <w:t>Hozzájárulás házastársak bérlőtárssá nyilvánításához a 15159/4 hrsz alatt nyilvántartott önkormányzati lakás tekintetében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Budapest II. kerület, Pusztaszeri út 29. fsz/1. szám alatti lakás nyilvános pályázat útján történő értékesítésének eredményéről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iCs/>
          <w:sz w:val="22"/>
          <w:szCs w:val="24"/>
        </w:rPr>
        <w:t>Döntés a Budapest II. kerület, Trombitás u. 12. II/1. szám alatti lakásra vonatkozó elővásárlási jog gyakorlásáról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Fény Utcai Piac Kft. – tartalékképzés – 2007. április 17.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Fény Utcai Piac Kft. – tevékenységi kör bővítése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Fény Utcai Piac Kft. – mérlegbeszámoló elfogadása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  <w:tab w:val="clear" w:pos="4111"/>
          <w:tab w:val="left" w:pos="0" w:leader="none"/>
          <w:tab w:val="left" w:pos="180" w:leader="none"/>
          <w:tab w:val="left" w:pos="360" w:leader="none"/>
        </w:tabs>
        <w:overflowPunct w:val="false"/>
        <w:spacing w:before="0" w:after="0"/>
        <w:ind w:left="0" w:hanging="0"/>
        <w:textAlignment w:val="baseline"/>
        <w:rPr/>
      </w:pPr>
      <w:r>
        <w:rPr>
          <w:sz w:val="22"/>
          <w:szCs w:val="24"/>
        </w:rPr>
        <w:t xml:space="preserve">Budapest-Budavár Rotaract Klub kérelme </w:t>
      </w:r>
      <w:r>
        <w:rPr>
          <w:iCs/>
          <w:sz w:val="22"/>
          <w:szCs w:val="24"/>
        </w:rPr>
        <w:t>(Marczibányi Sportpálya hasznosítása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Budapest II. kerület, Szilágyi Erzsébet fasor 75. I. emeleti lakás bőví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Fábián Árpád, BUDÉP Budai Épületfenntartó Kft. ügyvezető igazgatój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ulajdonosi Bizottságának 129/2007. (IV. 18.) számú határoza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A Bizottság úgy dönt, hogy a Budapest Főváros II. kerületi Önkormányzat tulajdoni hányadának arányában (37,40 %) </w:t>
      </w:r>
      <w:r>
        <w:rPr>
          <w:bCs/>
          <w:sz w:val="22"/>
        </w:rPr>
        <w:t>nem járul hozzá</w:t>
      </w:r>
      <w:r>
        <w:rPr>
          <w:sz w:val="22"/>
        </w:rPr>
        <w:t xml:space="preserve"> Gara Sándorné tulajdonos részére a Bp. II. Szilágyi Erzsébet fasor 75. szám alatti I. emeleti lakásának (alapító okiratban 6. sz. albetét) </w:t>
      </w:r>
      <w:r>
        <w:rPr>
          <w:bCs/>
          <w:sz w:val="22"/>
        </w:rPr>
        <w:t>Szabó László építészmérnök 2006. november 28-án készült módosított tervdokumentációja szerinti bővítéséhez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Felelős:</w:t>
      </w:r>
      <w:r>
        <w:rPr>
          <w:sz w:val="22"/>
        </w:rPr>
        <w:t xml:space="preserve"> dr. Láng Zsolt polgármester</w:t>
      </w:r>
    </w:p>
    <w:p>
      <w:pPr>
        <w:pStyle w:val="Normal"/>
        <w:jc w:val="both"/>
        <w:rPr/>
      </w:pPr>
      <w:r>
        <w:rPr>
          <w:sz w:val="22"/>
          <w:u w:val="single"/>
        </w:rPr>
        <w:t>Határidő:</w:t>
      </w:r>
      <w:r>
        <w:rPr>
          <w:sz w:val="22"/>
        </w:rPr>
        <w:t xml:space="preserve">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2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Cs/>
          <w:sz w:val="22"/>
        </w:rPr>
        <w:t>Budapest II. kerület, Keleti Károly u. 12. szám alatti Társasház közös tulajdonú padlásterének értékesítése és beépítése, továbbá a társasház alapító okiratának módosít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Fábián Árpád, BUDÉP Budai Épületfenntartó Kft. ügyvezető igazgatój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ulajdonosi Bizottságának 130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2"/>
        </w:rPr>
        <w:t>A Bizottság úgy dönt, hogy a Budapest Főváros II. kerületi Önkormányzat tulajdoni hányada arányában (78/1000) hozzájárul a 13291 helyrajzi számon felvett, természetben Bp. II. Keleti K. u. 12. sz. alatti társasház közös tulajdonú az alapító okiratban XVII. számmal jelölt 104,24 m</w:t>
      </w:r>
      <w:r>
        <w:rPr>
          <w:sz w:val="22"/>
          <w:vertAlign w:val="superscript"/>
        </w:rPr>
        <w:t>2</w:t>
      </w:r>
      <w:r>
        <w:rPr>
          <w:sz w:val="22"/>
        </w:rPr>
        <w:t>-es padlásterének értékesítéséhez a 2007. március 07-én benyújtott adásvételi szerződés, és az ezzel kapcsolatos 2007. február 22-i dátummal ellátott alapító okirat módosítás tervezetéhez, továbbá a padlástér emeletráépítéssel történő beépítéséhez a Period Design Kft. által 2006. április 6-án készített tervdokumentáció szerint, valamint a Budapest Főváros II. kerületi Önkormányzat Építési és Műszaki Irodája által VI. 1653-13/2006. számon kibocsátott építési engedély szerint, az alábbi feltételekkel: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textAlignment w:val="baseline"/>
        <w:rPr>
          <w:sz w:val="22"/>
        </w:rPr>
      </w:pPr>
      <w:r>
        <w:rPr>
          <w:sz w:val="22"/>
        </w:rPr>
        <w:t>A tervezetből törölni kell az I/1.2. és 3. bekezdését, valamint az I/2.d./ pontot;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A I./2./f) pontban a felek közötti együttműködési megállapodás, 1.sz. mellékletként a lifttel kapcsolatos megállapodás, 2.sz. mellékletként az elektromos hálózattal kapcsolatos megállapodás, a pillérek megerősítése tekintetében külön megállapodás, és 3.sz. mellékletként a lépcsőházzal kapcsolatosan is külön megállapodások készítendők, amelyekbe olyan rendelkezéseket kell beépíteni, melyek a megfelelő teljesítésre, határidőkre és az eladók érdekeire jogi garanciát nyújtanak. 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textAlignment w:val="baseline"/>
        <w:rPr>
          <w:sz w:val="22"/>
        </w:rPr>
      </w:pPr>
      <w:r>
        <w:rPr>
          <w:sz w:val="22"/>
        </w:rPr>
        <w:t xml:space="preserve">Az adásvételi szerződést át kell dolgozni, egyidejű teljesítést kell meghatározni, az ügyvédi letéti szerződéssel kapcsolatos rendelkezéseket törölni kell, és a vételár kifizetésével egyidejűleg járulnak hozzá a tulajdonostársak a vevő tulajdonjogának bejegyzéséhez; 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textAlignment w:val="baseline"/>
        <w:rPr/>
      </w:pPr>
      <w:r>
        <w:rPr>
          <w:sz w:val="22"/>
        </w:rPr>
        <w:t>Az adásvételi szerződést ki kell egészíteni úgy, hogy a Társasház tulajdonostársai úgy biztosítsanak tulajdonjogot a vevő részére, hogy a vevő garanciát adjon az elvégzendő felújítási munkák vevő általi megkezdésére, megfelelő minőségben történő kivitelezésére, a késedelmes, vagy nem megfelelő teljesítése esetére. A munkák ütemezésére a szerződésben határidőket kell meghatározni. A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tervezett </w:t>
      </w:r>
      <w:r>
        <w:rPr>
          <w:sz w:val="22"/>
        </w:rPr>
        <w:t>felújításról tételes árajánlatot kell benyújtani,</w:t>
      </w:r>
      <w:r>
        <w:rPr>
          <w:b/>
          <w:sz w:val="22"/>
        </w:rPr>
        <w:t xml:space="preserve"> </w:t>
      </w:r>
      <w:r>
        <w:rPr>
          <w:sz w:val="22"/>
        </w:rPr>
        <w:t xml:space="preserve">melynek részletesen és tételesen kell tartalmaznia a mennyiségeket, az egységárakat, az anyagárat, a munkadíjat, az egyéb költségeket, valamint az ÁFA-ra való utalást. 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textAlignment w:val="baseline"/>
        <w:rPr/>
      </w:pPr>
      <w:r>
        <w:rPr>
          <w:sz w:val="22"/>
        </w:rPr>
        <w:t>A Laky György tulajdonostárs részére adott meghatalmazást törölni kell a vételár kezelése tekintetében, mert azt a TH közös képviselője a számlával való rendelkezés, az alapító okirat és a Thtv. szabályai szerint jogosult kezelni. Laky György tulajdonostárs részére okiratok aláírására az Önkormányzat meghatalmazást nem ad.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textAlignment w:val="baseline"/>
        <w:rPr>
          <w:sz w:val="22"/>
        </w:rPr>
      </w:pPr>
      <w:r>
        <w:rPr>
          <w:sz w:val="22"/>
        </w:rPr>
        <w:t>Az értékesítéssel kapcsolatosan a következő anyagok csatolása szükséges: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  <w:tab w:val="left" w:pos="1134" w:leader="none"/>
        </w:tabs>
        <w:suppressAutoHyphens w:val="false"/>
        <w:overflowPunct w:val="false"/>
        <w:spacing w:before="0" w:after="0"/>
        <w:ind w:left="1134" w:hanging="425"/>
        <w:textAlignment w:val="baseline"/>
        <w:rPr>
          <w:sz w:val="22"/>
        </w:rPr>
      </w:pPr>
      <w:r>
        <w:rPr>
          <w:sz w:val="22"/>
        </w:rPr>
        <w:t>Az értékesítendő terület nagyságát meghatározó, az eredeti alapító okirat mellékletét képező – az értékesítendő területet is feltüntető – alaprajz.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  <w:tab w:val="left" w:pos="720" w:leader="none"/>
          <w:tab w:val="left" w:pos="1134" w:leader="none"/>
        </w:tabs>
        <w:suppressAutoHyphens w:val="false"/>
        <w:overflowPunct w:val="false"/>
        <w:spacing w:before="0" w:after="0"/>
        <w:ind w:left="1134" w:hanging="425"/>
        <w:textAlignment w:val="baseline"/>
        <w:rPr>
          <w:sz w:val="22"/>
        </w:rPr>
      </w:pPr>
      <w:r>
        <w:rPr>
          <w:sz w:val="22"/>
        </w:rPr>
        <w:t xml:space="preserve">A vételárat meghatározó ingatlanforgalmi értékbecslés, mely az emeletráépítés tényét, és az új lakások kialakítását is figyelembe veszi. </w:t>
      </w:r>
    </w:p>
    <w:p>
      <w:pPr>
        <w:pStyle w:val="TextBody"/>
        <w:widowControl/>
        <w:tabs>
          <w:tab w:val="clear" w:pos="567"/>
          <w:tab w:val="clear" w:pos="4111"/>
          <w:tab w:val="left" w:pos="720" w:leader="none"/>
          <w:tab w:val="left" w:pos="1134" w:leader="none"/>
        </w:tabs>
        <w:suppressAutoHyphens w:val="false"/>
        <w:overflowPunct w:val="false"/>
        <w:spacing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411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z alapító okirat módosítás alábbiak szerinti javítása szükséges: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ind w:left="720" w:hanging="360"/>
        <w:textAlignment w:val="baseline"/>
        <w:rPr/>
      </w:pPr>
      <w:r>
        <w:rPr>
          <w:sz w:val="22"/>
        </w:rPr>
        <w:t xml:space="preserve">Az alapító okirat módosítás tervezetben a Thtv.  9. § b.) pontjának megfelelően a közös tulajdonból a külön tulajdonhoz tartozó tulajdoni hányadok meghatározásának módját meg kell határozni. Fel kell tüntetni az összes alapterület m2-ben, amelyet a közös tulajdoni hányad számításnál 10000/10000-nek tekintenek, meg kell határozni, hogy vannak-e olyan területek, amelyeket az összes alapterület számításánál figyelmen kívül hagytak (padlástéri 1,9 m alatti területek), vagy fele területtel számítottak, és a kerekítés szabályait is rögzíteni szükséges. 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ind w:left="720" w:hanging="360"/>
        <w:textAlignment w:val="baseline"/>
        <w:rPr>
          <w:sz w:val="22"/>
        </w:rPr>
      </w:pPr>
      <w:r>
        <w:rPr>
          <w:sz w:val="22"/>
        </w:rPr>
        <w:t xml:space="preserve">Az alapító okirat módosítással összhangban számozott 1:100 méretarányú – az Inytv. Vhr. 73. §-ának megfelelő – változási alaprajzot kell készíteni és csatolni. 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ind w:left="720" w:hanging="360"/>
        <w:textAlignment w:val="baseline"/>
        <w:rPr>
          <w:sz w:val="22"/>
        </w:rPr>
      </w:pPr>
      <w:r>
        <w:rPr>
          <w:sz w:val="22"/>
        </w:rPr>
        <w:t xml:space="preserve">Az alapító okirat módosítás tervezetéből a IV. pont B.) 4., 5., 6., 7. és 8. alpontját az SZMSZ-ben kell szabályozni. A 6. pont második mondatában foglalt határozattal kapcsolatban az SZMSZ-ben is azt kell feltüntetni, hogy a határozathoz olyan összes tulajdoni hányad szerinti egyszerű többségű szavazatra van szükség, amely magában foglalja a közvetlenül érintett szomszédos tulajdonostársak 2/3-ának igenlő szavazatát, mert a 6. pont fent megjelölt szövege a Thtv. 19. § (1) bekezdésébe ütközik. 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ind w:left="720" w:hanging="360"/>
        <w:textAlignment w:val="baseline"/>
        <w:rPr>
          <w:sz w:val="22"/>
        </w:rPr>
      </w:pPr>
      <w:r>
        <w:rPr>
          <w:sz w:val="22"/>
        </w:rPr>
        <w:t>Meg kell küldeni az SZMSZ-t elfogadó közgyűlési jegyzőkönyvet és a Házirendet.</w:t>
      </w:r>
    </w:p>
    <w:p>
      <w:pPr>
        <w:pStyle w:val="TextBody"/>
        <w:widowControl/>
        <w:numPr>
          <w:ilvl w:val="0"/>
          <w:numId w:val="2"/>
        </w:numPr>
        <w:tabs>
          <w:tab w:val="clear" w:pos="567"/>
          <w:tab w:val="clear" w:pos="4111"/>
        </w:tabs>
        <w:suppressAutoHyphens w:val="false"/>
        <w:overflowPunct w:val="false"/>
        <w:spacing w:before="0" w:after="0"/>
        <w:ind w:left="720" w:hanging="360"/>
        <w:textAlignment w:val="baseline"/>
        <w:rPr/>
      </w:pPr>
      <w:r>
        <w:rPr>
          <w:sz w:val="22"/>
        </w:rPr>
        <w:t>Tisztázni szükséges, hogy az „A” lakás építési engedélyezési terven feltüntetett területe és az egyes helyiségek összesítése utáni területe között miért van 0,1  m</w:t>
      </w:r>
      <w:r>
        <w:rPr>
          <w:sz w:val="22"/>
          <w:vertAlign w:val="superscript"/>
        </w:rPr>
        <w:t>2</w:t>
      </w:r>
      <w:r>
        <w:rPr>
          <w:sz w:val="22"/>
        </w:rPr>
        <w:t>-es eltérés,  míg a „B” lakás esetén 0,42 m</w:t>
      </w:r>
      <w:r>
        <w:rPr>
          <w:sz w:val="22"/>
          <w:vertAlign w:val="superscript"/>
        </w:rPr>
        <w:t>2</w:t>
      </w:r>
      <w:r>
        <w:rPr>
          <w:sz w:val="22"/>
        </w:rPr>
        <w:t>-es eltérés.</w:t>
      </w:r>
    </w:p>
    <w:p>
      <w:pPr>
        <w:pStyle w:val="BodyText2"/>
        <w:tabs>
          <w:tab w:val="clear" w:pos="708"/>
          <w:tab w:val="left" w:pos="5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apest Főváros II. kerületi Önkormányzatot az adásvételi szerződéssel, a tetőtér beépítésével, az alapító okirat módosításokkal és az alaprajzokkal kapcsolatban fizetési kötelezettség nem terhelh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Felelős:</w:t>
      </w:r>
      <w:r>
        <w:rPr>
          <w:sz w:val="22"/>
        </w:rPr>
        <w:t xml:space="preserve">  </w:t>
      </w:r>
      <w:r>
        <w:rPr>
          <w:b/>
          <w:sz w:val="22"/>
        </w:rPr>
        <w:t>dr. Láng Zsolt polgármest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idő: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3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Cs/>
          <w:sz w:val="22"/>
        </w:rPr>
        <w:t>Budapest II. kerület, Ady Endre utca 17. szám alatti Társasház alapító okiratának módosít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Fábián Árpád, BUDÉP Budai Épületfenntartó Kft. ügyvezető igazgatój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31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Bizottság úgy dönt, hogy a Budapest Főváros II. kerületi Önkormányzat tulajdoni hányada arányában (6,57 %) hozzájárul a 12935 helyrajzi számon felvett, természetben a Bp. II. Ady E. u. 17. sz. alatti társasház 2006. decemberében kelt alapító okiratának módosításához, dr. Hegedűs Andrea ügyvéd által készített tervezet szerint. </w:t>
      </w:r>
    </w:p>
    <w:p>
      <w:pPr>
        <w:pStyle w:val="Normal"/>
        <w:jc w:val="both"/>
        <w:rPr/>
      </w:pPr>
      <w:r>
        <w:rPr>
          <w:sz w:val="22"/>
        </w:rPr>
        <w:t>A Bizottság felhatalmazza az Önkormányzat Polgármesterét az alapító okirat módosítás, valamint annak mellékletét képező, a változással érintett szintekről készült, valamennyi tulajdonostárs aláírásával ellátott szintenkénti alaprajz aláír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II. kerületi Önkormányzatot az alapító okirat módosítással kapcsolatban fizetési kötelezettség nem terh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bCs/>
          <w:sz w:val="22"/>
          <w:u w:val="single"/>
        </w:rPr>
      </w:pPr>
      <w:r>
        <w:rPr>
          <w:sz w:val="22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elelős:</w:t>
      </w:r>
      <w:r>
        <w:rPr>
          <w:sz w:val="22"/>
        </w:rPr>
        <w:t xml:space="preserve">  </w:t>
      </w:r>
      <w:r>
        <w:rPr>
          <w:b/>
          <w:sz w:val="22"/>
        </w:rPr>
        <w:t>dr. Láng Zsolt polgármest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idő: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4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Cs/>
          <w:sz w:val="22"/>
        </w:rPr>
        <w:t>Budapest II. kerület, Repkény u. 15. szám alatti Társasház közös tulajdonú tetőterének értékesí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Fábián Árpád, BUDÉP Budai Épületfenntartó Kft. ügyvezető igazgatój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32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A Bizottság úgy dönt, hogy a Budapest Főváros II. kerületi Önkormányzat tulajdoni hányada arányában (8,4%) hozzájárul a 14898/2 helyrajzi számon felvett, természetben Bp. II. Repkény u. 15. sz. alatti társasház alapító okiratának módosítása tárgyában meghozott 530/2006. számú határozat módosításához, és hozzájárul a ráépítők képviseletében eljáró Dr. Réti Sándor által készített „Megállapodásban” foglaltakhoz így ahhoz is, hogy a ráépítési szerződésben ráépítőként Bukta Norbertné Török Sára és Bukta Norbert szerepeljen, valamint ahhoz, hogy a használatbavételi engedély a tényleges építtetők – Bukta Norbertné Török Sára és Bukta Norbert – nevére szóljon.  Egyebekben, a Bizottság az 530/2006. (IX.13.) számú határozatában foglaltakat változatlanul fenntartja.</w:t>
      </w:r>
    </w:p>
    <w:p>
      <w:pPr>
        <w:pStyle w:val="BodyText2"/>
        <w:tabs>
          <w:tab w:val="clear" w:pos="708"/>
          <w:tab w:val="left" w:pos="502" w:leader="none"/>
        </w:tabs>
        <w:rPr/>
      </w:pPr>
      <w:r>
        <w:rPr>
          <w:sz w:val="22"/>
        </w:rPr>
        <w:t>A Bizottság felhatalmazza az Önkormányzat polgármesterét az okiratok aláírására.</w:t>
      </w:r>
    </w:p>
    <w:p>
      <w:pPr>
        <w:pStyle w:val="BodyText2"/>
        <w:tabs>
          <w:tab w:val="clear" w:pos="708"/>
          <w:tab w:val="left" w:pos="5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u w:val="single"/>
        </w:rPr>
      </w:pPr>
      <w:r>
        <w:rPr>
          <w:sz w:val="22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b/>
          <w:sz w:val="22"/>
        </w:rPr>
        <w:t>Felelős:</w:t>
      </w:r>
      <w:r>
        <w:rPr>
          <w:sz w:val="22"/>
        </w:rPr>
        <w:t xml:space="preserve">  </w:t>
      </w:r>
      <w:r>
        <w:rPr>
          <w:b/>
          <w:sz w:val="22"/>
        </w:rPr>
        <w:t>dr. Láng Zsolt polgármester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</w:rPr>
        <w:t>Határidő: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 w:val="22"/>
          <w:szCs w:val="24"/>
        </w:rPr>
        <w:t>(4</w:t>
      </w:r>
      <w:r>
        <w:rPr>
          <w:sz w:val="22"/>
          <w:szCs w:val="24"/>
        </w:rPr>
        <w:t xml:space="preserve"> bizottsági tag van jelen, 4 igen, 0 nem, 0 tartózkodás)</w:t>
      </w:r>
    </w:p>
    <w:p>
      <w:pPr>
        <w:pStyle w:val="Normal"/>
        <w:jc w:val="both"/>
        <w:rPr>
          <w:b/>
          <w:b/>
          <w:spacing w:val="50"/>
          <w:sz w:val="22"/>
          <w:szCs w:val="24"/>
          <w:u w:val="single"/>
        </w:rPr>
      </w:pPr>
      <w:r>
        <w:rPr>
          <w:b/>
          <w:spacing w:val="50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5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Budapest II. kerület, Szemlőhegy u. 35. szám alatti Társasházon újabb szint létesítéséhez felújítás ellenében történő hozzájárulás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Fábián Árpád, BUDÉP Budai Épületfenntartó Kft. ügyvezető igazgatója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33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A Bizottság úgy dönt, hogy a Budapest Főváros II. kerületi Önkormányzat hozzájárul a Bp. II. Szemlőhegy u. 35. sz. alatti társasház lapostetején megvalósítandó emeletráépítéshez, valamint ahhoz, hogy az ingatlan-nyilvántartásban a tulajdonjog Betlen Katalin és Dr. Rosta László építtetők nevére kerüljön bejegyzésre (1/2-1/2-ed arányban), mivel az új szint ráépítése az építtetők finanszírozásában valósul meg. A Bizottság hozzájárul továbbá a 2006. november 30. napján kelt, „Kérelem”-ben foglaltak, valamint a 2006. 08. 07.-i közgyűlési jegyzőkönyv szerinti közös tulajdont is érintő átalakításokhoz, így ahhoz is, hogy a közös tulajdonban álló mosókonyhát és szárítóhelyiséget a jelenlegi garázshoz csatolják és az így létrejövő 4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lapterületű garázs a 4 magántulajdonos külön tulajdonába, a kialakítandó lépcsőház pedig valamennyi tulajdonos közös tulajdonába kerüljön. Hozzájárul ahhoz, hogy az Önkormányzat tulajdonát képező alagsor 1. számú lakáshoz csatoljanak egy jelenleg közös tulajdonban álló folyosót és wc-t azzal, hogy a hozzácsatolás és az azt követő helyreállítási munkálatok, és költségei az építtetőket terhelik. Az Önkormányzati tulajdon bérlőjének joga, jogos érdeke a felújítás során nem sérülhet, részére az ingatlan használatát a felújítás teljes időtartama alatt biztosítani kell.</w:t>
      </w:r>
    </w:p>
    <w:p>
      <w:pPr>
        <w:pStyle w:val="TextBody"/>
        <w:rPr/>
      </w:pPr>
      <w:r>
        <w:rPr>
          <w:sz w:val="22"/>
        </w:rPr>
        <w:t>A Bizottság hozzájárul, hogy a Betlen János tulajdonát képező fsz. 1. számú lakás – melyen az Önkormányzat javára, vételárhátralék biztosítására elidegenítési és terhelési tilalom került bejegyzésre – alapterülete 157 m</w:t>
      </w:r>
      <w:r>
        <w:rPr>
          <w:sz w:val="22"/>
          <w:vertAlign w:val="superscript"/>
        </w:rPr>
        <w:t>2</w:t>
      </w:r>
      <w:r>
        <w:rPr>
          <w:sz w:val="22"/>
        </w:rPr>
        <w:t>-ről 118,67 m</w:t>
      </w:r>
      <w:r>
        <w:rPr>
          <w:sz w:val="22"/>
          <w:vertAlign w:val="superscript"/>
        </w:rPr>
        <w:t>2</w:t>
      </w:r>
      <w:r>
        <w:rPr>
          <w:sz w:val="22"/>
        </w:rPr>
        <w:t>-re csökken.</w:t>
      </w:r>
    </w:p>
    <w:p>
      <w:pPr>
        <w:pStyle w:val="TextBody"/>
        <w:tabs>
          <w:tab w:val="left" w:pos="567" w:leader="none"/>
          <w:tab w:val="left" w:pos="720" w:leader="none"/>
          <w:tab w:val="left" w:pos="3969" w:leader="none"/>
          <w:tab w:val="left" w:pos="4111" w:leader="none"/>
        </w:tabs>
        <w:rPr/>
      </w:pPr>
      <w:r>
        <w:rPr>
          <w:sz w:val="22"/>
        </w:rPr>
        <w:t>A fentiekre ráépítési szerződést kell kötni, és a szerződésben – a kérelemben foglaltakhoz hasonlóan – rögzíteni szükséges a ráépítés megvalósítására vonatkozó határidőt, és annak elmulasztása estén a késedelem következményeire vonatkozó jogi garanciákat (pl. kötbér). A használatbavételi engedély kiadását követően alapító okirat módosítás becsatolása szükséges.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munkavégzés jogerős szakhatósági engedélyek alapján történhet, az építtetők kizárólagos költségére és mindenirányú felelősség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áépítési megállapodás, az alapító okirat módosítás és mellékleteik elkészítése és költségei, valamint a Földhivatali eljárás és költségei az építtetőket terhe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elelős:</w:t>
      </w:r>
      <w:r>
        <w:rPr>
          <w:sz w:val="22"/>
        </w:rPr>
        <w:t xml:space="preserve">  </w:t>
      </w:r>
      <w:r>
        <w:rPr>
          <w:b/>
          <w:sz w:val="22"/>
        </w:rPr>
        <w:t>dr. Láng Zsolt polgármest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idő: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6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Budapest II. kerület, Margit krt. 7. száma alatti Társasház szervezeti-működési szabályzatának tervezet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Fábián Árpád, BUDÉP Budai Épületfenntartó Kft. ügyvezető igazgatój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sz w:val="22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34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567" w:leader="none"/>
          <w:tab w:val="left" w:pos="3969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A Bizottság úgy dönt, hogy a Budapest Főváros II. kerületi Önkormányzat tulajdoni hányada arányában hozzájárul a 13388 helyrajzi számon felvett, természetben Bp. II. Margit. krt. 7. sz. alatti társasház észrevételekkel kiegészített Szervezeti és Működési Szabályzatához, a 2006. november 09.-i tervezet szerint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elelős:</w:t>
      </w:r>
      <w:r>
        <w:rPr>
          <w:sz w:val="22"/>
        </w:rPr>
        <w:t xml:space="preserve">  </w:t>
      </w:r>
      <w:r>
        <w:rPr>
          <w:b/>
          <w:sz w:val="22"/>
        </w:rPr>
        <w:t>dr. Láng Zsolt polgármest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idő: 15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b/>
          <w:b/>
          <w:iCs/>
          <w:spacing w:val="50"/>
          <w:sz w:val="22"/>
          <w:szCs w:val="24"/>
          <w:u w:val="single"/>
        </w:rPr>
      </w:pPr>
      <w:r>
        <w:rPr>
          <w:b/>
          <w:iCs/>
          <w:spacing w:val="50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7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Székhely bejegyzési kérelem (Budapesti Olasz Iskola Egyesület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Ötvös Zoltán, a Művelődési Iroda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35/2007. (IV. 18.) számú határoza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 Gazdasági és Tulajdonosi Bizottság a Képviselő-testület 45/2001 (XII. 21.) rendelet 1. számú mellékletének 6.5 pontjában biztosított hatásköre alapján tulajdonosi hozzájárulását adja ahhoz, hogy a Budapesti Olasz Iskola Egyesület székhelyként a 1022 Budapest Ürömi út 64. címet jegyeztesse be</w:t>
      </w:r>
      <w:r>
        <w:rPr/>
        <w:t xml:space="preserve"> </w:t>
      </w:r>
      <w:r>
        <w:rPr>
          <w:sz w:val="22"/>
        </w:rPr>
        <w:t>a Budapest Főváros II. kerületi Önkormányzattal kötött együttműködési szerződés fennállásáig terjedő időre azzal, hogy az együttműködési szerződés megszűnésével egyidejűleg köteles a székhelyet megváltoztatni, a 1022 Budapest, Ürömi u. 64. sz. alatti székhelyet megszüntetni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Bizottság a Polgármester útján felkéri Ötvös Zoltánt, a Művelődési Iroda vezetőjét, hogy tegye meg a szükséges intézkedést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2007. április 30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8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Emléktábla elhelyezése Mednyánszky Mária emlékér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Ötvös Zoltán, a Művelődési Iroda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ulajdonosi Bizottságának 136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A Gazdasági és Tulajdonosi Bizottság tulajdonosi hozzájárulását adja ahhoz, hogy Klucsikné Mednyánszky Mária emlékére a Budapest II. kerület, Kupeczky u. 12. számú ház falán a család emléktáblát helyezzen el az alábbi szövegg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EN A HÁZBAN ÉLT 1942-TŐL KLUCSIKNÉ MEDNYÁNSZKY MÁRIA TIZENNYOLCSZOROS ASZTALITENISZ VILÁGBAJNOK. A KOMMUNISTA DIKTATÚRA IDEJÉN 1951-BEN KILAKOLTATTÁK, MAJD A HÁZAT ÁLLAMOSÍTOTTÁK.</w:t>
      </w:r>
    </w:p>
    <w:p>
      <w:pPr>
        <w:pStyle w:val="Szvegtrzs2"/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Ez a határozat nem pótolja a tulajdonostársak hozzájárul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 Bizottság a Polgármester útján felkéri Ötvös Zoltánt, a Művelődési Iroda vezetőjét, hogy tegye meg a szükséges intézkedést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2007. április 30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9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</w:rPr>
        <w:t xml:space="preserve">Budapest II. </w:t>
      </w:r>
      <w:r>
        <w:rPr>
          <w:sz w:val="22"/>
        </w:rPr>
        <w:t>kerület, Lövőház utca 17. II/19. szám alatti lakás elidegenítése (elvi dönté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ulajdonosi Bizottságának 137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blokk1"/>
        <w:ind w:left="15" w:right="0" w:hanging="0"/>
        <w:rPr>
          <w:sz w:val="22"/>
          <w:lang w:bidi="zxx"/>
        </w:rPr>
      </w:pPr>
      <w:r>
        <w:rPr>
          <w:sz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lang w:bidi="zxx"/>
        </w:rPr>
        <w:t>elviekben</w:t>
      </w:r>
      <w:r>
        <w:rPr>
          <w:sz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lang w:bidi="zxx"/>
        </w:rPr>
        <w:t>Budapest, II. kerület 13213/0/A/59 hrsz.</w:t>
      </w:r>
      <w:r>
        <w:rPr>
          <w:sz w:val="22"/>
          <w:lang w:bidi="zxx"/>
        </w:rPr>
        <w:t xml:space="preserve"> alatt nyilvántartásba vett, természetben a </w:t>
      </w:r>
      <w:r>
        <w:rPr>
          <w:b/>
          <w:sz w:val="22"/>
          <w:lang w:bidi="zxx"/>
        </w:rPr>
        <w:t>Budapest, II. kerület Lövőház utca 17. II. emelet 19.</w:t>
      </w:r>
      <w:r>
        <w:rPr>
          <w:sz w:val="22"/>
          <w:lang w:bidi="zxx"/>
        </w:rPr>
        <w:t xml:space="preserve"> szám alatt található 27 m</w:t>
      </w:r>
      <w:r>
        <w:rPr>
          <w:sz w:val="22"/>
          <w:vertAlign w:val="superscript"/>
          <w:lang w:bidi="zxx"/>
        </w:rPr>
        <w:t>2</w:t>
      </w:r>
      <w:r>
        <w:rPr>
          <w:sz w:val="22"/>
          <w:lang w:bidi="zxx"/>
        </w:rPr>
        <w:t xml:space="preserve"> alapterületű öröklakást </w:t>
      </w:r>
      <w:r>
        <w:rPr>
          <w:b/>
          <w:bCs/>
          <w:sz w:val="22"/>
          <w:lang w:bidi="zxx"/>
        </w:rPr>
        <w:t>Ládonyi Margit Mónika</w:t>
      </w:r>
      <w:r>
        <w:rPr>
          <w:sz w:val="22"/>
          <w:lang w:bidi="zxx"/>
        </w:rPr>
        <w:t xml:space="preserve">, bérlő részére </w:t>
      </w:r>
      <w:r>
        <w:rPr>
          <w:b/>
          <w:i/>
          <w:sz w:val="22"/>
          <w:lang w:bidi="zxx"/>
        </w:rPr>
        <w:t>elidegeníti</w:t>
      </w:r>
      <w:r>
        <w:rPr>
          <w:sz w:val="22"/>
          <w:lang w:bidi="zxx"/>
        </w:rPr>
        <w:t xml:space="preserve">. Az </w:t>
      </w:r>
      <w:r>
        <w:rPr>
          <w:b/>
          <w:bCs/>
          <w:i/>
          <w:iCs/>
          <w:sz w:val="22"/>
          <w:lang w:bidi="zxx"/>
        </w:rPr>
        <w:t>adásvételi szerződés megkötésének feltétele,</w:t>
      </w:r>
      <w:r>
        <w:rPr>
          <w:sz w:val="22"/>
          <w:lang w:bidi="zxx"/>
        </w:rPr>
        <w:t xml:space="preserve"> hogy a Vevő vállalja a </w:t>
      </w:r>
      <w:r>
        <w:rPr>
          <w:bCs/>
          <w:sz w:val="22"/>
          <w:lang w:bidi="zxx"/>
        </w:rPr>
        <w:t>Budapest, II. kerület Lövőház utca 17. szám alatti Társasház közös tulajdoni illetőségű, XXXIII. számmal jelölt 798,03 m</w:t>
      </w:r>
      <w:r>
        <w:rPr>
          <w:bCs/>
          <w:sz w:val="22"/>
          <w:vertAlign w:val="superscript"/>
          <w:lang w:bidi="zxx"/>
        </w:rPr>
        <w:t xml:space="preserve">2 </w:t>
      </w:r>
      <w:r>
        <w:rPr>
          <w:bCs/>
          <w:sz w:val="22"/>
          <w:lang w:bidi="zxx"/>
        </w:rPr>
        <w:t>alapterületű, padlástér megnevezésű helyiség elidegenítése következtében szükségessé vált adásvételi szerződés, módosított társasházi alapító okirat és mellékleteinek aláírását.</w:t>
      </w:r>
    </w:p>
    <w:p>
      <w:pPr>
        <w:pStyle w:val="Szvegblokk1"/>
        <w:ind w:left="15" w:right="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  <w:lang w:bidi="zxx"/>
        </w:rPr>
        <w:t>A Bizottság a Jegyző útján felkéri dr. Magyarosi Szilviát, a Vagyonhasznosítási és Ingatlan-nyilvántartási Iroda mb. vezetőjét, hogy a GTB 47/2003. (II.26.) számú határozata alapján tegye meg a szükséges intézkedéseket.</w:t>
      </w:r>
    </w:p>
    <w:p>
      <w:pPr>
        <w:pStyle w:val="Szvegblokk1"/>
        <w:ind w:left="-284" w:right="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2"/>
          <w:lang w:bidi="zxx"/>
        </w:rPr>
        <w:t>Felelős:</w:t>
      </w:r>
      <w:r>
        <w:rPr>
          <w:sz w:val="22"/>
          <w:lang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2"/>
          <w:lang w:bidi="zxx"/>
        </w:rPr>
        <w:t>Határidő:</w:t>
      </w:r>
      <w:r>
        <w:rPr>
          <w:sz w:val="22"/>
          <w:lang w:bidi="zxx"/>
        </w:rPr>
        <w:tab/>
        <w:t xml:space="preserve">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0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>Budapest II. kerület, Széher út 7. fsz/3. szám alatti lakás elidegenítése (elvi dönté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38/2007. (IV. 18.) számú határoza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blokk1"/>
        <w:ind w:left="15" w:right="0" w:hanging="0"/>
        <w:rPr/>
      </w:pPr>
      <w:r>
        <w:rPr>
          <w:sz w:val="22"/>
          <w:lang w:bidi="zxx"/>
        </w:rPr>
        <w:t xml:space="preserve">A Budapest Főváros II. kerületi Önkormányzat Képviselő-testületének Gazdasági és Tulajdonosi Bizottsága </w:t>
      </w:r>
      <w:r>
        <w:rPr>
          <w:b/>
          <w:i/>
          <w:sz w:val="22"/>
          <w:lang w:bidi="zxx"/>
        </w:rPr>
        <w:t>elviekben</w:t>
      </w:r>
      <w:r>
        <w:rPr>
          <w:sz w:val="22"/>
          <w:lang w:bidi="zxx"/>
        </w:rPr>
        <w:t xml:space="preserve"> úgy dönt, hogy a Budapest Főváros II. kerületi Önkormányzat tulajdonában álló </w:t>
      </w:r>
      <w:r>
        <w:rPr>
          <w:b/>
          <w:sz w:val="22"/>
          <w:lang w:bidi="zxx"/>
        </w:rPr>
        <w:t>Budapest, II. kerület 11106/0/A/3 hrsz.</w:t>
      </w:r>
      <w:r>
        <w:rPr>
          <w:sz w:val="22"/>
          <w:lang w:bidi="zxx"/>
        </w:rPr>
        <w:t xml:space="preserve"> alatt nyilvántartásba vett, természetben a </w:t>
      </w:r>
      <w:r>
        <w:rPr>
          <w:b/>
          <w:sz w:val="22"/>
          <w:lang w:bidi="zxx"/>
        </w:rPr>
        <w:t xml:space="preserve">Budapest, II. kerület Széher út 7. földszint 3. </w:t>
      </w:r>
      <w:r>
        <w:rPr>
          <w:sz w:val="22"/>
          <w:lang w:bidi="zxx"/>
        </w:rPr>
        <w:t>szám alatt található 82 m</w:t>
      </w:r>
      <w:r>
        <w:rPr>
          <w:sz w:val="22"/>
          <w:vertAlign w:val="superscript"/>
          <w:lang w:bidi="zxx"/>
        </w:rPr>
        <w:t>2</w:t>
      </w:r>
      <w:r>
        <w:rPr>
          <w:sz w:val="22"/>
          <w:lang w:bidi="zxx"/>
        </w:rPr>
        <w:t xml:space="preserve"> alapterületű öröklakást </w:t>
      </w:r>
      <w:r>
        <w:rPr>
          <w:b/>
          <w:bCs/>
          <w:sz w:val="22"/>
          <w:lang w:bidi="zxx"/>
        </w:rPr>
        <w:t>Hajba László</w:t>
      </w:r>
      <w:r>
        <w:rPr>
          <w:sz w:val="22"/>
          <w:lang w:bidi="zxx"/>
        </w:rPr>
        <w:t xml:space="preserve">, bérlő részére </w:t>
      </w:r>
      <w:r>
        <w:rPr>
          <w:b/>
          <w:i/>
          <w:sz w:val="22"/>
          <w:lang w:bidi="zxx"/>
        </w:rPr>
        <w:t>elidegeníti</w:t>
      </w:r>
      <w:r>
        <w:rPr>
          <w:sz w:val="22"/>
          <w:lang w:bidi="zxx"/>
        </w:rPr>
        <w:t xml:space="preserve">. </w:t>
      </w:r>
    </w:p>
    <w:p>
      <w:pPr>
        <w:pStyle w:val="Szvegblokk1"/>
        <w:ind w:left="15" w:right="0" w:hanging="0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A Bizottság a Jegyző útján felkéri dr. Magyarosi Szilviát, a Vagyonhasznosítási és Ingatlan-nyilvántartási Iroda mb. vezetőjét, hogy tegye meg a szükséges intézkedéseket a lakás forgalmi értékének megállapítása és annak birtokában a vételárról való döntés kérdésének Bizottság elé történő terjesztése érdekében.</w:t>
      </w:r>
    </w:p>
    <w:p>
      <w:pPr>
        <w:pStyle w:val="Szvegblokk1"/>
        <w:ind w:left="-284" w:right="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2"/>
          <w:lang w:bidi="zxx"/>
        </w:rPr>
        <w:t>Felelős:</w:t>
      </w:r>
      <w:r>
        <w:rPr>
          <w:sz w:val="22"/>
          <w:lang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2"/>
          <w:lang w:bidi="zxx"/>
        </w:rPr>
        <w:t>Határidő:</w:t>
      </w:r>
      <w:r>
        <w:rPr>
          <w:sz w:val="22"/>
          <w:lang w:bidi="zxx"/>
        </w:rPr>
        <w:tab/>
        <w:t xml:space="preserve"> 9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1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>Budapest II. kerület, Szemlőhegy utca 8. magasföldszint 2. szám alatti lakás elidegenítése (elvi döntés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39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blokk1"/>
        <w:tabs>
          <w:tab w:val="left" w:pos="3930" w:leader="none"/>
          <w:tab w:val="center" w:pos="7371" w:leader="none"/>
        </w:tabs>
        <w:ind w:left="0" w:right="0" w:hanging="0"/>
        <w:rPr/>
      </w:pPr>
      <w:r>
        <w:rPr>
          <w:sz w:val="22"/>
          <w:lang w:bidi="zxx"/>
        </w:rPr>
        <w:t xml:space="preserve">A Budapest Főváros II. Kerületi Önkormányzat Képviselő-testületének Gazdasági és Tulajdonosi Bizottsága a Budapest Főváros II. Kerületi Önkormányzat tulajdonában álló </w:t>
      </w:r>
      <w:r>
        <w:rPr>
          <w:b/>
          <w:bCs/>
          <w:sz w:val="22"/>
          <w:lang w:bidi="zxx"/>
        </w:rPr>
        <w:t xml:space="preserve">Budapest, II. kerület 12927/1/A/3 hrsz. </w:t>
      </w:r>
      <w:r>
        <w:rPr>
          <w:sz w:val="22"/>
          <w:lang w:bidi="zxx"/>
        </w:rPr>
        <w:t xml:space="preserve">alatt nyilvántartásba vett, természetben a </w:t>
      </w:r>
      <w:r>
        <w:rPr>
          <w:b/>
          <w:bCs/>
          <w:sz w:val="22"/>
          <w:lang w:bidi="zxx"/>
        </w:rPr>
        <w:t xml:space="preserve">Budapest, II. kerület Szemlőhegy utca 8. magasföldszint 2. </w:t>
      </w:r>
      <w:r>
        <w:rPr>
          <w:sz w:val="22"/>
          <w:lang w:bidi="zxx"/>
        </w:rPr>
        <w:t>szám alatt található 73 m</w:t>
      </w:r>
      <w:r>
        <w:rPr>
          <w:sz w:val="22"/>
          <w:vertAlign w:val="superscript"/>
          <w:lang w:bidi="zxx"/>
        </w:rPr>
        <w:t>2</w:t>
      </w:r>
      <w:r>
        <w:rPr>
          <w:sz w:val="22"/>
          <w:lang w:bidi="zxx"/>
        </w:rPr>
        <w:t xml:space="preserve"> alapterületű öröklakás kiürítése iránti intézkedés megtételéről dönt és a Bizottság a Jegyző útján felkéri dr. Magyarosi Szilviát, a Vagyonhasznosítási és Ingatlan-nyilvántartási Iroda mb. vezetőjét, hogy tegye meg a szükséges intézkedéseket.</w:t>
      </w:r>
    </w:p>
    <w:p>
      <w:pPr>
        <w:pStyle w:val="Szvegblokk1"/>
        <w:ind w:left="-284" w:right="0" w:hanging="0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>A Bizottság az ingatlan értékesítéséről annak kiürítése után határoz.</w:t>
      </w:r>
    </w:p>
    <w:p>
      <w:pPr>
        <w:pStyle w:val="Szvegblokk1"/>
        <w:ind w:left="-284" w:right="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2"/>
          <w:lang w:bidi="zxx"/>
        </w:rPr>
        <w:t>Felelős:</w:t>
      </w:r>
      <w:r>
        <w:rPr>
          <w:sz w:val="22"/>
          <w:lang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hanging="0"/>
        <w:jc w:val="both"/>
        <w:rPr/>
      </w:pPr>
      <w:r>
        <w:rPr>
          <w:b/>
          <w:sz w:val="22"/>
          <w:lang w:bidi="zxx"/>
        </w:rPr>
        <w:t>Határidő:</w:t>
      </w:r>
      <w:r>
        <w:rPr>
          <w:sz w:val="22"/>
          <w:lang w:bidi="zxx"/>
        </w:rPr>
        <w:tab/>
        <w:t xml:space="preserve"> 15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2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  <w:szCs w:val="24"/>
        </w:rPr>
        <w:t>Budapest II. kerület, Torockó köz 4. B épület alagsor 3. szám alatti lakás elidegenítése (vételár megállapítása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0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  <w:lang w:bidi="zxx"/>
        </w:rPr>
        <w:t xml:space="preserve">A Budapest Főváros II. kerületi Önkormányzat Képviselő-testületének Gazdasági és Tulajdonosi Bizottsága úgy dönt, hogy a Budapest Főváros II. kerület tulajdonában álló </w:t>
      </w:r>
      <w:r>
        <w:rPr>
          <w:b/>
          <w:bCs/>
          <w:sz w:val="22"/>
          <w:lang w:bidi="zxx"/>
        </w:rPr>
        <w:t>Budapest, II. kerület 11514/13/B/7 hrsz.</w:t>
      </w:r>
      <w:r>
        <w:rPr>
          <w:sz w:val="22"/>
          <w:lang w:bidi="zxx"/>
        </w:rPr>
        <w:t xml:space="preserve"> alatt  nyilvántartásba vett, természetben a </w:t>
      </w:r>
      <w:r>
        <w:rPr>
          <w:b/>
          <w:bCs/>
          <w:sz w:val="22"/>
          <w:lang w:bidi="zxx"/>
        </w:rPr>
        <w:t>Budapest, II. kerület Torockó köz 4. B. épület alagsor 3.</w:t>
      </w:r>
      <w:r>
        <w:rPr>
          <w:sz w:val="22"/>
          <w:lang w:bidi="zxx"/>
        </w:rPr>
        <w:t xml:space="preserve"> szám alatt található 31 m</w:t>
      </w:r>
      <w:r>
        <w:rPr>
          <w:sz w:val="22"/>
          <w:vertAlign w:val="superscript"/>
          <w:lang w:bidi="zxx"/>
        </w:rPr>
        <w:t>2</w:t>
      </w:r>
      <w:r>
        <w:rPr>
          <w:sz w:val="22"/>
          <w:lang w:bidi="zxx"/>
        </w:rPr>
        <w:t xml:space="preserve"> alapterületű lakást </w:t>
      </w:r>
      <w:r>
        <w:rPr>
          <w:b/>
          <w:bCs/>
          <w:sz w:val="22"/>
          <w:lang w:bidi="zxx"/>
        </w:rPr>
        <w:t>Boros János</w:t>
      </w:r>
      <w:r>
        <w:rPr>
          <w:sz w:val="22"/>
          <w:lang w:bidi="zxx"/>
        </w:rPr>
        <w:t xml:space="preserve">, bérlő részére a Budapest Főváros II. kerületi Önkormányzat tulajdonában lévő lakások és nem lakás céljára szolgáló helyiségek elidegenítésének szabályairól szóló </w:t>
      </w:r>
      <w:r>
        <w:rPr>
          <w:b/>
          <w:bCs/>
          <w:sz w:val="22"/>
          <w:lang w:bidi="zxx"/>
        </w:rPr>
        <w:t>10/1994. (V.2.) önkormányzati rendelet</w:t>
      </w:r>
      <w:r>
        <w:rPr>
          <w:sz w:val="22"/>
          <w:lang w:bidi="zxx"/>
        </w:rPr>
        <w:t xml:space="preserve">ben foglaltak alapján kiszámított </w:t>
      </w:r>
      <w:r>
        <w:rPr>
          <w:b/>
          <w:bCs/>
          <w:i/>
          <w:iCs/>
          <w:sz w:val="22"/>
          <w:lang w:bidi="zxx"/>
        </w:rPr>
        <w:t>1.627.500,- Ft vételáron elidegeníti</w:t>
      </w:r>
      <w:r>
        <w:rPr>
          <w:b/>
          <w:bCs/>
          <w:sz w:val="22"/>
          <w:lang w:bidi="zxx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2"/>
          <w:lang w:bidi="zxx"/>
        </w:rPr>
        <w:t xml:space="preserve">Egyúttal a Bizottság úgy dönt, hogy a </w:t>
      </w:r>
      <w:r>
        <w:rPr>
          <w:b/>
          <w:bCs/>
          <w:sz w:val="22"/>
          <w:lang w:bidi="zxx"/>
        </w:rPr>
        <w:t>256/2003. (III.23.) számú határozatának alábbi rendelkezését hatályon kívül helyezi</w:t>
      </w:r>
      <w:r>
        <w:rPr>
          <w:sz w:val="22"/>
          <w:lang w:bidi="zxx"/>
        </w:rPr>
        <w:t>: "Az elidegenítés során a bérlővel 2 szerződést kell kötni, egyrészt, amelyben vállalja a lakás felújítás költségeinek megtérítését az Önkormányzat részére, másrészt az adásvételi szerződést."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-28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Szvegblokk1"/>
        <w:ind w:left="0" w:right="0" w:hanging="0"/>
        <w:rPr>
          <w:sz w:val="22"/>
          <w:lang w:bidi="zxx"/>
        </w:rPr>
      </w:pPr>
      <w:r>
        <w:rPr>
          <w:sz w:val="22"/>
          <w:lang w:bidi="zxx"/>
        </w:rPr>
        <w:t>A Bizottság a Jegyző útján felkéri dr. Magyarosi Szilviát, a Vagyonhasznosítási és Ingatlan-nyilvántartási Iroda irodavezető-helyettesét, hogy tegye meg a szükséges intézkedéseket.</w:t>
      </w:r>
    </w:p>
    <w:p>
      <w:pPr>
        <w:pStyle w:val="Szvegblokk1"/>
        <w:ind w:left="0" w:right="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Szvegblokk1"/>
        <w:tabs>
          <w:tab w:val="left" w:pos="1650" w:leader="none"/>
          <w:tab w:val="center" w:pos="7371" w:leader="none"/>
        </w:tabs>
        <w:ind w:left="0" w:right="0" w:hanging="0"/>
        <w:rPr/>
      </w:pPr>
      <w:r>
        <w:rPr>
          <w:b/>
          <w:sz w:val="22"/>
          <w:lang w:bidi="zxx"/>
        </w:rPr>
        <w:t>Felelős:</w:t>
      </w:r>
      <w:r>
        <w:rPr>
          <w:sz w:val="22"/>
          <w:lang w:bidi="zxx"/>
        </w:rPr>
        <w:tab/>
        <w:t xml:space="preserve"> polgármester</w:t>
      </w:r>
    </w:p>
    <w:p>
      <w:pPr>
        <w:pStyle w:val="Normal"/>
        <w:tabs>
          <w:tab w:val="clear" w:pos="708"/>
          <w:tab w:val="left" w:pos="1695" w:leader="none"/>
          <w:tab w:val="left" w:pos="8804" w:leader="none"/>
        </w:tabs>
        <w:ind w:left="15" w:hanging="0"/>
        <w:jc w:val="both"/>
        <w:rPr/>
      </w:pPr>
      <w:r>
        <w:rPr>
          <w:b/>
          <w:sz w:val="22"/>
          <w:lang w:bidi="zxx"/>
        </w:rPr>
        <w:t>Határidő:</w:t>
        <w:tab/>
      </w:r>
      <w:r>
        <w:rPr>
          <w:sz w:val="22"/>
          <w:lang w:bidi="zxx"/>
        </w:rPr>
        <w:t>eladási ajánlat bérlő részére történő kiküldése: 2007. május 31.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3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>A 11388/0/A/5 hrsz. alatt nyilvántartott, természetben Budapest II. kerület, Modori u. 5. fsz/1. szám alatti lakás bérleti jogának rendez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1/2007. (IV. 18.) számú határoza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javasolja a Képviselő-testületnek, járuljon hozzá ahhoz, hogy Gulyás Lilian a Budapest, II. Modori u. 5. fsz. 1. szám alatti lakásra fennálló tartozását hat havi részletben fizesse ki az Önkormányzat rész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lős:      polgármest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  a Képviselő-testület soron következő ülése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4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  <w:szCs w:val="24"/>
        </w:rPr>
        <w:t>Budapest II. kerület, Bimbó út 39. I/3. szám alatti lakás ügyének elbírál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2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A Bizottság javasolja a Képviselő-testületnek, hogy a Budapest Főváros II. Kerületi Önkormányzat tulajdonában álló, 12820/0/A/5 hrsz. alatt nyilvántartásba vett, természetben a Bp. II. ker. Bimbó u. 39. I. emelet 3. szám alatti lakás tekintetében intézkedjen </w:t>
      </w:r>
      <w:r>
        <w:rPr>
          <w:sz w:val="22"/>
          <w:szCs w:val="24"/>
        </w:rPr>
        <w:t xml:space="preserve">Orbán Dezső, </w:t>
      </w:r>
      <w:r>
        <w:rPr>
          <w:bCs/>
          <w:sz w:val="22"/>
          <w:szCs w:val="24"/>
        </w:rPr>
        <w:t xml:space="preserve">Hegedűs Katalin </w:t>
      </w:r>
      <w:r>
        <w:rPr>
          <w:sz w:val="22"/>
          <w:szCs w:val="24"/>
        </w:rPr>
        <w:t>kötelezettekkel szemben a felfüggesztett végrehajtási eljárás folytatásáról, valamint Hegedűs Lajosné kötelezett tekintetében a felfüggesztett végrehajtási eljárásban elhunytának bejelentéséről a vele szemben folyó végrehajtási eljárás megszűnésének megállapítása céljából.</w:t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A Bizottság a Jegyző útján felkéri dr. Magyarosi Szilviát, a Vagyonhasznosítási és Ingatlannyilvántartási Iroda irodavezető-helyettesét, hogy tegye meg a szükséges intézkedéseket.</w:t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tLeast" w:line="100" w:before="0" w:after="0"/>
        <w:rPr/>
      </w:pPr>
      <w:r>
        <w:rPr>
          <w:b/>
          <w:bCs/>
          <w:sz w:val="22"/>
          <w:szCs w:val="24"/>
        </w:rPr>
        <w:t xml:space="preserve">Felelős:     </w:t>
      </w:r>
      <w:r>
        <w:rPr>
          <w:bCs/>
          <w:sz w:val="22"/>
          <w:szCs w:val="24"/>
        </w:rPr>
        <w:t>polgármester</w:t>
      </w:r>
    </w:p>
    <w:p>
      <w:pPr>
        <w:pStyle w:val="TextBody"/>
        <w:spacing w:lineRule="atLeast" w:line="100" w:before="0" w:after="0"/>
        <w:rPr/>
      </w:pPr>
      <w:r>
        <w:rPr>
          <w:b/>
          <w:bCs/>
          <w:sz w:val="22"/>
          <w:szCs w:val="24"/>
        </w:rPr>
        <w:t xml:space="preserve">Határidő: </w:t>
      </w:r>
      <w:r>
        <w:rPr>
          <w:bCs/>
          <w:sz w:val="22"/>
          <w:szCs w:val="24"/>
        </w:rPr>
        <w:t>a soron következő Képviselő-testületi ülés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5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Hozzájárulás a 14825/2 hrsz. alatt nyilvántartott, Budapest II. kerület, Ürömi u. 21. földszint 4. szám alatti önkormányzati lakás székhelyként való bejegyzéséhez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3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izottság úgy dönt, hogy Budapest Főváros II. Kerületi Önkormányzat hozzájárul ahhoz, hogy Jónás Tünde a 14825/2. hrsz. alatt nyilvántartott, Budapest, II. Ürömi u. 21. fsz. 4. szám alatti önkormányzati bérlakást egyéni vállalkozása székhelyeként jelölje meg a bérleti jogviszony időtartamára, legfeljebb 2009. december 31. napjái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lős:      polgármest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táridő:   2007. május 31. 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6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Államigazgatási jogkörben okozott kár megtérítése a Budapest II. kerület, Zsíroshegyi út 19. szám alatti ingatlan tekintetében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4/2007. (IV. 18.) számú határoza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Bizottság javasolja a Képviselő-testületnek, hogy 82/2006. (III. 16.) </w:t>
      </w:r>
      <w:r>
        <w:rPr>
          <w:b/>
          <w:sz w:val="22"/>
        </w:rPr>
        <w:t>határozatát</w:t>
      </w:r>
      <w:r>
        <w:rPr>
          <w:sz w:val="22"/>
        </w:rPr>
        <w:t xml:space="preserve">, amelyben úgy döntött, hogy Kovács Tibor és Kovácsné Velkei Ágota 2006. január 6. napján kelt kártérítési igényét nem fogadja el, de abban az esetben, ha a jelenleg a közigazgatási jogkörben okozott kár megtérítésére indított, a Fővárosi Bíróság előtt 6. P. 20.185/2004. sz. alatt, továbbá fellebbezés folytán a Fővárosi Ítélőtábla előtt 1. Pf. 20.174/2006. sz. alatt folyamatban lévő peres eljárást minden további külön igény nélkül megszüntetik azzal, hogy a peres eljárással felmerülő költségeket a felek maguk viselik, és egymással szemben perköltség igényt nem támasztanak, akkor a Budapest Főváros II. kerületi Önkormányzat a per megszüntetésére irányuló megállapodás aláírásával vállalja nevezettek részére legfeljebb 30.000.000, Ft megfizetését 60 nap alatt. A megállapodásban a kérelmezőknek vállalni kell azt, hogy a továbbiakban az üggyel kapcsolatban semminemű igényük nincs és a jövőben sem lehet, mert az esetleges további igényeikről örökre és visszavonhatatlanul lemondanak, </w:t>
      </w:r>
      <w:r>
        <w:rPr>
          <w:b/>
          <w:sz w:val="22"/>
        </w:rPr>
        <w:t>vonja viss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lős:      polgármest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  a Képviselő-testület soron következő ülése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7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  <w:t>A 11914/4/A/2 hrsz alatt nyilvántartott, természetben Budapest II. kerület, Krecsányi u. 5. fsz/2. alatti lakás ügy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5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100" w:before="0" w:after="0"/>
        <w:rPr>
          <w:sz w:val="22"/>
          <w:szCs w:val="24"/>
        </w:rPr>
      </w:pPr>
      <w:r>
        <w:rPr>
          <w:sz w:val="22"/>
          <w:szCs w:val="24"/>
        </w:rPr>
        <w:t>A Bizottság úgy dönt, hogy a Budapest Főváros II. kerületi Önkormányzat tulajdonában álló 11914/4/A/2 hrsz. alatt nyilvántartott, természetben a Budapest Főváros II. kerület Krecsányi u. 5. fszt. 2. sz. alatti lakásra vonatkozóan Calligarisné Matusek Györgyi követelését nem ismeri el, s a lakást haladéktalanul birtokba veszi, a Calligaris László haláláig, 2004. május 3. napjáig esedékes díjhátralék megfizetésére Calligarisné Matusek Györgyit, és Vidáné Calligaris Brigittát – mint Calligaris László haszonélvezeti és állagörököseit – 8 nap fizetési határidő biztosítása mellett felszólítja, és ennek eredménytelensége  esetén a díjhátralék behajtására peres eljárást indít azzal, hogy a díjhátralék megfizetésére az örökség erejéig kötelesek. Calligaris László halálát követően, 2004. május 3. napjától a díjhátralékot a BUDÉP Kft. megkeresése útján törölni rendeli, mert a lakást ténylegesen nem használják, és ebben az esetben a bérleti díj, valamint a rezsiköltség viselése nem igényelhető.</w:t>
      </w:r>
    </w:p>
    <w:p>
      <w:pPr>
        <w:pStyle w:val="TextBody"/>
        <w:spacing w:lineRule="atLeast" w:line="10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A Bizottság a jegyző útján felkéri dr. Magyarosi Szilviát, a Vagyonhasznosítási és Ingatlannyilvántartási Iroda mb. vezetőjét a szükséges intézkedés megtételére.</w:t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Felelős:    polgármester </w:t>
      </w:r>
    </w:p>
    <w:p>
      <w:pPr>
        <w:pStyle w:val="TextBody"/>
        <w:spacing w:lineRule="atLeast" w:line="10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Határidő: 30 nap</w:t>
      </w:r>
    </w:p>
    <w:p>
      <w:pPr>
        <w:pStyle w:val="TextBody"/>
        <w:widowControl/>
        <w:tabs>
          <w:tab w:val="clear" w:pos="567"/>
          <w:tab w:val="clear" w:pos="4111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 w:val="22"/>
          <w:szCs w:val="24"/>
        </w:rPr>
        <w:t>(</w:t>
      </w:r>
      <w:r>
        <w:rPr>
          <w:sz w:val="22"/>
          <w:szCs w:val="24"/>
        </w:rPr>
        <w:t>4 bizottsági tag van jelen, 4 igen, 0 nem, 0 tartózkodás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8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>Budapest II. kerület, Budakeszi út 73/C alagsor 4. szám alatti lakás bérleti jogának megváltása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6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sz w:val="22"/>
          <w:szCs w:val="24"/>
        </w:rPr>
        <w:t>A Bizottság úgy dönt, hogy a Budapest Főváros II. Kerületi Önkormányzat tulajdonában álló 10911/8 hrsz. alatt nyilvántartásba vett, természetben a Budapest II. ker. Budakeszi út 73/C. as. 4. sz. alatti 1+1 szobás, komfortos, 56 m</w:t>
      </w:r>
      <w:r>
        <w:rPr>
          <w:position w:val="8"/>
          <w:sz w:val="22"/>
          <w:szCs w:val="24"/>
        </w:rPr>
        <w:t xml:space="preserve">2 </w:t>
      </w:r>
      <w:r>
        <w:rPr>
          <w:sz w:val="22"/>
          <w:szCs w:val="24"/>
        </w:rPr>
        <w:t xml:space="preserve">alapterületű lakás bérlőjének, Radó Józsefnek a bérleti jogát megváltja </w:t>
      </w:r>
      <w:r>
        <w:rPr>
          <w:b/>
          <w:sz w:val="22"/>
          <w:szCs w:val="24"/>
        </w:rPr>
        <w:t>5.000.000,-Ft</w:t>
      </w:r>
      <w:r>
        <w:rPr>
          <w:sz w:val="22"/>
          <w:szCs w:val="24"/>
        </w:rPr>
        <w:t xml:space="preserve"> értékben.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rPr/>
      </w:pPr>
      <w:r>
        <w:rPr>
          <w:sz w:val="22"/>
          <w:szCs w:val="24"/>
        </w:rPr>
        <w:t xml:space="preserve">A bérlő részére az összeg 50 %-a, azaz </w:t>
      </w:r>
      <w:r>
        <w:rPr>
          <w:b/>
          <w:sz w:val="22"/>
          <w:szCs w:val="24"/>
        </w:rPr>
        <w:t>2.500.000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Ft</w:t>
      </w:r>
      <w:r>
        <w:rPr>
          <w:sz w:val="22"/>
          <w:szCs w:val="24"/>
        </w:rPr>
        <w:t xml:space="preserve"> a megállapodás aláírása után 15 nappal, 50 %-a pedig, azaz </w:t>
      </w:r>
      <w:r>
        <w:rPr>
          <w:b/>
          <w:sz w:val="22"/>
          <w:szCs w:val="24"/>
        </w:rPr>
        <w:t>2.500.000 Ft</w:t>
      </w:r>
      <w:r>
        <w:rPr>
          <w:sz w:val="22"/>
          <w:szCs w:val="24"/>
        </w:rPr>
        <w:t xml:space="preserve"> a lakás kulcsainak leadása után 15 nappal fizetendő.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  <w:t>A pénzbeli térítés összegének kifizetése az Önkormányzat 2007. évi költségvetés terhére biztosítható.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  <w:t>A Bizottság a Jegyző útján felkéri dr. Magyarosi Szilviát, a Vagyonhasznosítási és Ingatlannyilvántartási Iroda megbízott vezetőjét, hogy tegye meg a szükséges intézkedéseket.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4"/>
        </w:rPr>
        <w:t>Felelős:</w:t>
      </w:r>
      <w:r>
        <w:rPr>
          <w:sz w:val="22"/>
          <w:szCs w:val="24"/>
        </w:rPr>
        <w:t>           polgármester</w:t>
      </w:r>
    </w:p>
    <w:p>
      <w:pPr>
        <w:pStyle w:val="TextBody"/>
        <w:spacing w:before="0" w:after="0"/>
        <w:rPr/>
      </w:pPr>
      <w:r>
        <w:rPr>
          <w:b/>
          <w:sz w:val="22"/>
        </w:rPr>
        <w:t>Határidő:</w:t>
      </w:r>
      <w:r>
        <w:rPr>
          <w:sz w:val="22"/>
        </w:rPr>
        <w:t>       60 nap</w:t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rFonts w:cs="Times New Roman"/>
          <w:iCs/>
          <w:sz w:val="22"/>
        </w:rPr>
        <w:t xml:space="preserve"> </w:t>
      </w: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19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/>
      </w:pPr>
      <w:r>
        <w:rPr>
          <w:iCs/>
          <w:sz w:val="22"/>
          <w:szCs w:val="24"/>
        </w:rPr>
        <w:t>Hozzájárulás házastársak bérlőtárssá nyilvánításához a 15159/4 hrsz alatt nyilvántartott önkormányzati lakás tekintetében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7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úgy dönt, hogy Budapest Főváros II. Kerületi Önkormányzat hozzájárul ahhoz, hogy a 15159/4. hrsz. alatt nyilvántartott, Budapest, II. Szeréna u. 36. szám alatti 2 szobás,</w:t>
        <w:br/>
        <w:t>70 m2 alapterületű lakást Hoffmann Béla Jánosné és Hoffmann Béla János bérlőtársi jogviszonyban bérelje, és a lakásbérleti szerződést ennek megfelelően módosíts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lős:      polgármest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táridő:   2007. május 31. </w:t>
      </w:r>
    </w:p>
    <w:p>
      <w:pPr>
        <w:pStyle w:val="Normal"/>
        <w:jc w:val="both"/>
        <w:rPr/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20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>Budapest II. kerület, Pusztaszeri út 29. fsz/1. szám alatti lakás nyilvános pályázat útján történő értékesítésének eredményéről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8/2007. (IV. 18.) számú határozata</w:t>
      </w:r>
    </w:p>
    <w:p>
      <w:pPr>
        <w:pStyle w:val="Szvegblokk1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 Budapest Főváros II. Kerületi Önkormányzat Képviselő-testületének Gazdasági és Tulajdonosi Bizottsága úgy dönt, hogy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a Budapest Főváros II. kerületi Önkormányzat tulajdonát képező </w:t>
      </w:r>
      <w:r>
        <w:rPr>
          <w:b/>
          <w:sz w:val="22"/>
        </w:rPr>
        <w:t>Budapest, II. kerület 15302/3/A/1 hrsz.</w:t>
      </w:r>
      <w:r>
        <w:rPr>
          <w:sz w:val="22"/>
        </w:rPr>
        <w:t xml:space="preserve"> alatt nyilvántartásba vett, természetben a </w:t>
      </w:r>
      <w:r>
        <w:rPr>
          <w:b/>
          <w:sz w:val="22"/>
        </w:rPr>
        <w:t xml:space="preserve">Budapest, II. kerület Pusztaszeri út 29. földszint 1. </w:t>
      </w:r>
      <w:r>
        <w:rPr>
          <w:sz w:val="22"/>
        </w:rPr>
        <w:t>szám alatt található üresen álló, 69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alapterületű, kétszobás, per,-teher,-igénymentes öröklakást, valamint az ahhoz tartozó 165/1.000-ed eszmei tulajdoni hányadrészt nem idegeníti el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lős:      polgármest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táridő:   2007. május 31. </w:t>
      </w:r>
    </w:p>
    <w:p>
      <w:pPr>
        <w:pStyle w:val="Normal"/>
        <w:jc w:val="both"/>
        <w:rPr/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21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>Döntés a Budapest II. kerület, Trombitás u. 12. II/1. szám alatti lakásra vonatkozó elővásárlási jog gyakorlásáról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49/2007. (IV. 18.) számú határozata</w:t>
      </w:r>
    </w:p>
    <w:p>
      <w:pPr>
        <w:pStyle w:val="Szvegblokk1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0" w:right="15" w:hanging="0"/>
        <w:jc w:val="both"/>
        <w:rPr/>
      </w:pPr>
      <w:r>
        <w:rPr>
          <w:sz w:val="22"/>
        </w:rPr>
        <w:t xml:space="preserve">A Budapest Főváros II. Kerületi Önkormányzat Képviselő-testületének Gazdasági és Tulajdonosi Bizottsága a Budapest Főváros II. kerületi Önkormányzatnak a Budapest, II. kerület Trombitás utca 12. szám alatti társasházban lévő 137/1.000-ed tulajdoni hányada arányában úgy dönt, hogy </w:t>
      </w:r>
      <w:r>
        <w:rPr>
          <w:b/>
          <w:i/>
          <w:sz w:val="22"/>
        </w:rPr>
        <w:t>nem kíván élni</w:t>
      </w:r>
      <w:r>
        <w:rPr>
          <w:sz w:val="22"/>
        </w:rPr>
        <w:t xml:space="preserve"> a Budapest, II. kerület Trombitás utca 12.</w:t>
      </w:r>
      <w:r>
        <w:rPr>
          <w:b/>
          <w:sz w:val="22"/>
        </w:rPr>
        <w:t xml:space="preserve"> </w:t>
      </w:r>
      <w:r>
        <w:rPr>
          <w:sz w:val="22"/>
        </w:rPr>
        <w:t xml:space="preserve">szám alatti társasház 2004. november 29-én kelt módosított Alapító Okiratának VII. Fejezetében biztosított </w:t>
      </w:r>
      <w:r>
        <w:rPr>
          <w:b/>
          <w:i/>
          <w:sz w:val="22"/>
        </w:rPr>
        <w:t>elővásárlási jogával</w:t>
      </w:r>
      <w:r>
        <w:rPr>
          <w:sz w:val="22"/>
        </w:rPr>
        <w:t xml:space="preserve"> a </w:t>
      </w:r>
      <w:r>
        <w:rPr>
          <w:b/>
          <w:sz w:val="22"/>
        </w:rPr>
        <w:t>Budapest, II. kerület 13053/0/A/6 hrsz.</w:t>
      </w:r>
      <w:r>
        <w:rPr>
          <w:sz w:val="22"/>
        </w:rPr>
        <w:t xml:space="preserve"> alatt nyilvántartásba vett, természetben a</w:t>
      </w:r>
      <w:r>
        <w:rPr>
          <w:b/>
          <w:sz w:val="22"/>
        </w:rPr>
        <w:t xml:space="preserve"> Budapest, II. kerület Trombitás utca 12. II. emelet 1. </w:t>
      </w:r>
      <w:r>
        <w:rPr>
          <w:sz w:val="22"/>
        </w:rPr>
        <w:t>szám alatti 12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lapterületű, négyszobás társasházi</w:t>
      </w:r>
      <w:r>
        <w:rPr>
          <w:b/>
          <w:sz w:val="22"/>
        </w:rPr>
        <w:t xml:space="preserve"> </w:t>
      </w:r>
      <w:r>
        <w:rPr>
          <w:sz w:val="22"/>
        </w:rPr>
        <w:t>öröklakásra vonatkozóan.</w:t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mb. vezetőjét, hogy tegye meg a szükséges intézkedéseket.</w:t>
      </w:r>
    </w:p>
    <w:p>
      <w:pPr>
        <w:pStyle w:val="Normal"/>
        <w:tabs>
          <w:tab w:val="clear" w:pos="708"/>
          <w:tab w:val="left" w:pos="568" w:leader="none"/>
          <w:tab w:val="left" w:pos="8789" w:leader="none"/>
        </w:tabs>
        <w:ind w:righ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ind w:right="15" w:hanging="0"/>
        <w:jc w:val="both"/>
        <w:rPr/>
      </w:pPr>
      <w:r>
        <w:rPr>
          <w:b/>
          <w:sz w:val="22"/>
        </w:rPr>
        <w:t>Felelős:</w:t>
      </w:r>
      <w:r>
        <w:rPr>
          <w:sz w:val="22"/>
        </w:rPr>
        <w:tab/>
        <w:t>polgármester</w:t>
      </w:r>
    </w:p>
    <w:p>
      <w:pPr>
        <w:pStyle w:val="Normal"/>
        <w:tabs>
          <w:tab w:val="clear" w:pos="708"/>
          <w:tab w:val="left" w:pos="1702" w:leader="none"/>
          <w:tab w:val="left" w:pos="8789" w:leader="none"/>
        </w:tabs>
        <w:ind w:right="15" w:hanging="0"/>
        <w:jc w:val="both"/>
        <w:rPr/>
      </w:pPr>
      <w:r>
        <w:rPr>
          <w:b/>
          <w:sz w:val="22"/>
        </w:rPr>
        <w:t>Határidő:</w:t>
      </w:r>
      <w:r>
        <w:rPr>
          <w:sz w:val="22"/>
        </w:rPr>
        <w:tab/>
        <w:t>15 nap</w:t>
      </w:r>
    </w:p>
    <w:p>
      <w:pPr>
        <w:pStyle w:val="Normal"/>
        <w:jc w:val="both"/>
        <w:rPr/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22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 xml:space="preserve">Fény Utcai Piac Kft. – tartalékképzés – 2007. 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50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izottság javasolja a Képviselő-testület felé, hogy a Fény Utcai Piac Beruházó, Szervező és Üzemeltető Kft. 2007. évre 34.000 e.Ft pénzügyi tartalékot képezzen a felmerülő nagyjavítások és a megnövekedett  rendszeres karbantartási kiadások fedezésér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irodavezető-helyettesét, hogy a szükséges intézkedéseket tegye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</w:t>
        <w:tab/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</w:t>
        <w:tab/>
        <w:t>60 nap</w:t>
      </w:r>
    </w:p>
    <w:p>
      <w:pPr>
        <w:pStyle w:val="Normal"/>
        <w:jc w:val="both"/>
        <w:rPr/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23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>Fény Utcai Piac Kft. – tevékenységi kör bővítése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51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úgy dönt, hogy a tevékenységi kör bővítésével kapcsolatos döntése előtt meghallgatja Kiss Ferencet, a Fény Utcai Piac Kft. ügyvezető igazgatój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a Jegyző útján felkéri Dr. Magyarosi Szilviát, a Vagyonhasznosítási és Ingatlan-nyilvántartási Iroda irodavezető-helyettesét, hogy a szükséges intézkedéseket tegye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</w:t>
        <w:tab/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</w:t>
        <w:tab/>
        <w:t>30 nap</w:t>
      </w:r>
    </w:p>
    <w:p>
      <w:pPr>
        <w:pStyle w:val="Normal"/>
        <w:jc w:val="both"/>
        <w:rPr/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b/>
          <w:b/>
          <w:spacing w:val="50"/>
          <w:sz w:val="22"/>
          <w:u w:val="single"/>
        </w:rPr>
      </w:pPr>
      <w:r>
        <w:rPr>
          <w:b/>
          <w:spacing w:val="5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24.)</w:t>
      </w:r>
      <w:r>
        <w:rPr>
          <w:b/>
          <w:sz w:val="22"/>
          <w:u w:val="single"/>
        </w:rPr>
        <w:t xml:space="preserve"> pont</w:t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sz w:val="22"/>
        </w:rPr>
        <w:t>Fény Utcai Piac Kft. – mérlegbeszámoló elfogadása – 2007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52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Bizottság javasolja a Képviselő-testület felé, hogy a Fény Utcai Piac Beruházó, Szervező és Üzemeltető Kft. 2006. évi egyszerűsített éves Mérlegbeszámolóját, melyn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érleg fő összeg: </w:t>
        <w:tab/>
        <w:tab/>
        <w:t>916.586 e.Ft</w:t>
      </w:r>
    </w:p>
    <w:p>
      <w:pPr>
        <w:pStyle w:val="Normal"/>
        <w:rPr>
          <w:sz w:val="22"/>
        </w:rPr>
      </w:pPr>
      <w:r>
        <w:rPr>
          <w:sz w:val="22"/>
        </w:rPr>
        <w:tab/>
        <w:t>adózott eredmény:</w:t>
        <w:tab/>
        <w:tab/>
        <w:t xml:space="preserve">  54.092 e.Ft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ab/>
        <w:t xml:space="preserve">mérleg szerinti eredmény: </w:t>
        <w:tab/>
        <w:t xml:space="preserve">  44.092 e.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gadja 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249" w:hanging="0"/>
        <w:jc w:val="both"/>
        <w:rPr>
          <w:sz w:val="22"/>
        </w:rPr>
      </w:pPr>
      <w:r>
        <w:rPr>
          <w:sz w:val="22"/>
        </w:rPr>
        <w:t>A Bizottság felkéri Dr. Magyarosi Szilviát, a Vagyonhasznosítási és Ingatlan-nyilvántartási Iroda irodavezető helyettesét, hogy a szükséges intézkedéseket tegye me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lelős: polgármester</w:t>
      </w:r>
    </w:p>
    <w:p>
      <w:pPr>
        <w:pStyle w:val="Normal"/>
        <w:rPr>
          <w:sz w:val="22"/>
        </w:rPr>
      </w:pPr>
      <w:r>
        <w:rPr>
          <w:sz w:val="22"/>
        </w:rPr>
        <w:t>Határidő: 2007. május 31.</w:t>
      </w:r>
    </w:p>
    <w:p>
      <w:pPr>
        <w:pStyle w:val="Normal"/>
        <w:jc w:val="both"/>
        <w:rPr/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pacing w:val="50"/>
          <w:sz w:val="22"/>
          <w:u w:val="single"/>
        </w:rPr>
        <w:t>Napirend 25.)</w:t>
      </w:r>
      <w:r>
        <w:rPr>
          <w:b/>
          <w:sz w:val="22"/>
          <w:u w:val="single"/>
        </w:rPr>
        <w:t xml:space="preserve"> pont</w:t>
      </w:r>
    </w:p>
    <w:p>
      <w:pPr>
        <w:pStyle w:val="TextBody"/>
        <w:widowControl/>
        <w:tabs>
          <w:tab w:val="clear" w:pos="567"/>
          <w:tab w:val="clear" w:pos="4111"/>
          <w:tab w:val="left" w:pos="0" w:leader="none"/>
          <w:tab w:val="left" w:pos="360" w:leader="none"/>
        </w:tabs>
        <w:overflowPunct w:val="false"/>
        <w:spacing w:before="0" w:after="0"/>
        <w:textAlignment w:val="baseline"/>
        <w:rPr>
          <w:iCs/>
          <w:sz w:val="22"/>
          <w:szCs w:val="24"/>
        </w:rPr>
      </w:pPr>
      <w:r>
        <w:rPr>
          <w:sz w:val="22"/>
        </w:rPr>
        <w:t xml:space="preserve">Budapest-Budavár Rotaract Klub kérelme </w:t>
      </w:r>
      <w:r>
        <w:rPr>
          <w:iCs/>
          <w:sz w:val="22"/>
        </w:rPr>
        <w:t>(Marczibányi Sportpálya hasznosítása)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 w:val="22"/>
          <w:u w:val="single"/>
        </w:rPr>
      </w:pPr>
      <w:r>
        <w:rPr>
          <w:sz w:val="22"/>
          <w:u w:val="single"/>
        </w:rPr>
        <w:t>Előterjesztő:</w:t>
      </w:r>
      <w:r>
        <w:rPr>
          <w:sz w:val="22"/>
        </w:rPr>
        <w:t xml:space="preserve"> dr. Magyarosi Szilvia, a Vagyonhasznosítási és Ingatlan-nyilvántartási Iroda mb. vezetőj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lajdonosi Bizottságának 153/2007. (IV. 18.) számú határoza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  <w:t>A Bizottság úgy dönt, hogy a Budapest-Budavár Rotaract Klub részére nem adja ingyenesen használatba 2007. május 11. napjára a 12722/2 helyrajzi számú, természetben az Alvinci úton található Marczibányi Téri Sportpályát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 Bizottság felkéri Dr. Magyarosi Szilviát, a Vagyonhasznosítási és Ingatlan-nyilvántartási Iroda irodavezető helyettesét, hogy a szükséges intézkedéseket tegye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  <w:t>Felelős:</w:t>
        <w:tab/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</w:t>
        <w:tab/>
        <w:t>30 nap</w:t>
      </w:r>
    </w:p>
    <w:p>
      <w:pPr>
        <w:pStyle w:val="Normal"/>
        <w:jc w:val="both"/>
        <w:rPr/>
      </w:pPr>
      <w:r>
        <w:rPr>
          <w:iCs/>
          <w:sz w:val="22"/>
        </w:rPr>
        <w:t>(</w:t>
      </w:r>
      <w:r>
        <w:rPr>
          <w:sz w:val="22"/>
        </w:rPr>
        <w:t>4 bizottsági tag van jelen, 4 igen, 0 nem, 0 tartózkodá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ülés befejezésének időpontja: 13.0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ó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Header"/>
        <w:tabs>
          <w:tab w:val="center" w:pos="4320" w:leader="none"/>
          <w:tab w:val="center" w:pos="6804" w:leader="none"/>
          <w:tab w:val="right" w:pos="8640" w:leader="none"/>
        </w:tabs>
        <w:ind w:firstLine="6096"/>
        <w:jc w:val="center"/>
        <w:rPr>
          <w:b/>
          <w:b/>
          <w:sz w:val="22"/>
        </w:rPr>
      </w:pPr>
      <w:r>
        <w:rPr>
          <w:b/>
          <w:sz w:val="22"/>
        </w:rPr>
        <w:t>dr. Molnár Zsolt</w:t>
      </w:r>
    </w:p>
    <w:p>
      <w:pPr>
        <w:pStyle w:val="Normal"/>
        <w:tabs>
          <w:tab w:val="clear" w:pos="708"/>
          <w:tab w:val="center" w:pos="6804" w:leader="none"/>
        </w:tabs>
        <w:ind w:firstLine="6096"/>
        <w:jc w:val="center"/>
        <w:rPr>
          <w:sz w:val="22"/>
        </w:rPr>
      </w:pPr>
      <w:r>
        <w:rPr>
          <w:sz w:val="22"/>
        </w:rPr>
        <w:t>a Bizottság elnöke</w:t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/>
        <w:tabs>
          <w:tab w:val="clear" w:pos="567"/>
          <w:tab w:val="clear" w:pos="4111"/>
        </w:tabs>
        <w:suppressAutoHyphens w:val="false"/>
        <w:autoSpaceDE w:val="true"/>
        <w:spacing w:before="0" w:after="0"/>
        <w:rPr>
          <w:sz w:val="22"/>
          <w:szCs w:val="24"/>
        </w:rPr>
      </w:pPr>
      <w:r>
        <w:rPr>
          <w:sz w:val="22"/>
          <w:szCs w:val="24"/>
        </w:rPr>
        <w:t>hitelesítette: .......................................</w:t>
      </w:r>
    </w:p>
    <w:p>
      <w:pPr>
        <w:pStyle w:val="Header"/>
        <w:tabs>
          <w:tab w:val="center" w:pos="2340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Ernyey Lászl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gyzőkönyv gépelve 2007. április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29"/>
        <w:jc w:val="center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.</w:t>
      </w:r>
    </w:p>
    <w:p>
      <w:pPr>
        <w:pStyle w:val="Normal"/>
        <w:ind w:firstLine="5529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 </w:t>
      </w:r>
      <w:r>
        <w:rPr>
          <w:b/>
          <w:sz w:val="22"/>
        </w:rPr>
        <w:t>dr. Szőke Annamária</w:t>
      </w:r>
    </w:p>
    <w:p>
      <w:pPr>
        <w:pStyle w:val="Header"/>
        <w:ind w:firstLine="5529"/>
        <w:jc w:val="center"/>
        <w:rPr>
          <w:sz w:val="22"/>
        </w:rPr>
      </w:pPr>
      <w:r>
        <w:rPr>
          <w:sz w:val="22"/>
        </w:rPr>
        <w:t xml:space="preserve">jegyzőkönyvvezető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Kapják: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Láng Zsolt polgármester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Szalai Tibor jegyző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gyzői Titkár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ai Épületfenntartó Kft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gyonhasznosítási és Ingatlan-nyilvántartási Irod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zdasági és Tulajdonosi Bizottság tagjai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tabs>
        <w:tab w:val="center" w:pos="4320" w:leader="none"/>
        <w:tab w:val="center" w:pos="5245" w:leader="none"/>
        <w:tab w:val="right" w:pos="8640" w:leader="none"/>
        <w:tab w:val="right" w:pos="8931" w:leader="none"/>
      </w:tabs>
      <w:ind w:right="-1" w:hanging="0"/>
      <w:rPr/>
    </w:pPr>
    <w:r>
      <w:rPr/>
      <w:t>GTB - 2007. IV. 18-i jegyzőkönyv Készítette: dr. Szőke Annamária</w:t>
      <w:tab/>
    </w:r>
    <w:r>
      <w:rPr>
        <w:rStyle w:val="PageNumber"/>
        <w:rFonts w:cs="StarSymbol;Arial Unicode MS"/>
        <w:sz w:val="26"/>
        <w:lang w:eastAsia="ar-SA"/>
      </w:rPr>
      <w:fldChar w:fldCharType="begin"/>
    </w:r>
    <w:r>
      <w:rPr>
        <w:rStyle w:val="PageNumber"/>
        <w:sz w:val="26"/>
        <w:rFonts w:cs="StarSymbol;Arial Unicode MS"/>
        <w:lang w:eastAsia="ar-SA"/>
      </w:rPr>
      <w:instrText xml:space="preserve"> PAGE </w:instrText>
    </w:r>
    <w:r>
      <w:rPr>
        <w:rStyle w:val="PageNumber"/>
        <w:sz w:val="26"/>
        <w:rFonts w:cs="StarSymbol;Arial Unicode MS"/>
        <w:lang w:eastAsia="ar-SA"/>
      </w:rPr>
      <w:fldChar w:fldCharType="separate"/>
    </w:r>
    <w:r>
      <w:rPr>
        <w:rStyle w:val="PageNumber"/>
        <w:sz w:val="26"/>
        <w:rFonts w:cs="StarSymbol;Arial Unicode MS"/>
        <w:lang w:eastAsia="ar-SA"/>
      </w:rPr>
      <w:t>13</w:t>
    </w:r>
    <w:r>
      <w:rPr>
        <w:rStyle w:val="PageNumber"/>
        <w:sz w:val="26"/>
        <w:rFonts w:cs="StarSymbol;Arial Unicode MS"/>
        <w:lang w:eastAsia="ar-SA"/>
      </w:rPr>
      <w:fldChar w:fldCharType="end"/>
    </w:r>
    <w:r>
      <w:rPr>
        <w:rStyle w:val="PageNumber"/>
        <w:sz w:val="22"/>
      </w:rPr>
      <w:t>/</w:t>
    </w:r>
    <w:r>
      <w:rPr>
        <w:rStyle w:val="PageNumber"/>
        <w:rFonts w:cs="StarSymbol;Arial Unicode MS"/>
        <w:sz w:val="26"/>
        <w:lang w:eastAsia="ar-SA"/>
      </w:rPr>
      <w:fldChar w:fldCharType="begin"/>
    </w:r>
    <w:r>
      <w:rPr>
        <w:rStyle w:val="PageNumber"/>
        <w:sz w:val="26"/>
        <w:rFonts w:cs="StarSymbol;Arial Unicode MS"/>
        <w:lang w:eastAsia="ar-SA"/>
      </w:rPr>
      <w:instrText xml:space="preserve"> NUMPAGES \* ARABIC </w:instrText>
    </w:r>
    <w:r>
      <w:rPr>
        <w:rStyle w:val="PageNumber"/>
        <w:sz w:val="26"/>
        <w:rFonts w:cs="StarSymbol;Arial Unicode MS"/>
        <w:lang w:eastAsia="ar-SA"/>
      </w:rPr>
      <w:fldChar w:fldCharType="separate"/>
    </w:r>
    <w:r>
      <w:rPr>
        <w:rStyle w:val="PageNumber"/>
        <w:sz w:val="26"/>
        <w:rFonts w:cs="StarSymbol;Arial Unicode MS"/>
        <w:lang w:eastAsia="ar-SA"/>
      </w:rPr>
      <w:t>13</w:t>
    </w:r>
    <w:r>
      <w:rPr>
        <w:rStyle w:val="PageNumber"/>
        <w:sz w:val="26"/>
        <w:rFonts w:cs="StarSymbol;Arial Unicode MS"/>
        <w:lang w:eastAsia="ar-SA"/>
      </w:rPr>
      <w:fldChar w:fldCharType="end"/>
    </w:r>
    <w:r>
      <w:rPr>
        <w:rStyle w:val="PageNumber"/>
        <w:rFonts w:cs="StarSymbol;Arial Unicode MS"/>
        <w:sz w:val="26"/>
        <w:lang w:eastAsia="ar-SA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432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ahom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4111" w:leader="none"/>
      </w:tabs>
      <w:autoSpaceDE w:val="false"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rFonts w:cs="Times New Roman"/>
      <w:sz w:val="24"/>
      <w:szCs w:val="20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rFonts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7:00Z</dcterms:created>
  <dc:creator>Magyarosi Szilvia</dc:creator>
  <dc:description/>
  <cp:keywords/>
  <dc:language>en-US</dc:language>
  <cp:lastModifiedBy>Szarka Zsuzsa</cp:lastModifiedBy>
  <cp:lastPrinted>2007-04-27T08:40:00Z</cp:lastPrinted>
  <dcterms:modified xsi:type="dcterms:W3CDTF">2007-05-15T08:17:00Z</dcterms:modified>
  <cp:revision>2</cp:revision>
  <dc:subject/>
  <dc:title>Budapest Főváros II</dc:title>
</cp:coreProperties>
</file>