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I-49/24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7. november 27-i rendkívüli ülésén 13:30 órai kezdettel a Polgármesteri Hivatal, Budapest II. kerület Mechwart liget 1. II. emelet 201/C. sz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4"/>
          <w:u w:val="single"/>
        </w:rPr>
        <w:t>Jelen vannak:</w:t>
      </w: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3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3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3.3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>
          <w:szCs w:val="24"/>
        </w:rPr>
        <w:t>Derdák Dénes</w:t>
        <w:tab/>
        <w:t>bizottsági tag</w:t>
        <w:tab/>
        <w:tab/>
        <w:t>13.30-órakor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erszegi Andrea                                      meghívott</w:t>
      </w:r>
    </w:p>
    <w:p>
      <w:pPr>
        <w:pStyle w:val="Normal"/>
        <w:rPr/>
      </w:pPr>
      <w:r>
        <w:rPr>
          <w:sz w:val="24"/>
        </w:rPr>
        <w:t>Komjáti Ágnes                                         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93/2007. (XI. 2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jelen jegyzőkönyv hitelesítésével Ernyey László bizottsági tagot bí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94/2007. (XI. 2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Normal"/>
        <w:ind w:right="1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</w:rPr>
        <w:t>1. A Bp. II. Tölgyfa u. 20. szám alatti, 13517/0/A/1 hrsz. alatt nyilvántartott üres üzlethelyiség, 13517/0/A/2 hrsz. alatt nyilvántartott üres raktár és 13517/0/A/9 hrsz. alatt nyilvántartott üres tetőtér elidegenítési ügy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</w:rPr>
        <w:t>2. A 13516/0/A/7 és 13516/0/A/8 hrsz. alatt nyilvántartott Bp. II. Tölgyfa u. 22. szám alatti üres raktárhelyiségek elidegenítési ügy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</w:rPr>
        <w:t>3. A 12722/2 hrsz. alatt nyilvántartott, Bp. II. Marczibányi téren található „kivett sporttelep” megnevezésű ingatlan önkormányzati tulajdoni hányada tekintetében megkötendő, az ingatlan sportcélú hasznosítására, és üzemeltetésére szóló megállapodás megkötésével kapcsolatban meghozott 338/2007. (X. 25.) Kt. határozat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p. II. Tölgyfa u. 20. szám alatti, 13517/0/A/1 hrsz. alatt nyilvántartott üres üzlethelyiség, 13517/0/A/2 hrsz. alatt nyilvántartott üres raktár és 13517/0/A/9 hrsz. alatt nyilvántartott üres tetőtér elidegenítési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95/2007. (XI. 27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Gazdasági és Tulajdonosi Bizottság úgy dönt, hogy a 453/2007. (XI. 07.) határozatát úgy módosítja, hogy a Budapest II. Kerületi Önkormányzat tulajdonát képező </w:t>
      </w:r>
      <w:r>
        <w:rPr>
          <w:b/>
          <w:sz w:val="24"/>
        </w:rPr>
        <w:t xml:space="preserve">13517/0/A/1 hrsz-ú, </w:t>
      </w:r>
      <w:r>
        <w:rPr>
          <w:sz w:val="24"/>
        </w:rPr>
        <w:t xml:space="preserve">természetben a Budapest II. Kerület Tölgyfa u. 20. szám alatti </w:t>
      </w:r>
      <w:r>
        <w:rPr>
          <w:b/>
          <w:sz w:val="24"/>
        </w:rPr>
        <w:t>50 m²</w:t>
      </w:r>
      <w:r>
        <w:rPr>
          <w:sz w:val="24"/>
        </w:rPr>
        <w:t xml:space="preserve"> nagyságú helyiséget zártkörű versenytárgyaláson értékesíti a társasház tulajdonostársai részére. A módosítás a határozat egyéb rendelkezéseit nem érinti, azok változatlan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szCs w:val="24"/>
        </w:rPr>
        <w:t>Határidő:</w:t>
      </w:r>
      <w:r>
        <w:rPr>
          <w:b/>
          <w:bCs/>
          <w:szCs w:val="24"/>
        </w:rPr>
        <w:t xml:space="preserve"> 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96/2007. (XI. 2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Gazdasági és Tulajdonosi Bizottság úgy dönt, hogy a 454/2007. (XI. 07.) határozatát úgy módosítja, hogy a Budapest II. Kerületi Önkormányzat tulajdonát képező </w:t>
      </w:r>
      <w:r>
        <w:rPr>
          <w:b/>
          <w:sz w:val="24"/>
        </w:rPr>
        <w:t xml:space="preserve">13517/0/A/2 hrsz-ú </w:t>
      </w:r>
      <w:r>
        <w:rPr>
          <w:sz w:val="24"/>
        </w:rPr>
        <w:t xml:space="preserve"> természetben a Budapest II. Kerület Tölgyfa u. 20. szám alatti </w:t>
      </w:r>
      <w:r>
        <w:rPr>
          <w:b/>
          <w:sz w:val="24"/>
        </w:rPr>
        <w:t>72 m²</w:t>
      </w:r>
      <w:r>
        <w:rPr>
          <w:sz w:val="24"/>
        </w:rPr>
        <w:t xml:space="preserve"> nagyságú raktárhelyiséget zártkörű versenytárgyaláson értékesíti a társasház tulajdonostársai részére.</w:t>
      </w:r>
      <w:r>
        <w:rPr>
          <w:b/>
          <w:sz w:val="24"/>
        </w:rPr>
        <w:t xml:space="preserve"> </w:t>
      </w:r>
      <w:r>
        <w:rPr>
          <w:sz w:val="24"/>
        </w:rPr>
        <w:t>A módosítás a határozat egyéb rendelkezéseit nem érinti, azok változatlan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>Határidő:</w:t>
      </w:r>
      <w:r>
        <w:rPr>
          <w:b/>
          <w:bCs/>
          <w:szCs w:val="24"/>
        </w:rPr>
        <w:t xml:space="preserve"> 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97/2007. (XI. 2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Gazdasági és Tulajdonosi Bizottság úgy dönt, hogy a 455/2007. (XI. 07.) határozatát úgy módosítja, hogy a Budapest II. Kerületi Önkormányzat tulajdonát képező </w:t>
      </w:r>
      <w:r>
        <w:rPr>
          <w:b/>
          <w:sz w:val="24"/>
        </w:rPr>
        <w:t xml:space="preserve">13517/0/A/9 hrsz-ú </w:t>
      </w:r>
      <w:r>
        <w:rPr>
          <w:sz w:val="24"/>
        </w:rPr>
        <w:t xml:space="preserve"> természetben a Budapest II. Kerület Tölgyfa u. 20. szám alatti </w:t>
      </w:r>
      <w:r>
        <w:rPr>
          <w:b/>
          <w:sz w:val="24"/>
        </w:rPr>
        <w:t>110 m²</w:t>
      </w:r>
      <w:r>
        <w:rPr>
          <w:sz w:val="24"/>
        </w:rPr>
        <w:t xml:space="preserve"> nagyságú egyéb helyiséget zártkörű versenytárgyaláson értékesíti a társasház tulajdonostársai részére.</w:t>
      </w:r>
      <w:r>
        <w:rPr>
          <w:b/>
          <w:sz w:val="24"/>
        </w:rPr>
        <w:t xml:space="preserve"> </w:t>
      </w:r>
      <w:r>
        <w:rPr>
          <w:sz w:val="24"/>
        </w:rPr>
        <w:t>A módosítás a határozat egyéb rendelkezéseit nem érinti, azok változatlan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Felelős:</w:t>
      </w:r>
      <w:r>
        <w:rPr>
          <w:b/>
          <w:bCs/>
          <w:szCs w:val="24"/>
        </w:rPr>
        <w:t xml:space="preserve">     dr. Láng Zsolt polgármester</w:t>
      </w:r>
    </w:p>
    <w:p>
      <w:pPr>
        <w:pStyle w:val="TextBody"/>
        <w:spacing w:before="0" w:after="0"/>
        <w:rPr/>
      </w:pPr>
      <w:r>
        <w:rPr>
          <w:b/>
          <w:szCs w:val="24"/>
        </w:rPr>
        <w:t>Határidő:</w:t>
      </w:r>
      <w:r>
        <w:rPr>
          <w:b/>
          <w:bCs/>
          <w:szCs w:val="24"/>
        </w:rPr>
        <w:t xml:space="preserve">  30 nap</w:t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A 13516/0/A/7 és 13516/0/A/8 hrsz. alatt nyilvántartott Bp. II. Tölgyfa u. 22. szám alatti üres raktárhelyiségek elidegenítési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98/2007. (XI. 27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Gazdasági és Tulajdonosi Bizottság úgy dönt, hogy a 456/2007. (XI. 07.) határozatát úgy módosítja, hogy a Budapest II. Kerületi Önkormányzat tulajdonát képező </w:t>
      </w:r>
      <w:r>
        <w:rPr>
          <w:b/>
          <w:sz w:val="24"/>
        </w:rPr>
        <w:t xml:space="preserve">13516/0/A/7 hrsz-ú, </w:t>
      </w:r>
      <w:r>
        <w:rPr>
          <w:sz w:val="24"/>
        </w:rPr>
        <w:t xml:space="preserve">természetben a Budapest II. Kerület Tölgyfa u. 22. szám alatti </w:t>
      </w:r>
      <w:r>
        <w:rPr>
          <w:b/>
          <w:sz w:val="24"/>
        </w:rPr>
        <w:t>23 m²</w:t>
      </w:r>
      <w:r>
        <w:rPr>
          <w:sz w:val="24"/>
        </w:rPr>
        <w:t xml:space="preserve"> nagyságú udvari raktárhelyiséget zártkörű versenytárgyaláson értékesíti a társasház tulajdonostársai részére. A módosítás a határozat egyéb rendelkezéseit nem érinti, azok változatlanok.</w:t>
      </w:r>
    </w:p>
    <w:p>
      <w:pPr>
        <w:pStyle w:val="Normal"/>
        <w:jc w:val="both"/>
        <w:rPr>
          <w:rFonts w:cs="Times New Roman"/>
          <w:b/>
          <w:b/>
          <w:sz w:val="24"/>
          <w:lang w:eastAsia="zxx" w:bidi="zxx"/>
        </w:rPr>
      </w:pPr>
      <w:r>
        <w:rPr>
          <w:rFonts w:cs="Times New Roman"/>
          <w:b/>
          <w:sz w:val="24"/>
          <w:lang w:eastAsia="zxx" w:bidi="zxx"/>
        </w:rPr>
      </w:r>
    </w:p>
    <w:p>
      <w:pPr>
        <w:pStyle w:val="TextBody"/>
        <w:spacing w:before="0" w:after="0"/>
        <w:rPr/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Felelős:     dr. Láng Zsolt polgármester</w:t>
      </w:r>
    </w:p>
    <w:p>
      <w:pPr>
        <w:pStyle w:val="Normal"/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Határidő: 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99/2007. (XI. 27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Gazdasági és Tulajdonosi Bizottság úgy dönt, hogy a 457/2007. (XI. 07.) határozatát úgy módosítja, hogy a Budapest II. Kerületi Önkormányzat tulajdonát képező </w:t>
      </w:r>
      <w:r>
        <w:rPr>
          <w:b/>
          <w:sz w:val="24"/>
        </w:rPr>
        <w:t xml:space="preserve">13516/0/A/8 hrsz-ú </w:t>
      </w:r>
      <w:r>
        <w:rPr>
          <w:sz w:val="24"/>
        </w:rPr>
        <w:t xml:space="preserve"> természetben a Budapest II. Kerület Tölgyfa u. 22. szám alatti </w:t>
      </w:r>
      <w:r>
        <w:rPr>
          <w:b/>
          <w:sz w:val="24"/>
        </w:rPr>
        <w:t>37 m²</w:t>
      </w:r>
      <w:r>
        <w:rPr>
          <w:sz w:val="24"/>
        </w:rPr>
        <w:t xml:space="preserve"> nagyságú udvari raktárhelyiséget zártkörű versenytárgyaláson értékesíti a társasház tulajdonostársai részére.</w:t>
      </w:r>
      <w:r>
        <w:rPr>
          <w:b/>
          <w:sz w:val="24"/>
        </w:rPr>
        <w:t xml:space="preserve"> </w:t>
      </w:r>
      <w:r>
        <w:rPr>
          <w:sz w:val="24"/>
        </w:rPr>
        <w:t>A módosítás a határozat egyéb rendelkezéseit nem érinti, azok változatlanok.</w:t>
      </w:r>
    </w:p>
    <w:p>
      <w:pPr>
        <w:pStyle w:val="Normal"/>
        <w:jc w:val="both"/>
        <w:rPr>
          <w:rFonts w:cs="Times New Roman"/>
          <w:b/>
          <w:b/>
          <w:sz w:val="24"/>
          <w:lang w:eastAsia="zxx" w:bidi="zxx"/>
        </w:rPr>
      </w:pPr>
      <w:r>
        <w:rPr>
          <w:rFonts w:cs="Times New Roman"/>
          <w:b/>
          <w:sz w:val="24"/>
          <w:lang w:eastAsia="zxx" w:bidi="zxx"/>
        </w:rPr>
      </w:r>
    </w:p>
    <w:p>
      <w:pPr>
        <w:pStyle w:val="TextBody"/>
        <w:spacing w:before="0" w:after="0"/>
        <w:rPr/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Felelős:     dr. Láng Zsolt polgármester</w:t>
      </w:r>
    </w:p>
    <w:p>
      <w:pPr>
        <w:pStyle w:val="Normal"/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Határidő: 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</w:rPr>
        <w:t>A12722/2 hrsz. alatt nyilvántartott, Bp. II. Marczibányi téren található „kivett sporttelep” megnevezésű ingatlan önkormányzati tulajdoni hányada tekintetében megkötendő, az ingatlan sportcélú hasznosítására, és üzemeltetésére szóló megállapodás megkötésével kapcsolatban meghozott 338/2007. (X. 25.) Kt. határozat módosí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Egerszegi Andrea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500/2007. (XI. 27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</w:t>
      </w:r>
      <w:r>
        <w:rPr>
          <w:b/>
          <w:bCs/>
          <w:sz w:val="24"/>
        </w:rPr>
        <w:t xml:space="preserve">javasolja </w:t>
      </w:r>
      <w:r>
        <w:rPr>
          <w:sz w:val="24"/>
        </w:rPr>
        <w:t>a Képviselő–testületnek, hogy az ajánlattevő konzorcium által megalapított Marczibányi Sportcentrum Korlátolt Felelősségű Társaság megalapítását fogadja el, és módosítsa a 338/2007. (X. 25.) Kt. határozat 2. bekezdését azzal, hogy egyidejűleg a 2. bekezdés korábbi megszövegezése hatályát vesz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sz w:val="24"/>
        </w:rPr>
        <w:t>A Képviselő – testület az ajánlattevő konzorciumot felkéri, hogy az általa létrehozandó Kft. Társasági Szerződését az illetékes cégbírósághoz a társaság bejegyzése érdekében 2007. november 27-ig nyújtsa be, és ennek megtörténtét ugyanezen határidőn belül igazolja az Önkormányzat felé, továbbá a bejegyzést cégkivonattal annak megtörténtekor haladéktalanul igazolja, mert a szerződés a Vasas Sport Club, a MATCH – POINT Tennis Club S.E. és a MATCH – POINT Kft. tagi részvételével létrehozott, és az illetékes Cégbíróságon bejegyzett kft-vel a bejegyzést követően köthető meg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A Bizottság a Polgármester és a Jegyző útján felkéri Egerszegi Andreát, a Vagyonhasznosítási és Ingatlan-nyilvántartási Iroda vezetőjét, hogy tegye meg a szükséges intézkedéseket.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Felelős:     dr. Láng Zsolt polgármester</w:t>
      </w:r>
    </w:p>
    <w:p>
      <w:pPr>
        <w:pStyle w:val="Normal"/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Határidő: 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/>
      </w:pPr>
      <w:r>
        <w:rPr>
          <w:sz w:val="24"/>
        </w:rPr>
        <w:t>Az ülés befejezésének időpontja: 13.50 óra</w:t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Koncz Imr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bizottsági ta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Ernyey Lász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gyzőkönyv gépelve 2007. november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Komjáti Ágne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Kapják:</w:t>
      </w:r>
    </w:p>
    <w:tbl>
      <w:tblPr>
        <w:tblW w:w="599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</w:tblGrid>
      <w:tr>
        <w:trPr/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>GTB 2007. XI. 27-i jegyzőkönyv Készítette: Komjáti Ágn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5:00Z</dcterms:created>
  <dc:creator>szaboli</dc:creator>
  <dc:description/>
  <cp:keywords/>
  <dc:language>en-US</dc:language>
  <cp:lastModifiedBy>Komjáti Ágnes</cp:lastModifiedBy>
  <cp:lastPrinted>2007-11-06T12:09:00Z</cp:lastPrinted>
  <dcterms:modified xsi:type="dcterms:W3CDTF">2007-11-27T14:00:00Z</dcterms:modified>
  <cp:revision>18</cp:revision>
  <dc:subject/>
  <dc:title>Budapest Főváros II</dc:title>
</cp:coreProperties>
</file>