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-49/13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-49/13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2007. június 27.(szerda) 16 óra 30 perc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Vagyonhasznosítási és Ingatlan-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BUDÉP Kft. ügye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apest. II. kerület Csalogány 45/b. sz. alatti üzlethelyiség portáljainak és bejárati ajtajának cseréje </w:t>
      </w:r>
      <w:r>
        <w:rPr>
          <w:i/>
          <w:lang w:eastAsia="zxx" w:bidi="zxx"/>
        </w:rPr>
        <w:t>(helyszíni kioszt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apest, II. kerület Margit krt. 54. szám alatti bérlemény felújítása </w:t>
      </w:r>
      <w:r>
        <w:rPr>
          <w:i/>
          <w:lang w:eastAsia="zxx" w:bidi="zxx"/>
        </w:rPr>
        <w:t>(helyszíni kioszt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apest, II. kerület Szilágyi E. fasor 25. alapító okirat módosítás </w:t>
      </w:r>
      <w:r>
        <w:rPr>
          <w:i/>
          <w:lang w:eastAsia="zxx" w:bidi="zxx"/>
        </w:rPr>
        <w:t>(helyszíni kioszt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apest, II. kerület Kapás u. 47. közös tulajdon értékesítése és alapító okirat módosítás </w:t>
      </w:r>
      <w:r>
        <w:rPr>
          <w:i/>
          <w:lang w:eastAsia="zxx" w:bidi="zxx"/>
        </w:rPr>
        <w:t>(helyszíni kiosztás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apest, II. kerület Pusztaszeri út 16/b közös tulajdon értékesítés és alapító okirat módosítás </w:t>
      </w:r>
      <w:r>
        <w:rPr>
          <w:i/>
          <w:lang w:eastAsia="zxx" w:bidi="zxx"/>
        </w:rPr>
        <w:t>(helyszíni kioszt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apest, II. kerület Ady E. u. 19. alapító okirat módosítás </w:t>
      </w:r>
      <w:r>
        <w:rPr>
          <w:i/>
          <w:lang w:eastAsia="zxx" w:bidi="zxx"/>
        </w:rPr>
        <w:t>(helyszíni kiosztá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Cs/>
          <w:szCs w:val="24"/>
          <w:u w:val="single"/>
        </w:rPr>
      </w:pPr>
      <w:r>
        <w:rPr>
          <w:szCs w:val="24"/>
          <w:u w:val="single"/>
        </w:rPr>
        <w:t>Lakásügyek: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iCs/>
          <w:szCs w:val="24"/>
          <w:u w:val="single"/>
          <w:lang w:eastAsia="zxx" w:bidi="zxx"/>
        </w:rPr>
      </w:pPr>
      <w:r>
        <w:rPr>
          <w:iCs/>
          <w:szCs w:val="24"/>
          <w:u w:val="single"/>
          <w:lang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</w:tabs>
        <w:jc w:val="both"/>
        <w:rPr/>
      </w:pPr>
      <w:r>
        <w:rPr>
          <w:i w:val="false"/>
          <w:lang w:eastAsia="zxx" w:bidi="zxx"/>
        </w:rPr>
        <w:t xml:space="preserve">2007. évi szociális bérlakás pályázat kiírása </w:t>
      </w:r>
      <w:r>
        <w:rPr>
          <w:lang w:eastAsia="zxx" w:bidi="zxx"/>
        </w:rPr>
        <w:t>(helyszíni kiosztás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</w:tabs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  <w:t>Budapest, II. kerület Török u. 8. I. emelet 2/A szám alatt található önkormányzati tulajdonú lakás elidegenítése - elvi döntés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</w:tabs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  <w:t>Budapest, II. kerület Frankel L. u. 21-23. V. emelet 4 szám alatti lakásra vonatkozó vásárlási kérelem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</w:tabs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  <w:t>Budapest, II. kerület Frankel L. u. 13. IV. emelet 16. szám alatti üres lakásra vonatkozó vásárlási kérelem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i w:val="false"/>
          <w:i w:val="false"/>
          <w:u w:val="single"/>
          <w:lang w:eastAsia="zxx" w:bidi="zxx"/>
        </w:rPr>
      </w:pPr>
      <w:r>
        <w:rPr>
          <w:i w:val="false"/>
          <w:u w:val="singl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Helyiség ügyek: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</w:tabs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  <w:t>13800/0/A/24 helyrajzi számú, Budapest, II. kerület Kacsa u. 22. szám alatt található helyiség ügye– Gazdasági és Tulajdonosi Bizottság határozatának módosítása iránti kérelem (helyszíni kiosztás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</w:tabs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  <w:t>13282/0/A/1 helyrajzi számú, Budapest, II. kerület Margit krt. 57. szám alatti helyiség ügye - Gazdasági és Tulajdonosi Bizottság határozatának módosítása iránti kérelem (helyszíni kiosztás)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Egyéb vagyonügyek: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u w:val="single"/>
          <w:lang w:eastAsia="zxx" w:bidi="zxx"/>
        </w:rPr>
      </w:pPr>
      <w:r>
        <w:rPr>
          <w:i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496" w:hanging="360"/>
        <w:jc w:val="both"/>
        <w:rPr/>
      </w:pPr>
      <w:r>
        <w:rPr/>
        <w:t>Pályázat a Budapest Főváros II. Kerületi Önkormányzat területe közterületeinek reklám célú hasznosítására, valamint az ezeken folytatott hirdetési és reklám tevékenység felügyeletére – Az anyag a 2007. június 21-én kiküldött testületi előterjesztések között találh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496" w:hanging="360"/>
        <w:jc w:val="both"/>
        <w:rPr/>
      </w:pPr>
      <w:r>
        <w:rPr/>
        <w:t xml:space="preserve">Budapest, II. kerület Varsányi Irén u. 25., 27., 29. szám alatt található ingatlanok együttes értékesítésére kiírt zártkörű pályázat értékelése </w:t>
      </w:r>
      <w:r>
        <w:rPr>
          <w:i/>
          <w:lang w:eastAsia="zxx" w:bidi="zxx"/>
        </w:rPr>
        <w:t>(helyszíni kiosztás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június 25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2:00Z</dcterms:created>
  <dc:creator>Szarka Zsuzsa</dc:creator>
  <dc:description/>
  <cp:keywords/>
  <dc:language>en-US</dc:language>
  <cp:lastModifiedBy>Szarka Zsuzsa</cp:lastModifiedBy>
  <cp:lastPrinted>2007-06-25T16:22:00Z</cp:lastPrinted>
  <dcterms:modified xsi:type="dcterms:W3CDTF">2007-06-27T08:12:00Z</dcterms:modified>
  <cp:revision>2</cp:revision>
  <dc:subject/>
  <dc:title/>
</cp:coreProperties>
</file>