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Arial" w:hAnsi="FrutigerTT;Arial" w:cs="FrutigerTT;Arial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Arial" w:ascii="FrutigerTT;Arial" w:hAnsi="FrutigerTT;Arial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19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19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október 17.(szerda) 15: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eastAsia="hu-HU"/>
        </w:rPr>
        <w:t>I.</w:t>
      </w:r>
      <w:r>
        <w:rPr>
          <w:b/>
          <w:bCs/>
          <w:u w:val="single"/>
        </w:rPr>
        <w:t>Beruházási és Városüzemeltetési Iroda előterjeszté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Döntések úthibából bekövetkező kártérítési ügyekb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BUDÉP  Budai Épületfenntartó Kft. előterjesz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Budapest II. kerület Pázsit utca 14. szám alatti társasház alapító okirat módosításához való hozzájárulá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Javaslat a Budapest, II. Lajos u. 18-20. (Bécsi út 17-21.) szám alatti üres   lakások bérleti jogának elnyerésére kiírt pályázat nyerteseinek kijelölésére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Józsa Lajos Károly kérelme a 13694/6/A/18. hrsz. alatt nyilvántartott, Budapest, II. Varsányi udvar 2. IV. 18. szám alatti lakás bérbe adására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Budapest, II. kerület Pengő utca 2. II. emelet 1. és a Budapest, VI. kerület Ó utca 29. földszint 5. szám alatti ingatlanokra megkötött csereszerződés jóváhagyása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Döntés a Budapest, II. kerület Szász Károly utca 3. földszint 5. szám alatti lakásra az Erste Bank Hungary Nyrt. javára jelzálogjog ingatlan-nyilvántartásba történő bejegyzéshez való hozzájárulásról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A Budapest II. kerület Keleti Károly u. 9. II. em. 13. szám alatti lakás bérbeadása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>
          <w:bCs/>
        </w:rPr>
        <w:t>A Bp. II. ker. Frankel Leó u. 70. I. em. 2. sz. alatti lakásra vonatkozó  vásárlási kérelem (2. forduló)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Budapest, II. kerület Fő u. 71-73. IV. em. 1. és 2. szám alatti lakások tulajdonjogi helyzetének rendezése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>
          <w:bCs/>
        </w:rPr>
        <w:t>A Bp. II. ker. Frankel Leó u. 13. IV. em. 16. sz. alatti üres lakásra vonatkozó  vásárlási kérelem (2. forduló)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Szőke Zsuzsanna bérlőtársi jogról való lemondása a Bp. II. Ady Endre u. 1. III. em. 4. alatti lakásra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A Bp. II. ker. Ezredes u. 11. II. em. 3. sz. alatti lakásra vonatkozó                                tartási szerződéshez történő hozzájárulás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Döntés a Budapest, II. kerület Ürömi utca 24-28. földszint 4. szám alatti lakással kapcsolatban Losonczi Péter által előterjesztett követelés elbírálása ügyében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/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Cs/>
        </w:rPr>
      </w:pPr>
      <w:r>
        <w:rPr>
          <w:bCs/>
          <w:i/>
          <w:u w:val="single"/>
        </w:rPr>
        <w:t>Egyéb vagyonügyek: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>
          <w:bCs/>
        </w:rPr>
        <w:t>14)</w:t>
      </w:r>
      <w:r>
        <w:rPr/>
        <w:t xml:space="preserve"> Közterületi ingatlanok tulajdonjogáról megállapodás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 xml:space="preserve"> </w:t>
      </w:r>
      <w:r>
        <w:rPr/>
        <w:t>Budapest, 2007. október 1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6:00Z</dcterms:created>
  <dc:creator>szaboli</dc:creator>
  <dc:description/>
  <dc:language>en-US</dc:language>
  <cp:lastModifiedBy>szaboli</cp:lastModifiedBy>
  <cp:lastPrinted>2007-10-12T09:25:00Z</cp:lastPrinted>
  <dcterms:modified xsi:type="dcterms:W3CDTF">2007-10-12T09:06:00Z</dcterms:modified>
  <cp:revision>17</cp:revision>
  <dc:subject/>
  <dc:title/>
</cp:coreProperties>
</file>