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6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6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december 20.(szerda) 13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UDÉP Budai Épületfenntartó Kft. előterjesztése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) Budapest, II. kerület …… alatti ingatlanon a …….. Kft. bérleti szerződésének meghosszabbítása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left="357" w:right="1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Western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10917 hrsz. alatt nyilvántartott, lakás kiürítésére  a lakáshasználó ellen folyamatban lévő végrehajtási eljárás</w:t>
      </w:r>
    </w:p>
    <w:p>
      <w:pPr>
        <w:pStyle w:val="Western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avaslat a szociális lakások bérleti jogának elnyerésére kiírt pályázat nyerteseinek kijelöl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7" w:right="15" w:firstLine="3"/>
        <w:jc w:val="both"/>
        <w:rPr/>
      </w:pPr>
      <w:r>
        <w:rPr/>
        <w:t>4) A 14799/0/A/1-3  hrsz. alatt felvett helyiségek bérleti díj mérséklésének ügye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7" w:right="17" w:hanging="0"/>
        <w:jc w:val="both"/>
        <w:rPr/>
      </w:pPr>
      <w:r>
        <w:rPr/>
        <w:t xml:space="preserve">5) A </w:t>
      </w:r>
      <w:r>
        <w:rPr>
          <w:szCs w:val="28"/>
        </w:rPr>
        <w:t>Budapest Főváros II. kerület Önkormányzat Képviselő-testületének a közterületi reklám- és hirdetési tevékenységekről, valamint a közterületeken a reklámhordozók és a hirdető-berendezések elhelyezéséről szóló …/2007. (XI. …) önkormányzati rendelete</w:t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right="17" w:hanging="0"/>
        <w:jc w:val="both"/>
        <w:rPr/>
      </w:pPr>
      <w:r>
        <w:rPr/>
        <w:t xml:space="preserve">6) A </w:t>
      </w:r>
      <w:r>
        <w:rPr>
          <w:szCs w:val="28"/>
        </w:rPr>
        <w:t>Budapest Főváros II. kerület Önkormányzat közterületeinek reklám célú hasznosítására, valamint ezen folytatott hirdetési és reklám tevékenység felügyeletére meghirdetett kétfordulós pályázat – második forduló</w:t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7) Javaslat az Önkormányzat tulajdonában lévő lakások béréről szóló 51/1995.(XII.18.) önkormányzati rendelet és az Önkormányzat vagyonáról és a vagyontárgyak feletti tulajdonosi jog gyakorlásáról, továbbá az Önkormányzat tulajdonában lévő lakások és helyiségek elidegenítéseinek szabályairól, bérbeadásának feltételeiről szóló 34/2004.(X.13.) rendelet módosítására</w:t>
      </w:r>
    </w:p>
    <w:p>
      <w:pPr>
        <w:pStyle w:val="Normal"/>
        <w:ind w:left="357" w:right="15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  <w:t>8) A BKV Zrt. Tulajdonát képező, a Budapest II. ker. ingatlan-nyilvántartásban 15014/1 hrsz.-ú, természetben a 1025 Budapest, Szemlőhegy u. 27. sz. alatti és a Budapest Főváros II. kerületi Önkormányzat tulajdonát képező, a Budapest II. ker. ingatlan-nyilvántartásban 12428/12 hrsz-ú, természetben a 1026 Budapest , Bimbó út 170.sz. alatti ingatlanok tekintetében megkötendő csereszerződés</w:t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right="17" w:hanging="0"/>
        <w:jc w:val="both"/>
        <w:rPr/>
      </w:pPr>
      <w:r>
        <w:rPr>
          <w:szCs w:val="28"/>
        </w:rPr>
        <w:t>9) A 14925/2 helyrajzi számú ingatlan hasznosítása</w:t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right="17" w:hanging="0"/>
        <w:jc w:val="both"/>
        <w:rPr/>
      </w:pPr>
      <w:r>
        <w:rPr>
          <w:szCs w:val="28"/>
        </w:rPr>
        <w:t>10) T-Com fejlesztés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7. december 14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7:00Z</dcterms:created>
  <dc:creator>szaboli</dc:creator>
  <dc:description/>
  <dc:language>en-US</dc:language>
  <cp:lastModifiedBy>szaboli</cp:lastModifiedBy>
  <cp:lastPrinted>2007-12-14T13:42:00Z</cp:lastPrinted>
  <dcterms:modified xsi:type="dcterms:W3CDTF">2007-12-14T14:30:00Z</dcterms:modified>
  <cp:revision>16</cp:revision>
  <dc:subject/>
  <dc:title/>
</cp:coreProperties>
</file>