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-49/12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-49/12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7. június 13.(szerda) 15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Jegyzői titkárság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Javaslat a Képviselő-testület 2007. II. félévi munkaprogramj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II. 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360" w:hanging="0"/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ind w:left="360" w:hanging="0"/>
        <w:jc w:val="both"/>
        <w:rPr>
          <w:iCs/>
          <w:szCs w:val="24"/>
          <w:u w:val="single"/>
        </w:rPr>
      </w:pPr>
      <w:r>
        <w:rPr>
          <w:u w:val="single"/>
        </w:rPr>
        <w:t>Lakásügyek: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>
          <w:bCs/>
          <w:lang w:eastAsia="ar-SA"/>
        </w:rPr>
        <w:t>A Budapest II. kerület Bécsi út 18. fszt. 8. szám alatti lakás bérleti jogának megváltása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>
          <w:lang w:eastAsia="ar-SA"/>
        </w:rPr>
        <w:t>A Bp. II. ker. Bem tér 1. III. em. 23. sz. alatti lakásra vonatkozó tartási szerződéshez történő hozzájáru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eastAsia="ar-SA"/>
        </w:rPr>
        <w:t>A Budapest II. kerület Frankel L. u. 46. I. em. 23. és I. em. 26. szám alatti lakások bérbe adása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>
          <w:bCs/>
          <w:lang w:eastAsia="ar-SA"/>
        </w:rPr>
        <w:t>A Budapest II. kerület Bécsi út 26. fszt. 2. szám alatti lakás bérleti joga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>
          <w:bCs/>
        </w:rPr>
        <w:t>A Budapest Főváros II. kerület Dénes u. 2. fszt. 1. sz. szám alatti lakás kiürítésére Csűri Krisztina ellen folyamatban lévő végrehajtási eljárásban az eljárás folytatása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>
          <w:lang w:eastAsia="ar-SA"/>
        </w:rPr>
        <w:t>A Bp. II. ker. Krecsányi u. 5. fszt. 2. sz. alatti üres lakásra vonatkozó vásárlási kérelem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>
          <w:lang w:eastAsia="ar-SA"/>
        </w:rPr>
        <w:t xml:space="preserve">Budapest, II. kerület Vadaskerti út 12/b földszint 1. szám alatti önkormányzati tulajdonú üres lakás szomszédos lakás tulajdonosa részére lakásbővítés céljából, pályázaton kívül történő elidegenítése (vételár megállapítás) </w:t>
      </w:r>
      <w:r>
        <w:rPr>
          <w:i/>
          <w:lang w:eastAsia="ar-SA"/>
        </w:rPr>
        <w:t>/helyszíni kiosztással</w:t>
      </w:r>
      <w:r>
        <w:rPr>
          <w:lang w:eastAsia="ar-SA"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/>
        <w:t>Budapest, II. kerület Orgona utca 6. tetőtér 1. szám alatti lakásra a CIB Bank Zrt. javára jelzálogjog ingatlan-nyilvántartásba történő bejegyzéséhez való hozzájárulás/ elvi döntés a hitelfelvétellel kapcsolatos további jelzálogjog ingatlan-nyilvántartásba történő bejegyzéséhez</w:t>
      </w:r>
    </w:p>
    <w:p>
      <w:pPr>
        <w:pStyle w:val="TextBody"/>
        <w:tabs>
          <w:tab w:val="clear" w:pos="2127"/>
          <w:tab w:val="clear" w:pos="6237"/>
        </w:tabs>
        <w:ind w:left="360" w:hanging="0"/>
        <w:jc w:val="both"/>
        <w:rPr>
          <w:bCs/>
          <w:i w:val="false"/>
          <w:i w:val="false"/>
          <w:lang w:eastAsia="zxx" w:bidi="zxx"/>
        </w:rPr>
      </w:pPr>
      <w:r>
        <w:rPr>
          <w:bCs/>
          <w:i w:val="fals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360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Helyiség ügy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 II. kerület Fazekas u. 20. szám alatti üzlethelyiség kilakoltatásának ügye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i w:val="false"/>
          <w:i w:val="false"/>
          <w:szCs w:val="24"/>
        </w:rPr>
      </w:pPr>
      <w:r>
        <w:rPr>
          <w:i w:val="false"/>
        </w:rPr>
        <w:t>Frankel Leó út 21-23. szám alatti helyiségek bérleti jog átruházása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i w:val="false"/>
          <w:i w:val="false"/>
          <w:szCs w:val="24"/>
        </w:rPr>
      </w:pPr>
      <w:r>
        <w:rPr>
          <w:i w:val="false"/>
        </w:rPr>
        <w:t>Budakeszi út 27. szám alatti garázs helyiségek bérleti jog átruházása</w:t>
      </w:r>
    </w:p>
    <w:p>
      <w:pPr>
        <w:pStyle w:val="Normal"/>
        <w:ind w:left="705" w:hanging="70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2127"/>
          <w:tab w:val="clear" w:pos="6237"/>
        </w:tabs>
        <w:ind w:left="360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Egyéb vagyonügyek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z 53430 helyrajzi számú, természetben Budapest Főváros II. kerület Budajenő utca 18. szám alatt található ingatlan hasznosítása. </w:t>
      </w:r>
      <w:r>
        <w:rPr>
          <w:i/>
        </w:rPr>
        <w:t>/helyszíni kiosztással/</w:t>
      </w:r>
    </w:p>
    <w:p>
      <w:pPr>
        <w:pStyle w:val="Normal"/>
        <w:ind w:left="-851" w:hanging="21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június 7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4:00Z</dcterms:created>
  <dc:creator>Magyarosi Szilvia</dc:creator>
  <dc:description/>
  <cp:keywords/>
  <dc:language>en-US</dc:language>
  <cp:lastModifiedBy>Magyarosi Szilvia</cp:lastModifiedBy>
  <cp:lastPrinted>2007-06-07T15:36:00Z</cp:lastPrinted>
  <dcterms:modified xsi:type="dcterms:W3CDTF">2007-06-08T11:51:00Z</dcterms:modified>
  <cp:revision>3</cp:revision>
  <dc:subject/>
  <dc:title/>
</cp:coreProperties>
</file>