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-49/24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I-49/24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kívüli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 xml:space="preserve">2007. november 27. (kedd) 13:3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08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elyiség ügyek:</w:t>
      </w:r>
    </w:p>
    <w:p>
      <w:pPr>
        <w:pStyle w:val="Normal"/>
        <w:ind w:left="357" w:right="1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>1) A Bp. II. Tölgyfa u. 20. szám alatti, 13517/0/A/1 hrsz. alatt nyilvántartott üres üzlethelyiség, 13517/0/A/2 hrsz. alatt nyilvántartott üres raktár és 13517/0/A/9 hrsz. alatt nyilvántartott üres tetőtér elidegenítési ügye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>2) A 13516/0/A/7 és 13516/0/A/8 hrsz. alatt nyilvántartott Bp. II. Tölgyfa u. 22. szám alatti üres raktárhelyiségek elidegenítési ügy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</w:p>
    <w:p>
      <w:pPr>
        <w:pStyle w:val="Normal"/>
        <w:ind w:left="357" w:right="15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Egyéb vagyonügyek:</w:t>
      </w:r>
    </w:p>
    <w:p>
      <w:pPr>
        <w:pStyle w:val="Normal"/>
        <w:ind w:left="357" w:right="15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3) A12722/2 hrsz. alatt nyilvántartott, Bp. II. Marczibányi téren található „kivett sporttelep” megnevezésű ingatlan önkormányzati tulajdoni hányada tekintetében megkötendő, az ingatlan sportcélú hasznosítására, és üzemeltetésére szóló megállapodás megkötésével kapcsolatban meghozott 338/2007. (X. 25.) Kt. határozat módosítása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7. november 26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/>
    </w:pPr>
    <w:rPr>
      <w:rFonts w:ascii="FrutigerTT;Trebuchet MS" w:hAnsi="FrutigerTT;Trebuchet MS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10:00Z</dcterms:created>
  <dc:creator>szaboli</dc:creator>
  <dc:description/>
  <cp:keywords/>
  <dc:language>en-US</dc:language>
  <cp:lastModifiedBy>Komjáti Ágnes</cp:lastModifiedBy>
  <cp:lastPrinted>2007-10-31T11:48:00Z</cp:lastPrinted>
  <dcterms:modified xsi:type="dcterms:W3CDTF">2007-11-27T12:10:00Z</dcterms:modified>
  <cp:revision>4</cp:revision>
  <dc:subject/>
  <dc:title/>
</cp:coreProperties>
</file>