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sz/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sz/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49/6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49/6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2007. április 4. (szerda) 10.00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Budai Épületfenntartó K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Budapest II. kerület, Gárdonyi Géza u. 66. száma alatti Társasház megközelítését szolgáló járda és kertkapu áthelyezési kérelm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bCs/>
          <w:u w:val="single"/>
        </w:rPr>
        <w:t>II. Vagyonhasznosítási és Ingatlannyilvántartási Iroda előterjesztései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szCs w:val="24"/>
          <w:u w:val="single"/>
        </w:rPr>
        <w:t>Lakás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Labanc út 53. I/20. szám alatti lakásra vonatkozó elővásárlási jog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2373/1/A/2 hrsz. alatt nyilvántartott, természetben a Budapest II. kerület,  Lepke u. 25. fsz/3. szám alatti lakás ügy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Budapest II. kerület, Rókushegyi lépcső 9/B alagsor 1. szám alatti lakás lakás és tetőtéri egyéb helyiség elidegenítése (elvi döntés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Budapest II. kerület, Nyúl utca 15/a magasföldszint 1. szám alatti lakás elidegení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 w:val="false"/>
          <w:iCs/>
          <w:szCs w:val="24"/>
        </w:rPr>
        <w:t>Budapest II. kerület, Nyúl utca 15/a magasföldszint 2. szám alatti lakás elidegení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Budapest II. kerület, Vérhalom utca 24. alagsor 1. szám alatti lakás elidegenítése (vételár megállapítása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Budapest, II. kerület Ötvös János utca 11/b alagsor 2., Ötvös János utca 11/b I. emelet 1., Ötvös János utca 11/b II. emelet 1. szám alatti lakásokra vonatkozó elővásárlási jog gyakorlásáról való döntés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Budapest II. kerület, Keleti Károly utca 29/B fsz/3. alatti üres lakás vásárlási kérelm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lang w:eastAsia="zxx" w:bidi="zxx"/>
        </w:rPr>
        <w:t xml:space="preserve">Döntés a </w:t>
      </w:r>
      <w:r>
        <w:rPr>
          <w:bCs/>
          <w:i w:val="false"/>
          <w:lang w:eastAsia="zxx" w:bidi="zxx"/>
        </w:rPr>
        <w:t xml:space="preserve">Budapest, II. kerület Pengő utca 2. II. emelet 2. </w:t>
      </w:r>
      <w:r>
        <w:rPr>
          <w:i w:val="false"/>
          <w:lang w:eastAsia="zxx" w:bidi="zxx"/>
        </w:rPr>
        <w:t>szám alatti lakásra vonatkozóan a Budapest Főváros II. kerületi Önkormányzatnak Galambos Ákossal szemben fennálló követelésének ügyében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lang w:eastAsia="zxx" w:bidi="zxx"/>
        </w:rPr>
        <w:t>Budapest II. kerület, Trombitás út 2. I/5. szám alatt található lakással kapcsolatos elővásárlási jog gyakorlásáról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lang w:eastAsia="zxx" w:bidi="zxx"/>
        </w:rPr>
        <w:t>Budapest II. kerület, Rhédey utca 3. fsz 2. szám alatti lakásra vonatkozó elővásárlási jog gyakorlásáról való döntés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Budapest II. kerület, Lövőház utca 17. II/19. szám alatti lakás elidegenítése (elvi döntés)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Helyiség 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ab/>
        <w:t xml:space="preserve">A </w:t>
      </w:r>
      <w:r>
        <w:rPr>
          <w:i w:val="false"/>
          <w:szCs w:val="24"/>
        </w:rPr>
        <w:t>Bp., II. ker. Csalogány utca 53. szám alatti üres iroda helyiség ügy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Habakukk Alapítványi Óvoda ügy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Budapest II. kerület, Tárogató út 34. szám alatti garázs helyiség értékesítése</w:t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i w:val="false"/>
          <w:iCs/>
          <w:szCs w:val="24"/>
          <w:u w:val="single"/>
        </w:rPr>
        <w:t>Egyéb vagyon ügyek:</w:t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</w:rPr>
        <w:t>Az 54469/4 helyrajzi számú ingatlan közös tulajdon megszünte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 </w:t>
      </w:r>
      <w:r>
        <w:rPr>
          <w:i w:val="false"/>
        </w:rPr>
        <w:t>Budapest II. kerületben található, 12419/36 helyrajzi számú, természetben a</w:t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Budapest, II. kerület Endrődy Sándor 54/C szám alatt található ingatlan értékesítése - eredménytelenné nyilvánítás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496" w:hanging="0"/>
        <w:jc w:val="both"/>
        <w:rPr/>
      </w:pPr>
      <w:r>
        <w:rPr/>
        <w:t>Budapest, 2007. április 2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6:00Z</dcterms:created>
  <dc:creator>szokea</dc:creator>
  <dc:description/>
  <cp:keywords/>
  <dc:language>en-US</dc:language>
  <cp:lastModifiedBy>Szarka Zsuzsa</cp:lastModifiedBy>
  <cp:lastPrinted>2007-04-04T09:17:00Z</cp:lastPrinted>
  <dcterms:modified xsi:type="dcterms:W3CDTF">2007-05-15T08:26:00Z</dcterms:modified>
  <cp:revision>2</cp:revision>
  <dc:subject/>
  <dc:title/>
</cp:coreProperties>
</file>