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024 Bp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/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024 Bp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01/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49/5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49/5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2007. március 14. (szerda) 15.00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Budai Épületfenntartó Kf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Bp. II. Frankel L. u. 70/A. sz. alatti Társasház közös tulajdonú tetőterének értékesítéséhez és beépítéséhez, valamint engedély nélküli építkezésekhez utólagos hozzájárulás, továbbá alapító okirat módosít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Építési és Műszaki Irod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öntések a „Közútkezelői tevékenység hiányosságaiból” bekövetkező kártérítési ügyekben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Bp. II. Testvér köz 14. sz. 54578 hrsz. szabályozásával (közterület céljára történő lejegyzés) kapcsolatos kártalanítás kifizetésére vonatkozó kérelem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180" w:hanging="180"/>
        <w:rPr>
          <w:bCs/>
          <w:sz w:val="24"/>
          <w:szCs w:val="24"/>
        </w:rPr>
      </w:pPr>
      <w:r>
        <w:rPr>
          <w:sz w:val="24"/>
        </w:rPr>
        <w:t>Marton Gyula kérelme telekrendezéshez szükséges önkormányzati terület megvásárlására a Zerind vezér u. 11. sz. alatti 55132 hrsz-hoz az 55135 hrsz-ú önkormányzati ingatlanbó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bCs/>
          <w:u w:val="single"/>
        </w:rPr>
        <w:t>III. Vagyonhasznosítási és Ingatlannyilvántartási Iroda előterjesztései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szCs w:val="24"/>
          <w:u w:val="single"/>
        </w:rPr>
        <w:t>Lakás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>Bp. II. Lövőház u. 16/b. I. em. 9/a. sz. alatti lakás elidegení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720" w:hanging="72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Budapest, II. ker.</w:t>
      </w:r>
      <w:r>
        <w:rPr>
          <w:b/>
        </w:rPr>
        <w:t xml:space="preserve"> </w:t>
      </w:r>
      <w:r>
        <w:rPr>
          <w:i w:val="false"/>
        </w:rPr>
        <w:t>13501/0/A/11 hrsz</w:t>
      </w:r>
      <w:r>
        <w:rPr>
          <w:b/>
          <w:i w:val="false"/>
        </w:rPr>
        <w:t>.</w:t>
      </w:r>
      <w:r>
        <w:rPr>
          <w:i w:val="false"/>
        </w:rPr>
        <w:t xml:space="preserve"> alatti üres lakás pályáztat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720" w:hanging="72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Budapest, II. kerület Mandula utca 32. als. 2. sz. alatti lakás elidegení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720" w:hanging="72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Budapest, II. kerület Nyúl u. 15. mfszt. 1. sz. alatti lakás elidegení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720" w:hanging="72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Budapest, II. kerület Nyúl u. 15. mfszt. 2. sz. alatti lakás elidegenítése</w:t>
      </w:r>
    </w:p>
    <w:p>
      <w:pPr>
        <w:pStyle w:val="Header"/>
        <w:tabs>
          <w:tab w:val="left" w:pos="0" w:leader="none"/>
          <w:tab w:val="left" w:pos="180" w:leader="none"/>
          <w:tab w:val="center" w:pos="4320" w:leader="none"/>
          <w:tab w:val="right" w:pos="8640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Helyiség 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ab/>
        <w:t xml:space="preserve">A </w:t>
      </w:r>
      <w:r>
        <w:rPr>
          <w:i w:val="false"/>
          <w:szCs w:val="24"/>
        </w:rPr>
        <w:t>Bp., II. ker. Margit krt. 13. sz. alatti üzlethelyiség bérbeadásának ügye</w:t>
      </w:r>
    </w:p>
    <w:p>
      <w:pPr>
        <w:pStyle w:val="TextBody"/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Egyéb vagyon ügyek:</w:t>
      </w:r>
    </w:p>
    <w:p>
      <w:pPr>
        <w:pStyle w:val="TextBody"/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z 52330 helyrajzi számú, természetben Budapest Főváros II. kerület Kerényi Frigyes u. 22. sz. alatt található ingatlan hasznosít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Közös tulajdon megszüntetése a Bp. II. Detrekő u. 9. sz. alatti ingatlanon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A Budapest II. ker. ingatlan-nyilvántartásban 11510/12 hrsz-ú, természetben 1026 Budapest, Pasaréti út 28. sz. alatti, 1047 m2 területű ingatlan bérbeadása a Vasas Sport Club részér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Fény Utcai Piac Kft. - osztalék mérték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>A Budapest Fesztiválközpont Kht. kérelm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Javaslat az Önkormányzat tulajdonában lévő lakások béréről szóló 51/1995. (XII. 18.) önkormányzati rendelet módosításár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, a lakások és helyiségek bérbeadásának feltételeiről szóló önálló rendelet megalkotása.</w:t>
      </w:r>
    </w:p>
    <w:p>
      <w:pPr>
        <w:pStyle w:val="TextBody"/>
        <w:tabs>
          <w:tab w:val="clear" w:pos="2127"/>
          <w:tab w:val="clear" w:pos="6237"/>
          <w:tab w:val="left" w:pos="0" w:leader="none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496" w:hanging="0"/>
        <w:jc w:val="both"/>
        <w:rPr/>
      </w:pPr>
      <w:r>
        <w:rPr/>
        <w:t>Budapest, 2007. március 10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/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val="hu-H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24:00Z</dcterms:created>
  <dc:creator>szokea</dc:creator>
  <dc:description/>
  <cp:keywords/>
  <dc:language>en-US</dc:language>
  <cp:lastModifiedBy>Magyarosi Szilvia</cp:lastModifiedBy>
  <cp:lastPrinted>2007-03-10T11:44:00Z</cp:lastPrinted>
  <dcterms:modified xsi:type="dcterms:W3CDTF">2007-03-10T12:20:00Z</dcterms:modified>
  <cp:revision>5</cp:revision>
  <dc:subject/>
  <dc:title/>
</cp:coreProperties>
</file>