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49/8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49/8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2007. május 4. (péntek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bCs/>
          <w:u w:val="single"/>
        </w:rPr>
        <w:t>I. Vagyonhasznosítási és Ingatlan-nyilvántartási Iroda előterjesztései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szCs w:val="24"/>
          <w:u w:val="single"/>
        </w:rPr>
        <w:t>Lakás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 w:val="false"/>
          <w:iCs/>
          <w:szCs w:val="24"/>
        </w:rPr>
        <w:tab/>
      </w:r>
      <w:r>
        <w:rPr>
          <w:iCs/>
          <w:szCs w:val="24"/>
        </w:rPr>
        <w:t>Budapest II. kerület, Frankel Leo u. 36. fsz. 1. szám alatti lakásra vonatkozó tartási szerződés ügy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A 13651/0/A/24 hrsz. alatt felvett, természetben Budapest II. kerület, Margit krt. 44. III/2. szám alatti lakás bérleti szerződésének közös megegyezéssel pénzbeli térítés ellenében történő megszünte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Budapest II. kerület, Frankel Leo u. 10. fsz. 11. szám alatti üres lakás tulajdonjogának értékesítésére kiírt zártkörű pályázat elbírálása (2. forduló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Budapest II. kerület, Keleti Károly u. 29/A III/19. szám alatti lakás bérbead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A 11452/2/A/1 hrsz alatt nyilvántartott, természetben Budapest II. kerület, Vadaskerti út 9/A fsz/3. szám alatti lakás bérleti szerződésének közös megegyezéssel, pénzbeli térítés ellenében történő megszünte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Oszkó Gertrúd Irén kérelme további jelzálogjog bejegyzéséhez a Budapest II. kerület, Hankóczy Jenő u. 30. I/3. szám alatti ingatlanr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Budapest II. kerület, Rhédey utca 8/A alagsor 2. szám alatti lakás elidegenítése (vételár megállapítás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Budapest II. kerület, Rhédey u. 3. alagsor 1. szám alatti lakás elidegenítése (elvi döntés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Budapest II. kerület, Frankel Leo u. 46. I/23. és I/26. szám alatti lakások bérbe ad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szCs w:val="24"/>
        </w:rPr>
        <w:t>14900/0/A/1 helyrajzi számú, természetben a Budapest II. kerület Repkény u. 17. as. 1. /Lublói u. 6./ szám alatt található ingatlan ügye</w:t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/>
      </w:pPr>
      <w:r>
        <w:rPr>
          <w:i w:val="false"/>
          <w:iCs/>
          <w:szCs w:val="24"/>
          <w:u w:val="single"/>
        </w:rPr>
        <w:t>Helyiség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Budapest II. kerület, Margit krt. 65. szám alatti üzlethelyiség bérleti jogának átruházása (M.M. Magazin ’97. Kft. kérelme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Budapest II. kerület, Nyúl u. 5. szám alatti helyiség bérbeadásának ügye (Borsa Gedeon ügyfél kérelme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Budapest II. kerület, Tölgyfa u. 9. szám alatti helyiség hasznosításának ügye (Tölgyfa ABC Kft. kérelme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Budapest II. kerület, Frankel Leo u. 36. szám alatti üzlethelyiség ügy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Budapest II. kerület, Keleti Károly u. 31. szám alatti ingatlan bérbeadása (volt posta épülete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Budapest II. kerület, </w:t>
      </w:r>
      <w:r>
        <w:rPr>
          <w:szCs w:val="24"/>
        </w:rPr>
        <w:t>Hűvösvölgyi út 62. tetőtér ügye (Iván Pálné kérelme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szCs w:val="24"/>
        </w:rPr>
        <w:t>Budapest II. kerület, Vadaskerti út. 2. (Márkus Ferencné kérelme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szCs w:val="24"/>
        </w:rPr>
        <w:t>Budapest II. kerület, Margit krt. 1. szám alatti üzlethelyiség ügye (Csemege-Match Zrt. kérelme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szCs w:val="24"/>
        </w:rPr>
        <w:t>Budapest II. kerület, Frankel Leo u. 20. szám alatti, 13496/0/A/4 hrsz. alatt felvett raktárhelyiség bérleti jog átruházása (Zsazsa 2002 Bt. kérelme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szCs w:val="24"/>
        </w:rPr>
        <w:t>Budapest II. kerület, Budakeszi út 27. szám alatti garázs helyiség bérleti jogának átruház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Helyiségek értékesítése – helyszíni kiosztás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Helyiségek bérbeadása – helyszíni kiosztás</w:t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Egyéb vagyon 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Sportért és Sportolókért Egyesület kérelm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A Budapest Főváros II. Kerületi Önkormányzat tulajdonában levő, 15299/7 hrsz-on felvett, természetben a Szépvölgyi út 78. szám alatt található ingatlan értékesítésére kiírt pályázat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Fény Utcai Piac Kft. – tevékenységi kör bővítés</w:t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II. </w:t>
      </w:r>
      <w:r>
        <w:rPr>
          <w:b/>
          <w:u w:val="single"/>
        </w:rPr>
        <w:t xml:space="preserve">Beruházási és Városüzemeltetési Iroda </w:t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Döntések „úthibából” bekövetkező kártérítési ügyekben</w:t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május 2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42:00Z</dcterms:created>
  <dc:creator>szokea</dc:creator>
  <dc:description/>
  <dc:language>en-US</dc:language>
  <cp:lastModifiedBy>szokea</cp:lastModifiedBy>
  <cp:lastPrinted>2007-04-25T16:30:00Z</cp:lastPrinted>
  <dcterms:modified xsi:type="dcterms:W3CDTF">2007-05-02T13:47:00Z</dcterms:modified>
  <cp:revision>93</cp:revision>
  <dc:subject/>
  <dc:title/>
</cp:coreProperties>
</file>