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49/7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49/7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2007. április 18. (szerda) 12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Budai Épületfenntartó K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Budapest II. kerület, Szilágyi Erzsébet fasor 75. I. emeleti lakás bőv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Budapest II. kerület, Keleti Károly u. 12. szám alatti Társasház közös tulajdonú padlásterének értékesítése és beépítése, továbbá a társasház alapító okiratának módo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Budapest II. kerület, Ady Endre utca 17. szám alatti Társasház alapító okiratának módo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>Budapest II. kerület, Repkény u. 15. szám alatti Társasház közös tulajdonú tetőterének értékes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Budapest II. kerület, Szemlőhegy u. 35. szám alatti Társasházon újabb szint létesítéséhez felújítás ellenében történő hozzájáru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Budapest II. kerület, Margit krt. 7. száma alatti Társasház szervezeti-működési szabályzatának tervezet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Művelődési Ir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Székhely bejegyzési kérelem (Budapesti Olasz Iskola Egyesü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Emléktábla elhelyezése Mednyánszky Mária emlékér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bCs/>
          <w:u w:val="single"/>
        </w:rPr>
        <w:t>II. Vagyonhasznosítási és Ingatlan-nyilvántartási Iroda előterjesztései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szCs w:val="24"/>
          <w:u w:val="single"/>
        </w:rPr>
        <w:t>Lakás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/>
        <w:t>Budapest II. kerület, Dénes u. 2. fsz/1. szám alatti lakás ügyének elbírál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 w:val="false"/>
          <w:iCs/>
          <w:szCs w:val="24"/>
        </w:rPr>
        <w:t xml:space="preserve"> </w:t>
      </w:r>
      <w:r>
        <w:rPr>
          <w:i w:val="false"/>
          <w:iCs/>
          <w:szCs w:val="24"/>
        </w:rPr>
        <w:tab/>
      </w:r>
      <w:r>
        <w:rPr>
          <w:iCs/>
          <w:szCs w:val="24"/>
        </w:rPr>
        <w:t xml:space="preserve">Budapest II. </w:t>
      </w:r>
      <w:r>
        <w:rPr/>
        <w:t>kerület, Lövőház utca 17. II/19. szám alatti lakás elidegenítése (elvi döntés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/>
        <w:t>Budapest II. kerület, Széher út 7. fsz/3. szám alatti lakás elidegenítése (elvi döntés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/>
        <w:t>Budapest II. kerület, Szemlőhegy utca 8. magasföldszint 2. szám alatti lakás elidegenítése (elvi döntés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/>
        <w:t>Budapest II. kerület, Torockó köz 4. B épület alagsor 3. szám alatti lakás elidegenítése (vételár megállapítása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/>
        <w:t>A 11388/0/A/5 hrsz. alatt nyilvántartott, természetben Budapest II. kerület, Modori u. 5. fsz/1. szám alatti lakás bérleti jogának rendez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/>
        <w:t>Budapest II. kerület, Bimbó út 39. I/3. szám alatti lakás ügyének elbírál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Hozzájárulás a 14825/2 hrsz. alatt nyilvántartott, Budapest II. kerület, Ürömi u. 21. földszint 4. szám alatti önkormányzati lakás székhelyként való bejegyzéséhez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Államigazgatási jogkörben okozott kár megtérítése a Budapest II. kerület, Zsíroshegyi út 19. szám alatti ingatlan tekintetében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A 11914/4/A/2 hrsz alatt nyilvántartott, természetben Budapest II. kerület, Krecsányi u. 5. fsz/2. alatti lakás ügy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Cs/>
          <w:szCs w:val="24"/>
        </w:rPr>
        <w:t>Budapest II. kerület, Budakeszi út 73/C alagsor 4. szám alatti lakás bérleti jogának megvál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Hozzájárulás bérlőtársak bérlőtárssá nyilvánításához a 15159/4 hrsz alatt nyilvántartott önkormányzati lakás tekintetében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Budapest II. kerület, Pusztaszeri út 29. fsz/1. szám alatti lakás nyilvános pályázat útján történő értékesítésének eredményéről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Döntés a Budapest II. kerület, Trombitás u. 12. II/1. szám alatti lakásra vonatkozó elővásárlási jog gyakorlásáról</w:t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Egyéb vagyon 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Fény Utcai Piac Kft. – tartalékképzés – 2007. április 17.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Fény Utcai Piac Kft. – tevékenységi kör bőví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Fény Utcai Piac Kft. – mérlegbeszámoló elfogad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Cs w:val="24"/>
        </w:rPr>
      </w:pPr>
      <w:r>
        <w:rPr>
          <w:szCs w:val="24"/>
        </w:rPr>
        <w:t xml:space="preserve">Budapest-Budavár Rotaract Klub kérelme </w:t>
      </w:r>
      <w:r>
        <w:rPr>
          <w:iCs/>
          <w:szCs w:val="24"/>
        </w:rPr>
        <w:t>(Marczibányi Sportpálya hasznosítása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április 16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7:00Z</dcterms:created>
  <dc:creator>szokea</dc:creator>
  <dc:description/>
  <cp:keywords/>
  <dc:language>en-US</dc:language>
  <cp:lastModifiedBy>Szarka Zsuzsa</cp:lastModifiedBy>
  <cp:lastPrinted>2007-04-16T18:39:00Z</cp:lastPrinted>
  <dcterms:modified xsi:type="dcterms:W3CDTF">2007-05-15T08:27:00Z</dcterms:modified>
  <cp:revision>2</cp:revision>
  <dc:subject/>
  <dc:title/>
</cp:coreProperties>
</file>