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-49/22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-49/22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november 7. (szerda) 15: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eastAsia="hu-HU"/>
        </w:rPr>
        <w:t xml:space="preserve">I. </w:t>
      </w:r>
      <w:r>
        <w:rPr>
          <w:b/>
          <w:bCs/>
          <w:u w:val="single"/>
        </w:rPr>
        <w:t>Beruházási és Városüzemeltetési Iroda előterjeszté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Döntések úthibából bekövetkező kártérítési ügyekben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/>
        <w:t xml:space="preserve">2) A lakásbérleti szerződés közös megegyezéssel történő megszüntetése a </w:t>
      </w:r>
      <w:r>
        <w:rPr>
          <w:lang w:eastAsia="zxx" w:bidi="zxx"/>
        </w:rPr>
        <w:t>14799/0/A/16. hrsz. alatt nyilvántartott, Bp. II. Lajos u. 18-20. L-4. szám alatti önkormányzati lakásra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/>
        <w:t xml:space="preserve">3) A </w:t>
      </w:r>
      <w:r>
        <w:rPr>
          <w:bCs/>
          <w:lang w:eastAsia="ar-SA"/>
        </w:rPr>
        <w:t>12515/8/A/2 hrsz. alatt nyilvántartott, Bp. II. Gárdonyi G. u. 66. fszt. 1. szám alatti lakásra vonatkozó bérleti szerződés közös megegyezéssel pénzbeli térítés ellenében történő megszüntetése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>
          <w:bCs/>
          <w:lang w:eastAsia="ar-SA"/>
        </w:rPr>
        <w:t>4) A</w:t>
      </w:r>
      <w:r>
        <w:rPr>
          <w:bCs/>
        </w:rPr>
        <w:t xml:space="preserve"> 11378/2/B/7 hrsz. alatt nyilvántartott, Bp. II. ker. Hűvösvölgyi út 183. B. ép. fszt. 7. szám alatti </w:t>
      </w:r>
      <w:r>
        <w:rPr>
          <w:bCs/>
          <w:lang w:eastAsia="ar-SA"/>
        </w:rPr>
        <w:t xml:space="preserve">lakásra vonatkozó bérleti szerződés közös megegyezéssel pénzbeli térítés ellenében történő megszüntetése 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>
          <w:bCs/>
          <w:lang w:eastAsia="ar-SA"/>
        </w:rPr>
        <w:t>5) A</w:t>
      </w:r>
      <w:r>
        <w:rPr>
          <w:lang w:eastAsia="ar-SA"/>
        </w:rPr>
        <w:t xml:space="preserve"> 13127/0/A/24. hrsz. alatt nyilvántartott, Bp. II. </w:t>
      </w:r>
      <w:r>
        <w:rPr>
          <w:bCs/>
          <w:lang w:eastAsia="ar-SA"/>
        </w:rPr>
        <w:t>Moszkva tér 3. III. 3</w:t>
      </w:r>
      <w:r>
        <w:rPr>
          <w:lang w:eastAsia="ar-SA"/>
        </w:rPr>
        <w:t xml:space="preserve">. szám alatti </w:t>
      </w:r>
      <w:r>
        <w:rPr>
          <w:bCs/>
          <w:lang w:eastAsia="ar-SA"/>
        </w:rPr>
        <w:t>lakásra vonatkozó bérleti szerződés közös megegyezéssel pénzbeli térítés ellenében történő megszüntetése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lang w:eastAsia="zxx" w:bidi="zxx"/>
        </w:rPr>
      </w:pPr>
      <w:r>
        <w:rPr/>
        <w:t>6) A Bp. II. Fazekas u. 25. szám alatti házfelügyelői szolgálati lakásra vonatkozó bérleti szerződés megszüntetése lakáscsere útján</w:t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>
          <w:lang w:eastAsia="zxx" w:bidi="zxx"/>
        </w:rPr>
        <w:t>7) Bereczki Éva bejelentése a 13056/1/A/17 hrsz. alatt nyilvántartott, Bp. II. Szilágyi E. fsr. 27. fszt. 1. szám alatti önkormányzati lakás bérleti jogának folytatásáról</w:t>
      </w:r>
    </w:p>
    <w:p>
      <w:pPr>
        <w:pStyle w:val="Normal"/>
        <w:spacing w:lineRule="auto" w:line="252"/>
        <w:ind w:left="360" w:right="15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52"/>
        <w:ind w:left="360" w:right="15" w:hanging="0"/>
        <w:jc w:val="both"/>
        <w:rPr/>
      </w:pPr>
      <w:r>
        <w:rPr>
          <w:lang w:eastAsia="zxx" w:bidi="zxx"/>
        </w:rPr>
        <w:t>8) A 13582 hrsz. alatt nyilvántartott, Bp. II. Kacsa u. 9. I. em. 5. szám alatti önkormányzati lakásra vonatkozó lakáscsere szerződéshez történő hozzájárulás</w:t>
      </w:r>
    </w:p>
    <w:p>
      <w:pPr>
        <w:pStyle w:val="Normal"/>
        <w:spacing w:lineRule="auto" w:line="252"/>
        <w:ind w:left="360" w:right="15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52"/>
        <w:ind w:left="360" w:right="15" w:hanging="0"/>
        <w:jc w:val="both"/>
        <w:rPr>
          <w:lang w:eastAsia="zxx" w:bidi="zxx"/>
        </w:rPr>
      </w:pPr>
      <w:r>
        <w:rPr>
          <w:lang w:eastAsia="zxx" w:bidi="zxx"/>
        </w:rPr>
        <w:t>9) A 13670/0/A/5 hrsz. alatt nyilvántartott, Bp. II. Szász K. u. 3. fszt. 5. szám alatti ingatlanra jelzálogjog bejegyzéséhez való hozzájárulás (a GTB 417/2007 (X. 17.) határozatának módosítása)</w:t>
      </w:r>
    </w:p>
    <w:p>
      <w:pPr>
        <w:pStyle w:val="Normal"/>
        <w:spacing w:lineRule="auto" w:line="252"/>
        <w:ind w:left="360" w:right="15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10) A 15274/0/A/6 hrsz. alatt nyilvántartott, Bp. II. ker. Ürömi u. 66/a-d. fszt. 7. szám alatti lakás értékesítése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) A </w:t>
      </w:r>
      <w:r>
        <w:rPr>
          <w:sz w:val="26"/>
          <w:szCs w:val="26"/>
        </w:rPr>
        <w:t xml:space="preserve">13166/5/B/6 </w:t>
      </w:r>
      <w:r>
        <w:rPr/>
        <w:t xml:space="preserve">hrsz. alatt nyilvántartott, </w:t>
      </w:r>
      <w:r>
        <w:rPr>
          <w:bCs/>
        </w:rPr>
        <w:t xml:space="preserve">Bp. II. ker. Pengő u. 2. II. em. 2. szám alatti lakásra vonatkozóan Galambos Ákossal szemben fennálló követelés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7" w:hanging="0"/>
        <w:jc w:val="both"/>
        <w:rPr/>
      </w:pPr>
      <w:r>
        <w:rPr>
          <w:bCs/>
        </w:rPr>
        <w:t>12) A 11458/3/A/5 hrsz. alatt nyilvántartott, Bp. II. Vadaskerti út 12/b. fszt. 1. szám alatti önkormányzati lakás értékesítése (Nagy István)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3) </w:t>
      </w:r>
      <w:r>
        <w:rPr/>
        <w:t>Győrffy Attila</w:t>
      </w:r>
      <w:r>
        <w:rPr>
          <w:bCs/>
        </w:rPr>
        <w:t xml:space="preserve"> kérelme jelzálogjog bejegyzéshez a </w:t>
      </w:r>
      <w:r>
        <w:rPr/>
        <w:t>11445/4/A/5 hrsz. alatt</w:t>
      </w:r>
      <w:r>
        <w:rPr>
          <w:b/>
        </w:rPr>
        <w:t xml:space="preserve"> </w:t>
      </w:r>
      <w:r>
        <w:rPr/>
        <w:t>nyilvántartott,</w:t>
      </w:r>
      <w:r>
        <w:rPr>
          <w:b/>
        </w:rPr>
        <w:t xml:space="preserve"> </w:t>
      </w:r>
      <w:r>
        <w:rPr>
          <w:bCs/>
        </w:rPr>
        <w:t>Bp. II. ker. Hűvösvölgyi út 101. fszt. 4. sz. alatti lakásra</w:t>
      </w:r>
    </w:p>
    <w:p>
      <w:pPr>
        <w:pStyle w:val="Normal"/>
        <w:ind w:left="357" w:right="15" w:hanging="0"/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elyiség ügyek:</w:t>
      </w:r>
    </w:p>
    <w:p>
      <w:pPr>
        <w:pStyle w:val="Normal"/>
        <w:ind w:left="357" w:right="1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Cs/>
        </w:rPr>
        <w:t>14)</w:t>
      </w:r>
      <w:r>
        <w:rPr/>
        <w:t xml:space="preserve"> A 12851/0/A/3 hrsz. alatt nyilvántartott, Bp. II. Marcibányi tér 12. szám alatti helyiség bérbeadásának ügye. Habakukk Alapítványi Óvoda</w:t>
      </w:r>
      <w:r>
        <w:rPr>
          <w:sz w:val="26"/>
          <w:szCs w:val="26"/>
        </w:rPr>
        <w:t xml:space="preserve">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5) A Bp. II. Tölgyfa u. 20. szám alatti, 13517/0/A/1 hrsz. alatt nyilvántartott üres üzlethelyiség, 13517/0/A/2 hrsz. alatt nyilvántartott üres raktár és 13517/0/A/9 hrsz. alatt nyilvántartott üres tetőtér elidegenítési ügy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6) A 13516/0/A/7 és 13516/0/A/8 hrsz. alatt nyilvántartott Bp. II. Tölgyfa u. 22. szám alatti üres raktárhelyiségek elidegenítési ügy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7) A 10999/6/B/1 hrsz. alatt nyilvántartott, Bp. II. Budakeszi út 1. szám alatti önkormányzati tulajdonú garázs ügy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ind w:left="357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Egyéb vagyonügyek:</w:t>
      </w:r>
    </w:p>
    <w:p>
      <w:pPr>
        <w:pStyle w:val="Normal"/>
        <w:ind w:left="357" w:right="15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8) Alfa Ipai Zrt. és Alfa Rehabilitációs Kht. közös kérelme</w:t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7" w:hanging="0"/>
        <w:jc w:val="both"/>
        <w:rPr/>
      </w:pPr>
      <w:r>
        <w:rPr/>
        <w:t>19) A 11015/2 hrsz. alatt nyilvántartott, Bp. II. Budenz út 13. szám alatt található ingatlan hasznosítás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20) A 15476/12 hrsz. alatt nyilvántartott, Bp. II. Zuhany u. 2. szám alatti ingatlan értékesítése (II. forduló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október 31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32:00Z</dcterms:created>
  <dc:creator>szaboli</dc:creator>
  <dc:description/>
  <dc:language>en-US</dc:language>
  <cp:lastModifiedBy>Komjáti Ágnes</cp:lastModifiedBy>
  <cp:lastPrinted>2007-10-31T11:48:00Z</cp:lastPrinted>
  <dcterms:modified xsi:type="dcterms:W3CDTF">2007-10-31T15:26:00Z</dcterms:modified>
  <cp:revision>29</cp:revision>
  <dc:subject/>
  <dc:title/>
</cp:coreProperties>
</file>