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024 Bp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. 201/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024 Bp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. 201/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49/1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49/1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2007. január 17. (szerda) 16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. Budai Épületfenntartó Kft. előterjesztése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320" w:leader="none"/>
          <w:tab w:val="right" w:pos="8640" w:leader="none"/>
        </w:tabs>
        <w:ind w:left="540" w:hanging="720"/>
        <w:jc w:val="both"/>
        <w:rPr/>
      </w:pPr>
      <w:r>
        <w:rPr/>
        <w:t xml:space="preserve">      </w:t>
      </w:r>
      <w:r>
        <w:rPr/>
        <w:t>A Budapest II. kerület, Páfrány u. 17/B szám alatti ingatlanon a Vízivárosi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180" w:hanging="0"/>
        <w:jc w:val="both"/>
        <w:rPr/>
      </w:pPr>
      <w:r>
        <w:rPr/>
        <w:t xml:space="preserve">         </w:t>
      </w:r>
      <w:r>
        <w:rPr/>
        <w:t>Autójavító Kft. bérleti szerződésének meghosszabbítása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Építési és Műszaki Iroda előterjesztése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  <w:t>Döntések a „Közútkezelői tevékenység hiányosságaiból” bekövetkező kártérítési ügyekben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bCs/>
          <w:u w:val="single"/>
        </w:rPr>
        <w:t>III. Vagyonhasznosítási és Ingatlannyilvántartási Iroda előterjesztései</w:t>
      </w:r>
    </w:p>
    <w:p>
      <w:pPr>
        <w:pStyle w:val="Header"/>
        <w:tabs>
          <w:tab w:val="left" w:pos="0" w:leader="none"/>
          <w:tab w:val="left" w:pos="900" w:leader="none"/>
          <w:tab w:val="center" w:pos="4320" w:leader="none"/>
          <w:tab w:val="righ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900" w:leader="none"/>
          <w:tab w:val="center" w:pos="4320" w:leader="none"/>
          <w:tab w:val="right" w:pos="8640" w:leader="none"/>
        </w:tabs>
        <w:jc w:val="both"/>
        <w:rPr>
          <w:u w:val="single"/>
        </w:rPr>
      </w:pPr>
      <w:r>
        <w:rPr>
          <w:u w:val="single"/>
        </w:rPr>
        <w:t>Lakás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1444/6/A/3 helyrajzi szám alatt felvett társbérleti lakás bérleti jogviszonyának pénzbeli térítés ellenében történő megvál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3806/1/A/4 helyrajzi szám alatt felvett, természetben Budapest II. kerület Medve u. 20. fsz. 4. szám alatti lakás elidegenítése (vételár megállapítása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5274/0/A/6 helyrajzi szám alatt felvett, természetben Budapest II. kerület Ürömi u. 66/A-D földszint 7. szám alatti ingatlan elidegenítése (I. forduló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3070/0/A/8 helyrajzi szám alatt felvett, természetben Budapest II. kerület Nyúl u. 4. I/4a szám alatti ingatlan elidegenítése (I. forduló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5302/3/A/1 helyrajzi szám alatt nyilvántartásba vett, természetben Budapest II. kerület Pusztaszeri út 29. fsz. 1. szám alatt található lakás nyilvános pályázat útján történő értékesítése (vételár megállapítása)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Helyiség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</w:rPr>
        <w:t>A 14943/7/D/68 helyrajzi számon felvett, természetben Budapest II. kerület Ürömi utca 30-32. alagsor 3. szám alatti helyiség bérbeadásának ügy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3859/0/A/1 helyrajzi számú, természetben Budapest II. kerület, Kacsa u. 10. szám alatti műhely helyiség elidegenítési ügye (2. forduló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3366/0/A/2 helyrajzi szám alatt nyilvántartott, természetben a Budapest II. kerület Margit krt. 39. szám alatt lévő üzlethelyiség értékesítése (helyszíni kiosztással)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  <w:u w:val="single"/>
        </w:rPr>
        <w:t>Egyéb vagyon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Csipak Péter tartós közterület használati kérelm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Centrum Parkoló Szolgáltató és Kereskedelmi Kft-vel kötött megállapodás módosí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Az 54429/4 helyrajzi számú ingatlan értékesítése 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ERFI 2000 Ingatlanfejlesztő Kft-vel kötött szerződés módosí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54357 helyrajzi számú, Budapest II kerület Temető utca 65. szám alatt található horgásztó hasznosí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Fény utcai piac kihasználatlan őstermelői részének bérbe ad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54635/6/A/2 helyrajzi számú, természetben Budapest II. kerület, Szabadság u. 96. fsz.2. szám alatt található ingatlan megvásárl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Kincsei Katalin közterület használati kérelm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Budapest II. kerületben található, 12419/36 helyrajzi számú, természetben a  Budapest, II. kerület Endrődy Sándor 54/C szám alatt található ingatlan értékes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 Budapest Főváros II. kerületi Önkormányzat tulajdonában levő, 54451/1 hrsz-on felvett, természetben a Budapest II. kerület, Úrbéres utca 38-42. szám alatti ingatlanok mögött található ingatlan értékesítés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Cs/>
          <w:szCs w:val="24"/>
        </w:rPr>
      </w:pPr>
      <w:r>
        <w:rPr>
          <w:i w:val="false"/>
        </w:rPr>
        <w:t xml:space="preserve">Varsányi Irén utcai telkek pályázaton történő értékesítése </w:t>
      </w:r>
      <w:r>
        <w:rPr/>
        <w:t>(helyszíni kiosztás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január 1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9:00Z</dcterms:created>
  <dc:creator>Magyarosi Szilvia</dc:creator>
  <dc:description/>
  <cp:keywords/>
  <dc:language>en-US</dc:language>
  <cp:lastModifiedBy>Szarka Zsuzsa</cp:lastModifiedBy>
  <cp:lastPrinted>2006-12-14T12:22:00Z</cp:lastPrinted>
  <dcterms:modified xsi:type="dcterms:W3CDTF">2007-05-15T08:29:00Z</dcterms:modified>
  <cp:revision>2</cp:revision>
  <dc:subject/>
  <dc:title/>
</cp:coreProperties>
</file>