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0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0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október 24.(szerda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Javaslat a Budapest, II. Lajos u. 18-20. (Bécsi út 17-21.) szám alatti üres   lakások bérleti jogának elnyerésére kiírt pályázat nyerteseinek kijelölésére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bCs/>
          <w:i/>
          <w:u w:val="single"/>
        </w:rPr>
        <w:t>Egyéb vagyonügyek: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</w:rPr>
      </w:pPr>
      <w:r>
        <w:rPr>
          <w:bCs/>
        </w:rPr>
        <w:t>2)</w:t>
      </w:r>
      <w:r>
        <w:rPr/>
        <w:t xml:space="preserve"> a Budapest II. ker. ingatlan-nyilvántartásban 12722/2 hrsz. alatt felvett,    természetben Budapest II. ker. Marczibányi téren található „kivett sporttelep” megnevezésű ingatlan önkormányzati tulajdoni hányada tekintetében megkötendő, az ingatlan sportcélú hasznosítására, és üzemeltetésére szóló megállapod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3) A Budapest II. kerületi ingatlan-nyilvántartásban 12114 helyrajzi szám alatt   nyilvántartott, természetben Budapest, II. ker. Fillér utca 33. szám alatti ingatlan értékesítésére kiírt kétfordulós pályázatának első fordulójában benyújtott ajánlatok értékelése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október 19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5:00Z</dcterms:created>
  <dc:creator>szaboli</dc:creator>
  <dc:description/>
  <cp:keywords/>
  <dc:language>en-US</dc:language>
  <cp:lastModifiedBy>Komjáti Ágnes</cp:lastModifiedBy>
  <cp:lastPrinted>2007-10-19T13:18:00Z</cp:lastPrinted>
  <dcterms:modified xsi:type="dcterms:W3CDTF">2007-12-07T12:50:00Z</dcterms:modified>
  <cp:revision>5</cp:revision>
  <dc:subject/>
  <dc:title/>
</cp:coreProperties>
</file>