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december 03-i rendes ülésén 11.00 órai kezdettel a Polgármesteri Hivatal, Budapest II. kerület, Mechwart liget 1. 201/C.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1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1.00-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1.00-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Ambrus Mariann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Kéri Katalin</w:t>
        <w:tab/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Keszei Zsolt</w:t>
        <w:tab/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Pálos Annamária</w:t>
        <w:tab/>
        <w:tab/>
        <w:tab/>
        <w:tab/>
        <w:t>meghívott</w:t>
      </w:r>
    </w:p>
    <w:p>
      <w:pPr>
        <w:pStyle w:val="Normal"/>
        <w:rPr/>
      </w:pPr>
      <w:r>
        <w:rPr>
          <w:sz w:val="24"/>
        </w:rPr>
        <w:t>Dr. Zala Katalin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Szabó Linda Diána</w:t>
        <w:tab/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8. december 17-én 10.3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7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08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A Gazdasági és Tulajdonosi Bizottság úgy dönt, hogy a napirendet - a meghívóban szereplő napirendben meghatározottakhoz képest a „Budapest Főváros II. Kerületi Önkormányzat tulajdonában lévő Marczibányi Téri Művelődési Központ építési engedély kérelméhez tulajdonosi hozzájárulás megadása”</w:t>
      </w:r>
      <w:r>
        <w:rPr>
          <w:i/>
          <w:iCs/>
        </w:rPr>
        <w:t xml:space="preserve"> </w:t>
      </w:r>
      <w:r>
        <w:rPr/>
        <w:t>tárgyú előterjesztés 0. számú napirendi pontként, a „Közterületi transzformátor állomások cseréje kapcsán a meglévők helyén új állomások elhelyezéséhez tulajdonosi hozzájárulás” tárgyú előterjesztés 1/A. számú napirendi pontként történő felvételével - az alábbiak szerint fogadja el:</w:t>
      </w:r>
    </w:p>
    <w:p>
      <w:pPr>
        <w:pStyle w:val="BodyText2"/>
        <w:rPr/>
      </w:pPr>
      <w:r>
        <w:rPr/>
        <w:t>0.) Budapest Főváros II. Kerületi Önkormányzat tulajdonában lévő Marczibányi Téri Művelődési Központ építési engedély kérelméhez tulajdonosi hozzájárulás megadása</w:t>
      </w:r>
    </w:p>
    <w:p>
      <w:pPr>
        <w:pStyle w:val="BodyText2"/>
        <w:rPr/>
      </w:pPr>
      <w:r>
        <w:rPr/>
        <w:t>1/A.) Közterületi transzformátor állomások cseréje kapcsán a meglévők helyén új állomások elhelyezéséhez tulajdonosi hozzájárulás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>1.) Javaslat a Képviselő-testület 2009. I. félévi munkaprogramjára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) Karai Ambrusné ügyében jelzálogjog bejegyzési hozzájárulás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.) A Marczibányi Téri Művelődési Központ helyiség bérleti szerződése a HAMILCAR Kft.-vel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4.) Bp. II. ker. Frankel Leó út 20. (Tölgyfa u. 9.) sz. alatti üzlethelyiségben központi fűtés létesítése</w:t>
      </w:r>
    </w:p>
    <w:p>
      <w:pPr>
        <w:pStyle w:val="Szvegtrzs2"/>
        <w:rPr>
          <w:color w:val="000000"/>
        </w:rPr>
      </w:pPr>
      <w:r>
        <w:rPr>
          <w:color w:val="000000"/>
        </w:rPr>
        <w:t>5.) A Budapest II. kerület Kondor út 5. fszt. 2. sz. alatti lakás bérleti jogának megváltása</w:t>
      </w:r>
    </w:p>
    <w:p>
      <w:pPr>
        <w:pStyle w:val="Szvegtrzs2"/>
        <w:rPr>
          <w:color w:val="000000"/>
        </w:rPr>
      </w:pPr>
      <w:r>
        <w:rPr>
          <w:color w:val="000000"/>
        </w:rPr>
        <w:t>6.) A Budapest II. kerület Frankel Leó út 50.-52. I. em. 4. sz. alatti lakás bérleti jogának megváltása</w:t>
      </w:r>
    </w:p>
    <w:p>
      <w:pPr>
        <w:pStyle w:val="Szvegtrzs2"/>
        <w:rPr/>
      </w:pPr>
      <w:r>
        <w:rPr>
          <w:color w:val="000000"/>
        </w:rPr>
        <w:t>7.) A Budapest II. kerület Feketerigó u. 48. fszt. 1. szám alatti lakás bérleti jogának folytatása</w:t>
      </w:r>
    </w:p>
    <w:p>
      <w:pPr>
        <w:pStyle w:val="Szvegtrzs2"/>
        <w:rPr>
          <w:color w:val="000000"/>
        </w:rPr>
      </w:pPr>
      <w:r>
        <w:rPr>
          <w:color w:val="000000"/>
        </w:rPr>
        <w:t>8.) A Budapest II. kerület Budakeszi út 75. fszt. 10. szám alatti lakás bérleti jogának folytatása</w:t>
      </w:r>
    </w:p>
    <w:p>
      <w:pPr>
        <w:pStyle w:val="Szvegtrzs2"/>
        <w:rPr>
          <w:color w:val="000000"/>
        </w:rPr>
      </w:pPr>
      <w:r>
        <w:rPr>
          <w:color w:val="000000"/>
        </w:rPr>
        <w:t>9.) Budapest II. kerület Kuruclesi út 5. alagsor 1. szám alatti lakás elidegenítése (2. forduló)</w:t>
      </w:r>
    </w:p>
    <w:p>
      <w:pPr>
        <w:pStyle w:val="Szvegtrzs2"/>
        <w:rPr>
          <w:color w:val="000000"/>
        </w:rPr>
      </w:pPr>
      <w:r>
        <w:rPr>
          <w:color w:val="000000"/>
        </w:rPr>
        <w:t>10.) Budapest II. kerület Kuruclesi út 5. fsz. 1. szám alatti lakás elidegenítése (2. forduló)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11.) Budapest II. kerület Kuruclesi út 5. félemelet 3. szám alatti lakás elidegenítése (2. forduló)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12.) A Bp. II. kerület Csibor u. 6. I. em. 1. szám alatti lakásra vonatkozó vásárlási kérelem (1. forduló)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13.) A Bp. II. kerület Keleti Károly utca 14. I. em. 5. szám alatti lakásra vonatkozó vásárlási kérelem (1. forduló)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sz w:val="24"/>
        </w:rPr>
      </w:pPr>
      <w:r>
        <w:rPr>
          <w:sz w:val="24"/>
        </w:rPr>
        <w:t>14.) Budapest II. kerület Frankel Leó út 96. sz. alatti helyiség bérleti jogának átruházása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>15.) Budapest II. kerület Lövőház u. 17. fsz/11. szám alatti lakásra vonatkozó vásárlási kérelem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16.) Tájékoztatás a Budapest Főváros II. Kerületi Önkormányzat tulajdonában álló üres lakások nyilvános pályázaton történő értékesítéséről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>17.) A Budapest II. kerület Madár u. 16/b. számú ingatlannal kapcsolatos kártalanítás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18.) Javaslat a 14943/23 hrsz-ú, Budapest II. kerület Szeréna út 21. (Kolozsvári Tamás utca) szám alatti ingatlan sportcélú hasznosítására, és üzemeltetésére kötendő bérleti szerződés jóváhagyására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19.) Javaslat a Budapest II. kerület 11607/4 és 11607/5 hrsz-ú ingatlanok tulajdonjogának értékesítése tárgyában kötendő szerződés jóváhagy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0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udapest Főváros II. Kerületi Önkormányzat tulajdonában lévő Marczibányi Téri Művelődési Központ építési engedély kérelméhez tulajdonosi hozzájárulás megadása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Ötvös Zoltán a Művelődé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09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 Gazdasági és Tulajdonosi Bizottság a</w:t>
      </w:r>
      <w:r>
        <w:rPr>
          <w:sz w:val="24"/>
        </w:rPr>
        <w:t xml:space="preserve"> Képviselő-testület által kialakított bizottságok hatásköréről, a bizottságok és tanácsnokok feladatköréről szóló, többször módosított 45/2001 (XII.22.) önkormányzati rendelet 1. sz. melléklet 1.13. pontja alapján </w:t>
      </w:r>
      <w:r>
        <w:rPr>
          <w:bCs/>
          <w:sz w:val="24"/>
        </w:rPr>
        <w:t xml:space="preserve">hozzájárul </w:t>
      </w:r>
      <w:r>
        <w:rPr>
          <w:sz w:val="24"/>
        </w:rPr>
        <w:t xml:space="preserve">Budapest Főváros II. Kerületi Önkormányzat tulajdonában lévő, az ingatlan-nyilvántartásban 12722/2 hrsz-on felvett, természetben Budapest, II. kerület Marczibányi tér 5/a. sz. alatti ingatlanon a </w:t>
      </w:r>
      <w:r>
        <w:rPr>
          <w:bCs/>
          <w:sz w:val="24"/>
        </w:rPr>
        <w:t>liftház és a hozzá tartozó gépészeti berendezés építési munkáinak elvégeztetéséhez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Polgármester útján felkéri Ötvös Zoltánt a Művelődési Iroda vezetőjét, hogy a szükséges intézkedést tegye me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/A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Közterületi transzformátor állomások cseréje kapcsán a meglévők helyén új állomások elhelyezéséhez tulajdonosi hozzájárulás</w:t>
      </w:r>
    </w:p>
    <w:p>
      <w:pPr>
        <w:pStyle w:val="Normal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 a Beruházási és Városüzemelteté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0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Budapest Főváros II. Kerületi Önkormányzat Képviselő-testületének 45/2001. (XII.22.) önkormányzati rendelete 1. sz. melléklet Gazdasági és Tulajdonosi Bizottság 1.1.) pontban átruházott hatáskörében eljárva úgy dönt, hogy a Budapest II. kerület József Attila u. 89. szám előtti közterületen 15,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a mellékelt helyszínrajzon megjelölt területeken elhelyezett, kompakt transzformátor –állomások elhelyezéséhez a transzformátor-állomások fennmaradásáig, de legfeljebb 19 év határozott időre, 12.000,- Ft/m</w:t>
      </w:r>
      <w:r>
        <w:rPr>
          <w:sz w:val="24"/>
          <w:vertAlign w:val="superscript"/>
        </w:rPr>
        <w:t>2</w:t>
      </w:r>
      <w:r>
        <w:rPr>
          <w:sz w:val="24"/>
        </w:rPr>
        <w:t>/év + ÁFA használati díj ellenében a tulajdonosi hozzájárulást megadja. A díj minden évben a szerződés évfordulójakor az előző évre a KSH által közzétett fogyasztói árindex emelkedés mértékével (infláció) egyező mértékben emelkedik és azt a szerződés aláírásával egyidejűleg, majd pedig minden évben a szerződés évfordulójakor a teljes naptári évre vonatkozóan, egy összegben kell meg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dr. Láng Orsolyát a Vagyonhasznosítási-és Ingatlan-nyilvántartási Iroda vezetőjét, hogy a Bizottság soron következő ülésén egy, az ELMŰ Nyrt-vel megkötendő hasznosítási szerződés tervezetet terjesszen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Keszei Zsoltot a Beruházási és Városüzemeltetési Iroda vezetőjét, valamint dr. Láng Orsolyát a Vagyonhasznosítási-és Ingatlan-nyilvántartási Iroda vezetőjét, hogy az ügyben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2008. dec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11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a Budapest Főváros II. Kerületi Önkormányzat Képviselő-testületének 45/2001. (XII.22.) önkormányzati rendelete 1. sz. melléklet Gazdasági és Tulajdonosi Bizottság 1.1.) pontban átruházott hatáskörében eljárva úgy dönt, hogy a Budapest II. kerület Hunyadi J. u. 58-60. szám előtti közterületen 16,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a mellékelt helyszínrajzon megjelölt területeken elhelyezett, kompakt transzformátor –állomások elhelyezéséhez a transzformátor-állomások fennmaradásáig, de legfeljebb 19 év határozott időre, 12.000,- Ft/m</w:t>
      </w:r>
      <w:r>
        <w:rPr>
          <w:sz w:val="24"/>
          <w:vertAlign w:val="superscript"/>
        </w:rPr>
        <w:t>2</w:t>
      </w:r>
      <w:r>
        <w:rPr>
          <w:sz w:val="24"/>
        </w:rPr>
        <w:t>/év + ÁFA használati díj ellenében a tulajdonosi hozzájárulást megadja. A díj minden évben a szerződés évfordulójakor az előző évre a KSH által közzétett fogyasztói árindex emelkedés mértékével (infláció) egyező mértékben emelkedik és azt a szerződés aláírásával egyidejűleg, majd pedig minden évben a szerződés évfordulójakor a teljes naptári évre vonatkozóan, egy összegben kell meg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dr. Láng Orsolyát a Vagyonhasznosítási-és Ingatlan-nyilvántartási Iroda vezetőjét, hogy a Bizottság soron következő ülésén egy az ELMŰ Nyrt-vel megkötendő hasznosítási szerződés tervezetet terjesszen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Keszei Zsoltot a Beruházási és Városüzemeltetési Iroda vezetőjét, valamint dr. Láng Orsolyát a Vagyonhasznosítási-és Ingatlan-nyilvántartási Iroda vezetőjét, hogy az ügyben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2008. dec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szei Zsolt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Képviselő-testület 2009. I. félévi munkaprogramjár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Zala Katalin a Jegyzői Titkárság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2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elfogadásra javasolja a Képviselő-testületnek a 2009. I. félévre vonatkozó, melléklet szerinti munkaprogr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Zala Katalin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ai Ambrusné ügyében jelzálogjog bejegyzési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Vargáné Luketics Gabriella a Szociális és Gyermekvédelm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13/2008. (XII. 03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2.) napirendi pontot az előterjesztés kiegészítése érdekében leveszi azzal, hogy az előterjesztő szerezze be, és csatolja az előterjesztéshez Karai Ambrusné kérelmező nyilatkozatát arra vonatkozóan, hogy a Budapest Bank Nyrt-től igényelt adósságrendező hitelt mire kívánja felhaszn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i Katalin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 Marczibányi Téri Művelődési Központ helyiség bérleti szerződése a HAMILCAR Kft-vel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>: Ötvös Zoltán a Művelőd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4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Gazdasági és Tulajdonosi Bizottság úgy dönt, hogy a határozat melléklete szerinti bérleti szerződés megkötését a Marczibányi Téri Művelődési Központ és a Hamilcar Kft. között a 34/2004.(X.13.) önkormányzati rendelet 9.§ (2) bekezdésében biztosított jogkörében előzetesen jóváhagyja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Bizottság a Polgármester útján felkéri Ötvös Zoltánt, a Művelődési Iroda vezetőjét, hogy tegye meg a szükséges intézkedést.</w:t>
      </w:r>
    </w:p>
    <w:p>
      <w:pPr>
        <w:pStyle w:val="Szvegtrzs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2008.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3 igen, 0 nem, 2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Bp. II. ker. Frankel Leó út 20. (Tölgyfa u. 9.) sz. alatti üzlethelyiségben központi fűtés lét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5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 xml:space="preserve">tulajdonosi hozzájárulását adja </w:t>
      </w:r>
      <w:r>
        <w:rPr>
          <w:bCs/>
          <w:sz w:val="24"/>
        </w:rPr>
        <w:t>az ALECTORIS Bt. részére a Bp., II. Frankel L. út 20. (Tölgyfa u. 9.) sz. alatti épületben bérelt üzlethelyiség (alapító okiratban 4. sz. albetét) gázüzemű központi fűtésének kialakításához és a helyiség kéményének béleléséhez az alábbi feltételekke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munkavégzé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érbeadónak és Bérlőnek megállapodást kell kötni, melyben rögzítésre kerül, hogy a bérlemény gázüzemű központi fűtése kialakításának és a kémény bélelésének minden költsége kizárólag a Bérlőt terheli. A költségek megtérítésére a Bérlő semmilyen jogcímen igényt nem tarthat fenn sem a Bérbeadó BUDÉP Kft-vel, sem a tulajdonos Budapest Főváros II. Kerületi Önkormányzattal szemben, sem a bérleti jogviszony fennállása alatt, sem annak bármi okból való megszűnéseko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</w:t>
      </w:r>
      <w:r>
        <w:rPr>
          <w:bCs/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  <w:tab/>
      </w:r>
      <w:r>
        <w:rPr>
          <w:bCs/>
          <w:sz w:val="24"/>
        </w:rPr>
        <w:t>15 na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Ambrus Mariann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II. kerület Kondor út 5. fszt. 2. 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16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lévő 11696 hrsz. alatt nyilvántartásba vett, természetben a Bp. II. Kondor út 5. fszt. 2. szám alatti 2 szobás, komfortos, 7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őtársainak, Párkányi Péternek és Párkányi Péternének a bérleti jogát nem kívánja megváltani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</w:t>
      </w:r>
      <w:r>
        <w:rPr>
          <w:bCs/>
          <w:sz w:val="24"/>
        </w:rPr>
        <w:t>:</w:t>
        <w:tab/>
        <w:t>3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udapest II. kerület Frankel Leó út 50.-52. I. em. 4. 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7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lévő 14487 hrsz. alatt nyilvántartásba vett, természetben a Bp. II. Frankel Leó út 50-52. I. em. 4. szám alatti 1 szobás, komfortos, 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őjének, Nagy Natáliának a bérleti jogát nem kívánja megváltani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idő:</w:t>
        <w:tab/>
      </w:r>
      <w:r>
        <w:rPr>
          <w:bCs/>
          <w:sz w:val="24"/>
        </w:rPr>
        <w:t>3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Feketerigó u. 48. fszt. 1. szám alatti lakás bérleti jogának folyta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8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megállapítja</w:t>
      </w:r>
      <w:r>
        <w:rPr>
          <w:bCs/>
          <w:sz w:val="24"/>
        </w:rPr>
        <w:t xml:space="preserve">, hogy Czifra Andor – elhunyt Czifra Andrásné bérlő gyermeke – változatlan feltételek mellett jogosult az Önkormányzat tulajdonában lévő, az 50722 helyrajzi szám alatt nyilvántartott, természetben a Budapest II. kerület </w:t>
      </w:r>
      <w:r>
        <w:rPr>
          <w:sz w:val="24"/>
        </w:rPr>
        <w:t>Feketerigó u. 48. fszt. 1.</w:t>
      </w:r>
      <w:r>
        <w:rPr>
          <w:bCs/>
          <w:sz w:val="24"/>
        </w:rPr>
        <w:t xml:space="preserve"> szám alatti 1 szoba, komfort nélküli, 26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 bérleti jogának folytatására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Felelős</w:t>
      </w:r>
      <w:r>
        <w:rPr>
          <w:bCs/>
          <w:sz w:val="24"/>
        </w:rPr>
        <w:t>:</w:t>
        <w:tab/>
        <w:t xml:space="preserve">dr. Láng Zsolt polgármester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Határidő</w:t>
      </w:r>
      <w:r>
        <w:rPr>
          <w:bCs/>
          <w:sz w:val="24"/>
        </w:rPr>
        <w:t>:</w:t>
        <w:tab/>
        <w:t>30 nap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Budakeszi út 75. fszt. 10. szám alatti lakás bérleti jogának folyta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19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megállapítja</w:t>
      </w:r>
      <w:r>
        <w:rPr>
          <w:bCs/>
          <w:sz w:val="24"/>
        </w:rPr>
        <w:t xml:space="preserve">, hogy Matolcsi Zoltán – az elhunyt Matolcsi János bérlő gyermeke – változatlan feltételek mellett jogosult az Önkormányzat tulajdonában lévő, 10910/2 helyrajzi szám alatt nyilvántartott, természetben a Budapest II. kerület </w:t>
      </w:r>
      <w:r>
        <w:rPr>
          <w:sz w:val="24"/>
        </w:rPr>
        <w:t>Budakeszi út 75. fszt. 10.</w:t>
      </w:r>
      <w:r>
        <w:rPr>
          <w:bCs/>
          <w:sz w:val="24"/>
        </w:rPr>
        <w:t xml:space="preserve"> szám alatti 1,5 szoba, komfortos, 44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 bérleti jogának folytatására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Felelős</w:t>
      </w:r>
      <w:r>
        <w:rPr>
          <w:bCs/>
          <w:sz w:val="24"/>
        </w:rPr>
        <w:t>:</w:t>
        <w:tab/>
        <w:t xml:space="preserve">dr. Láng Zsolt polgármester 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4"/>
        </w:rPr>
        <w:t>Határidő</w:t>
      </w:r>
      <w:r>
        <w:rPr>
          <w:bCs/>
          <w:sz w:val="24"/>
        </w:rPr>
        <w:t>:</w:t>
        <w:tab/>
        <w:t>30 nap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-11.) pont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Budapest II. kerület Kuruclesi út 5. alagsor 1. szám alatti lakás elidegenítése (2. forduló)</w:t>
      </w:r>
    </w:p>
    <w:p>
      <w:pPr>
        <w:pStyle w:val="Szvegtrzs2"/>
        <w:rPr>
          <w:color w:val="000000"/>
        </w:rPr>
      </w:pPr>
      <w:r>
        <w:rPr>
          <w:color w:val="000000"/>
        </w:rPr>
        <w:t>Budapest II. kerület Kuruclesi út 5. fsz. 1. szám alatti lakás elidegenítése (2. forduló)</w:t>
      </w:r>
    </w:p>
    <w:p>
      <w:pPr>
        <w:pStyle w:val="Szvegtrzs2"/>
        <w:rPr>
          <w:color w:val="000000"/>
        </w:rPr>
      </w:pPr>
      <w:r>
        <w:rPr>
          <w:color w:val="000000"/>
        </w:rPr>
        <w:t>Budapest II. kerület Kuruclesi út 5. félemelet 3. szám alatti lakás elidegenítése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0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9-11.) napirendi pontokat az előterjesztések felülvizsgálata érdekében leveszi azzal, hogy az előterjesztő készíttessen a lakásokról ellenőrző ingatlanforgalmi értékbecsléseket, és az ezzel kapcsolatos adatokkal egészítse ki az előterjeszt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A Bp. II. kerület Csibor u. 6. I. em. 1. szám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1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b/>
          <w:bCs/>
          <w:sz w:val="24"/>
        </w:rPr>
        <w:t xml:space="preserve">elviekben </w:t>
      </w:r>
      <w:r>
        <w:rPr>
          <w:bCs/>
          <w:sz w:val="24"/>
        </w:rPr>
        <w:t>úgy dönt, hogy a Budapest Főváros II. Kerületi Önkormányzat tulajdonában álló, az ingatlan-nyilvántartásban Budapest, II. kerület 11391/12/A/5. hrsz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 xml:space="preserve">alatt nyilvántartásba vett, természetben a </w:t>
      </w:r>
      <w:r>
        <w:rPr>
          <w:b/>
          <w:bCs/>
          <w:sz w:val="24"/>
        </w:rPr>
        <w:t>Budapest II. kerület</w:t>
      </w:r>
      <w:r>
        <w:rPr>
          <w:b/>
          <w:sz w:val="24"/>
        </w:rPr>
        <w:t xml:space="preserve"> Csibor u. 6. I. em. 1.</w:t>
      </w:r>
      <w:r>
        <w:rPr>
          <w:sz w:val="24"/>
        </w:rPr>
        <w:t xml:space="preserve"> szám </w:t>
      </w:r>
      <w:r>
        <w:rPr>
          <w:bCs/>
          <w:sz w:val="24"/>
        </w:rPr>
        <w:t>alatti 5 szobás, 168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Kaucsek Bálint és Kaucsek Botond, Dr. Kaucsek György és Kaucsek Györgyné bérlőtársak gyermekei részére ½-½ tulajdoni arányban elidegeníti, de fenntartja a jogot a jelen határozat egyoldalú - jogosultak hozzájárulása nélküli - visszavonásá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ásvételi szerződésben az alábbiakat kell rögzíte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vevők tudomással bírnak arról a tényről, hogy a társasház törzslapjára (11391/25 hrsz.) az alábbi szolgalmi jogok kerültek bejegyzésre, melyek tekintetében az Önkormányzat nem vállal szavatosságot a lakás per-, teher- és igénymentességére vonatkozó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leti a Budapest II. ker. belterület 11391/9 hrsz-ot terhelő egyéb szolgalmi jo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leti a Budapest II. ker. belterület 11391/24 hrsz-ot terhelő vízvezetéki szolgalmi jo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leti a Budapest II. ker. belterület 11391/25 hrsz-ot terhelő vízvezetéki szolgalmi jog,</w:t>
      </w:r>
    </w:p>
    <w:p>
      <w:pPr>
        <w:pStyle w:val="TextBodyIndent"/>
        <w:rPr/>
      </w:pPr>
      <w:r>
        <w:rPr/>
        <w:t>-</w:t>
        <w:tab/>
        <w:t>Terheli a Siófoki Kőolajvezeték Vállalat javára bejegyzett körgázvezeték lefektetésére és üzemben tartására vonatkozó szolgalmi j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A vevők kijelentik, hogy tudomással bírnak arról a tényről, hogy a tárgyi lakás alapterülete a bérleti szerződésben feltüntetett alapterülettől eltérően 1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érmértékű, egyben kijelentik, hogy a fentiekkel kapcsolatban az Önkormányzattal szemben semmiféle igényük nincs és a jövőben sem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A Bp. II. kerület Keleti Károly utca 14. I. em. 5. szám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2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b/>
          <w:bCs/>
          <w:sz w:val="24"/>
        </w:rPr>
        <w:t>elviekben</w:t>
      </w:r>
      <w:r>
        <w:rPr>
          <w:bCs/>
          <w:sz w:val="24"/>
        </w:rPr>
        <w:t xml:space="preserve"> úgy dönt, hogy a Budapest Főváros II. Kerületi Önkormányzat tulajdonában álló, az ingatlan-nyilvántartásban Budapest, II. kerület 13292/0/A/5 hrsz</w:t>
      </w:r>
      <w:r>
        <w:rPr>
          <w:b/>
          <w:bCs/>
          <w:sz w:val="24"/>
        </w:rPr>
        <w:t xml:space="preserve">. </w:t>
      </w:r>
      <w:r>
        <w:rPr>
          <w:bCs/>
          <w:sz w:val="24"/>
        </w:rPr>
        <w:t>alatt nyilvántartásba vett, természetben a Budapest II. kerület</w:t>
      </w:r>
      <w:r>
        <w:rPr>
          <w:b/>
          <w:sz w:val="24"/>
        </w:rPr>
        <w:t xml:space="preserve"> Keleti Károly utca 14. I. em. 5.</w:t>
      </w:r>
      <w:r>
        <w:rPr>
          <w:sz w:val="24"/>
        </w:rPr>
        <w:t xml:space="preserve"> szám </w:t>
      </w:r>
      <w:r>
        <w:rPr>
          <w:bCs/>
          <w:sz w:val="24"/>
        </w:rPr>
        <w:t>alatti 1 szobás, 38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dr. Gyarmati Ildikó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 bérlő gyermeke részére, Gyarmati János bérlő holtig tartó haszonélvezeti jogával terhelve elidegeníti, de fenntartja a jogot a jelen határozat egyoldalú - jogosult hozzájárulása nélküli - visszavonásá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ület Frankel Leó út 96. sz. alatti helyiség bérleti jogának átruház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3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</w:t>
      </w:r>
      <w:r>
        <w:rPr>
          <w:b/>
          <w:sz w:val="24"/>
        </w:rPr>
        <w:t>,</w:t>
      </w:r>
      <w:r>
        <w:rPr>
          <w:sz w:val="24"/>
        </w:rPr>
        <w:t xml:space="preserve"> hogy a Budapest Főváros II. Kerületi Önkormányzat tulajdonában álló, </w:t>
      </w:r>
      <w:r>
        <w:rPr>
          <w:b/>
          <w:sz w:val="24"/>
        </w:rPr>
        <w:t>14971/4/A/1 hrsz</w:t>
      </w:r>
      <w:r>
        <w:rPr>
          <w:sz w:val="24"/>
        </w:rPr>
        <w:t xml:space="preserve">. alatt felvett, természetben </w:t>
      </w:r>
      <w:r>
        <w:rPr>
          <w:b/>
          <w:sz w:val="24"/>
        </w:rPr>
        <w:t>1023 Bp., Frankel Leó út 96.</w:t>
      </w:r>
      <w:r>
        <w:rPr>
          <w:sz w:val="24"/>
        </w:rPr>
        <w:t xml:space="preserve"> szám alatt található </w:t>
      </w:r>
      <w:r>
        <w:rPr>
          <w:b/>
          <w:sz w:val="24"/>
        </w:rPr>
        <w:t>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, </w:t>
      </w:r>
      <w:r>
        <w:rPr>
          <w:b/>
          <w:sz w:val="24"/>
        </w:rPr>
        <w:t xml:space="preserve">raktár </w:t>
      </w:r>
      <w:r>
        <w:rPr>
          <w:sz w:val="24"/>
        </w:rPr>
        <w:t>megnevezésű helyiség bérleti jogának átruházáshoz raktározás céljára azzal a feltétellel járul hozzá, hogy a bérleti szerződés megkötésének időpontjáig Schulek - Sulyok Réka bérlő a bérleti díjtartozását, dr. Ackermann Gábor (sz.: 1968.11.09., an.: Münzendorfer Marianna, szig. sz.: 966231 IA, 1023 Budapest, Frankel Leó út 96. szám alatti lakos) pedig a helyiség beköltözhető forgalmi értékének tíz százalékát, azaz nettó 120.000,- Ft-ot, azaz Egyszázhúszezer forintot a bérleti szerződés megkötéséig az önkormányzat részére megfizeti. Dr. Ackermann Gábor köteles a bérleti szerződést a jelen határozat kézhezvételétől számított 15 napon belül a BUDÉP Kft-vel megkötni, a helyiség birtokbavételére csak a szerződés megkötését követően kerülhet sor azzal, hogy a bérleti szerződés megkötéséig, illetve a helyiség birtokbavételéig a bérlő Schulek - Sulyok Réka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Budapest II. kerület Lövőház u. 17. fsz/11. szám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524/2008. (XII. 0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úgy dönt, hogy az Önkormányzat tulajdonában álló az ingatlan-nyilvántartásban Budapest, II. kerület </w:t>
      </w:r>
      <w:r>
        <w:rPr>
          <w:b/>
          <w:bCs/>
          <w:sz w:val="24"/>
        </w:rPr>
        <w:t xml:space="preserve">13213/0/A/12 </w:t>
      </w:r>
      <w:r>
        <w:rPr>
          <w:bCs/>
          <w:sz w:val="24"/>
        </w:rPr>
        <w:t xml:space="preserve">hrsz.-on felvett, természetben Budapest II. kerület </w:t>
      </w:r>
      <w:r>
        <w:rPr>
          <w:b/>
          <w:bCs/>
          <w:sz w:val="24"/>
        </w:rPr>
        <w:t>Lövőház u. 17. fszt. 11.</w:t>
      </w:r>
      <w:r>
        <w:rPr>
          <w:bCs/>
          <w:sz w:val="24"/>
        </w:rPr>
        <w:t xml:space="preserve"> szám alatti 1 szobás, 26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</w:t>
      </w:r>
      <w:r>
        <w:rPr>
          <w:b/>
          <w:bCs/>
          <w:sz w:val="24"/>
        </w:rPr>
        <w:t>nem értékesí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Tájékoztatás a Budapest Főváros II. Kerületi Önkormányzat tulajdonában álló üres lakások nyilvános pályázaton történő értékesítésé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25/2008. (XII. 0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A Bizottság úgy dönt, hogy a Budapest Főváros II. Kerületi Önkormányzat tulajdonában álló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üres lakások nyilvános pályázaton történő értékesítésének eredményéről szóló tájékoztatót elfogad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nyey László bizottsági tag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A Budapest II. kerület Madár u. 16/b. számú ingatlannal kapcsolatos kártalanít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26/2008. (XII. 0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úgy dönt, hogy a Budapest Főváros II. Kerületi Önkormányzat tulajdonában álló, 11696 helyrajzi számú, Budapest II. kerület Kondor u. 5. szám alatti ingatlanon lévő fa átdőlése következtében a szomszédos 11695/2 helyrajzi számú, Budapest II. kerület Madár u. 16/b szám alatti ingatlan tulajdonosai közül Sipos Józsefnek, aki az ingatlan természetbeni megosztása következtében a kárral érintett rész kizárólagos használója, kártalanításként az általa megjelölt – vállalkozói árajánlatokra alapított – 284.150,- Ft + Áfa, mindösszesen 340.980,- Ft kártalanítási összeget az eredeti számlák benyújtását követő 8 munkanapon belül egyösszegben megfizeti azzal a feltétellel, hogy a számlák benyújtásával egyidejűleg Sipos József írásos nyilatkozatban az önkormányzattal szemben minden további követeléséről lemon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27/2008. (XII. 0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elfogadott napirendhez képest a 18.) napirendi pontot 19.) napirendi pontként, a 19.) napirendi pontot pedig 18.) napirendi pontként tárgyalja, valamint a Gazdasági és Tulajdonosi Bizottság elnöke 5 perc szünetet rendel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nyey László bizottsági tag az ülés hivatalos helyiségébe visszat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Szalai Tibor Jegyző az ülés hivatalos helyiségébe megérkezett a 18.) napirendi pontban tárgyalandó előterjesztés mellékleteként csatolt szerződés-tervezetet készítő ügyvéd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Javaslat a Budapest, II. kerület 11607/4 és 11607/5 hrsz-ú ingatlanok tulajdonjogának értékesítése tárgyában kötendő szerződés jóváhagyásá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28/2008. (XII. 0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határozat mellékleteként csatolt szerződés-tervezetet a Képviselő-testületnek elfogadásra javas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</w:t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>Javaslat a 14943/23 hrsz-ú, Budapest II. kerület Szeréna út 21. (Kolozsvári Tamás utca) szám alatti ingatlan sportcélú hasznosítására, és üzemeltetésére kötendő bérleti szerződés jóváhagy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ulajdonosi Bizottságának 529/2008. (XII. 03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javasolja a Képviselő-testületnek, hogy a jelen előterjesztés mellékletét képező bérleti szerződést fogadja el, és annak az OXYGEN BUDA Sportpálya Üzemeltető Szolgáltató Korlátolt Felelősségű Társaság (rövidített neve: OXYGEN BUDA Kft., székhely: 1139 Budapest Frangepán u. 46., Cg. 01-09-900374, statisztikai azonosítója: 14358368-9311-113-01, adószám: 14358368-2-41, képviseli: Fabó György ügyvezető), mint bérlővel való megkötésére a Budapest Főváros II. Kerületi Önkormányzat, mint bérbeadó képviseletében dr. Láng Zsolt polgármester részére adjon felhatalmaz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bCs/>
          <w:sz w:val="24"/>
        </w:rPr>
        <w:t>:</w:t>
        <w:tab/>
        <w:t>dr. Láng Zsolt,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bCs/>
          <w:sz w:val="24"/>
        </w:rPr>
        <w:t>:</w:t>
        <w:tab/>
        <w:t>soron következő képviselő-testületi ü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2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december 04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</w:rPr>
      </w:pPr>
      <w:r>
        <w:rPr>
          <w:sz w:val="24"/>
        </w:rPr>
        <w:tab/>
        <w:t>……....………………………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s Gyermekvédelm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velődé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Budai Épületfenntartó Kft.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8. december 3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false"/>
      <w:ind w:right="15" w:hanging="0"/>
      <w:jc w:val="both"/>
    </w:pPr>
    <w:rPr>
      <w:rFonts w:cs="Times New Roman"/>
      <w:color w:val="FF0000"/>
      <w:sz w:val="24"/>
    </w:rPr>
  </w:style>
  <w:style w:type="paragraph" w:styleId="Szvegtrzs3">
    <w:name w:val="Szövegtörzs 3"/>
    <w:basedOn w:val="Normal"/>
    <w:qFormat/>
    <w:pPr>
      <w:suppressAutoHyphens w:val="false"/>
      <w:jc w:val="both"/>
    </w:pPr>
    <w:rPr>
      <w:rFonts w:cs="Times New Roman"/>
      <w:color w:val="FF0000"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1:00Z</dcterms:created>
  <dc:creator>Szabó Linda Diána</dc:creator>
  <dc:description/>
  <cp:keywords/>
  <dc:language>en-US</dc:language>
  <cp:lastModifiedBy>Szabó Linda Diána</cp:lastModifiedBy>
  <cp:lastPrinted>2008-12-18T09:00:00Z</cp:lastPrinted>
  <dcterms:modified xsi:type="dcterms:W3CDTF">2008-12-18T08:00:00Z</dcterms:modified>
  <cp:revision>4</cp:revision>
  <dc:subject/>
  <dc:title>Budapest Főváros II</dc:title>
</cp:coreProperties>
</file>