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3968" w:hanging="0"/>
        <w:rPr>
          <w:szCs w:val="24"/>
        </w:rPr>
      </w:pPr>
      <w:r>
        <w:rPr>
          <w:szCs w:val="24"/>
        </w:rPr>
        <w:t>Budapest Főváros II. Kerületi Önkormányzat</w:t>
      </w:r>
    </w:p>
    <w:p>
      <w:pPr>
        <w:pStyle w:val="Normal"/>
        <w:ind w:right="3968" w:hanging="0"/>
        <w:jc w:val="center"/>
        <w:rPr>
          <w:b/>
          <w:b/>
          <w:sz w:val="24"/>
        </w:rPr>
      </w:pPr>
      <w:r>
        <w:rPr>
          <w:b/>
          <w:sz w:val="24"/>
        </w:rPr>
        <w:t>Gazdasági és Tulajdonosi Bizottság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6./2008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6"/>
        <w:rPr>
          <w:sz w:val="24"/>
        </w:rPr>
      </w:pPr>
      <w:r>
        <w:rPr>
          <w:sz w:val="24"/>
        </w:rPr>
        <w:t>JEGYZŐKÖNYV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Készült:</w:t>
      </w:r>
      <w:r>
        <w:rPr>
          <w:b/>
          <w:sz w:val="24"/>
        </w:rPr>
        <w:t xml:space="preserve"> </w:t>
      </w:r>
      <w:r>
        <w:rPr>
          <w:sz w:val="24"/>
        </w:rPr>
        <w:t>A Gazdasági és Tulajdonosi Bizottság 2008. március 12-i rendes ülésén 11:00 órai kezdettel a Polgármesteri Hivatal, Budapest II. kerület Mechwart liget 1. II. emelet 201/C. sz. alatti hivatalos helyiségéb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7230" w:leader="none"/>
          <w:tab w:val="left" w:pos="7797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elen vannak:</w:t>
      </w:r>
    </w:p>
    <w:p>
      <w:pPr>
        <w:pStyle w:val="Normal"/>
        <w:tabs>
          <w:tab w:val="clear" w:pos="708"/>
          <w:tab w:val="right" w:pos="7230" w:leader="none"/>
          <w:tab w:val="left" w:pos="7797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  <w:u w:val="single"/>
        </w:rPr>
        <w:t>érkezett</w:t>
      </w:r>
    </w:p>
    <w:p>
      <w:pPr>
        <w:pStyle w:val="Normal"/>
        <w:tabs>
          <w:tab w:val="clear" w:pos="708"/>
          <w:tab w:val="left" w:pos="3969" w:leader="none"/>
          <w:tab w:val="left" w:pos="6096" w:leader="none"/>
          <w:tab w:val="right" w:pos="7230" w:leader="none"/>
          <w:tab w:val="left" w:pos="7797" w:leader="none"/>
        </w:tabs>
        <w:jc w:val="both"/>
        <w:rPr/>
      </w:pPr>
      <w:r>
        <w:rPr>
          <w:sz w:val="24"/>
        </w:rPr>
        <w:t>Dr. Molnár Zsolt</w:t>
        <w:tab/>
        <w:t>bizottsági elnök</w:t>
        <w:tab/>
        <w:tab/>
        <w:t>11.00</w:t>
      </w:r>
      <w:r>
        <w:rPr>
          <w:sz w:val="24"/>
          <w:u w:val="single"/>
          <w:vertAlign w:val="superscript"/>
        </w:rPr>
        <w:t xml:space="preserve"> </w:t>
      </w:r>
      <w:r>
        <w:rPr>
          <w:sz w:val="24"/>
        </w:rPr>
        <w:t>órakor</w:t>
      </w:r>
    </w:p>
    <w:p>
      <w:pPr>
        <w:pStyle w:val="Normal"/>
        <w:tabs>
          <w:tab w:val="clear" w:pos="708"/>
          <w:tab w:val="left" w:pos="3969" w:leader="none"/>
          <w:tab w:val="left" w:pos="6096" w:leader="none"/>
          <w:tab w:val="right" w:pos="7230" w:leader="none"/>
          <w:tab w:val="left" w:pos="7797" w:leader="none"/>
        </w:tabs>
        <w:jc w:val="both"/>
        <w:rPr/>
      </w:pPr>
      <w:r>
        <w:rPr>
          <w:sz w:val="24"/>
        </w:rPr>
        <w:t>Ernyey László</w:t>
        <w:tab/>
        <w:t>bizottsági tag</w:t>
        <w:tab/>
        <w:tab/>
        <w:t>11.00</w:t>
      </w:r>
      <w:r>
        <w:rPr>
          <w:sz w:val="24"/>
          <w:u w:val="single"/>
          <w:vertAlign w:val="superscript"/>
        </w:rPr>
        <w:t xml:space="preserve"> </w:t>
      </w:r>
      <w:r>
        <w:rPr>
          <w:sz w:val="24"/>
        </w:rPr>
        <w:t>órakor</w:t>
      </w:r>
    </w:p>
    <w:p>
      <w:pPr>
        <w:pStyle w:val="Normal"/>
        <w:tabs>
          <w:tab w:val="clear" w:pos="708"/>
          <w:tab w:val="left" w:pos="3969" w:leader="none"/>
          <w:tab w:val="left" w:pos="6096" w:leader="none"/>
          <w:tab w:val="right" w:pos="7230" w:leader="none"/>
          <w:tab w:val="left" w:pos="7797" w:leader="none"/>
        </w:tabs>
        <w:jc w:val="both"/>
        <w:rPr/>
      </w:pPr>
      <w:r>
        <w:rPr>
          <w:sz w:val="24"/>
        </w:rPr>
        <w:t>Koncz Imre</w:t>
        <w:tab/>
        <w:t>bizottsági tag</w:t>
        <w:tab/>
        <w:tab/>
        <w:t>11.00</w:t>
      </w:r>
      <w:r>
        <w:rPr>
          <w:sz w:val="24"/>
          <w:u w:val="single"/>
          <w:vertAlign w:val="superscript"/>
        </w:rPr>
        <w:t xml:space="preserve"> </w:t>
      </w:r>
      <w:r>
        <w:rPr>
          <w:sz w:val="24"/>
        </w:rPr>
        <w:t>órakor</w:t>
      </w:r>
    </w:p>
    <w:p>
      <w:pPr>
        <w:pStyle w:val="Normal"/>
        <w:tabs>
          <w:tab w:val="clear" w:pos="708"/>
          <w:tab w:val="left" w:pos="3969" w:leader="none"/>
          <w:tab w:val="left" w:pos="6096" w:leader="none"/>
          <w:tab w:val="right" w:pos="7230" w:leader="none"/>
          <w:tab w:val="left" w:pos="7797" w:leader="none"/>
        </w:tabs>
        <w:jc w:val="both"/>
        <w:rPr/>
      </w:pPr>
      <w:r>
        <w:rPr>
          <w:sz w:val="24"/>
        </w:rPr>
        <w:t>Vaszil Krisztián</w:t>
        <w:tab/>
        <w:t>bizottsági tag</w:t>
        <w:tab/>
        <w:tab/>
        <w:t>11.00</w:t>
      </w:r>
      <w:r>
        <w:rPr>
          <w:sz w:val="24"/>
          <w:u w:val="single"/>
          <w:vertAlign w:val="superscript"/>
        </w:rPr>
        <w:t xml:space="preserve"> </w:t>
      </w:r>
      <w:r>
        <w:rPr>
          <w:sz w:val="24"/>
        </w:rPr>
        <w:t>órakor</w:t>
      </w:r>
    </w:p>
    <w:p>
      <w:pPr>
        <w:pStyle w:val="BodyText2"/>
        <w:tabs>
          <w:tab w:val="clear" w:pos="708"/>
          <w:tab w:val="left" w:pos="3969" w:leader="none"/>
          <w:tab w:val="left" w:pos="6096" w:leader="none"/>
          <w:tab w:val="right" w:pos="7230" w:leader="none"/>
          <w:tab w:val="left" w:pos="7797" w:leader="none"/>
        </w:tabs>
        <w:overflowPunct w:val="true"/>
        <w:autoSpaceDE w:val="true"/>
        <w:textAlignment w:val="auto"/>
        <w:rPr/>
      </w:pPr>
      <w:r>
        <w:rPr/>
        <w:t>Derdák Dénes</w:t>
        <w:tab/>
        <w:t>bizottsági tag</w:t>
        <w:tab/>
        <w:t>11.00-órakor</w:t>
      </w:r>
    </w:p>
    <w:p>
      <w:pPr>
        <w:pStyle w:val="BodyText2"/>
        <w:tabs>
          <w:tab w:val="clear" w:pos="708"/>
          <w:tab w:val="left" w:pos="3969" w:leader="none"/>
          <w:tab w:val="left" w:pos="6096" w:leader="none"/>
          <w:tab w:val="right" w:pos="7230" w:leader="none"/>
          <w:tab w:val="left" w:pos="7797" w:leader="none"/>
        </w:tabs>
        <w:overflowPunct w:val="true"/>
        <w:autoSpaceDE w:val="true"/>
        <w:textAlignment w:val="auto"/>
        <w:rPr/>
      </w:pPr>
      <w:r>
        <w:rPr/>
      </w:r>
    </w:p>
    <w:p>
      <w:pPr>
        <w:pStyle w:val="BodyText2"/>
        <w:tabs>
          <w:tab w:val="clear" w:pos="708"/>
          <w:tab w:val="left" w:pos="3969" w:leader="none"/>
          <w:tab w:val="left" w:pos="6096" w:leader="none"/>
          <w:tab w:val="right" w:pos="7230" w:leader="none"/>
          <w:tab w:val="left" w:pos="7797" w:leader="none"/>
        </w:tabs>
        <w:overflowPunct w:val="true"/>
        <w:autoSpaceDE w:val="true"/>
        <w:textAlignment w:val="auto"/>
        <w:rPr/>
      </w:pPr>
      <w:r>
        <w:rPr/>
        <w:t>Dr. Varga Alexandra</w:t>
        <w:tab/>
        <w:t>meghívott</w:t>
      </w:r>
    </w:p>
    <w:p>
      <w:pPr>
        <w:pStyle w:val="BodyText2"/>
        <w:tabs>
          <w:tab w:val="clear" w:pos="708"/>
          <w:tab w:val="left" w:pos="3969" w:leader="none"/>
          <w:tab w:val="left" w:pos="6096" w:leader="none"/>
          <w:tab w:val="right" w:pos="7230" w:leader="none"/>
          <w:tab w:val="left" w:pos="7797" w:leader="none"/>
        </w:tabs>
        <w:overflowPunct w:val="true"/>
        <w:autoSpaceDE w:val="true"/>
        <w:textAlignment w:val="auto"/>
        <w:rPr/>
      </w:pPr>
      <w:r>
        <w:rPr/>
        <w:t>Dr. Tóth Ágnes</w:t>
        <w:tab/>
        <w:t>meghívott</w:t>
      </w:r>
    </w:p>
    <w:p>
      <w:pPr>
        <w:pStyle w:val="BodyText2"/>
        <w:tabs>
          <w:tab w:val="clear" w:pos="708"/>
          <w:tab w:val="left" w:pos="3969" w:leader="none"/>
          <w:tab w:val="left" w:pos="6096" w:leader="none"/>
          <w:tab w:val="right" w:pos="7230" w:leader="none"/>
          <w:tab w:val="left" w:pos="7797" w:leader="none"/>
        </w:tabs>
        <w:overflowPunct w:val="true"/>
        <w:autoSpaceDE w:val="true"/>
        <w:textAlignment w:val="auto"/>
        <w:rPr/>
      </w:pPr>
      <w:r>
        <w:rPr/>
        <w:t>Szabó Linda Diána</w:t>
        <w:tab/>
        <w:t>jegyzőkönyvvezető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Dr. Molnár Zsolt bizottsági elnök tájékoztatja a jelenlévőket, hogy a következő bizottsági ülés 2008. március 26-án 10:00 órakor kerül megtartás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ind w:left="708" w:firstLine="708"/>
        <w:rPr/>
      </w:pPr>
      <w:r>
        <w:rPr>
          <w:b/>
          <w:sz w:val="24"/>
          <w:u w:val="single"/>
        </w:rPr>
        <w:t>Tulajdonosi Bizottságának 72/2008. (III. 12.) számú határoza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A Gazdasági és Tulajdonosi Bizottság úgy dönt, hogy jelen jegyzőkönyv hitelesítésével Ernyey László bizottsági tagot bízza meg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ind w:left="708" w:firstLine="708"/>
        <w:rPr/>
      </w:pPr>
      <w:r>
        <w:rPr>
          <w:b/>
          <w:sz w:val="24"/>
          <w:u w:val="single"/>
        </w:rPr>
        <w:t>Tulajdonosi Bizottságának 73/2008. (III. 12.) számú határoza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Gazdasági és Tulajdonosi Bizottság úgy dönt, hogy a napirendet - a meghívóban szereplő napirendben meghatározottakhoz képest a 2/A. napirendi pont felvételével - az alábbiak szerint fogadja el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) 2008. évi költségvetés tervezet Vagyonhasznosítási- és Ingatlan-nyilvántartási Irodát érintő sorai</w:t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) A Bp. II. ker. Frankel Leó u. 21-23. III. em. 2. sz. alatti üres lakásra vonatkozó vásárlási kérele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2./A.) Budapest II. kerület Ady Endre utca 1. szám alatti helyiség ügy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) A Bp. II. ker. Frankel Leó u. 13. IV. em. 16. sz. alatti lakás értékesítése (3. forduló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) A Budapest Főváros II. kerület Árpádfejedelem útja 22. IV. em. 4. szám alatti lakás ügy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) Budapest, II. kerület Keleti Károly u. 8. szám alatti tetőtér tulajdonjogának rendezés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sz w:val="24"/>
        </w:rPr>
        <w:t>6.) Budapest, II. kerület Mandula utca 20. alagsor 1. szám</w:t>
      </w:r>
      <w:r>
        <w:rPr>
          <w:bCs/>
          <w:sz w:val="24"/>
        </w:rPr>
        <w:t xml:space="preserve"> alatti lakásra vonatkozó, érvénytelen adásvételi szerződés alapján megfizetett vételárrészletek, valamint felújítási költségek visszatérítésére irányuló kérelem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) Budapest II. kerület Szász Károly u. 1. valamint 2-4. számú helyiségek ügy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) Budapest II. kerület Margit krt. 64./B szám alatti helyiség értékesítés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9.) </w:t>
      </w:r>
      <w:r>
        <w:rPr>
          <w:sz w:val="24"/>
        </w:rPr>
        <w:t>H</w:t>
      </w:r>
      <w:r>
        <w:rPr>
          <w:bCs/>
          <w:sz w:val="24"/>
        </w:rPr>
        <w:t>ozzájárulás a Margit krt. 9</w:t>
      </w:r>
      <w:r>
        <w:rPr>
          <w:sz w:val="24"/>
        </w:rPr>
        <w:t>. szám alatti helyiség bérleti jogának átruházásához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0.) A 55647/3 helyrajzi számú, természetben Budapest II. kerület Fenyőerdő u. 31. (Patakhegyi u. 25.) szám alatti közös tulajdonban lévő ingatlan megosztás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1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08. évi költségvetés tervezet Vagyonhasznosítási- és Ingatlan-nyilvántartási Irodát érintő sorai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</w:t>
      </w:r>
      <w:r>
        <w:rPr>
          <w:sz w:val="24"/>
        </w:rPr>
        <w:t>: Egerszegi Andrea irodavezető, Vagyonhasznosítási és Ingatlan-nyilvántartási Iroda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ind w:left="708" w:firstLine="708"/>
        <w:rPr/>
      </w:pPr>
      <w:r>
        <w:rPr>
          <w:b/>
          <w:sz w:val="24"/>
          <w:u w:val="single"/>
        </w:rPr>
        <w:t>Tulajdonosi Bizottságának 74/2008. (III. 12.) számú határoza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izottság javasolja a Képviselő-testületnek, hogy a Vagyonhasznosítási és Ingatlan-nyilvántartási Iroda költségvetési előirányzat sorait részletes vitára bocsássa.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izottság a Polgármester és a Jegyző útján felkéri Egerszegi Andreát, a Vagyonhasznosítási és Ingatlan-nyilvántartási Iroda irodavezetőjét, hogy tegye meg a szükséges intézkedéseket.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100"/>
        <w:jc w:val="both"/>
        <w:rPr/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>Felelős</w:t>
      </w:r>
      <w:r>
        <w:rPr>
          <w:rFonts w:cs="Times New Roman" w:ascii="Times New Roman" w:hAnsi="Times New Roman"/>
          <w:bCs w:val="false"/>
          <w:sz w:val="24"/>
          <w:szCs w:val="24"/>
        </w:rPr>
        <w:t>:</w:t>
        <w:tab/>
        <w:t>dr. Láng Zsolt polgármester</w:t>
      </w:r>
    </w:p>
    <w:p>
      <w:pPr>
        <w:pStyle w:val="TextBody"/>
        <w:spacing w:lineRule="atLeast" w:line="100"/>
        <w:rPr/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>Határidő</w:t>
      </w:r>
      <w:r>
        <w:rPr>
          <w:rFonts w:cs="Times New Roman" w:ascii="Times New Roman" w:hAnsi="Times New Roman"/>
          <w:bCs w:val="false"/>
          <w:sz w:val="24"/>
          <w:szCs w:val="24"/>
        </w:rPr>
        <w:t>:</w:t>
        <w:tab/>
        <w:t>soron következő képviselő-testületi ülés</w:t>
      </w:r>
    </w:p>
    <w:p>
      <w:pPr>
        <w:pStyle w:val="TextBody"/>
        <w:spacing w:lineRule="atLeast" w:line="10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(5 bizottsági tag van jelen, 3 igen, 1 nem, 1 tartózkodá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2.) pont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p. II. ker. Frankel Leó u. 21-23. III. em. 2. sz. alatti üres lakásra vonatkozó vásárlási kérelem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</w:t>
      </w:r>
      <w:r>
        <w:rPr>
          <w:sz w:val="24"/>
        </w:rPr>
        <w:t>: Egerszegi Andrea irodavezető, Vagyonhasznosítási és Ingatlan-nyilvántartási Iroda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ind w:left="708"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75/2008. (III. 12.) számú határoza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Bizottság elviekben úgy dönt, hogy az Önkormányzat tulajdonában álló az ingatlan-nyilvántartásban </w:t>
      </w:r>
      <w:r>
        <w:rPr>
          <w:rFonts w:cs="Times New Roman" w:ascii="Times New Roman" w:hAnsi="Times New Roman"/>
          <w:b/>
          <w:sz w:val="24"/>
          <w:szCs w:val="24"/>
        </w:rPr>
        <w:t xml:space="preserve">14484/0/A/42 </w:t>
      </w:r>
      <w:r>
        <w:rPr>
          <w:rFonts w:cs="Times New Roman" w:ascii="Times New Roman" w:hAnsi="Times New Roman"/>
          <w:sz w:val="24"/>
          <w:szCs w:val="24"/>
        </w:rPr>
        <w:t>hrsz-on felvett, természetben a Budapest II. ker.</w:t>
      </w:r>
      <w:r>
        <w:rPr>
          <w:rFonts w:cs="Times New Roman" w:ascii="Times New Roman" w:hAnsi="Times New Roman"/>
          <w:b/>
          <w:sz w:val="24"/>
          <w:szCs w:val="24"/>
        </w:rPr>
        <w:t xml:space="preserve"> Frankel Leó u. 21-23. III. em. 2. </w:t>
      </w:r>
      <w:r>
        <w:rPr>
          <w:rFonts w:cs="Times New Roman" w:ascii="Times New Roman" w:hAnsi="Times New Roman"/>
          <w:sz w:val="24"/>
          <w:szCs w:val="24"/>
        </w:rPr>
        <w:t xml:space="preserve">sz. alatti lakás 32/100-ad tulajdoni hányadát – amely a 2. melléklet szerinti alaprajzon a 14484/0/A/41 hrsz-ú lakás melletti 44 m2-es területet foglalja magában -, bővítés céljából Pisák Andrea a szomszédos lakás résztulajdonosa részére </w:t>
      </w:r>
      <w:r>
        <w:rPr>
          <w:rFonts w:cs="Times New Roman" w:ascii="Times New Roman" w:hAnsi="Times New Roman"/>
          <w:b/>
          <w:sz w:val="24"/>
          <w:szCs w:val="24"/>
        </w:rPr>
        <w:t>értékesíti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azzal a feltétellel, hogy a bővítés céljából történő értékesítéshez Pisák Andrea társtulajdonosa, dr. Csetnekiné dr. Pisák Annamária írásban hozzájárul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TextBody"/>
        <w:spacing w:lineRule="atLeast" w:line="100"/>
        <w:jc w:val="both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A bővítéshez szükséges építési, használatbavételi engedély, alapító okirat módosítás megszerzése, illetve elkészítése és azok költségei a vevőt terhelik, melyet az adásvételi szerződésben rögzíteni kell azzal, hogy az ezekkel kapcsolatos, a társasház többi társtulajdonosa részéről szükséges hozzájárulás elmaradása esetén a szavatossági jogait az eladó Önkormányzat kizárja.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A lakás értékesítéséről a Bizottság érdemben, az értékbecslés ismeretében, újabb határozatban dönt.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TextBody"/>
        <w:spacing w:lineRule="atLeast" w:line="100"/>
        <w:jc w:val="both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A Bizottság a Polgármester és a Jegyző útján felkéri Egerszegi Andreát a Vagyonhasznosítási és Ingatlan-nyilvántartási Iroda vezetőjét, hogy a szükséges intézkedéseket tegye meg.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TextBody"/>
        <w:spacing w:lineRule="atLeast" w:line="1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elelős:</w:t>
      </w:r>
      <w:r>
        <w:rPr>
          <w:rFonts w:cs="Times New Roman" w:ascii="Times New Roman" w:hAnsi="Times New Roman"/>
          <w:bCs w:val="false"/>
          <w:sz w:val="24"/>
          <w:szCs w:val="24"/>
        </w:rPr>
        <w:tab/>
        <w:t>dr. Láng Zsolt polgármester</w:t>
      </w:r>
    </w:p>
    <w:p>
      <w:pPr>
        <w:pStyle w:val="TextBody"/>
        <w:spacing w:lineRule="atLeast" w:line="1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Határidő:</w:t>
      </w:r>
      <w:r>
        <w:rPr>
          <w:rFonts w:cs="Times New Roman" w:ascii="Times New Roman" w:hAnsi="Times New Roman"/>
          <w:bCs w:val="false"/>
          <w:sz w:val="24"/>
          <w:szCs w:val="24"/>
        </w:rPr>
        <w:tab/>
        <w:t>90 nap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2/A.) pont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Budapest II. kerület Ady Endre utca 1. szám alatti helyiség ügye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</w:t>
      </w:r>
      <w:r>
        <w:rPr>
          <w:sz w:val="24"/>
        </w:rPr>
        <w:t>: Egerszegi Andrea irodavezető, Vagyonhasznosítási és Ingatlan-nyilvántartási Iroda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ind w:left="708"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76/2008. (III. 12.) számú határoza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Bizottság úgy dönt, hogy hozzájárul ahhoz, hogy a II. ker. ingatlan-nyilvántartásban 13308/0/A/23 hrsz-ú, természetben a 1024 Budapest, II. kerület Ady Endre utca 1. szám alatt található nem lakás céljára szolgáló – iroda - helyiséget a DUNASECURITY Vagyonvédelmi és Szolgáltató Kft. (székhely: 1024 Budapest, Ady E. u. 1., Cg.: 01-09-069158, adószám: 10415429-2-41, statisztikai számjel: 10415429-7490-113-01) és az EAST-WEST SECURITY Vagyonvédelmi és Szolgáltató Kft. (székhely: 1024 Budapest, Ady E. u. 1., Cg: 01-09-568398, adószám: 12205219-2-41, statisztikai számjel: 12205219-8020-113-01), továbbá a KONTROLL-TRADE Szolgáltató és Kereskedelmi Betéti Társaság (székhely: 1024 Budapest, Ady E. u. 1., Cg: 01-06-413371, adószám: 28572752-3-41, statisztikai számjel: 28572752-7490-212-01) 2008. március 1. napjától változatlan bérleti díj és bérleti szerződési feltételek mellett, mint bérlőtársak használják azzal a feltétellel, hogy külön megállapodás alapján is vállalják, hogy amennyiben a bérlőtársi jogviszony azért szűnik meg, mert a felek egyike az általa használt helyiségrészt a másik fél javára átruházza, akkor az önálló bérlővé váló bérlőtárs köteles a helyiség beköltözhető (helyben szokásos) forgalmi értékének 10 százalékát az önkormányzat javára megfizetni.</w:t>
      </w:r>
    </w:p>
    <w:p>
      <w:pPr>
        <w:pStyle w:val="Normal"/>
        <w:jc w:val="both"/>
        <w:rPr/>
      </w:pPr>
      <w:r>
        <w:rPr>
          <w:sz w:val="24"/>
        </w:rPr>
        <w:t>Egyidejűleg a Bizottság úgy dönt, hogy hozzájárul ahhoz, hogy az EAST-WEST SECURITY Vagyonvédelmi és Szolgáltató Kft. (székhely: 1024 Budapest, Ady E. u. 1., Cg: 01-09-568398, adószám: 12205219-2-41, statisztikai számjel: 12205219-8020-113-01) és a KONTROLL-TRADE Szolgáltató és Kereskedelmi Betéti Társaság (székhely: 1024 Budapest, Ady E. u. 1., Cg.: 01-06-413371, adószám: 28572752-3-41, statisztikai számjel: 28572752-7490-212-01) az önkormányzati tulajdont képező fenti ingatlant székhelyként használja a bérleti szerződésben meghatározott feltételek szerint, a bérlet időtartamár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zottság a Polgármester és a Jegyző útján felkéri Egerszegi Andreát a Vagyonhasznosítási és Ingatlan-nyilvántartási Iroda vezetőjét, hogy a szükséges intézkedéseket tegye me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Felelős</w:t>
      </w:r>
      <w:r>
        <w:rPr>
          <w:sz w:val="24"/>
        </w:rPr>
        <w:t>:</w:t>
        <w:tab/>
        <w:t>dr. Láng Zsolt polgármester</w:t>
      </w:r>
    </w:p>
    <w:p>
      <w:pPr>
        <w:pStyle w:val="Normal"/>
        <w:rPr/>
      </w:pPr>
      <w:r>
        <w:rPr>
          <w:b/>
          <w:sz w:val="24"/>
        </w:rPr>
        <w:t>Határidő</w:t>
      </w:r>
      <w:r>
        <w:rPr>
          <w:sz w:val="24"/>
        </w:rPr>
        <w:t>:</w:t>
        <w:tab/>
        <w:t>30 na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A napirend tárgyalását követően Vaszil Krisztián bizottsági tag – más elfoglaltsága miatt – az ülésről eltávozot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3.) pont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A Bp. II. ker. Frankel Leó u. 13. IV. em. 16. sz. alatti lakás értékesítése (3. forduló)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</w:t>
      </w:r>
      <w:r>
        <w:rPr>
          <w:sz w:val="24"/>
        </w:rPr>
        <w:t>: Egerszegi Andrea irodavezető, Vagyonhasznosítási és Ingatlan-nyilvántartási Iroda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ind w:left="708"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77/2008. (III. 12.) számú határoza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Bizottság úgy dönt, hogy javasolja a Képviselő-testületnek az Önkormányzat tulajdonában lévő az ingatlan-nyilvántartásban </w:t>
      </w:r>
      <w:r>
        <w:rPr>
          <w:rFonts w:cs="Times New Roman" w:ascii="Times New Roman" w:hAnsi="Times New Roman"/>
          <w:b/>
          <w:sz w:val="24"/>
          <w:szCs w:val="24"/>
        </w:rPr>
        <w:t xml:space="preserve">13493/0/A/23 </w:t>
      </w:r>
      <w:r>
        <w:rPr>
          <w:rFonts w:cs="Times New Roman" w:ascii="Times New Roman" w:hAnsi="Times New Roman"/>
          <w:sz w:val="24"/>
          <w:szCs w:val="24"/>
        </w:rPr>
        <w:t xml:space="preserve">hrsz-on felvett, természetben a Budapest II. kerület </w:t>
      </w:r>
      <w:r>
        <w:rPr>
          <w:rFonts w:cs="Times New Roman" w:ascii="Times New Roman" w:hAnsi="Times New Roman"/>
          <w:b/>
          <w:sz w:val="24"/>
          <w:szCs w:val="24"/>
        </w:rPr>
        <w:t>Frankel Leó u. 13. IV. em. 16.</w:t>
      </w:r>
      <w:r>
        <w:rPr>
          <w:rFonts w:cs="Times New Roman" w:ascii="Times New Roman" w:hAnsi="Times New Roman"/>
          <w:sz w:val="24"/>
          <w:szCs w:val="24"/>
        </w:rPr>
        <w:t xml:space="preserve"> sz. alatti 22 m2 alapterületű üresen álló lakást </w:t>
      </w:r>
      <w:r>
        <w:rPr>
          <w:rFonts w:cs="Times New Roman" w:ascii="Times New Roman" w:hAnsi="Times New Roman"/>
          <w:b/>
          <w:sz w:val="24"/>
          <w:szCs w:val="24"/>
        </w:rPr>
        <w:t>Vasenszky Mária</w:t>
      </w:r>
      <w:r>
        <w:rPr>
          <w:rFonts w:cs="Times New Roman" w:ascii="Times New Roman" w:hAnsi="Times New Roman"/>
          <w:sz w:val="24"/>
          <w:szCs w:val="24"/>
        </w:rPr>
        <w:t xml:space="preserve"> részére történő értékesítését, azzal, hogy vizsgálja meg azokat a körülményeket (környezettanulmány útján), melyek a vételárat alapvetően befolyásolják és a vételárat a Képviselő-testület ennek alapján határozza meg.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önkormányzat ajánlati kötöttsége a Képviselő-testületi  határozat kézhezvételétől számított 60 nap. Vevő ezen idő alatt köteles a vételárat egy összegben megfizetni, és az adásvételi szerződést aláírni. Ezen határidő leteltével az önkormányzat ajánlati kötöttsége, minden további nyilatkozat nélkül automatikusan megszűnik.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A Bizottság a Polgármester és a Jegyző útján felkéri Egerszegi Andreát a Vagyonhasznosítási és Ingatlan-nyilvántartási Iroda vezetőjét, hogy a szükséges intézkedéseket tegye meg.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TextBody"/>
        <w:spacing w:lineRule="atLeast" w:line="1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elelős:</w:t>
      </w:r>
      <w:r>
        <w:rPr>
          <w:rFonts w:cs="Times New Roman" w:ascii="Times New Roman" w:hAnsi="Times New Roman"/>
          <w:bCs w:val="false"/>
          <w:sz w:val="24"/>
          <w:szCs w:val="24"/>
        </w:rPr>
        <w:tab/>
        <w:t>dr. Láng Zsolt polgármester</w:t>
      </w:r>
    </w:p>
    <w:p>
      <w:pPr>
        <w:pStyle w:val="TextBody"/>
        <w:spacing w:lineRule="atLeast" w:line="1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Határidő:</w:t>
      </w:r>
      <w:r>
        <w:rPr>
          <w:rFonts w:cs="Times New Roman" w:ascii="Times New Roman" w:hAnsi="Times New Roman"/>
          <w:bCs w:val="false"/>
          <w:sz w:val="24"/>
          <w:szCs w:val="24"/>
        </w:rPr>
        <w:tab/>
        <w:t>soron következő Képviselő-testületi ülés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(4 bizottsági tag van jelen, 4 igen, 0 nem, 0 tartózkodá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4.) pont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udapest Főváros II. kerület Árpádfejedelem útja 22. IV. em. 4. szám alatti lakás ügye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</w:t>
      </w:r>
      <w:r>
        <w:rPr>
          <w:sz w:val="24"/>
        </w:rPr>
        <w:t>: Egerszegi Andrea irodavezető, Vagyonhasznosítási és Ingatlan-nyilvántartási Iroda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ind w:left="708"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78/2008. (III. 12.) számú határozata</w:t>
      </w:r>
    </w:p>
    <w:p>
      <w:pPr>
        <w:pStyle w:val="Normal"/>
        <w:ind w:left="708"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Bizottság javasolja a Képviselő-testületnek, hogy Szeles Lászlónénak a Budapest Főváros II. Kerületi Önkormányzat tulajdonában lévő 14575/1/A/95 helyrajzi szám alatt nyilvántartott, természetben a Budapest, II. Frankel Leó út 55-57. (Árpádfejedelem útja 22.) IV. em. 4. szám alatti 1 szoba, összkomfortos, </w:t>
      </w:r>
      <w:r>
        <w:rPr>
          <w:rFonts w:cs="Times New Roman" w:ascii="Times New Roman" w:hAnsi="Times New Roman"/>
          <w:bCs w:val="false"/>
          <w:sz w:val="24"/>
          <w:szCs w:val="24"/>
        </w:rPr>
        <w:t>39 m</w:t>
      </w:r>
      <w:r>
        <w:rPr>
          <w:rFonts w:cs="Times New Roman" w:ascii="Times New Roman" w:hAnsi="Times New Roman"/>
          <w:bCs w:val="false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alapterületű lakás bérbe adására vonatkozó 2008. február 4. napján kelt egyezségi ajánlatát </w:t>
      </w:r>
      <w:r>
        <w:rPr>
          <w:rFonts w:cs="Times New Roman" w:ascii="Times New Roman" w:hAnsi="Times New Roman"/>
          <w:b/>
          <w:sz w:val="24"/>
          <w:szCs w:val="24"/>
        </w:rPr>
        <w:t xml:space="preserve">utasítsa el </w:t>
      </w:r>
      <w:r>
        <w:rPr>
          <w:rFonts w:cs="Times New Roman" w:ascii="Times New Roman" w:hAnsi="Times New Roman"/>
          <w:sz w:val="24"/>
          <w:szCs w:val="24"/>
        </w:rPr>
        <w:t>és folytassa tovább a peres eljárást a lakás kiürítése és díjhátralék behajtása iránt.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izottság a polgármester és a jegyző útján felkéri Egerszegi Andreát, a Vagyonhasznosítási és Ingatlan-nyilvántartási Iroda vezetőjét, hogy tegye meg a szükséges intézkedéseket.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spacing w:lineRule="atLeast" w:line="1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elelős:</w:t>
        <w:tab/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dr. Láng Zsolt </w:t>
      </w:r>
      <w:r>
        <w:rPr>
          <w:rFonts w:cs="Times New Roman" w:ascii="Times New Roman" w:hAnsi="Times New Roman"/>
          <w:sz w:val="24"/>
          <w:szCs w:val="24"/>
        </w:rPr>
        <w:t>polgármester</w:t>
      </w:r>
    </w:p>
    <w:p>
      <w:pPr>
        <w:pStyle w:val="TextBody"/>
        <w:spacing w:lineRule="atLeast" w:line="1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Határidő:</w:t>
        <w:tab/>
      </w:r>
      <w:r>
        <w:rPr>
          <w:rFonts w:cs="Times New Roman" w:ascii="Times New Roman" w:hAnsi="Times New Roman"/>
          <w:bCs w:val="false"/>
          <w:sz w:val="24"/>
          <w:szCs w:val="24"/>
        </w:rPr>
        <w:t>a soron következő Képviselő-testületi ülés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Normal"/>
        <w:rPr>
          <w:sz w:val="24"/>
        </w:rPr>
      </w:pPr>
      <w:r>
        <w:rPr>
          <w:sz w:val="24"/>
        </w:rPr>
        <w:t>(4 bizottsági tag van jelen, 4 igen, 0 nem, 0 tartózkodá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5.) pont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Budapest, II. kerület Keleti Károly u. 8. szám alatti tetőtér tulajdonjogának rendezése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</w:t>
      </w:r>
      <w:r>
        <w:rPr>
          <w:sz w:val="24"/>
        </w:rPr>
        <w:t>: Egerszegi Andrea irodavezető, Vagyonhasznosítási és Ingatlan-nyilvántartási Iroda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ind w:left="708"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79/2008. (III. 12.) számú határozata</w:t>
      </w:r>
    </w:p>
    <w:p>
      <w:pPr>
        <w:pStyle w:val="Normal"/>
        <w:ind w:left="708"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Gazdasági és Tulajdonosi Bizottság úgy dönt, hogy 131/2005.(II.23.) határozatát, és a 729/2005.(XI.09.) határozatát visszavonja és a Budapest, II. ker. ingatlan-nyilvántartásban 13289/0/A/38 helyrajzi számon nyilvántartott, természetben 1024 Budapest, Keleti Károly utca 8. szám V/3. alatti ingatlan tulajdonát oly módon rendezi, hogy hozzájárul ráépítés jogcímén dr. Szendrődy Szilárd kérelmező javára 1/1-d arányban a tulajdonjog bejegyzéséhez, és ezzel egyidejűleg a tetőtér beépítés következtében keletkezett közös tulajdon megszüntetéséhez, ha dr. Szendrődy Szilárd kérelmező a Budapest Főv. II. kerületi Önkormányzat ráépítés folytán módosult 14/35 tulajdoni hányada arányában kiszámított 10.760.000-Ft megváltási árat, valamint ugyanezen tulajdoni hányad alapján kiszámított közös költségtartozást, 673.427-Ft-ot 1994. november 1. napjáig visszamenőleg a mindenkor hatályos Polgári Törvénykönyv által meghatározott késedelmi kamattal növelt összeggel, és 1994. november 1-től a többlethasználati díjat, 738.282.-Ft-ot megfizeti, mely az önkormányzati bérlakásokra megállapított mindenkori bérleti díjjal megegyező összeg a II. kerületi Önkormányzat tulajdoni hányada arányában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zottság a közös tulajdon megszüntetésének feltételéül szabja, hogy dr. Szendrődy Szilárd 1990. november 12.-én kelt ráépítési megállapodásban vállalt kötelezettsége alapján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az alapító okiratot módosítja a ráépítésnek, és a tényleges állapotnak megfelelően, szükség szerint a tulajdoni hányadok korrekciójával ingatlan-nyilvántartásba bejegyzésre alkalmas formában és mellékletekkel a saját költségé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Bizottság a Jegyző és a Polgármester útján felkéri Egerszegi Andreát a Vagyonhasznosítási és Ingatlan-nyilvántartási Iroda vezetőjét, hogy tegye meg a szükséges intézkedések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elelős:</w:t>
        <w:tab/>
      </w:r>
      <w:r>
        <w:rPr>
          <w:sz w:val="24"/>
        </w:rPr>
        <w:t>dr. Láng Zsolt polgármest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atáridő:</w:t>
        <w:tab/>
      </w:r>
      <w:r>
        <w:rPr>
          <w:sz w:val="24"/>
        </w:rPr>
        <w:t>60 nap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4 bizottsági tag van jelen, 4 igen, 0 nem, 0 tartózkodá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6.) pont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Budapest, II. kerület Mandula utca 20. alagsor 1. szám</w:t>
      </w:r>
      <w:r>
        <w:rPr>
          <w:bCs/>
          <w:sz w:val="24"/>
        </w:rPr>
        <w:t xml:space="preserve"> alatti lakásra vonatkozó, érvénytelen adásvételi szerződés alapján megfizetett vételárrészletek, valamint felújítási költségek visszatérítésére irányuló kérelem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</w:t>
      </w:r>
      <w:r>
        <w:rPr>
          <w:sz w:val="24"/>
        </w:rPr>
        <w:t>: Egerszegi Andrea irodavezető, Vagyonhasznosítási és Ingatlan-nyilvántartási Iroda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ind w:left="708"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80/2008. (III. 12.) számú határozata</w:t>
      </w:r>
    </w:p>
    <w:p>
      <w:pPr>
        <w:pStyle w:val="Normal"/>
        <w:ind w:left="708"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Bizottság úgy dönt, hogy az Önkormányzat tulajdonában álló, az ingatlan-nyilvántartásban 15042/3/A/2 hrsz. alatt nyilvántartásba vett, természetben a Budapest, II. kerület Mandula utca 20. as/1. szám alatti lakásra - érvényes adásvételi szerződés hiányában - Varga Zoltánnal elszámol és a Varga Zoltán által teljesített vételárrészletek összegébe, ami: 1.045.131,- Ft és az ezután a teljesítések időpontjától a visszafizetés időpontjáig járó esedékes késedelmi kamatok összegébe, ami a mai napig: 572.880,- Ft beszámítja - levonással - a BUDÉP Kft. által 2008. február 29-éig nyilvántartott, jogcím nélküli lakáshasználat miatt fennálló használati díjtartozást, ami: 925.018.-Ft és kamatai, ami a mai napig: 180.587,- Ft azzal, hogy a kamatok elszámolását ténylegesen addig az időpontig kell megtenni, amikor az Önkormányzat a különbségként mutatkozó összeget kifizet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különbözetet a Budapest Főváros II. kerület Önkormányzat Varga Zoltán által közölt bankszámlára, a bankszámlaszám közlésétől számított 15 munkanapon belül egy összegben visszautalj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zottság a Polgármester és a Jegyző útján felkéri Egerszegi Andreát a Vagyonhasznosítási és Ingatlan-nyilvántartási Iroda vezetőjét, hogy a szükséges intézkedéseket tegye me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Felelős</w:t>
      </w:r>
      <w:r>
        <w:rPr>
          <w:sz w:val="24"/>
        </w:rPr>
        <w:t>:</w:t>
        <w:tab/>
        <w:t>dr. Láng Zsolt polgármester</w:t>
      </w:r>
    </w:p>
    <w:p>
      <w:pPr>
        <w:pStyle w:val="Normal"/>
        <w:rPr/>
      </w:pPr>
      <w:r>
        <w:rPr>
          <w:b/>
          <w:sz w:val="24"/>
        </w:rPr>
        <w:t>Határidő</w:t>
      </w:r>
      <w:r>
        <w:rPr>
          <w:sz w:val="24"/>
        </w:rPr>
        <w:t>:</w:t>
        <w:tab/>
        <w:t>30 na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4 bizottsági tag van jelen, 4 igen, 0 nem, 0 tartózkodá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ind w:left="708"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81/2008. (III. 12.) számú határozata</w:t>
      </w:r>
    </w:p>
    <w:p>
      <w:pPr>
        <w:pStyle w:val="Normal"/>
        <w:ind w:left="708"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A Bizottság úgy dönt, hogy Varga Zoltán által 950.359,- Ft összegben megjelölt felújítási költségeket bizonyító erejű számla hiányában nem fogadja el.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zottság a Polgármester és a Jegyző útján felkéri Egerszegi Andreát a Vagyonhasznosítási és Ingatlan-nyilvántartási Iroda vezetőjét, hogy a szükséges intézkedéseket tegye me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Felelős:</w:t>
      </w:r>
      <w:r>
        <w:rPr>
          <w:sz w:val="24"/>
        </w:rPr>
        <w:tab/>
        <w:t>dr. Láng Zsolt polgármester</w:t>
      </w:r>
    </w:p>
    <w:p>
      <w:pPr>
        <w:pStyle w:val="Normal"/>
        <w:rPr/>
      </w:pPr>
      <w:r>
        <w:rPr>
          <w:b/>
          <w:bCs/>
          <w:sz w:val="24"/>
        </w:rPr>
        <w:t>Határidő:</w:t>
      </w:r>
      <w:r>
        <w:rPr>
          <w:sz w:val="24"/>
        </w:rPr>
        <w:tab/>
        <w:t>30 na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4 bizottsági tag van jelen, 4 igen, 0 nem, 0 tartózkodá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7.) pont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Budapest II. kerület Szász Károly u. 1., valamint 2-4. számú helyiségek ügye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</w:t>
      </w:r>
      <w:r>
        <w:rPr>
          <w:sz w:val="24"/>
        </w:rPr>
        <w:t>: Egerszegi Andrea irodavezető, Vagyonhasznosítási és Ingatlan-nyilvántartási Iroda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ind w:left="708"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82/2008. (III. 12.) számú határozata</w:t>
      </w:r>
    </w:p>
    <w:p>
      <w:pPr>
        <w:pStyle w:val="Normal"/>
        <w:ind w:left="708"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zottság úgy dönt, hogy a 459/2007. (XI. 7.) számú határozatát visszavonja, és hozzájárul ahhoz, hogy a 13669/0/A/49 hrsz-ú, természetben a 1027 Budapest, II. kerület Szász Károly utca 1. szám alatt található és a 13676/0/A/159 és 13676/0/A/160 hrsz-ú, természetben a Budapest, II. kerület Szász Károly u. 2-4. szám alatt található nem lakás céljára szolgáló helyiségeket az Alfa Ipari Nonprofit Közhasznú Zártkörűen Működő Részvénytársaság (székhely: 1139 Budapest, Lomb u. 22., Cg.: 01-10-043177, adószám: 12077739-2-41, statisztikai számjel: 12077739-1623-599-01) és az Alfa Rehabilitációs Közhasznú Társaság (székhely: 1139 Budapest, Lomb u. 22., Cg: 01-14-000703, adószám: 22299875-2-41, statisztikai számjel: 22299875-8559-571-01) 2008. március 1. napjától változatlan bérleti díj és feltételek mellett, mint bérlőtársak használják azzal a feltétellel, hogy külön megállapodás alapján is vállalják, hogy amennyiben a bérlőtársi jogviszony azért szűnik meg, mert a felek egyike az általa használt helyiségrészt a másik fél javára átruházza, akkor az önálló bérlővé váló bérlőtárs köteles a helyiség beköltözhető (helyben szokásos) forgalmi értékének 10 százalékát az önkormányzat javára megfizet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zottság a Polgármester és a Jegyző útján felkéri Egerszegi Andreát a Vagyonhasznosítási és Ingatlan-nyilvántartási Iroda vezetőjét, hogy a szükséges intézkedéseket tegye me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Felelős</w:t>
      </w:r>
      <w:r>
        <w:rPr>
          <w:sz w:val="24"/>
        </w:rPr>
        <w:t>:</w:t>
        <w:tab/>
        <w:t>dr. Láng Zsolt polgármester</w:t>
      </w:r>
    </w:p>
    <w:p>
      <w:pPr>
        <w:pStyle w:val="Normal"/>
        <w:rPr/>
      </w:pPr>
      <w:r>
        <w:rPr>
          <w:b/>
          <w:sz w:val="24"/>
        </w:rPr>
        <w:t>Határidő</w:t>
      </w:r>
      <w:r>
        <w:rPr>
          <w:sz w:val="24"/>
        </w:rPr>
        <w:t>:</w:t>
        <w:tab/>
        <w:t>30 na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4 bizottsági tag van jelen, 4 igen, 0 nem, 0 tartózkodá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8.) pont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Budapest II. kerület Margit krt. 64/B. szám alatti helyiség értékesítése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</w:t>
      </w:r>
      <w:r>
        <w:rPr>
          <w:sz w:val="24"/>
        </w:rPr>
        <w:t>: Egerszegi Andrea irodavezető, Vagyonhasznosítási és Ingatlan-nyilvántartási Iroda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ind w:left="708"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83/2008. (III. 12.) számú határozata</w:t>
      </w:r>
    </w:p>
    <w:p>
      <w:pPr>
        <w:pStyle w:val="Normal"/>
        <w:ind w:left="708"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Gazdasági és Tulajdonosi Bizottság úgy dönt, hogy a II. kerület Margit krt. 64/B. szám alatti, Bp. II. ker. 13692/0/B/3 hrsz-ú ingatlan vonatkozásában az ingatlanforgalmi értékbecslés felülvizsgálatát kéri azzal, hogy határozza meg a szakértő a helyiség forgalmi értékét a GTB 797/2004. (XII. 08.) határozat meghozatalakor, 2004. december 8-i  állapot szerin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zottság a Polgármester és a Jegyző útján felkéri Egerszegi Andreát a Vagyonhasznosítási és Ingatlan-nyilvántartási Iroda vezetőjét, hogy a szükséges intézkedéseket tegye me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Felelős</w:t>
      </w:r>
      <w:r>
        <w:rPr>
          <w:sz w:val="24"/>
        </w:rPr>
        <w:t>:</w:t>
        <w:tab/>
        <w:t>dr. Láng Zsolt polgármester</w:t>
      </w:r>
    </w:p>
    <w:p>
      <w:pPr>
        <w:pStyle w:val="Normal"/>
        <w:rPr/>
      </w:pPr>
      <w:r>
        <w:rPr>
          <w:b/>
          <w:sz w:val="24"/>
        </w:rPr>
        <w:t>Határidő</w:t>
      </w:r>
      <w:r>
        <w:rPr>
          <w:sz w:val="24"/>
        </w:rPr>
        <w:t>:</w:t>
        <w:tab/>
        <w:t>30 na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4 bizottsági tag van jelen, 4 igen, 0 nem, 0 tartózkodá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9.) pont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H</w:t>
      </w:r>
      <w:r>
        <w:rPr>
          <w:bCs/>
          <w:sz w:val="24"/>
        </w:rPr>
        <w:t>ozzájárulás a Margit krt. 9</w:t>
      </w:r>
      <w:r>
        <w:rPr>
          <w:sz w:val="24"/>
        </w:rPr>
        <w:t>. szám alatti helyiség bérleti jogának átruházásához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</w:t>
      </w:r>
      <w:r>
        <w:rPr>
          <w:sz w:val="24"/>
        </w:rPr>
        <w:t>: Egerszegi Andrea irodavezető, Vagyonhasznosítási és Ingatlan-nyilvántartási Iroda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ind w:left="708"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84/2008. (III. 12.) számú határozata</w:t>
      </w:r>
    </w:p>
    <w:p>
      <w:pPr>
        <w:pStyle w:val="Normal"/>
        <w:ind w:left="708"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Gazdasági és Tulajdonosi Bizottság úgy dönt, hogy a Budapest, II. kerületi Önkormányzat tulajdonában álló 13387/1/A/4 hrsz. alatt felvett, természetben a Budapest, II. kerület Margit krt. 9. szám alatt található 134 négyzetméteres helyiség bérleti jogának átruházásához változatlan tevékenységi kör gyakorlása mellett azzal a feltétellel járul hozzá, hogy a bérleti szerződés megkötésének időpontjáig az Alapítvány az Egészségügyben Dolgozók Közművelődéséért bérlő a bérleti díjtartozását, a TRÍVIUM Alapítványi Szakközépiskola és Szakiskola pedig a helyiség beköltözhető forgalmi értékének tíz százalékát, nettó 3.350.000,- Ft-ot a bérleti szerződés megkötéséig az önkormányzat részére megfize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zottság a Polgármester és a Jegyző útján felkéri Egerszegi Andreát a Vagyonhasznosítási és Ingatlan-nyilvántartási Iroda vezetőjét, hogy a szükséges intézkedéseket tegye me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Felelős</w:t>
      </w:r>
      <w:r>
        <w:rPr>
          <w:sz w:val="24"/>
        </w:rPr>
        <w:t>:</w:t>
        <w:tab/>
        <w:t>dr. Láng Zsolt polgármester</w:t>
      </w:r>
    </w:p>
    <w:p>
      <w:pPr>
        <w:pStyle w:val="Normal"/>
        <w:rPr/>
      </w:pPr>
      <w:r>
        <w:rPr>
          <w:b/>
          <w:sz w:val="24"/>
        </w:rPr>
        <w:t>Határidő</w:t>
      </w:r>
      <w:r>
        <w:rPr>
          <w:sz w:val="24"/>
        </w:rPr>
        <w:t>:</w:t>
        <w:tab/>
        <w:t>30 na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4 bizottsági tag van jelen, 4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10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55647/3 helyrajzi számú, természetben Budapest II. kerület Fenyőerdő u. 31. (Patakhegyi u. 25.) szám alatti közös tulajdonban lévő ingatlan megosztása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</w:t>
      </w:r>
      <w:r>
        <w:rPr>
          <w:sz w:val="24"/>
        </w:rPr>
        <w:t>: Egerszegi Andrea irodavezető, Vagyonhasznosítási és Ingatlan-nyilvántartási Iroda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ind w:left="708"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85/2008. (III. 12.) számú határozata</w:t>
      </w:r>
    </w:p>
    <w:p>
      <w:pPr>
        <w:pStyle w:val="Normal"/>
        <w:ind w:left="708"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Bizottság úgy dönt, a 703/2006. (XII. 20.) határozata alapján megindított, és jelenleg a Fővárosi Bíróság előtt 20. P. 21.765/2007. sz. alatt folyamatban lévő perben megkötendő egyezségben hozzájárul ahhoz, hogy a természetbeni megosztás helyett a Budapest Főváros II. kerületi Önkormányzat az 55647/3 helyrajzi számú, természetben a Budapest, II. kerület Fenyőerdő u. 31. (Patakhegyi u. 25.) szám alatti ingatlan önkormányzat tulajdonában lévő 1045/2202-ed tulajdoni hányadát Gelecsényi Sándorné alperes 27.500.000.- Ft + ÁFA, bruttó 33.000.000.- Ft megváltási ár megfizetése ellenében közös tulajdon megszüntetése jogcímén, minden további igényéről való lemondás mellett megszerezze azzal, hogy a peres eljárásban az Önkormányzat illetékmentessége folytán le nem rótt, és az egyezség megkötése folytán mérsékelt összegű illetéket az alperes, és az egyéb perköltségeket pedig mindkét peres fél maga visel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Cs/>
          <w:sz w:val="24"/>
        </w:rPr>
        <w:t>Az önkormányzat ajánlati kötöttsége a jelen határozat meghozataláról történt értesítés alperes általi kézhezvételétől számított 30 nap. Alperes e határidő alatt köteles a megváltási árat egyösszegben megfizetni,  az adásvételi szerződést, és a fentiek szerint a perben megkötendő egyezséget elkészíttetni és aláírni. A határidő eredménytelen elteltével az Önkormányzat ajánlati kötöttsége minden további nyilatkozat nélkül automatikusan megszűnik, és az Önkormányzat a peres eljárást folytatj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zottság a Polgármester és a Jegyző útján felkéri Egerszegi Andreát a Vagyonhasznosítási és Ingatlan-nyilvántartási Iroda vezetőjét, hogy a szükséges intézkedéseket tegye me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Felelős:</w:t>
        <w:tab/>
      </w:r>
      <w:r>
        <w:rPr>
          <w:sz w:val="24"/>
        </w:rPr>
        <w:t>dr. Láng Zsolt</w:t>
      </w:r>
      <w:r>
        <w:rPr>
          <w:b/>
          <w:sz w:val="24"/>
        </w:rPr>
        <w:t xml:space="preserve"> </w:t>
      </w:r>
      <w:r>
        <w:rPr>
          <w:sz w:val="24"/>
        </w:rPr>
        <w:t>polgármester</w:t>
      </w:r>
    </w:p>
    <w:p>
      <w:pPr>
        <w:pStyle w:val="Normal"/>
        <w:rPr/>
      </w:pPr>
      <w:r>
        <w:rPr>
          <w:b/>
          <w:sz w:val="24"/>
        </w:rPr>
        <w:t>Határidő:</w:t>
        <w:tab/>
      </w:r>
      <w:r>
        <w:rPr>
          <w:sz w:val="24"/>
        </w:rPr>
        <w:t>30 na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4 bizottsági tag van jelen, 4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ülés befejezésének időpontja: 12:1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bCs/>
          <w:sz w:val="24"/>
        </w:rPr>
        <w:tab/>
        <w:tab/>
        <w:tab/>
        <w:tab/>
        <w:tab/>
        <w:tab/>
        <w:tab/>
        <w:tab/>
        <w:tab/>
        <w:t xml:space="preserve">  </w:t>
        <w:tab/>
        <w:tab/>
        <w:tab/>
        <w:tab/>
        <w:t xml:space="preserve"> </w:t>
      </w:r>
      <w:r>
        <w:rPr>
          <w:b/>
          <w:bCs/>
          <w:sz w:val="24"/>
        </w:rPr>
        <w:t>dr. Molnár Zsolt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ab/>
        <w:tab/>
        <w:tab/>
        <w:tab/>
        <w:tab/>
        <w:tab/>
        <w:t xml:space="preserve"> a Bizottság elnöke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hitelesítette: 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  <w:r>
        <w:rPr>
          <w:b/>
          <w:sz w:val="24"/>
        </w:rPr>
        <w:t xml:space="preserve">Ernyey László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jegyzőkönyv gépelve 2008. március 1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>……....…………………………</w:t>
        <w:tab/>
        <w:tab/>
        <w:tab/>
        <w:tab/>
        <w:tab/>
        <w:tab/>
        <w:tab/>
        <w:tab/>
        <w:tab/>
      </w:r>
      <w:r>
        <w:rPr>
          <w:b/>
          <w:sz w:val="24"/>
        </w:rPr>
        <w:t>Szabó Linda Diána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  <w:tab/>
        <w:t xml:space="preserve">             </w:t>
      </w:r>
      <w:r>
        <w:rPr>
          <w:sz w:val="24"/>
        </w:rPr>
        <w:t>jegyzőkönyvvezető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apják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6013" w:type="dxa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3"/>
      </w:tblGrid>
      <w:tr>
        <w:trPr>
          <w:trHeight w:val="275" w:hRule="atLeast"/>
        </w:trPr>
        <w:tc>
          <w:tcPr>
            <w:tcW w:w="601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r. Láng Zsolt polgármester</w:t>
            </w:r>
          </w:p>
        </w:tc>
      </w:tr>
      <w:tr>
        <w:trPr>
          <w:trHeight w:val="290" w:hRule="atLeast"/>
        </w:trPr>
        <w:tc>
          <w:tcPr>
            <w:tcW w:w="601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r. Szalai Tibor jegyző</w:t>
            </w:r>
          </w:p>
        </w:tc>
      </w:tr>
      <w:tr>
        <w:trPr>
          <w:trHeight w:val="275" w:hRule="atLeast"/>
        </w:trPr>
        <w:tc>
          <w:tcPr>
            <w:tcW w:w="601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r. Varga Alexandra Ügyvéd Asszony</w:t>
            </w:r>
          </w:p>
        </w:tc>
      </w:tr>
      <w:tr>
        <w:trPr>
          <w:trHeight w:val="290" w:hRule="atLeast"/>
        </w:trPr>
        <w:tc>
          <w:tcPr>
            <w:tcW w:w="601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Jegyzői Titkárság</w:t>
            </w:r>
          </w:p>
        </w:tc>
      </w:tr>
      <w:tr>
        <w:trPr>
          <w:trHeight w:val="290" w:hRule="atLeast"/>
        </w:trPr>
        <w:tc>
          <w:tcPr>
            <w:tcW w:w="601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agyonhasznosítási és Ingatlan-nyilvántartási Iroda</w:t>
            </w:r>
          </w:p>
        </w:tc>
      </w:tr>
      <w:tr>
        <w:trPr>
          <w:trHeight w:val="290" w:hRule="atLeast"/>
        </w:trPr>
        <w:tc>
          <w:tcPr>
            <w:tcW w:w="601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UDÉP Kft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utigerTT">
    <w:altName w:val="Trebuchet MS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4"/>
      </w:rPr>
      <w:t>GTB-2008</w:t>
    </w:r>
    <w:r>
      <w:rPr/>
      <w:t>.</w:t>
    </w:r>
    <w:r>
      <w:rPr>
        <w:sz w:val="24"/>
      </w:rPr>
      <w:t xml:space="preserve"> március 12-i ülés jegyzőkönyv Készítette: Szabó Linda Diána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44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StarSymbol;Arial Unicode MS"/>
      <w:color w:val="auto"/>
      <w:sz w:val="26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Subtitle"/>
    <w:qFormat/>
    <w:pPr>
      <w:widowControl w:val="false"/>
      <w:tabs>
        <w:tab w:val="clear" w:pos="708"/>
        <w:tab w:val="left" w:pos="6946" w:leader="none"/>
      </w:tabs>
      <w:autoSpaceDE w:val="false"/>
      <w:ind w:left="-284" w:right="3968" w:firstLine="1"/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spacing w:lineRule="auto" w:line="336"/>
    </w:pPr>
    <w:rPr>
      <w:rFonts w:ascii="FrutigerTT;Trebuchet MS" w:hAnsi="FrutigerTT;Trebuchet MS" w:cs="Times New Roman"/>
      <w:bCs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4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9:29:00Z</dcterms:created>
  <dc:creator>szaboli</dc:creator>
  <dc:description/>
  <cp:keywords/>
  <dc:language>en-US</dc:language>
  <cp:lastModifiedBy>Szabó Linda Diána</cp:lastModifiedBy>
  <cp:lastPrinted>2008-03-13T15:32:00Z</cp:lastPrinted>
  <dcterms:modified xsi:type="dcterms:W3CDTF">2008-04-14T08:55:00Z</dcterms:modified>
  <cp:revision>3</cp:revision>
  <dc:subject/>
  <dc:title>Budapest Főváros II</dc:title>
</cp:coreProperties>
</file>