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0./2008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október 31-i rendes ülésén 10.00 órai kezdettel a Polgármesteri Hivatal, Budapest, II. kerület Mechwart liget 1. II. emelet 201/C. alatti hivatalos helyiségében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erdák Dénes</w:t>
        <w:tab/>
        <w:t>bizottsági tag</w:t>
        <w:tab/>
        <w:t>10.00 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Láng Orsoly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Kecskés Patrícia</w:t>
        <w:tab/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08. november 19. napjá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38/2008. (X. 31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9/2008. (X. 31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„13384/0/A/37 hrsz-ú, természetben a 1024 Budapest, Margit krt. 15-17. 4. em. 4/a. szám alatti lakásra</w:t>
      </w:r>
      <w:r>
        <w:rPr>
          <w:b/>
          <w:sz w:val="24"/>
        </w:rPr>
        <w:t xml:space="preserve"> </w:t>
      </w:r>
      <w:r>
        <w:rPr>
          <w:sz w:val="24"/>
        </w:rPr>
        <w:t>vonatkozó elővásárlási jog gyakorlásáról való döntés” tárgyú előterjesztés 1.) napirendi pontként történő felvételével - az alábbiak szerint fogadja el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4"/>
        </w:rPr>
        <w:t>1.) 13384/0/A/37 hrsz-ú, természetben a 1024 Budapest, Margit krt. 15-17. 4. em. 4/a. szám alatti lakásra</w:t>
      </w:r>
      <w:r>
        <w:rPr>
          <w:b/>
          <w:sz w:val="24"/>
        </w:rPr>
        <w:t xml:space="preserve"> </w:t>
      </w:r>
      <w:r>
        <w:rPr>
          <w:sz w:val="24"/>
        </w:rPr>
        <w:t>vonatkozó elővásárlási jog gyakorlásáról való döntés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2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3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sz w:val="24"/>
        </w:rPr>
        <w:t xml:space="preserve">4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5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6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7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8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9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0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1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2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3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4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5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6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7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8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19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20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1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szCs w:val="24"/>
        </w:rPr>
        <w:t>13384/0/A/37</w:t>
      </w:r>
      <w:r>
        <w:rPr/>
        <w:t xml:space="preserve"> </w:t>
      </w:r>
      <w:r>
        <w:rPr>
          <w:szCs w:val="24"/>
        </w:rPr>
        <w:t>hrsz-ú, természetben a 1024 Budapest, Margit krt. 15-17. 4. em. 4/a. szám alatti lakásra</w:t>
      </w:r>
      <w:r>
        <w:rPr>
          <w:b/>
          <w:szCs w:val="24"/>
        </w:rPr>
        <w:t xml:space="preserve"> </w:t>
      </w:r>
      <w:r>
        <w:rPr>
          <w:szCs w:val="24"/>
        </w:rPr>
        <w:t>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2"/>
        <w:rPr/>
      </w:pPr>
      <w:r>
        <w:rPr/>
        <w:t>Tulajdonosi Bizottságának 440/2008. (X. 31.) számú határozata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Bizottság úgy dönt, hogy </w:t>
      </w:r>
      <w:r>
        <w:rPr>
          <w:b/>
          <w:sz w:val="24"/>
        </w:rPr>
        <w:t xml:space="preserve">nem kíván élni </w:t>
      </w:r>
      <w:r>
        <w:rPr>
          <w:sz w:val="24"/>
        </w:rPr>
        <w:t xml:space="preserve">a kulturális örökség védelméről szóló 2001. évi LXIV. törvény 86.§ (1) bekezdése alapján biztosított </w:t>
      </w:r>
      <w:r>
        <w:rPr>
          <w:b/>
          <w:sz w:val="24"/>
        </w:rPr>
        <w:t xml:space="preserve">elővásárlási jogával </w:t>
      </w:r>
      <w:r>
        <w:rPr>
          <w:sz w:val="24"/>
        </w:rPr>
        <w:t>a 13384/0/A/37 hrsz-ú, természetben a 1024 Budapest, Margit krt. 15-17. 4. em. 4/a. szám alatti ingatlan vonatkozásában Földes Domonkos eladó és az UniCredit Ingatlanlízing Szolgáltató Zrt. vevő által 2008. október 20. napján megkötött adásvételi szerződés tekintetéb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elős:</w:t>
        <w:tab/>
        <w:t>dr. Láng Zsolt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áridő:</w:t>
        <w:tab/>
        <w:t>15 nap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41/2008. (X. 3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1435/3/A/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sóvölgy út 22. as/1.</w:t>
      </w:r>
      <w:r>
        <w:rPr>
          <w:color w:val="000000"/>
          <w:sz w:val="24"/>
        </w:rPr>
        <w:t xml:space="preserve"> 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3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42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478/0/A/3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em rakpart 56. IV/29.</w:t>
      </w:r>
      <w:r>
        <w:rPr>
          <w:color w:val="000000"/>
          <w:sz w:val="24"/>
        </w:rPr>
        <w:t xml:space="preserve"> szám alatt található lakást nyilvános pályázat útján értékesíti a határozat mellékletét képező Pályázati Felhívásban foglaltak szerint.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4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3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2820/0/A/5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imbó út 39. I/1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. 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4/2008. (X. 3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357/0/A/27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uday László u. 5/c. III/1. </w:t>
      </w:r>
      <w:r>
        <w:rPr>
          <w:color w:val="000000"/>
          <w:sz w:val="24"/>
        </w:rPr>
        <w:t>szám alatt található lakást nyilvános</w:t>
      </w:r>
      <w:r>
        <w:rPr>
          <w:sz w:val="24"/>
        </w:rPr>
        <w:t xml:space="preserve"> pályázat útján értékesíti a határozat mellékletét képező Pályázati Felhívásban foglaltak szerint azzal a </w:t>
      </w:r>
      <w:r>
        <w:rPr>
          <w:b/>
          <w:bCs/>
          <w:sz w:val="24"/>
        </w:rPr>
        <w:t>módosítással</w:t>
      </w:r>
      <w:r>
        <w:rPr>
          <w:sz w:val="24"/>
        </w:rPr>
        <w:t>, hogy a lakás induló ára 24.360.000,-Ft (221.455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2008. december 3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6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5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1391/12/A/1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sibor utca 6. as/1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5.040.000,-Ft </w:t>
      </w:r>
      <w:r>
        <w:rPr>
          <w:sz w:val="24"/>
        </w:rPr>
        <w:t>(18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BodyText2"/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Dr. Varga Alexandra</w:t>
      </w:r>
      <w:r>
        <w:rPr>
          <w:szCs w:val="24"/>
        </w:rPr>
        <w:t xml:space="preserve"> meghívott felhívja a bizottság elnökének és tagjainak figyelmét, hogy az Önkormányzat vagyonáról és a vagyontárgyak feletti tulajdonosi jog gyakorlásáról, továbbá az önkormányzat tulajdonában lévő lakások és helyiségek elidegenítésének szabályairól, bérbeadásának feltételeiről szóló 34/2004. (X. 13.) rendelet (Vagyonrendelet) 21.§ (1) bekezdése úgy rendelkezik, hogy az ingatlan vételárát a helyben szokásos forgalmi érték figyelembevételével – a 20. § (2) – (3) bekezdéseit is figyelembe véve – kell meghatározni. A helyben szokásos forgalmi érték megállapításához ingatlanszakértőt kell igénybe venni. A Vagyonrendelet 21. § (5) bekezdése pedig kimondja, hogy az ingatlan forgalmi értékének ettől eltérően történő megállapítására kizárólag a GTB előterjesztése alapján a Képviselő-testület határozatával van m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Dr. Molnár Zsolt</w:t>
      </w:r>
      <w:r>
        <w:rPr>
          <w:szCs w:val="24"/>
        </w:rPr>
        <w:t xml:space="preserve"> a Bizottság elnöke kéri a Vagyonrendelet hivatkozott rendelkezésével kapcsolatban Dr. Szalai Tibor jegyző úr állásfoglalását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7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6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4893/1/A/2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aru utca 12. fsz/2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TextBodyIndent"/>
        <w:spacing w:before="0" w:after="40"/>
        <w:ind w:left="0" w:right="48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8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7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4467/0/A/45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ő utca 71. IV/1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5.250.000,-Ft </w:t>
      </w:r>
      <w:r>
        <w:rPr>
          <w:sz w:val="24"/>
        </w:rPr>
        <w:t>(175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9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8/2008. (X. 31.) számú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441/0/A/136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rankel Leó út 24. II/5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47.500.000,-Ft </w:t>
      </w:r>
      <w:r>
        <w:rPr>
          <w:sz w:val="24"/>
        </w:rPr>
        <w:t>(25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0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49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295/9/A/26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eleti K. u. 13. A. as/1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1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0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1914/4/A/2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recsányi utca 5. fsz/2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2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1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0975/7/A/3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uruclesi út 16. fsz/3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18.750.000,-Ft </w:t>
      </w:r>
      <w:r>
        <w:rPr>
          <w:sz w:val="24"/>
        </w:rPr>
        <w:t>(25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3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2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441/0/A/30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Margit körút 5. A. II/7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27.500.000,-Ft </w:t>
      </w:r>
      <w:r>
        <w:rPr>
          <w:sz w:val="24"/>
        </w:rPr>
        <w:t>(25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4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3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384/0/A/11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Margit körút 15-17. II/1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25.250.000,-Ft </w:t>
      </w:r>
      <w:r>
        <w:rPr>
          <w:sz w:val="24"/>
        </w:rPr>
        <w:t>(25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5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4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1388/0/A/16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Modori u. 5. as/1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6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5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5302/3/A/1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usztaszeri u. 29/b. fsz/1. 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7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6/2008. (X. 31.) számú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043/27/A/2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Rhédey utca 8. A. as/2. </w:t>
      </w:r>
      <w:r>
        <w:rPr>
          <w:color w:val="000000"/>
          <w:sz w:val="24"/>
        </w:rPr>
        <w:t xml:space="preserve">szám alatt található lakást nyilvános pályázat útján értékesíti a határozat mellékletét képező Pályázati Felhívásban foglaltak szerint azzal a </w:t>
      </w:r>
      <w:r>
        <w:rPr>
          <w:b/>
          <w:bCs/>
          <w:color w:val="000000"/>
          <w:sz w:val="24"/>
        </w:rPr>
        <w:t>módosítással</w:t>
      </w:r>
      <w:r>
        <w:rPr>
          <w:color w:val="000000"/>
          <w:sz w:val="24"/>
        </w:rPr>
        <w:t xml:space="preserve">, hogy a lakás induló ára 4.350.000,-Ft </w:t>
      </w:r>
      <w:r>
        <w:rPr>
          <w:sz w:val="24"/>
        </w:rPr>
        <w:t>(150.000,- Ft/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8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7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2927/1/A/3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zemlőhegy utca 8. mfszt/2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19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8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3057/0/A/7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zilágyi E. fasor 25. félem/2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Napirend 20.) pont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sz w:val="24"/>
        </w:rPr>
        <w:t xml:space="preserve">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59/2008. (X. 3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/>
      </w:pPr>
      <w:r>
        <w:rPr>
          <w:color w:val="000000"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color w:val="000000"/>
          <w:sz w:val="24"/>
        </w:rPr>
        <w:t>Budapest, II. kerület 11587/0/A/1 hrsz.</w:t>
      </w:r>
      <w:r>
        <w:rPr>
          <w:color w:val="000000"/>
          <w:sz w:val="24"/>
        </w:rPr>
        <w:t xml:space="preserve"> alatt felvett, természetben </w:t>
      </w:r>
      <w:r>
        <w:rPr>
          <w:b/>
          <w:color w:val="000000"/>
          <w:sz w:val="24"/>
        </w:rPr>
        <w:t>Budapest, II. kerüle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Volkmann utca 8. as/1. </w:t>
      </w:r>
      <w:r>
        <w:rPr>
          <w:color w:val="000000"/>
          <w:sz w:val="24"/>
        </w:rPr>
        <w:t>szám alatt található lakást nyilvános pályázat útján értékesíti a határozat mellékletét képező Pályázati Felhívásban foglaltak szerint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>dr. Láng Zsolt polgármester</w:t>
      </w:r>
    </w:p>
    <w:p>
      <w:pPr>
        <w:pStyle w:val="TextBodyIndent"/>
        <w:spacing w:before="0" w:after="40"/>
        <w:ind w:left="0" w:right="482" w:hanging="0"/>
        <w:rPr/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>2008. december 31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1:00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..........................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D</w:t>
      </w:r>
      <w:r>
        <w:rPr>
          <w:b/>
          <w:bCs/>
          <w:sz w:val="24"/>
        </w:rPr>
        <w:t>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</w:t>
        <w:tab/>
        <w:t>…………….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október 31. n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Dr. Kecskés Patríci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október 31-i ülés jegyzőkönyv Készítette: Dr. Kecskés Patríci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6:00Z</dcterms:created>
  <dc:creator>szaboli</dc:creator>
  <dc:description/>
  <cp:keywords/>
  <dc:language>en-US</dc:language>
  <cp:lastModifiedBy>Szabó Linda Diána</cp:lastModifiedBy>
  <cp:lastPrinted>2008-11-10T17:53:00Z</cp:lastPrinted>
  <dcterms:modified xsi:type="dcterms:W3CDTF">2008-11-24T07:26:00Z</dcterms:modified>
  <cp:revision>3</cp:revision>
  <dc:subject/>
  <dc:title>Budapest Főváros II</dc:title>
</cp:coreProperties>
</file>