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19./200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8. október 21-i rendes ülésén 09.00 órai kezdettel a Polgármesteri Hivatal, Budapest II. kerület Mechwart liget 1. II. emelet 201/C.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09.00 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09.00 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ab/>
        <w:t>09.00 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09.00 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erdák Dénes</w:t>
        <w:tab/>
        <w:t>bizottsági tag</w:t>
        <w:tab/>
        <w:t>09.00 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Varga Alexandra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Láng Orsolya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Ambrus Mariann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Bacsinszky György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Majzik Klára</w:t>
        <w:tab/>
        <w:t>meghívot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/>
      </w:pPr>
      <w:r>
        <w:rPr/>
        <w:t>Dr. Kecskés Patrícia</w:t>
        <w:tab/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 bizottsági elnök tájékoztatja a jelenlévőket, hogy 2008. október 31-én 10.00 órakor rendes bizottsági ülés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Tulajdonosi Bizottságának 418/2008. (X. 21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Gazdasági és Tulajdonosi Bizottság úgy dönt, hogy jelen jegyzőkönyv hitelesítésével Ernyey László bizottsági tagot bí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19/2008. (X. 21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- a meghívóban szereplő napirendben meghatározottakhoz képest a 0. napirendi pont felvételével, és a 31. napirendi pont visszavonásával, mert azt az előterjesztő visszavonta -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.) „A Fővárosi Közgyűlés 19/2005. (IV. 22.) rendelete módosításának kezdeményezése a jelenlegi korlátozott várakozási övezet bővítése érdekében” tárgyú Képviselő-testületi előterjesztés véleményezése</w:t>
      </w:r>
    </w:p>
    <w:p>
      <w:pPr>
        <w:pStyle w:val="Normal"/>
        <w:jc w:val="both"/>
        <w:rPr/>
      </w:pPr>
      <w:r>
        <w:rPr>
          <w:sz w:val="24"/>
        </w:rPr>
        <w:t xml:space="preserve">1.) </w:t>
      </w:r>
      <w:r>
        <w:rPr>
          <w:bCs/>
          <w:sz w:val="24"/>
        </w:rPr>
        <w:t>Tulajdonosi hozzájárulás a Matteo-Gasztro Kft. részére a Bp., II. Pasaréti út 100. sz. alatti bérlemény teraszának téliesítéséh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 Javaslat a Budapest Főváros II. Kerületi Önkormányzat Képviselő-testületének a Budapest II. Kerületi Önkormányzat tulajdonában lévő közterületek használatának és rendjének helyi szabályozásáról szóló 18/2004. (VI. 23.) rendelet módosítására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3.) A Bp., II. ker. Keleti K. u. 31/b. fszt. 2. szám alatti lakás bérbe adása Liska József rész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) A Bp., II. Árpád fejedelem útja 30. fszt. 2. szám alatti lakás bérbe ad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) Hegedűs Istvánné kérelme a Budapest, II. ker. Bimbó u. 39. I. em. 3. sz. alatti lakásra fennálló fűtési díjhátralék után járó kamattartozás elengedésére</w:t>
      </w:r>
    </w:p>
    <w:p>
      <w:pPr>
        <w:pStyle w:val="Normal"/>
        <w:jc w:val="both"/>
        <w:rPr/>
      </w:pPr>
      <w:r>
        <w:rPr>
          <w:sz w:val="24"/>
        </w:rPr>
        <w:t xml:space="preserve">6.) Bérlőtársi jogviszony létesítése a 11510/43/A/3 hrsz. alatt nyilvántartott, Bp., II. Pasaréti út 34. fszt. 1. szám alatti önkormányzati bérlakás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) A Bp., II. ker. Hűvösvölgyi u. 10/C. I. emelet 16. szám alatti lakásra vonatkozó vásárlási kérelem (I. forduló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) A Bp., II. ker. Fény u. 15. alagsor 1. szám alatti lakásra vonatkozó vásárlási kérelem (I. forduló)</w:t>
      </w:r>
    </w:p>
    <w:p>
      <w:pPr>
        <w:pStyle w:val="Normal"/>
        <w:jc w:val="both"/>
        <w:rPr/>
      </w:pPr>
      <w:r>
        <w:rPr>
          <w:sz w:val="24"/>
        </w:rPr>
        <w:t xml:space="preserve">9.) Javaslat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10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11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12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13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14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15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16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17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18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19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20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21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22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23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24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25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26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27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/>
      </w:pPr>
      <w:r>
        <w:rPr>
          <w:sz w:val="24"/>
        </w:rPr>
        <w:t xml:space="preserve">28.) Döntés a Budapest II. kerületi Önkormányzat tulajdonában álló üres lakás pályázaton történő értékesítésére </w:t>
      </w:r>
      <w:r>
        <w:rPr>
          <w:i/>
          <w:sz w:val="24"/>
        </w:rPr>
        <w:t>(helyszíni kioszt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) A Budapest, II. ker. 14549/0/A/2 hrsz.-on nyilvántartott, természetben a Budapest, II. ker. Frankel Leó út 68. szám alatti üzlethelyiségre vonatkozóan bérlőtársi jogviszony létesítéséhez hozzájárulás kér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) A Budapest, II. kerület Kapy u. 55. (Gárdonyi Géza u. 66.) szám alatti önkormányzati tulajdonban lévő, TU-DOR Kft. által bérelt helyiség egy részének albérletbe adása</w:t>
      </w:r>
    </w:p>
    <w:p>
      <w:pPr>
        <w:pStyle w:val="Normal"/>
        <w:ind w:left="1620" w:hanging="1620"/>
        <w:jc w:val="both"/>
        <w:rPr>
          <w:sz w:val="24"/>
        </w:rPr>
      </w:pPr>
      <w:r>
        <w:rPr>
          <w:sz w:val="24"/>
        </w:rPr>
        <w:t>31.) Budapest, II. kerület Hidász u. 2. szám alatti helyiség ügye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32.) Budapest, 14822/2 hrsz. alatt nyilvántartott, természetben Budapest, II. Ürömi utca 15. szám alatti ingatlanra vonatkozó elővásárlási jog gyakorlásáról való döntés</w:t>
      </w:r>
    </w:p>
    <w:p>
      <w:pPr>
        <w:pStyle w:val="Normal"/>
        <w:ind w:left="1620" w:hanging="1620"/>
        <w:jc w:val="both"/>
        <w:rPr>
          <w:sz w:val="24"/>
        </w:rPr>
      </w:pPr>
      <w:r>
        <w:rPr>
          <w:sz w:val="24"/>
        </w:rPr>
        <w:t>33.) A SENECTUS Idősek Otthona Közhasznú Társasággal kötött szerződés felülvizsgá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0.) pont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„</w:t>
      </w:r>
      <w:r>
        <w:rPr>
          <w:sz w:val="24"/>
        </w:rPr>
        <w:t>A Fővárosi Közgyűlés 19/2005. (IV. 22.) rendelete módosításának kezdeményezése a jelenlegi korlátozott várakozási övezet bővítése érdekében” tárgyú Képviselő-testületi előterjesztés véleményez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Bacsinszky György, Általános Műszaki Csoport, Irodavezető-helyet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0/2008. (X. 21.) számú határoz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és Tulajdonosi Bizottság „A Fővárosi Közgyűlés 19/2005. (IV. 22.) rendelete módosításának kezdeményezése, a jelenlegi korlátozott várakozási övezet bővítése érdekében” tárgyú Képviselő-testületi előterjesztést megtárgyalta, a benne szereplő határozati javaslattal egyetért, a Képviselő-testületnek elfogadásra javasolja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felkéri az elnököt, hogy a Képviselő-testület tájékoztassa a döntésről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  <w:tab/>
        <w:t xml:space="preserve">a </w:t>
      </w:r>
      <w:r>
        <w:rPr>
          <w:rFonts w:cs="Times New Roman" w:ascii="Times New Roman" w:hAnsi="Times New Roman"/>
          <w:sz w:val="24"/>
          <w:szCs w:val="24"/>
        </w:rPr>
        <w:t>Gazdasági és Tulajdonosi Bizottság elnöke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  <w:tab/>
        <w:t>a Képviselő-testület soron következő ülése</w:t>
      </w:r>
    </w:p>
    <w:p>
      <w:pPr>
        <w:pStyle w:val="TextBody"/>
        <w:spacing w:lineRule="atLeast" w:line="10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sinszky György meghívott az ülés hivatalos helyiségéből eltávozo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Cs/>
          <w:sz w:val="24"/>
        </w:rPr>
        <w:t>Tulajdonosi hozzájárulás a Matteo-Gasztro Kft. részére a Bp., II. Pasaréti út 100. sz. alatti bérlemény teraszának téliesítéséhe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Fábián Árpád a BUDÉP Budai Épületfenntar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1/2008. (X. 21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A Bizottság az alábbi határozati javaslatot nem fogadta el: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A Bizottság úgy dönt, hogy a Budapest Főváros II. kerületi Önkormányzat </w:t>
      </w:r>
      <w:r>
        <w:rPr>
          <w:b/>
          <w:bCs/>
          <w:sz w:val="24"/>
        </w:rPr>
        <w:t>tulajdonosi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hozzájárulását adja </w:t>
      </w:r>
      <w:r>
        <w:rPr>
          <w:sz w:val="24"/>
        </w:rPr>
        <w:t>a Matteo-Gasztro Kft. részére a Budapest, II. kerület Pasaréti út 100. sz. alatti földszinti kávézó teraszának saját költségen történő téliesítéséhez az alábbi feltétellel:</w:t>
      </w:r>
    </w:p>
    <w:p>
      <w:pPr>
        <w:pStyle w:val="Normal"/>
        <w:jc w:val="both"/>
        <w:rPr/>
      </w:pPr>
      <w:r>
        <w:rPr>
          <w:sz w:val="24"/>
        </w:rPr>
        <w:t>Bérlőnek a 28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alapterületű terasz használatáért 2008. november 01-től az év minden hónapjára területhasználati díjat kell fizet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nek megfelelően a bérleti szerződését 2008. november 01-ig módosítani kell.</w:t>
      </w:r>
    </w:p>
    <w:p>
      <w:pPr>
        <w:pStyle w:val="Normal"/>
        <w:jc w:val="both"/>
        <w:rPr/>
      </w:pPr>
      <w:r>
        <w:rPr>
          <w:sz w:val="24"/>
        </w:rPr>
        <w:t>A munkavégzés a bérlő kizárólagos költségére és mindenirányú felelősségére történhet, az épület rendeltetésszerű használatának biztosítása mellett. A költségek megtérítésére a bérlő semmilyen jogcímen igényt nem tarthat sem a bérbeadó BUDÉP Kft-vel, sem a tulajdonos Budapest Főváros II. kerületi Önkormányzattal szemben, sem a bérleti jogviszony fennállása alatt, sem annak bármi okból való megszűnésekor. A bérlő a terasz téliesítését minden év április 1-ig, és ettől kezdve októbert 31-ig, valamint a bérleti jogviszony bármilyen okból történő megszűnésekor köteles megszüntetni, és az eredeti állapotot a saját költségén helyreáll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0 igen, 0 nem, 5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2/2008. (X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/>
          <w:bCs/>
          <w:sz w:val="24"/>
        </w:rPr>
        <w:t>nem</w:t>
      </w:r>
      <w:r>
        <w:rPr>
          <w:sz w:val="24"/>
        </w:rPr>
        <w:t xml:space="preserve"> </w:t>
      </w:r>
      <w:r>
        <w:rPr>
          <w:b/>
          <w:bCs/>
          <w:sz w:val="24"/>
        </w:rPr>
        <w:t>járul hozzá</w:t>
      </w:r>
      <w:r>
        <w:rPr>
          <w:sz w:val="24"/>
        </w:rPr>
        <w:t xml:space="preserve"> a Matteo-Gasztro Kft. részére a Budapest, II. kerület Pasaréti út 100. sz. alatti földszinti kávézó teraszának téliesítéséhez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  <w:tab/>
        <w:t>15 nap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Ambrus Mariann meghívott az ülés hivatalos helyiségéből távozo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Budapest Főváros II. Kerületi Önkormányzat Képviselő-testületének a Budapest II. Kerületi Önkormányzat tulajdonában lévő közterületek használatának és rendjének helyi szabályozásáról szóló 18/2004.(VI.23.) rendelet módosítására.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Majzik Klára, jogi refere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23/2008. (X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A Bizottság úgy dönt, hogy javasolja a Képviselő-testületnek a </w:t>
      </w:r>
      <w:r>
        <w:rPr>
          <w:rFonts w:cs="Times New Roman" w:ascii="Times New Roman" w:hAnsi="Times New Roman"/>
          <w:sz w:val="24"/>
        </w:rPr>
        <w:t>Budapest II. Kerületi Önkormányzat tulajdonában lévő közterületek használatának és rendjének helyi szabályozásáról szóló 18/2004.(VI.23.) rendelet módosításáról szóló Képviselő-testületi előterjesztés elfogadását azzal, hogy egyúttal javasolja a rendelet 12. § (1) bekezdése a) pontjának hatályon kívül helyezésé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>Felelős:</w:t>
      </w:r>
      <w:r>
        <w:rPr>
          <w:rFonts w:cs="Times New Roman" w:ascii="Times New Roman" w:hAnsi="Times New Roman"/>
          <w:bCs w:val="false"/>
          <w:sz w:val="24"/>
        </w:rPr>
        <w:tab/>
        <w:t>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>Határidő</w:t>
      </w:r>
      <w:r>
        <w:rPr>
          <w:rFonts w:cs="Times New Roman" w:ascii="Times New Roman" w:hAnsi="Times New Roman"/>
          <w:bCs w:val="false"/>
          <w:sz w:val="24"/>
        </w:rPr>
        <w:t>:</w:t>
        <w:tab/>
        <w:t>A Képviselő-testület soron következő ülés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r. Majzik Klára meghívott az ülés hivatalos helyiségéből távozot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p., II. ker. Keleti K. u. 31/b. fszt. 2. szám alatti lakás bérbe adása Liska József rész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4/2008. (X. 21.) számú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35/2007. (I. 31.) határozatát visszavonja, és </w:t>
      </w:r>
      <w:r>
        <w:rPr>
          <w:rFonts w:cs="Times New Roman" w:ascii="Times New Roman" w:hAnsi="Times New Roman"/>
          <w:b/>
          <w:sz w:val="24"/>
          <w:szCs w:val="24"/>
        </w:rPr>
        <w:t>javasolja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nek, hogy a Budapest Főváros II. Kerületi Önkormányzat egy év határozott időre, </w:t>
      </w:r>
      <w:r>
        <w:rPr>
          <w:rFonts w:cs="Times New Roman" w:ascii="Times New Roman" w:hAnsi="Times New Roman"/>
          <w:b/>
          <w:sz w:val="24"/>
          <w:szCs w:val="24"/>
        </w:rPr>
        <w:t>2009. október 31. napjá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ja bérbe</w:t>
      </w:r>
      <w:r>
        <w:rPr>
          <w:rFonts w:cs="Times New Roman" w:ascii="Times New Roman" w:hAnsi="Times New Roman"/>
          <w:sz w:val="24"/>
          <w:szCs w:val="24"/>
        </w:rPr>
        <w:t xml:space="preserve"> Liska József részére a 12862/1/A/2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 helyrajzi szám alatt nyilvántartott, Budapest, II. ker. Keleti K. u. 31/b. fszt. 2. szám alatti 1 szoba, komfort nélküli, 17 m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  <w:lang w:eastAsia="zxx" w:bidi="zxx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 alapterületű lakás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A bérleti szerződés megkötésének feltétele, hogy Liska József közjegyzői okiratban vállaljon kötelezettséget arra, hogy a Bp., II. Keleti K. u. 31/b. fszt. 2. szám alatti lakást a határozott idő leteltével kiürítve birtokba adja az Önkormányzatnak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 xml:space="preserve">a </w:t>
      </w:r>
      <w:r>
        <w:rPr>
          <w:rFonts w:cs="Times New Roman" w:ascii="Times New Roman" w:hAnsi="Times New Roman"/>
          <w:sz w:val="24"/>
          <w:szCs w:val="24"/>
        </w:rPr>
        <w:t>soron következő Képviselő-testületi ülé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p., II. Árpád fejedelem útja 30. fszt. 2. szám alatti lakás bérbe 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5/2008. (X. 21.) számú határozata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megállapítja</w:t>
      </w:r>
      <w:r>
        <w:rPr>
          <w:rFonts w:cs="Times New Roman" w:ascii="Times New Roman" w:hAnsi="Times New Roman"/>
          <w:sz w:val="24"/>
          <w:szCs w:val="24"/>
        </w:rPr>
        <w:t xml:space="preserve">, hogy a Budapesti II. és III. Kerületi Bíróság 10.P.21019/1996/3. sz. ítélete alapján Joánovits László az eredeti feltételekkel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kizárólagos bérlője </w:t>
      </w:r>
      <w:r>
        <w:rPr>
          <w:rFonts w:cs="Times New Roman" w:ascii="Times New Roman" w:hAnsi="Times New Roman"/>
          <w:sz w:val="24"/>
          <w:szCs w:val="24"/>
        </w:rPr>
        <w:t>a 14585/0/A/2 hrsz. alatt nyilvántartásba vett, természetben a Bp., II. ker. Árpád fejedelem útja 30. fszt. 2. sz. alatt található 1,5 szoba, komfortos, 4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átmenetileg kiutalt lakásnak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60 nap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(5 bizottsági tag van jelen, 5 igen, 0 nem, 0 tartózkodá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6/2008. (X. 21.) számú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javasolja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nek, hogy a Budapest Főváros II. Kerületi Önkormányzat a 14585/0/A/2 hrsz. alatt nyilvántartásba vett, természetben a Bp., II. ker. Árpád fejedelem útja 30. fszt. 2. sz. alatt található 1,5 szoba, komfortos, 4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, átmenetileg kiutalt lakást végleges jelleggel, határozatlan időre adja bérbe Joánovits László részére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a Képviselő-testület soron következő ülése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Hegedűs Istvánné kérelme a Budapest, II. ker. Bimbó u. 39. I. em. 3. sz. alatti lakásra fennálló</w:t>
      </w:r>
      <w:r>
        <w:rPr>
          <w:sz w:val="24"/>
        </w:rPr>
        <w:t xml:space="preserve"> fűtési díjhátralék után járó kamattartozás elenged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427/2008. (X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A Bizottság úgy dönt, hogy a Budapest Főváros II. Kerületi Önkormányzat a 12820/0/A/5 hrsz. alatt nyilvántartásba vett, természetben a Budapest, II. ker. Bimbó u. 39. I. em. 3. sz. alatt található lakás tekintetében a Hegedűs Istvánnéval szemben fennálló, a tőketartozás kifizetésének napjáig járó jegybanki alapkamattal megegyező mértékű kamat megfizetését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nem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engedi el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6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érlőtársi jogviszony létesítése a 11510/43/A/3 hrsz. alatt nyilvántartott, Bp., II. Pasaréti út 34. fszt. 1. szám alatti önkormányzati bérlakás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8/2008. (X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A Bizottság úgy dönt, hogy Budapest Főváros II. Kerületi Önkormányzat </w:t>
      </w:r>
      <w:r>
        <w:rPr>
          <w:b/>
          <w:bCs/>
          <w:sz w:val="24"/>
          <w:szCs w:val="20"/>
        </w:rPr>
        <w:t>hozzájárul</w:t>
      </w:r>
      <w:r>
        <w:rPr>
          <w:sz w:val="24"/>
          <w:szCs w:val="20"/>
        </w:rPr>
        <w:t xml:space="preserve"> ahhoz, hogy a 11510/43/A/3 hrsz. alatt nyilvántartott, Budapest, II. Pasaréti út 34. fsz. 1. szám alatti, 2 szobás, 48 m</w:t>
      </w:r>
      <w:r>
        <w:rPr>
          <w:sz w:val="24"/>
          <w:szCs w:val="20"/>
          <w:vertAlign w:val="superscript"/>
        </w:rPr>
        <w:t>2</w:t>
      </w:r>
      <w:r>
        <w:rPr>
          <w:sz w:val="24"/>
          <w:szCs w:val="20"/>
        </w:rPr>
        <w:t xml:space="preserve"> alapterületű lakást Godó Lászlóné született Hamza Erzsébet és Godó László házastársak bérlőtársi jogviszonyban béreljék, és a lakásbérleti szerződést ennek megfelelően módosítsák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0"/>
        </w:rPr>
        <w:t>Felelős:</w:t>
      </w:r>
      <w:r>
        <w:rPr>
          <w:sz w:val="24"/>
          <w:szCs w:val="20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szCs w:val="20"/>
        </w:rPr>
        <w:t>Határidő:</w:t>
      </w:r>
      <w:r>
        <w:rPr>
          <w:sz w:val="24"/>
          <w:szCs w:val="20"/>
        </w:rPr>
        <w:tab/>
        <w:t>30 nap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p., II. ker. Hűvösvölgyi u. 10/C. I. emelet 16. szám alatti lakásra vonatkozó vásárlási kérelem (I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29/2008. (X. 21.) számú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ind w:right="1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izottság elviekben úgy dönt, hogy az Önkormányzat tulajdonában álló, az ingatlan-nyilvántartásban </w:t>
      </w:r>
      <w:r>
        <w:rPr>
          <w:rFonts w:cs="Times New Roman" w:ascii="Times New Roman" w:hAnsi="Times New Roman"/>
          <w:b/>
          <w:sz w:val="24"/>
          <w:szCs w:val="24"/>
        </w:rPr>
        <w:t xml:space="preserve">Budapest, II. kerület 11000/2/C/16 hrsz. </w:t>
      </w:r>
      <w:r>
        <w:rPr>
          <w:rFonts w:cs="Times New Roman" w:ascii="Times New Roman" w:hAnsi="Times New Roman"/>
          <w:sz w:val="24"/>
          <w:szCs w:val="24"/>
        </w:rPr>
        <w:t xml:space="preserve">alatt nyilvántartásba vett, természetben a </w:t>
      </w:r>
      <w:r>
        <w:rPr>
          <w:rFonts w:cs="Times New Roman" w:ascii="Times New Roman" w:hAnsi="Times New Roman"/>
          <w:b/>
          <w:sz w:val="24"/>
          <w:szCs w:val="24"/>
        </w:rPr>
        <w:t>Budapest, II. kerület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Hűvösvölgyi u. 10/C. I. em. 16.</w:t>
      </w:r>
      <w:r>
        <w:rPr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szám </w:t>
      </w:r>
      <w:r>
        <w:rPr>
          <w:rFonts w:cs="Times New Roman" w:ascii="Times New Roman" w:hAnsi="Times New Roman"/>
          <w:color w:val="000000"/>
          <w:sz w:val="24"/>
          <w:szCs w:val="24"/>
        </w:rPr>
        <w:t>alatti 1 szobás, 37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apterületű lakást Sárközi László bérlő</w:t>
      </w:r>
      <w:r>
        <w:rPr>
          <w:rFonts w:cs="Times New Roman" w:ascii="Times New Roman" w:hAnsi="Times New Roman"/>
          <w:sz w:val="24"/>
          <w:szCs w:val="24"/>
        </w:rPr>
        <w:t xml:space="preserve"> részére </w:t>
      </w:r>
      <w:r>
        <w:rPr>
          <w:rFonts w:cs="Times New Roman" w:ascii="Times New Roman" w:hAnsi="Times New Roman"/>
          <w:b/>
          <w:i/>
          <w:sz w:val="24"/>
          <w:szCs w:val="24"/>
        </w:rPr>
        <w:t>elidegen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ásvételi szerződésben az alábbi kikötést kell tenni:</w:t>
      </w:r>
    </w:p>
    <w:p>
      <w:pPr>
        <w:pStyle w:val="Normal"/>
        <w:jc w:val="both"/>
        <w:rPr/>
      </w:pPr>
      <w:r>
        <w:rPr>
          <w:sz w:val="24"/>
        </w:rPr>
        <w:t>A vevő tudomással bír arról a tényről, hogy a főváros városképe és történelme szempontjából meghatározó épített környezet védelméről szóló 54/1993. (1994. II. 1.) Főv. Kgy. rendelet</w:t>
      </w:r>
      <w:r>
        <w:rPr>
          <w:color w:val="000000"/>
          <w:sz w:val="24"/>
        </w:rPr>
        <w:t xml:space="preserve"> alapján a társasház helyi védettség alatt áll, </w:t>
      </w:r>
      <w:r>
        <w:rPr>
          <w:sz w:val="24"/>
        </w:rPr>
        <w:t>és vállalja a jogszabályban rögzített előírások, kikötések teljesítését.</w:t>
      </w:r>
    </w:p>
    <w:p>
      <w:pPr>
        <w:pStyle w:val="Normal"/>
        <w:spacing w:lineRule="auto" w:line="264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ind w:right="16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lakás értékesítéséről a Bizottság érdemben, az értékbecslés ismeretében, újabb határozatban dönt.</w:t>
      </w:r>
    </w:p>
    <w:p>
      <w:pPr>
        <w:pStyle w:val="TextBody"/>
        <w:tabs>
          <w:tab w:val="clear" w:pos="708"/>
          <w:tab w:val="left" w:pos="8789" w:leader="none"/>
        </w:tabs>
        <w:spacing w:lineRule="atLeast" w:line="100"/>
        <w:ind w:right="16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TextBody"/>
        <w:tabs>
          <w:tab w:val="clear" w:pos="708"/>
          <w:tab w:val="left" w:pos="8789" w:leader="none"/>
        </w:tabs>
        <w:spacing w:lineRule="atLeast" w:line="100"/>
        <w:ind w:right="16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ind w:right="1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ind w:right="1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90 n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p., II. ker. Fény u. 15. alagsor 1. szám alatti lakásra vonatkozó vásárlási kérelem (I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30/2008. (X. 21.) számú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ind w:right="1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izottság elviekben úgy dönt, hogy az Önkormányzat tulajdonában álló, az ingatlan-nyilvántartásban </w:t>
      </w:r>
      <w:r>
        <w:rPr>
          <w:rFonts w:cs="Times New Roman" w:ascii="Times New Roman" w:hAnsi="Times New Roman"/>
          <w:b/>
          <w:sz w:val="24"/>
          <w:szCs w:val="24"/>
        </w:rPr>
        <w:t xml:space="preserve">Budapest, II. kerület 13195/0/A/1 hrsz. </w:t>
      </w:r>
      <w:r>
        <w:rPr>
          <w:rFonts w:cs="Times New Roman" w:ascii="Times New Roman" w:hAnsi="Times New Roman"/>
          <w:sz w:val="24"/>
          <w:szCs w:val="24"/>
        </w:rPr>
        <w:t xml:space="preserve">alatt nyilvántartásba vett, természetben a </w:t>
      </w:r>
      <w:r>
        <w:rPr>
          <w:rFonts w:cs="Times New Roman" w:ascii="Times New Roman" w:hAnsi="Times New Roman"/>
          <w:b/>
          <w:sz w:val="24"/>
          <w:szCs w:val="24"/>
        </w:rPr>
        <w:t>Budapest, II. kerület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Fény u. 15. alagsor 1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szám </w:t>
      </w:r>
      <w:r>
        <w:rPr>
          <w:rFonts w:cs="Times New Roman" w:ascii="Times New Roman" w:hAnsi="Times New Roman"/>
          <w:color w:val="000000"/>
          <w:sz w:val="24"/>
          <w:szCs w:val="24"/>
        </w:rPr>
        <w:t>alatti 2 szobás, 6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apterületű lakást Saranyik Gézáné bérlő</w:t>
      </w:r>
      <w:r>
        <w:rPr>
          <w:rFonts w:cs="Times New Roman" w:ascii="Times New Roman" w:hAnsi="Times New Roman"/>
          <w:sz w:val="24"/>
          <w:szCs w:val="24"/>
        </w:rPr>
        <w:t xml:space="preserve"> részére </w:t>
      </w:r>
      <w:r>
        <w:rPr>
          <w:rFonts w:cs="Times New Roman" w:ascii="Times New Roman" w:hAnsi="Times New Roman"/>
          <w:b/>
          <w:i/>
          <w:sz w:val="24"/>
          <w:szCs w:val="24"/>
        </w:rPr>
        <w:t>elidegeníti.</w:t>
      </w:r>
    </w:p>
    <w:p>
      <w:pPr>
        <w:pStyle w:val="TextBody"/>
        <w:spacing w:lineRule="atLeast" w:line="100"/>
        <w:ind w:right="168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spacing w:lineRule="atLeast" w:line="100"/>
        <w:ind w:right="16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lakás értékesítéséről a Bizottság érdemben, az értékbecslés ismeretében, újabb határozatban dönt.</w:t>
      </w:r>
    </w:p>
    <w:p>
      <w:pPr>
        <w:pStyle w:val="TextBody"/>
        <w:spacing w:lineRule="atLeast" w:line="100"/>
        <w:ind w:right="16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8789" w:leader="none"/>
        </w:tabs>
        <w:spacing w:lineRule="atLeast" w:line="100"/>
        <w:ind w:right="16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TextBody"/>
        <w:tabs>
          <w:tab w:val="clear" w:pos="708"/>
          <w:tab w:val="left" w:pos="8789" w:leader="none"/>
        </w:tabs>
        <w:spacing w:lineRule="atLeast" w:line="100"/>
        <w:ind w:right="16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ind w:right="1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ind w:right="1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90 nap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Budapest II. kerületi Önkormányzat tulajdonában álló üres lakás pályázato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31/2008. (X. 21.) számú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A Bizottság úgy dönt, hogy </w:t>
      </w:r>
      <w:r>
        <w:rPr>
          <w:rFonts w:cs="Times New Roman" w:ascii="Times New Roman" w:hAnsi="Times New Roman"/>
          <w:b/>
          <w:sz w:val="24"/>
        </w:rPr>
        <w:t>javasolja</w:t>
      </w:r>
      <w:r>
        <w:rPr>
          <w:rFonts w:cs="Times New Roman" w:ascii="Times New Roman" w:hAnsi="Times New Roman"/>
          <w:bCs w:val="false"/>
          <w:sz w:val="24"/>
        </w:rPr>
        <w:t xml:space="preserve"> a Képviselő-testületnek, hogy a </w:t>
      </w:r>
      <w:r>
        <w:rPr>
          <w:rFonts w:cs="Times New Roman" w:ascii="Times New Roman" w:hAnsi="Times New Roman"/>
          <w:sz w:val="24"/>
        </w:rPr>
        <w:t xml:space="preserve">Budapest Főváros II. Kerületi Önkormányzat tulajdonában álló, az ingatlan-nyilvántartásban Budapest, II. kerület 11444/6/A/3 hrsz. alatt felvett, természetben </w:t>
      </w:r>
      <w:r>
        <w:rPr>
          <w:rFonts w:cs="Times New Roman" w:ascii="Times New Roman" w:hAnsi="Times New Roman"/>
          <w:b/>
          <w:sz w:val="24"/>
        </w:rPr>
        <w:t>Budapest, II. kerület Alsóvölgy u. 6. I/1. szám</w:t>
      </w:r>
      <w:r>
        <w:rPr>
          <w:rFonts w:cs="Times New Roman" w:ascii="Times New Roman" w:hAnsi="Times New Roman"/>
          <w:sz w:val="24"/>
        </w:rPr>
        <w:t xml:space="preserve"> alatt található lakást nyilvános pályázat útján értékesítse a határozat mellékletét képező Pályázati Felhívásban foglaltak szerin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 Bizottság a polgármester és a jegyző útján felkéri dr. Láng Orsolyát, a Vagyonhasznosítási és Ingatlan-nyilvántartási Iroda vezetőjét a szükséges intézkedések megtételére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>Felelős:</w:t>
      </w:r>
      <w:r>
        <w:rPr>
          <w:rFonts w:cs="Times New Roman" w:ascii="Times New Roman" w:hAnsi="Times New Roman"/>
          <w:bCs w:val="false"/>
          <w:sz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>Határidő</w:t>
      </w:r>
      <w:r>
        <w:rPr>
          <w:rFonts w:cs="Times New Roman" w:ascii="Times New Roman" w:hAnsi="Times New Roman"/>
          <w:bCs w:val="false"/>
          <w:sz w:val="24"/>
        </w:rPr>
        <w:t>:</w:t>
        <w:tab/>
        <w:t>soron következő Képviselő-testületi ülé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-2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öntés a Budapest II. kerületi Önkormányzat tulajdonában álló üres lakás pályázato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Heading2"/>
        <w:rPr/>
      </w:pPr>
      <w:r>
        <w:rPr/>
        <w:t>Tulajdonosi Bizottságának 432/2008. (X. 21.) számú határozata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 10-28.) napirendi pontokat az előterjesztések átdolgozása érdekében leveszi azzal, hogy az előterjesztő készítsen kimutatást az elmúlt 2-3 évben nyilvános pályázaton értékesített lakásingatlanok forgalmi értékéről, és eladási áráról, valamint az Önkormányzatnak az egyes társasházakban fennálló tulajdoni hányadáról, és az ezekkel kapcsolatos adatokkal egészítse ki az előterjesztéseket.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9.) pon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, II. ker. 14549/0/A/2 hrsz.-on nyilvántartott, természetben a Budapest, II. ker. Frankel Leó út 68. szám alatti üzlethelyiségre vonatkozóan bérlőtársi jogviszony létesítéséhez hozzájárulás kér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33/2008. (X. 21.) számú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</w:t>
      </w:r>
      <w:r>
        <w:rPr>
          <w:b/>
          <w:bCs/>
          <w:sz w:val="24"/>
        </w:rPr>
        <w:t>nem járul hozzá</w:t>
      </w:r>
      <w:r>
        <w:rPr>
          <w:sz w:val="24"/>
        </w:rPr>
        <w:t xml:space="preserve"> ahhoz, hogy a Budapest, II. kerület 14549/0/A/2 hrsz.-on nyilvántartott, természetben a Budapest, II. kerület Frankel Leó út 68. szám alatt található 1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nem lakás céljára szolgáló üzlethelyiségre az ELEN-ENERGY Kereskedelmi és Szolgáltató Betéti Társaság (rövidített neve: ELEN-ENERGY Bt., székhelye: 1023 Budapest, Frankel Leó út 68/A., Cg.: 01-06-419009, adószáma: 28634559-2-41, képviseli: Lesti Béla) bérlő a Pi-Vital Kereskedelmi és Szolgáltató Betéti Társasággal (rövidített neve: PI-VITAL Bt., székhely: 1026 Budapest, Branyiszkó u. 24. 1. em. 1., Cg.:01-06-780257, adószáma: 22560911-2-41, képviseli: Németh Anikó) bérlőtársi jogviszonyt létesítsen.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elelős: </w:t>
        <w:tab/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Határidő: </w:t>
        <w:tab/>
        <w:t>30 na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0.) pon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A Budapest, II. kerület Kapy u. 55. (Gárdonyi Géza u. 66.) szám alatti önkormányzati tulajdonban lévő, TU-DOR Kft. által bérelt helyiség egy részének albérletbe 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34/2008. (X. 21.) számú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</w:t>
      </w:r>
      <w:r>
        <w:rPr>
          <w:b/>
          <w:bCs/>
          <w:sz w:val="24"/>
        </w:rPr>
        <w:t>hozzájárulását adja</w:t>
      </w:r>
      <w:r>
        <w:rPr>
          <w:sz w:val="24"/>
        </w:rPr>
        <w:t xml:space="preserve"> ahhoz, hogy az Önkormányzat tulajdonában lévő a </w:t>
      </w:r>
      <w:r>
        <w:rPr>
          <w:b/>
          <w:sz w:val="24"/>
        </w:rPr>
        <w:t>Budapest, II. kerület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12515/8/A/6 </w:t>
      </w:r>
      <w:r>
        <w:rPr>
          <w:b/>
          <w:sz w:val="24"/>
        </w:rPr>
        <w:t>hrsz.</w:t>
      </w:r>
      <w:r>
        <w:rPr>
          <w:sz w:val="24"/>
        </w:rPr>
        <w:t xml:space="preserve">-on nyilvántartott, természetben a </w:t>
      </w:r>
      <w:r>
        <w:rPr>
          <w:b/>
          <w:sz w:val="24"/>
        </w:rPr>
        <w:t xml:space="preserve">Budapest, II. kerület Kapy u. 55. (Gárdonyi Géza u. 66.) </w:t>
      </w:r>
      <w:r>
        <w:rPr>
          <w:sz w:val="24"/>
        </w:rPr>
        <w:t>szám alatti, 3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üzlethelyiség bérlője a TU-DOR Kereskedelmi és Vendéglátóipari Kft. (rövidített neve: TU-DOR Kft., székhely: 1025 Budapest, Gárdonyi Géza u. 66., Cg.: 01-09-265175, adószáma: 10854051-2-41, képviseli: Cseriba János, Imre Gézáné) a helyiség 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észét kozmetika céljára Pálvölgyiné Vincze Györgyi részére, valamint 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észét kéz – és lábápolás céljára Wallnerné Pap Szilvia részére </w:t>
      </w:r>
      <w:r>
        <w:rPr>
          <w:b/>
          <w:bCs/>
          <w:sz w:val="24"/>
        </w:rPr>
        <w:t>albérletbe adja</w:t>
      </w:r>
      <w:r>
        <w:rPr>
          <w:sz w:val="24"/>
        </w:rPr>
        <w:t xml:space="preserve"> a bérlő bérleti szerződése határozott idején (2015. április 1.) belül határozatlan idő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 lejártakor, továbbá a bérleti jogviszony egyéb okból történő megszűnése esetén az albérlő is köteles az albérletbe adott helyiségrészt kiürítve a bérbeadónak, illetve a tulajdonos Önkormányzatnak vissza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Jegyző útján felkéri dr. Láng Orsolyát, a Vagyonhasznosítási és Ingatlan-nyilvántartási Iroda vezetőjét a szükséges intézkedés megtételére.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</w:r>
      <w:r>
        <w:rPr>
          <w:sz w:val="24"/>
        </w:rPr>
        <w:t>dr. Láng Zsolt</w:t>
      </w:r>
      <w:r>
        <w:rPr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szCs w:val="24"/>
        </w:rPr>
        <w:t>Budapest, II. kerület Hidász u. 2. szám alatti helyiség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35/2008. (X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apest Főváros II. Kerületi Önkormányzat </w:t>
      </w:r>
      <w:r>
        <w:rPr>
          <w:b/>
          <w:bCs/>
          <w:iCs/>
          <w:sz w:val="24"/>
        </w:rPr>
        <w:t>hozzájárulását adja</w:t>
      </w:r>
      <w:r>
        <w:rPr>
          <w:iCs/>
          <w:sz w:val="24"/>
        </w:rPr>
        <w:t xml:space="preserve"> a </w:t>
      </w:r>
      <w:r>
        <w:rPr>
          <w:sz w:val="24"/>
        </w:rPr>
        <w:t>Pasaréti Lovas Hagyományőrző Kht. és Skumát Ágnes egyéni vállalkozó között 2008. szeptember 10. napján megkötött Bérleti szerződéshez.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A bérleti szerződés lejártakor, továbbá a bérleti jogviszony egyéb okból történő megszűnése esetén az albérlő is köteles az albérletbe adott helyiségrészt kiürítve a bérbeadónak, illetve a tulajdonos Önkormányzatnak visszaadni.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14822/2 hrsz. alatt nyilvántartott, természetben Budapest, II. Ürömi utca 15. szám alatti ingatlanra vonatkozó elővásárlási jog gyakorlásáról való dönté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, irodavezető, Vagyonhasznosítási és Ingatlan-nyilvántar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36/2008. (X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sz w:val="24"/>
        </w:rPr>
        <w:t xml:space="preserve">A Gazdasági és Tulajdonosi Bizottság úgy dönt, hogy a </w:t>
      </w:r>
      <w:r>
        <w:rPr>
          <w:bCs/>
          <w:sz w:val="24"/>
        </w:rPr>
        <w:t xml:space="preserve">természet védelméről szóló 1996. évi LIII. törvény 68. § (6) bekezdésének második fordulata által biztosított elővásárlási jogával </w:t>
      </w:r>
      <w:r>
        <w:rPr>
          <w:b/>
          <w:bCs/>
          <w:sz w:val="24"/>
        </w:rPr>
        <w:t>nem él</w:t>
      </w:r>
      <w:r>
        <w:rPr>
          <w:bCs/>
          <w:sz w:val="24"/>
        </w:rPr>
        <w:t xml:space="preserve"> a Budapest, II. ker. 14822/2 hrsz. alatt nyilvántartásba vett, természetben Budapest, II. Ürömi utca 15. szám alatt található 439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ingatlan 5/20 tulajdoni hányada tekintetében </w:t>
      </w:r>
      <w:r>
        <w:rPr>
          <w:sz w:val="24"/>
        </w:rPr>
        <w:t xml:space="preserve">Horváth Gábor (születési hely, idő: Budapest, 1971.11.15., an: Szatai Judit, személyi azonosító jel: 1-711115-7335, adóazonosító jel: 8383033079, lakcím: 1183 Budapest Kapu u. 3.) </w:t>
      </w:r>
      <w:r>
        <w:rPr>
          <w:b/>
          <w:sz w:val="24"/>
        </w:rPr>
        <w:t>eladó</w:t>
      </w:r>
      <w:r>
        <w:rPr>
          <w:sz w:val="24"/>
        </w:rPr>
        <w:t xml:space="preserve">, valamint Az AMADEUS - BUDAPEST Szálloda Építő és Üzemeltető Korlátolt Felelősségű Társaság (Rövidített cégnév: AMADEUS-BUDAPEST Kft., Cg.: 01-09-068406, székhely: 1139 Budapest Frangepán u. 46., statisztikai számjel: 10484603-6820-113-01, adószám: 10484603-2-41 képviseli: Fabó György ügyvezető) </w:t>
      </w:r>
      <w:r>
        <w:rPr>
          <w:b/>
          <w:sz w:val="24"/>
        </w:rPr>
        <w:t>vevő</w:t>
      </w:r>
      <w:r>
        <w:rPr>
          <w:sz w:val="24"/>
        </w:rPr>
        <w:t xml:space="preserve"> között 2008. június 18-án megkötött adásvételi szerződés tekintetében.</w:t>
      </w:r>
    </w:p>
    <w:p>
      <w:pPr>
        <w:pStyle w:val="Normal"/>
        <w:ind w:right="5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7" w:hanging="0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NECTUS Idősek Otthona Közhasznú Társasággal kötött szerződés felülvizsgálat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437/2008. (X. 21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 Bizottság javasolja a Képviselő-testületnek, hogy a Budapest Főváros II. Kerületi Önkormányzat kezdeményezze a SENECTUS Idősek Otthona Közhasznú Társasággal 1997. november 20. napján kötött szerződés közös megegyezéssel történő megszüntetését és a szerződés alapján a felek elszámolását.</w:t>
      </w:r>
    </w:p>
    <w:p>
      <w:pPr>
        <w:pStyle w:val="Normal"/>
        <w:jc w:val="both"/>
        <w:rPr/>
      </w:pPr>
      <w:r>
        <w:rPr>
          <w:bCs/>
          <w:sz w:val="24"/>
        </w:rPr>
        <w:t xml:space="preserve">Amennyiben 60 napon belül nem kerül sor közös megegyezésre, akkor </w:t>
      </w:r>
      <w:r>
        <w:rPr>
          <w:sz w:val="24"/>
        </w:rPr>
        <w:t>a Bizottság javasolja a Képviselő-testületnek, hogy a Budapest Főváros II. Kerületi Önkormányzat a SENECTUS Idősek Otthona Közhasznú Társasággal 1997. november 20. napján kötött szerződést a beutalás jogszabályban rögzített feltételeire tekintettel, lehetetlenülés miatt mondja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</w:t>
      </w:r>
      <w:r>
        <w:rPr>
          <w:bCs/>
          <w:sz w:val="24"/>
        </w:rPr>
        <w:t xml:space="preserve"> a jegyző útján felkéri dr. Láng Orsolyát, a Vagyonhasznosítási és Ingatlan-nyilvántartási Iroda vezetőjét a szükséges intézkedések megtételére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>Felelős:</w:t>
      </w:r>
      <w:r>
        <w:rPr>
          <w:rFonts w:cs="Times New Roman" w:ascii="Times New Roman" w:hAnsi="Times New Roman"/>
          <w:bCs w:val="false"/>
          <w:sz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>Határidő</w:t>
      </w:r>
      <w:r>
        <w:rPr>
          <w:rFonts w:cs="Times New Roman" w:ascii="Times New Roman" w:hAnsi="Times New Roman"/>
          <w:bCs w:val="false"/>
          <w:sz w:val="24"/>
        </w:rPr>
        <w:t>:</w:t>
        <w:tab/>
        <w:t>soron következő Képviselő-testületi ülé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0:30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..........................</w:t>
      </w:r>
    </w:p>
    <w:p>
      <w:pPr>
        <w:pStyle w:val="Normal"/>
        <w:ind w:left="708" w:firstLine="708"/>
        <w:jc w:val="both"/>
        <w:rPr/>
      </w:pPr>
      <w:r>
        <w:rPr>
          <w:bCs/>
          <w:sz w:val="24"/>
        </w:rPr>
        <w:tab/>
        <w:tab/>
        <w:tab/>
        <w:tab/>
        <w:tab/>
        <w:tab/>
        <w:t xml:space="preserve">         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</w:t>
      </w:r>
      <w:r>
        <w:rPr>
          <w:b/>
          <w:sz w:val="24"/>
        </w:rPr>
        <w:t xml:space="preserve">Ernyey Lászl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8. október 27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....…………………………</w:t>
        <w:tab/>
        <w:tab/>
        <w:tab/>
        <w:tab/>
        <w:tab/>
        <w:tab/>
        <w:tab/>
        <w:tab/>
        <w:tab/>
      </w:r>
      <w:r>
        <w:rPr>
          <w:b/>
          <w:sz w:val="24"/>
        </w:rPr>
        <w:t>Dr. Kecskés Patríci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01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</w:tblGrid>
      <w:tr>
        <w:trPr>
          <w:trHeight w:val="27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>
          <w:trHeight w:val="275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ÉP Kft.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Általános Műszaki Csopor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8. október 21-i ülés jegyzőkönyv Készítette: Dr. Kecskés Patríci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Times New Roman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50:00Z</dcterms:created>
  <dc:creator>szaboli</dc:creator>
  <dc:description/>
  <cp:keywords/>
  <dc:language>en-US</dc:language>
  <cp:lastModifiedBy>Szabó Linda Diána</cp:lastModifiedBy>
  <cp:lastPrinted>2008-10-27T12:46:00Z</cp:lastPrinted>
  <dcterms:modified xsi:type="dcterms:W3CDTF">2008-11-24T07:26:00Z</dcterms:modified>
  <cp:revision>3</cp:revision>
  <dc:subject/>
  <dc:title>Budapest Főváros II</dc:title>
</cp:coreProperties>
</file>