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október 8-i rendes ülésén 8.30 órai kezdettel a Polgármesteri Hivatal, Budapest II. kerület, Mechwart liget 1. 201/C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8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8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8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8.30-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9.00-óra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Ambrus Mariann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Lőrincze Zsuzsann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Keszei Zsolt</w:t>
        <w:tab/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Szabó Linda Diána</w:t>
        <w:tab/>
        <w:tab/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8. október 21-én 9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8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</w:t>
      </w:r>
      <w:r>
        <w:rPr>
          <w:b/>
          <w:szCs w:val="24"/>
        </w:rPr>
        <w:t>dönt</w:t>
      </w:r>
      <w:r>
        <w:rPr>
          <w:szCs w:val="24"/>
        </w:rPr>
        <w:t>, hogy jelen jegyzőkönyv hitelesítésével Vaszil Krisztián bizottsági tago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9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 3. napirendi pontot 0. napirendi pontként tárgyalja, egyúttal megállapítja, hogy a 3. napirendi pont címe tévesen került feltüntetésre; valamint a 4., 5, és 19. napirendek visszavonásával, mert azokat az előterjesztő visszavonta - az alábbiak szerint fogadja el:</w:t>
      </w:r>
    </w:p>
    <w:p>
      <w:pPr>
        <w:pStyle w:val="Normal"/>
        <w:jc w:val="both"/>
        <w:rPr/>
      </w:pPr>
      <w:r>
        <w:rPr>
          <w:sz w:val="24"/>
        </w:rPr>
        <w:t xml:space="preserve">0.) </w:t>
      </w:r>
      <w:r>
        <w:rPr>
          <w:bCs/>
          <w:sz w:val="24"/>
        </w:rPr>
        <w:t>Budapest, II. kerület 13006 hrsz-ú, a Bolyai utca 5.-9. szám alatt lévő ingatlan keretövezet módosításának kezdemény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Bp., II. Napraforgó u. 19. I. em. 1. sz. lakásban gázfűtés bővítése</w:t>
      </w:r>
    </w:p>
    <w:p>
      <w:pPr>
        <w:pStyle w:val="Normal"/>
        <w:jc w:val="both"/>
        <w:rPr/>
      </w:pPr>
      <w:r>
        <w:rPr>
          <w:sz w:val="24"/>
        </w:rPr>
        <w:t>2.) Bp., II. Pusztaszeri út. 6/a. sz. alatti társasház közös tulajdonú lakás értékesítéséhez, alapító okirat módosításhoz való hozzájár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A 13127/0/A/24 helyrajzi szám alatt nyilvántartott, Budapest, II. Moszkva tér 3. III. 3. szám alatti lakás bérleti szerződésének közös megegyezéssel pénzbeli térítés ellenében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A Budapest, II. kerület Budakeszi út 73/C. fszt. 1. sz.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Budapest, II. kerület Hűvösvölgyi út 10/a II. 28. sz. alatti lakás bérbe 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) Rédey Sarolta kérelme a Bp., II. Fillér u. 33. szám alatti ingatlanra fennálló használati és közüzemi díjtartozás részletekben történő megfizetésére</w:t>
      </w:r>
    </w:p>
    <w:p>
      <w:pPr>
        <w:pStyle w:val="Normal"/>
        <w:jc w:val="both"/>
        <w:rPr/>
      </w:pPr>
      <w:r>
        <w:rPr>
          <w:sz w:val="24"/>
        </w:rPr>
        <w:t>7.) A 13694/6/A/16 hrsz. alatt nyilvántartott, Bp., II. Varsányi udvar 2. III. 16. szám alatti lakás bérleti jogának foly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) Süllei Zsuzsanna bejelentése a 13694/6/A/28 hrsz. alatt nyilvántartott, Bp., II. Varsányi udvar VI. 28. szám alatti önkormányzati lakás bérleti jogának folytatásáról</w:t>
      </w:r>
    </w:p>
    <w:p>
      <w:pPr>
        <w:pStyle w:val="Normal"/>
        <w:jc w:val="both"/>
        <w:rPr/>
      </w:pPr>
      <w:r>
        <w:rPr>
          <w:sz w:val="24"/>
        </w:rPr>
        <w:t>9.) Budapest, II. kerület Fillér u. 25. fszt. 1. szám alatti lakásra vonatkozó elővásárlási jog gyakorlásáról való dö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) A Bp., II. ker. Alsóvölgy u. 6. II/1. szám alatti lakásra vonatkozó vásárlási kérelem (1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) Budapest, II. kerület Fillér u. 62. I. 1. szám alatti lakásra vonatkozó vásárlási kérelem (II. forduló)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12.) </w:t>
      </w:r>
      <w:r>
        <w:rPr>
          <w:bCs/>
          <w:sz w:val="24"/>
        </w:rPr>
        <w:t xml:space="preserve">Budapest, II. kerület Bécsi út 26. fszt. 5. </w:t>
      </w:r>
      <w:r>
        <w:rPr>
          <w:sz w:val="24"/>
        </w:rPr>
        <w:t xml:space="preserve">szám alatti lakásra vonatkozó vásárlási kére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) A Budapest, II. kerület Pasaréti út 100. szám alatti ingatlan társasházzá alakításáról való dö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) A Budapest, II. kerület Margit krt. 2. szám alatti helyiség ügyének rendezése</w:t>
      </w:r>
    </w:p>
    <w:p>
      <w:pPr>
        <w:pStyle w:val="Normal"/>
        <w:jc w:val="both"/>
        <w:rPr/>
      </w:pPr>
      <w:r>
        <w:rPr>
          <w:sz w:val="24"/>
        </w:rPr>
        <w:t xml:space="preserve">15.) </w:t>
      </w:r>
      <w:r>
        <w:rPr>
          <w:bCs/>
          <w:sz w:val="24"/>
        </w:rPr>
        <w:t>Helyiségek elidegenítése - II. fordu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) A Budapest II. kerület Madár u. 16/b. számú ingatlannal kapcsolatos kártalaní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) Pályázat érték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/>
      </w:pPr>
      <w:r>
        <w:rPr>
          <w:sz w:val="24"/>
        </w:rPr>
        <w:t>Keszei Zsolt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udapest, II. kerület 13006 hrsz-ú, a Bolyai utca 5.-9. szám alatt lévő ingatlan keretövezet módosításának kezdemény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Beszédes Rita Főépíté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0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z alábbi határozati javaslatot nem fogadta el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A Gazdasági és Tulajdonosi Bizottság a Budapest Főváros II. Kerületi Önkormányzat Képviselő-testületének a Képviselő-testület által kialakított bizottságok hatásköréről, a bizottságok és tanácsnokok feladatköréről szóló 45/2001. (XII. 22.) önk. rendelete, 1. melléklet 5. pontja alapján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nek, hogy kezdeményezze az FKSZT módosítását, a 13006 hrsz-ú ingatlan területének „Intézményterületek” (I) keretövezetből „Jelentős egészségügyi létesítmények területei” (K-EÜ) keretövezetbe történő átsorolásá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2 igen, 0 nem, 2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őrincze Zsuzsanna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p., II. Napraforgó u. 19. I. em. 1. sz. lakásban gázfűtés bővítés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1/2008. (X. 08.) számú határozata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nem</w:t>
      </w:r>
      <w:r>
        <w:rPr>
          <w:sz w:val="24"/>
        </w:rPr>
        <w:t xml:space="preserve"> </w:t>
      </w:r>
      <w:r>
        <w:rPr>
          <w:b/>
          <w:bCs/>
          <w:sz w:val="24"/>
        </w:rPr>
        <w:t>járul hozzá</w:t>
      </w:r>
      <w:r>
        <w:rPr>
          <w:sz w:val="24"/>
        </w:rPr>
        <w:t xml:space="preserve"> Galgóczi Anita részére a Budapest, II. ker. Napraforgó u. 19. I. emelet 1. sz. alatti önkormányzati tulajdonú lakásban az üvegezett veranda helyiségben 1 db parapet gázkonvektor beszerel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p., II. Pusztaszeri út. 6/a. sz. alatti társasház közös tulajdonú lakás értékesítéséhez, alapító okirat módosításho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2/2008. (X. 08.) számú határozata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Bp. II. ker. Pusztaszeri út 6. szám alatti Társasház közös tulajdonában álló, a módosított Alapító Okiratban 27. albetétben meghatározott 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röklakás Blahó Judit (1029 Budapest II. ker., Máriaremetei út 41. szám alatti lakos) részére történő eladásához – a közös tulajdon megszüntetéséhez - 6 500 000,- Ft-os vételáron azzal, hogy a vételár a Társasház számlájára kerül befizetésre, továbbá hozzájárul a benyújtott Alapító Okirat módosításhoz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z alapító okirat módosítással és az adásvételi szerződéssel kapcsoltas észrevételek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 kell tüntetni az Önkormányzatot képviselő dr. Láng Zsolt polgármester nevét az albetéteknél és az aláírásoknál 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dásvételi szerződésben is pontosan fel kell tüntetni a Budapest Főváros II. kerületi Önkormányzat nevét, a képviseletét ellátó dr. Láng Zsolt nevét és tisztségét és az Önkormányzat KSH számát: 15502003-7511-321-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fentiek teljesítése esetén felhatalmazza az Önkormányzat Polgármesterét az alapító okirat módosítás, az adásvételi szerződés aláírására.</w:t>
      </w:r>
    </w:p>
    <w:p>
      <w:pPr>
        <w:pStyle w:val="Normal"/>
        <w:jc w:val="both"/>
        <w:rPr/>
      </w:pPr>
      <w:r>
        <w:rPr>
          <w:sz w:val="24"/>
        </w:rPr>
        <w:t>A személyi jövedelemadóról szóló 1995. évi CXVII. tv. 75. § alapján – eltérő közgyűlési határozat hiányában - a társasház tulajdonosai együttesen adóznak a vételár után, ha adófizetési kötelezettség áll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dásvételi szerződés, az alapító okirat módosítás és annak ingatlan-nyilvántartási bejegyzéshez szükséges mellékletei, valamint a földhivatali eljárás és költségei a vevőt terhelik, az Önkormányzatot semmiféle költség nem terhel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3127/0/A/24 helyrajzi szám alatt nyilvántartott, Budapest, II. Moszkva tér 3. III. 3. szám alatti lakás bérleti szerződésének közös megegyezéssel pénzbeli térítés ellenében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3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megállapítja, hogy a 442/2007. (XI. 07.) határozata az ajánlati kötöttség lejártára való tekintettel hatályát vesztette.</w:t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Budapest Főváros II. Kerületi Önkormányzat a tulajdonában álló 13127/0/A/24 hrsz. alatt nyilvántartott, Budapest, II. </w:t>
      </w:r>
      <w:r>
        <w:rPr>
          <w:b/>
          <w:sz w:val="24"/>
        </w:rPr>
        <w:t xml:space="preserve">Moszkva tér 3. III. 3. </w:t>
      </w:r>
      <w:r>
        <w:rPr>
          <w:sz w:val="24"/>
        </w:rPr>
        <w:t>szám alatti 3 szobás, 10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ője, </w:t>
      </w:r>
      <w:r>
        <w:rPr>
          <w:b/>
          <w:bCs/>
          <w:sz w:val="24"/>
        </w:rPr>
        <w:t>Ocsovszki György</w:t>
      </w:r>
      <w:r>
        <w:rPr>
          <w:sz w:val="24"/>
        </w:rPr>
        <w:t xml:space="preserve"> részére a lakásbérleti szerződés közös megegyezéssel történő megszüntetése esetére a lakás forgalmi értékének 50%-át, </w:t>
      </w:r>
      <w:r>
        <w:rPr>
          <w:b/>
          <w:bCs/>
          <w:sz w:val="24"/>
        </w:rPr>
        <w:t>12.400.000,</w:t>
      </w:r>
      <w:r>
        <w:rPr>
          <w:sz w:val="24"/>
        </w:rPr>
        <w:t xml:space="preserve"> </w:t>
      </w:r>
      <w:r>
        <w:rPr>
          <w:b/>
          <w:sz w:val="24"/>
        </w:rPr>
        <w:t xml:space="preserve">Ft, </w:t>
      </w:r>
      <w:r>
        <w:rPr>
          <w:sz w:val="24"/>
        </w:rPr>
        <w:t>azaz tizenkétmillió-négyszázezer</w:t>
      </w:r>
      <w:r>
        <w:rPr>
          <w:b/>
          <w:sz w:val="24"/>
        </w:rPr>
        <w:t xml:space="preserve"> </w:t>
      </w:r>
      <w:r>
        <w:rPr>
          <w:sz w:val="24"/>
        </w:rPr>
        <w:t>forint pénzbeli térítést állapít meg, amelyből az Önkormányzat levonja a kiürítés napjáig a bérbeadó részére fizetendő lakbér, víz-csatorna, és szemétszállítási díj késedelmi kamatokkal növelt összegét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ő részére a pénzbeli térítés tartozásokkal csökkentett összegének kifizetése a lakásnak a bérlő által történő kiürítése és kulcsainak leadása után 8 napon belül  esedékes, 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, és a pénzbeli térítés fennmaradó összegét fizess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/>
      </w:pPr>
      <w:r>
        <w:rPr>
          <w:sz w:val="24"/>
        </w:rPr>
        <w:t>Derdák Dénes bizottsági tag az ülés hivatalos helyiségébe megér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Budakeszi út 73/C. fszt. 1. 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Heading2"/>
        <w:rPr/>
      </w:pPr>
      <w:r>
        <w:rPr/>
        <w:t>Tulajdonosi Bizottságának 394/2008. (X. 08.) számú határozata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lévő 10911/8 hrsz. alatt nyilvántartásba vett, természetben a Budapest, II. ker. Budakeszi út 73/C. fszt. 1. sz. alatti, 2 szobás, komfortos, 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őjének, Partli Bélánénak a bérleti jogát </w:t>
      </w:r>
      <w:r>
        <w:rPr>
          <w:b/>
          <w:bCs/>
          <w:sz w:val="24"/>
        </w:rPr>
        <w:t>megváltja 9.600.000,- Ft</w:t>
      </w:r>
      <w:r>
        <w:rPr>
          <w:sz w:val="24"/>
        </w:rPr>
        <w:t xml:space="preserve"> értékben.</w:t>
      </w:r>
    </w:p>
    <w:p>
      <w:pPr>
        <w:pStyle w:val="Normal"/>
        <w:jc w:val="both"/>
        <w:rPr/>
      </w:pPr>
      <w:r>
        <w:rPr>
          <w:sz w:val="24"/>
        </w:rPr>
        <w:t>A bérlő részére az összeg 100%-a, azaz 9.600.000,- Ft a lakás kiürítése és kulcsainak leadása után 8 nappal fizetendő, 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, és a pénzbeli térítés fennmaradó összegét fizesse meg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spacing w:lineRule="atLeast" w:line="100" w:before="0" w:after="0"/>
        <w:rPr/>
      </w:pPr>
      <w:r>
        <w:rPr>
          <w:b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TextBody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TextBody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, II. kerület Hűvösvölgyi út 10/a. II. 28. sz.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5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4"/>
        </w:rPr>
        <w:t xml:space="preserve">A Bizottság úgy dönt, hogy a </w:t>
      </w:r>
      <w:r>
        <w:rPr>
          <w:bCs/>
          <w:sz w:val="24"/>
          <w:szCs w:val="19"/>
        </w:rPr>
        <w:t xml:space="preserve">Budapest Főváros II. Kerületi Önkormányzat a 2005. évben meghirdetett nyilvános szociális bérlakás pályázat alapján bérbeadásra került, a </w:t>
      </w:r>
      <w:r>
        <w:rPr>
          <w:bCs/>
          <w:sz w:val="24"/>
        </w:rPr>
        <w:t xml:space="preserve">11000/2/A/29 helyrajzi szám alatt nyilvántartott, természetben a </w:t>
      </w:r>
      <w:r>
        <w:rPr>
          <w:bCs/>
          <w:sz w:val="24"/>
          <w:szCs w:val="19"/>
        </w:rPr>
        <w:t xml:space="preserve">Budapest, II. kerület </w:t>
      </w:r>
      <w:r>
        <w:rPr>
          <w:bCs/>
          <w:sz w:val="24"/>
        </w:rPr>
        <w:t>Hűvösvölgyi út 10/a. II. 28. szám alatti 1 szoba, komfortos, 37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- Harkai Péter bérlő bérleti jogviszonyának bíróság általi megszüntetése folytán - 2010. május 31. napjáig </w:t>
      </w:r>
      <w:r>
        <w:rPr>
          <w:bCs/>
          <w:sz w:val="24"/>
          <w:szCs w:val="19"/>
        </w:rPr>
        <w:t>bérbe adja Péter Kinga részére a Budapesti II. és III. Kerületi Bíróság 5.P.II.23.755/2005/30. sz. ítélete teljesítéseként.</w:t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 a szükséges intézkedések megtételére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Határidő</w:t>
      </w:r>
      <w:r>
        <w:rPr>
          <w:bCs/>
          <w:sz w:val="24"/>
        </w:rPr>
        <w:t>:</w:t>
        <w:tab/>
        <w:t>30 na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dey Sarolta kérelme a Bp., II. Fillér u. 33. szám alatti ingatlanra fennálló használati és közüzemi díjtartozás részletekben történő megfizetésér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6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4"/>
        </w:rPr>
        <w:t xml:space="preserve">A Bizottság javasolja a Képviselő-testületnek, hogy 256/2008. (VI. 12.) határozatát tartsa fenn és a Budapest Főváros II. Kerületi Önkormányzat </w:t>
      </w:r>
      <w:r>
        <w:rPr>
          <w:sz w:val="24"/>
        </w:rPr>
        <w:t xml:space="preserve">Rédey Saroltának a Bp., II. Fillér u. 33. szám alatti ingatlan tekintetében a vele szemben fennálló használati díj és rezsiköltség késedelmi kamatokkal növelt összege 50%-ának részletekben való megfizetésére és a kamatok elengedésére irányuló kérelmét </w:t>
      </w:r>
      <w:r>
        <w:rPr>
          <w:b/>
          <w:bCs/>
          <w:sz w:val="24"/>
        </w:rPr>
        <w:t>utasítsa el</w:t>
      </w:r>
      <w:r>
        <w:rPr>
          <w:sz w:val="24"/>
        </w:rPr>
        <w:t>.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4"/>
        </w:rPr>
        <w:t xml:space="preserve">A Bizottság a Polgármester és a Jegyző útján felkéri </w:t>
      </w:r>
      <w:r>
        <w:rPr>
          <w:sz w:val="24"/>
        </w:rPr>
        <w:t>dr. Láng Orsolyá</w:t>
      </w:r>
      <w:r>
        <w:rPr>
          <w:bCs/>
          <w:sz w:val="24"/>
        </w:rPr>
        <w:t>t, a Vagyonhasznosítási és Ingatlan-nyilvántartási Iroda vezetőjét, hogy tegye meg a szükséges intézkedéseket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Határidő:</w:t>
      </w:r>
      <w:r>
        <w:rPr>
          <w:bCs/>
          <w:sz w:val="24"/>
        </w:rPr>
        <w:tab/>
        <w:t>a Képviselő-testület soron következő ülése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13694/6/A/16 hrsz. alatt nyilvántartott, Bp., II. Varsányi udvar 2. III. 16. szám alatti lakás bérleti jogának folytatás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97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Bizottság megállapítja, hogy </w:t>
      </w:r>
      <w:r>
        <w:rPr>
          <w:b/>
          <w:bCs/>
          <w:sz w:val="24"/>
        </w:rPr>
        <w:t>Laczkó Márk nem jogosult</w:t>
      </w:r>
      <w:r>
        <w:rPr>
          <w:sz w:val="24"/>
        </w:rPr>
        <w:t xml:space="preserve"> a Budapest Főváros II. Kerületi Önkormányzat tulajdonában álló, 1</w:t>
      </w:r>
      <w:r>
        <w:rPr>
          <w:sz w:val="24"/>
          <w:lang w:eastAsia="zxx" w:bidi="zxx"/>
        </w:rPr>
        <w:t>3694/6/A/16</w:t>
      </w:r>
      <w:r>
        <w:rPr>
          <w:sz w:val="24"/>
        </w:rPr>
        <w:t xml:space="preserve"> hrsz. alatt nyilvántartott, Budapest, II. Varsányi udvar 2. III. 16. szám alatti, 2 szobás, összkomfortos 6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</w:t>
      </w:r>
      <w:r>
        <w:rPr>
          <w:b/>
          <w:bCs/>
          <w:sz w:val="24"/>
        </w:rPr>
        <w:t xml:space="preserve">bérleti jogának folytatására, </w:t>
      </w:r>
      <w:r>
        <w:rPr>
          <w:sz w:val="24"/>
        </w:rPr>
        <w:t>mert annak az Ltv. 32. § (2) bekezdésében meghatározott feltételei - befogadás, életvitelszerű ott lakás - nem állnak fen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8/2008. (X. 08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Bizottság megállapítja, hogy </w:t>
      </w:r>
      <w:r>
        <w:rPr>
          <w:b/>
          <w:bCs/>
          <w:sz w:val="24"/>
        </w:rPr>
        <w:t>Orosz Kinga Katalin nem jogosult</w:t>
      </w:r>
      <w:r>
        <w:rPr>
          <w:sz w:val="24"/>
        </w:rPr>
        <w:t xml:space="preserve"> a Budapest Főváros II. Kerületi Önkormányzat tulajdonában álló, </w:t>
      </w:r>
      <w:r>
        <w:rPr>
          <w:sz w:val="24"/>
          <w:lang w:eastAsia="zxx" w:bidi="zxx"/>
        </w:rPr>
        <w:t>13694/6/A/16</w:t>
      </w:r>
      <w:r>
        <w:rPr>
          <w:sz w:val="24"/>
        </w:rPr>
        <w:t xml:space="preserve"> hrsz. alatt nyilvántartott, Budapest, II. Varsányi udvar 2. III. 16. szám alatti, 2 szobás, összkomfortos, 6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</w:t>
      </w:r>
      <w:r>
        <w:rPr>
          <w:b/>
          <w:bCs/>
          <w:sz w:val="24"/>
        </w:rPr>
        <w:t xml:space="preserve">bérleti jogának folytatására, </w:t>
      </w:r>
      <w:r>
        <w:rPr>
          <w:sz w:val="24"/>
        </w:rPr>
        <w:t>mert annak az Ltv. 32. § (2) bekezdésében meghatározott feltételei nem állnak fenn, tekintettel arra, hogy Orosz Kinga Katalin a bérlő halálakor nem lakott életvitelszerűen a lak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Orosz Kinga Katalin köteles a Budapest, II. Varsányi udvar 2. III. 16. szám alatti lakást 2008. október 31. napjáig kiürítve birtokba adni az Önkormányzat részére, ellenkező esetben a lakás kiürítése iránt az Önkormányzat peres eljárást kezdeményez vele szemben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üllei Zsuzsanna bejelentése a 13694/6/A/28 hrsz. alatt nyilvántartott, Bp., II. Varsányi udvar VI. 28. szám alatti önkormányzati lakás bérleti jogának folytatásáról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9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Bizottság megállapítja, hogy </w:t>
      </w:r>
      <w:r>
        <w:rPr>
          <w:b/>
          <w:bCs/>
          <w:sz w:val="24"/>
        </w:rPr>
        <w:t>Süllei Zsuzsanna nem jogosult</w:t>
      </w:r>
      <w:r>
        <w:rPr>
          <w:sz w:val="24"/>
        </w:rPr>
        <w:t xml:space="preserve"> a Budapest Főváros II. Kerületi Önkormányzat tulajdonában álló, </w:t>
      </w:r>
      <w:r>
        <w:rPr>
          <w:sz w:val="24"/>
          <w:lang w:eastAsia="zxx" w:bidi="zxx"/>
        </w:rPr>
        <w:t>13694/6/A/28</w:t>
      </w:r>
      <w:r>
        <w:rPr>
          <w:sz w:val="24"/>
        </w:rPr>
        <w:t xml:space="preserve"> hrsz. alatt nyilvántartott, Budapest, II. Varsányi udvar 2. VI. 28. szám alatti, 2 szobás, összkomfortos, 6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</w:t>
      </w:r>
      <w:r>
        <w:rPr>
          <w:b/>
          <w:bCs/>
          <w:sz w:val="24"/>
        </w:rPr>
        <w:t xml:space="preserve">bérleti jogának folytatására, </w:t>
      </w:r>
      <w:r>
        <w:rPr>
          <w:sz w:val="24"/>
        </w:rPr>
        <w:t>mert annak az Ltv. 32. § (2) bekezdésében meghatározott feltételei nem állnak fenn, tekintettel arra, hogy Süllei Zsuzsanna a bérlő halálakor nem lakott életvitelszerűen a lakásban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8"/>
          <w:tab w:val="righ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üllei Zsuzsanna köteles a Budapest, II. Varsányi udvar 2. VI. 28. szám alatti lakást 2008. október 31. napjáig kiürítve birtokba adni az Önkormányzat részére, ellenkező esetben a lakás kiürítése iránt az Önkormányzat peres eljárást kezdeményez vele szemben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Fillér u. 25. fszt. 1. szám alatti lakás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0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Bizottság úgy dönt, hogy </w:t>
      </w:r>
      <w:r>
        <w:rPr>
          <w:b/>
          <w:i/>
          <w:sz w:val="24"/>
        </w:rPr>
        <w:t>nem kíván élni</w:t>
      </w:r>
      <w:r>
        <w:rPr>
          <w:sz w:val="24"/>
        </w:rPr>
        <w:t xml:space="preserve"> a Budapest, II. kerület Fillér. u. 25. szám alatti társasház alapító okiratának IV. I. pontjában biztosított </w:t>
      </w:r>
      <w:r>
        <w:rPr>
          <w:b/>
          <w:i/>
          <w:sz w:val="24"/>
        </w:rPr>
        <w:t>elővásárlási jogával</w:t>
      </w:r>
      <w:r>
        <w:rPr>
          <w:sz w:val="24"/>
        </w:rPr>
        <w:t xml:space="preserve"> a </w:t>
      </w:r>
      <w:r>
        <w:rPr>
          <w:b/>
          <w:sz w:val="24"/>
        </w:rPr>
        <w:t>Budapest, II. kerület 13151/4/A/1 hrsz.</w:t>
      </w:r>
      <w:r>
        <w:rPr>
          <w:sz w:val="24"/>
        </w:rPr>
        <w:t xml:space="preserve"> alatt nyilvántartásba vett, természetben a </w:t>
      </w:r>
      <w:r>
        <w:rPr>
          <w:b/>
          <w:sz w:val="24"/>
        </w:rPr>
        <w:t xml:space="preserve">Budapest, II. kerület Fillér u. 25. fsz. 1. </w:t>
      </w:r>
      <w:r>
        <w:rPr>
          <w:sz w:val="24"/>
        </w:rPr>
        <w:t>szám alatt található, 5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2 és fél szobából álló társasházi öröklakás, valamint az ahhoz tartozó 87/1000-ed eszmei tulajdoni hányadrész tárgyában Szokolay Péter és Szokolay Tamás eladók és Lengyel Levente vevő között 2008. szeptember 11. napján megkötött adásvételi szerződés tekintetéb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, II. ker. Alsóvölgy u. 6. II/1. szám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01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Bizottság elviekben úgy dönt, hogy az ingatlan-nyilvántartásban </w:t>
      </w:r>
      <w:r>
        <w:rPr>
          <w:b/>
          <w:bCs/>
          <w:sz w:val="24"/>
        </w:rPr>
        <w:t xml:space="preserve">Budapest, II. kerület 11444/6/A/4 </w:t>
      </w:r>
      <w:r>
        <w:rPr>
          <w:bCs/>
          <w:sz w:val="24"/>
        </w:rPr>
        <w:t xml:space="preserve">hrsz. alatt felvett, természetben a </w:t>
      </w:r>
      <w:r>
        <w:rPr>
          <w:b/>
          <w:bCs/>
          <w:sz w:val="24"/>
        </w:rPr>
        <w:t xml:space="preserve">Budapest, II. kerület Alsóvölgy u. 6. II/1. </w:t>
      </w:r>
      <w:r>
        <w:rPr>
          <w:sz w:val="24"/>
        </w:rPr>
        <w:t xml:space="preserve">szám </w:t>
      </w:r>
      <w:r>
        <w:rPr>
          <w:bCs/>
          <w:sz w:val="24"/>
        </w:rPr>
        <w:t>alatti 4 szobás, 161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nak önkormányzati tulajdonában álló 43/100 tulajdoni hányadát Kiss József János és Ravasz Csilla Klára részére 22/100-d és 21/100-d tulajdoni arányban </w:t>
      </w:r>
      <w:r>
        <w:rPr>
          <w:b/>
          <w:bCs/>
          <w:i/>
          <w:sz w:val="24"/>
        </w:rPr>
        <w:t>elidegení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Fillér u. 62. I. 1. szám alatti lakásra vonatkozó vásárlás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2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>Budapest, II. kerület 12197/5/A/5 hrsz. alatt</w:t>
      </w:r>
      <w:r>
        <w:rPr>
          <w:sz w:val="24"/>
        </w:rPr>
        <w:t xml:space="preserve"> felvett, természetben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Fillér u. 62. I. em. 1.</w:t>
      </w:r>
      <w:r>
        <w:rPr>
          <w:sz w:val="24"/>
        </w:rPr>
        <w:t xml:space="preserve"> szám alatti, 3 egész és 1 félszobás, 1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összkomfortos lakást Sárközi Istvánné bérlő fia, Sárközy István Gergely részére 60.300.000,-Ft forgalmi érték alapján kiszámított vételáron a 34/2004.(X.13.) rendeletben foglaltak szerint </w:t>
      </w:r>
      <w:r>
        <w:rPr>
          <w:b/>
          <w:bCs/>
          <w:sz w:val="24"/>
        </w:rPr>
        <w:t>elidegeníti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Budapest, II. kerület Bécsi út 26. fszt. 5. </w:t>
      </w:r>
      <w:r>
        <w:rPr>
          <w:sz w:val="24"/>
        </w:rPr>
        <w:t>szám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3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elviekben úgy dönt, hogy az Önkormányzat tulajdonában álló az ingatlan-nyilvántartásban </w:t>
      </w:r>
      <w:r>
        <w:rPr>
          <w:b/>
          <w:sz w:val="24"/>
        </w:rPr>
        <w:t xml:space="preserve">14827/1/A/5 </w:t>
      </w:r>
      <w:r>
        <w:rPr>
          <w:sz w:val="24"/>
        </w:rPr>
        <w:t xml:space="preserve">hrsz-on felvett, természetben a </w:t>
      </w:r>
      <w:r>
        <w:rPr>
          <w:b/>
          <w:sz w:val="24"/>
        </w:rPr>
        <w:t xml:space="preserve">Budapest, II. kerület Bécsi u. 26. fsz. 5. </w:t>
      </w:r>
      <w:r>
        <w:rPr>
          <w:sz w:val="24"/>
        </w:rPr>
        <w:t>szám alatti, 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1 szobás lakást bővítés céljából Fonda Tamás az ingatlannal közvetlenül szomszédos, 14827/1/A/4 hrsz-ú, Budapest, II. kerület, Bécsi u. 26. fsz. 4. szám alatti lakás tulajdonosa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ővítéshez szükséges építési, használatbavételi engedély, alapító okirat módosítás megszerzése, illetve elkészítése és azok költségei a vevőt terhelik, melyet az adásvételi szerződésben rögzíteni kell azzal, hogy az ezekkel kapcsolatos, a társasház többi társtulajdonosa részéről szükséges hozzájárulás elmaradása esetén a szavatossági jogait az eladó Önkormányzat kizá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Pasaréti út 100. szám alatti ingatlan társasházzá alakít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4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A Bizottság úgy dönt, hogy a Budapest Főváros II. Kerületi Önkormányzat tulajdonában álló, az ingatlan-nyilvántartásban </w:t>
      </w:r>
      <w:r>
        <w:rPr>
          <w:sz w:val="24"/>
        </w:rPr>
        <w:t xml:space="preserve">Budapest, II. kerület </w:t>
      </w:r>
      <w:r>
        <w:rPr>
          <w:b/>
          <w:bCs/>
          <w:sz w:val="24"/>
        </w:rPr>
        <w:t>11618/22</w:t>
      </w:r>
      <w:r>
        <w:rPr>
          <w:sz w:val="24"/>
        </w:rPr>
        <w:t xml:space="preserve"> hrsz. alatt nyilvántartásba vett, természetben a Budapest, II. kerület </w:t>
      </w:r>
      <w:r>
        <w:rPr>
          <w:b/>
          <w:bCs/>
          <w:sz w:val="24"/>
        </w:rPr>
        <w:t>Pasaréti tér 100.</w:t>
      </w:r>
      <w:r>
        <w:rPr>
          <w:bCs/>
          <w:sz w:val="24"/>
        </w:rPr>
        <w:t xml:space="preserve"> </w:t>
      </w:r>
      <w:r>
        <w:rPr>
          <w:sz w:val="24"/>
        </w:rPr>
        <w:t xml:space="preserve">szám alatti, </w:t>
      </w:r>
      <w:r>
        <w:rPr>
          <w:b/>
          <w:sz w:val="24"/>
        </w:rPr>
        <w:t>1063 m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térmértékű, kivett üzlet és udvar megnevezésű, műemléki védettség megjelölésű ingatlant </w:t>
      </w:r>
      <w:r>
        <w:rPr>
          <w:b/>
          <w:bCs/>
          <w:sz w:val="24"/>
        </w:rPr>
        <w:t>társasházzá alakítja</w:t>
      </w:r>
      <w:r>
        <w:rPr>
          <w:sz w:val="24"/>
        </w:rPr>
        <w:t xml:space="preserve"> úgy, hogy a</w:t>
      </w:r>
      <w:r>
        <w:rPr>
          <w:bCs/>
          <w:sz w:val="24"/>
        </w:rPr>
        <w:t>z egyes albetétek a jelenlegi bérlők, illetve használók bérleti, illetve használati jogviszonya terjedelmének megfelelően kerüljenek kialak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12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5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931" w:leader="none"/>
        </w:tabs>
        <w:spacing w:lineRule="atLeast" w:line="100"/>
        <w:ind w:right="26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Cs/>
          <w:color w:val="000000"/>
          <w:sz w:val="24"/>
        </w:rPr>
        <w:t xml:space="preserve">Budapest, II. kerület </w:t>
      </w:r>
      <w:r>
        <w:rPr>
          <w:b/>
          <w:sz w:val="24"/>
        </w:rPr>
        <w:t>11618/22</w:t>
      </w:r>
      <w:r>
        <w:rPr>
          <w:bCs/>
          <w:color w:val="000000"/>
          <w:sz w:val="24"/>
        </w:rPr>
        <w:t xml:space="preserve"> hrsz. alatt nyilvántartásba vett, természetben a Budapest, II. kerület </w:t>
      </w:r>
      <w:r>
        <w:rPr>
          <w:b/>
          <w:sz w:val="24"/>
        </w:rPr>
        <w:t>Pasaréti tér 100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szám alatti, </w:t>
      </w:r>
      <w:r>
        <w:rPr>
          <w:b/>
          <w:bCs/>
          <w:sz w:val="24"/>
        </w:rPr>
        <w:t>1063 m</w:t>
      </w:r>
      <w:r>
        <w:rPr>
          <w:b/>
          <w:bCs/>
          <w:sz w:val="24"/>
          <w:vertAlign w:val="superscript"/>
        </w:rPr>
        <w:t>2</w:t>
      </w:r>
      <w:r>
        <w:rPr>
          <w:bCs/>
          <w:color w:val="000000"/>
          <w:sz w:val="24"/>
          <w:vertAlign w:val="superscript"/>
        </w:rPr>
        <w:t xml:space="preserve"> </w:t>
      </w:r>
      <w:r>
        <w:rPr>
          <w:bCs/>
          <w:color w:val="000000"/>
          <w:sz w:val="24"/>
        </w:rPr>
        <w:t xml:space="preserve">térmértékű, </w:t>
      </w:r>
      <w:r>
        <w:rPr>
          <w:bCs/>
          <w:sz w:val="24"/>
        </w:rPr>
        <w:t>kivett üzlet és udvar</w:t>
      </w:r>
      <w:r>
        <w:rPr>
          <w:bCs/>
          <w:color w:val="000000"/>
          <w:sz w:val="24"/>
        </w:rPr>
        <w:t xml:space="preserve"> megnevezésű, műemléki védettség megjelölésű ingatlan társasházzá alakítását követően felhatalmazza a Polgármestert </w:t>
      </w:r>
      <w:r>
        <w:rPr>
          <w:sz w:val="24"/>
        </w:rPr>
        <w:t>az Alapító Okirat aláírására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  <w:tab/>
      </w:r>
      <w:r>
        <w:rPr>
          <w:sz w:val="24"/>
        </w:rPr>
        <w:t>társasházzá alakítását követő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, II. kerület Margit krt. 2. szám alatti helyiség ügyének rendezés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06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z 527/2004 ügyszámon jegyzőkönyvezett versenytárgyalás alkalmával született döntést, - amely a 13492/0/A/4 hrsz-on felvett, természetben Budapest, II. kerület Margit krt. 2. szám alatti,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nkormányzati tulajdonú helyiség versenytárgyaláson történő értékesítése tekintetében született - </w:t>
      </w:r>
      <w:r>
        <w:rPr>
          <w:b/>
          <w:bCs/>
          <w:sz w:val="24"/>
        </w:rPr>
        <w:t>érvénytelennek nyilvánítja</w:t>
      </w:r>
      <w:r>
        <w:rPr>
          <w:sz w:val="24"/>
        </w:rPr>
        <w:t>, mert a Társasház nem jogképes, szerződéskötési képességgel nem rendelkezik, a pályázaton nem vehetett volna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7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13492/0/A/4 hrsz-on felvett, természetben Budapest, II. kerület Margit krt. 2. szám alatti,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nkormányzati tulajdonú helyiség </w:t>
      </w:r>
      <w:r>
        <w:rPr>
          <w:b/>
          <w:bCs/>
          <w:sz w:val="24"/>
        </w:rPr>
        <w:t>külön tulajdonának megszüntetéséhez</w:t>
      </w:r>
      <w:r>
        <w:rPr>
          <w:sz w:val="24"/>
        </w:rPr>
        <w:t xml:space="preserve">, annak 1.320.000,- Ft összegű </w:t>
      </w:r>
      <w:r>
        <w:rPr>
          <w:b/>
          <w:bCs/>
          <w:sz w:val="24"/>
        </w:rPr>
        <w:t>kártalanítás ellenében történő elbontásához</w:t>
      </w:r>
      <w:r>
        <w:rPr>
          <w:sz w:val="24"/>
        </w:rPr>
        <w:t xml:space="preserve"> azzal, hogy a kártalanítás összegébe beszámításra kerül a Társasház által már átutalt 1.320.000,-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Szvegblokk1"/>
        <w:ind w:left="0" w:right="452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azonnal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8/2008. (X. 0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hozzájárul a Budapest, II. kerület Margit krt. 2. szám alatti Társasház </w:t>
      </w:r>
      <w:r>
        <w:rPr>
          <w:b/>
          <w:bCs/>
          <w:sz w:val="24"/>
        </w:rPr>
        <w:t>Alapító Okiratának a módosításához</w:t>
      </w:r>
      <w:r>
        <w:rPr>
          <w:sz w:val="24"/>
        </w:rPr>
        <w:t>, a 13492/0/A/4 hrsz-on felvett, természetben Budapest, II. kerület Margit krt. 2. szám alatti,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nkormányzati tulajdonú elbontott helyiség megszüntetéséhez azzal, hogy az Alapító Okirat módosításával kapcsolatos költségeket a Budapest, II. kerület Margit krt. 2. szám alatti Társasház vi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elyiségek elidegenítése - II. forduló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9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úgy dönt</w:t>
      </w:r>
      <w:r>
        <w:rPr>
          <w:sz w:val="24"/>
        </w:rPr>
        <w:t xml:space="preserve">, hogy a Budapest Főváros II. Kerületi Önkormányzat tulajdonában álló </w:t>
      </w:r>
      <w:r>
        <w:rPr>
          <w:b/>
          <w:sz w:val="24"/>
        </w:rPr>
        <w:t>Budapest, II. kerület 13502/1/A/1 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>üzlethelyiség</w:t>
      </w:r>
      <w:r>
        <w:rPr>
          <w:sz w:val="24"/>
        </w:rPr>
        <w:t xml:space="preserve"> megnevezésű, természetben a Budapest, II. kerület</w:t>
      </w:r>
      <w:r>
        <w:rPr>
          <w:b/>
          <w:sz w:val="24"/>
        </w:rPr>
        <w:t xml:space="preserve"> Frankel Leó út 8. fszt. 1. </w:t>
      </w:r>
      <w:r>
        <w:rPr>
          <w:sz w:val="24"/>
        </w:rPr>
        <w:t xml:space="preserve">szám alatt található, </w:t>
      </w:r>
      <w:r>
        <w:rPr>
          <w:b/>
          <w:sz w:val="24"/>
        </w:rPr>
        <w:t>9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az </w:t>
      </w:r>
      <w:r>
        <w:rPr>
          <w:b/>
          <w:sz w:val="24"/>
        </w:rPr>
        <w:t xml:space="preserve">EBBTIDE Hungary Szolgáltató Korlátolt Felelősségű Társaság </w:t>
      </w:r>
      <w:r>
        <w:rPr>
          <w:sz w:val="24"/>
        </w:rPr>
        <w:t xml:space="preserve">(székhely: 2132 Göd, Hunyadi u. 11, Cg.: 13-09-118205, adószám: 14217151-2-13, képviseli: Nyékes Béla ügyvezető) bérlő részére </w:t>
      </w:r>
      <w:r>
        <w:rPr>
          <w:b/>
          <w:sz w:val="24"/>
        </w:rPr>
        <w:t>23.400.000.- Ft</w:t>
      </w:r>
      <w:r>
        <w:rPr>
          <w:bCs/>
          <w:sz w:val="24"/>
        </w:rPr>
        <w:t>,</w:t>
      </w:r>
      <w:r>
        <w:rPr>
          <w:sz w:val="24"/>
        </w:rPr>
        <w:t xml:space="preserve"> azaz Huszonhárommillió-négyszáz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8. június 5. napján kötötte meg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0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úgy dönt</w:t>
      </w:r>
      <w:r>
        <w:rPr>
          <w:sz w:val="24"/>
        </w:rPr>
        <w:t xml:space="preserve">, javasolja a Képviselő-testületnek, hogy Budapest Főváros II. Kerületi Önkormányzat tulajdonát képező a </w:t>
      </w:r>
      <w:r>
        <w:rPr>
          <w:b/>
          <w:sz w:val="24"/>
        </w:rPr>
        <w:t>13632/2/A/2 hrsz</w:t>
      </w:r>
      <w:r>
        <w:rPr>
          <w:sz w:val="24"/>
        </w:rPr>
        <w:t xml:space="preserve">. alatt nyilvántartott, természetben a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 xml:space="preserve">Horvát u. 2-12. fszt. 2. </w:t>
      </w:r>
      <w:r>
        <w:rPr>
          <w:bCs/>
          <w:sz w:val="24"/>
        </w:rPr>
        <w:t>szám</w:t>
      </w:r>
      <w:r>
        <w:rPr>
          <w:sz w:val="24"/>
        </w:rPr>
        <w:t xml:space="preserve"> alatt található, </w:t>
      </w:r>
      <w:r>
        <w:rPr>
          <w:b/>
          <w:sz w:val="24"/>
        </w:rPr>
        <w:t>436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(33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üzlet +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asz) alapterületű, egyéb helyiség megjelölésű helyiséget a </w:t>
      </w:r>
      <w:r>
        <w:rPr>
          <w:b/>
          <w:sz w:val="24"/>
        </w:rPr>
        <w:t>MOFO PROJEKT 2007 Kereskedelmi és Szolgáltató Korlátolt Felelősségű Társaság</w:t>
      </w:r>
      <w:r>
        <w:rPr>
          <w:sz w:val="24"/>
        </w:rPr>
        <w:t xml:space="preserve"> (székhely: 1225 Budapest, Nagytétényi út 244. fsz/4., adószám: 14024500-2-43, Cg.: 01-09-885347, képviseli: Lányi Tamás ügyvezető) bérlő részére </w:t>
      </w:r>
      <w:r>
        <w:rPr>
          <w:b/>
          <w:sz w:val="24"/>
        </w:rPr>
        <w:t>92.360.000,- Ft</w:t>
      </w:r>
      <w:r>
        <w:rPr>
          <w:bCs/>
          <w:sz w:val="24"/>
        </w:rPr>
        <w:t>,</w:t>
      </w:r>
      <w:r>
        <w:rPr>
          <w:sz w:val="24"/>
        </w:rPr>
        <w:t xml:space="preserve"> azaz Kilencvenkettőmillió-háromszázhatvanezer forint forgalmi értékből megállapított vételáron értékesí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jogutódként 2008. szeptember 18. napján kötötte meg, bérleti jogviszonya 1985. április 26. napjától folyamatos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11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úgy dönt</w:t>
      </w:r>
      <w:r>
        <w:rPr>
          <w:sz w:val="24"/>
        </w:rPr>
        <w:t xml:space="preserve">, hogy a Budapest Főváros II. Kerületi Önkormányzat tulajdonában álló, </w:t>
      </w:r>
      <w:r>
        <w:rPr>
          <w:b/>
          <w:sz w:val="24"/>
        </w:rPr>
        <w:t>13384/0/A/2 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>üzlet</w:t>
      </w:r>
      <w:r>
        <w:rPr>
          <w:b/>
          <w:bCs/>
          <w:sz w:val="24"/>
        </w:rPr>
        <w:t>helyiség</w:t>
      </w:r>
      <w:r>
        <w:rPr>
          <w:sz w:val="24"/>
        </w:rPr>
        <w:t xml:space="preserve"> megnevezésű, természetben a Budapest, II. kerület </w:t>
      </w:r>
      <w:r>
        <w:rPr>
          <w:b/>
          <w:sz w:val="24"/>
        </w:rPr>
        <w:t>Margit krt. 15-17. szám</w:t>
      </w:r>
      <w:r>
        <w:rPr>
          <w:sz w:val="24"/>
        </w:rPr>
        <w:t xml:space="preserve"> alatt található, </w:t>
      </w:r>
      <w:r>
        <w:rPr>
          <w:b/>
          <w:sz w:val="24"/>
        </w:rPr>
        <w:t>25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, földszinti helyiséget az </w:t>
      </w:r>
      <w:r>
        <w:rPr>
          <w:b/>
          <w:sz w:val="24"/>
        </w:rPr>
        <w:t xml:space="preserve">A&amp;I Szolgáltató és Kereskedő Korlátolt Felelősségű Társaság </w:t>
      </w:r>
      <w:r>
        <w:rPr>
          <w:sz w:val="24"/>
        </w:rPr>
        <w:t xml:space="preserve">(székhely: 1024 Budapest, Margit krt. 15-17., Cg.: 01-09-164451, adószám: 10737365-2-41, képviseli: Rédey Ildikó) bérlő részére </w:t>
      </w:r>
      <w:r>
        <w:rPr>
          <w:b/>
          <w:sz w:val="24"/>
        </w:rPr>
        <w:t>8.000.000,-Ft</w:t>
      </w:r>
      <w:r>
        <w:rPr>
          <w:bCs/>
          <w:sz w:val="24"/>
        </w:rPr>
        <w:t>,</w:t>
      </w:r>
      <w:r>
        <w:rPr>
          <w:sz w:val="24"/>
        </w:rPr>
        <w:t xml:space="preserve"> azaz Nyolcmillió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jogutódként 2005. április 1. napján kötötte meg, bérleti jogviszonya 1992. április 24. napjától folyamatos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2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</w:t>
      </w:r>
      <w:r>
        <w:rPr>
          <w:b/>
          <w:sz w:val="24"/>
        </w:rPr>
        <w:t xml:space="preserve"> úgy dönt</w:t>
      </w:r>
      <w:r>
        <w:rPr>
          <w:sz w:val="24"/>
        </w:rPr>
        <w:t>, hogy a Budapest Főváros II. Kerületi Önkormányzat tulajdonában álló,</w:t>
      </w:r>
      <w:r>
        <w:rPr>
          <w:b/>
          <w:sz w:val="24"/>
        </w:rPr>
        <w:t xml:space="preserve"> 13426/0/A/30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iroda</w:t>
      </w:r>
      <w:r>
        <w:rPr>
          <w:sz w:val="24"/>
        </w:rPr>
        <w:t xml:space="preserve"> megnevezésű, természetben a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 xml:space="preserve">Mecset u. 8. </w:t>
      </w:r>
      <w:r>
        <w:rPr>
          <w:sz w:val="24"/>
        </w:rPr>
        <w:t xml:space="preserve">szám alatt található, </w:t>
      </w:r>
      <w:r>
        <w:rPr>
          <w:b/>
          <w:sz w:val="24"/>
        </w:rPr>
        <w:t>12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, földszinti helyiséget az</w:t>
      </w:r>
      <w:r>
        <w:rPr>
          <w:b/>
          <w:sz w:val="24"/>
        </w:rPr>
        <w:t xml:space="preserve"> IMS HOLDING Kereskedelmi és Szolgáltató Korlátolt Felelősségű Társaság </w:t>
      </w:r>
      <w:r>
        <w:rPr>
          <w:sz w:val="24"/>
        </w:rPr>
        <w:t xml:space="preserve">(székhely: 1136 Budapest, Pannónia u. 35-37., Cg.: 01-09-668911, adószám: 12354337-2-41, képviseli: Nyékes Béla ügyvezető) bérlő részére </w:t>
      </w:r>
      <w:r>
        <w:rPr>
          <w:b/>
          <w:sz w:val="24"/>
        </w:rPr>
        <w:t>24.540.000,-Ft,</w:t>
      </w:r>
      <w:r>
        <w:rPr>
          <w:sz w:val="24"/>
        </w:rPr>
        <w:t xml:space="preserve"> azaz Huszonnégymillió-ötszáznegyven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8. június 10. napján kötötte meg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3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úgy dönt,</w:t>
      </w:r>
      <w:r>
        <w:rPr>
          <w:sz w:val="24"/>
        </w:rPr>
        <w:t xml:space="preserve">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13600/0/A/1 hrsz.</w:t>
      </w:r>
      <w:r>
        <w:rPr>
          <w:sz w:val="24"/>
        </w:rPr>
        <w:t xml:space="preserve"> alatt nyilvántartásba vett, természetben a Budapest, II. kerület </w:t>
      </w:r>
      <w:r>
        <w:rPr>
          <w:b/>
          <w:sz w:val="24"/>
        </w:rPr>
        <w:t>Medve u. 44. szám</w:t>
      </w:r>
      <w:r>
        <w:rPr>
          <w:sz w:val="24"/>
        </w:rPr>
        <w:t xml:space="preserve"> alatt található, </w:t>
      </w:r>
      <w:r>
        <w:rPr>
          <w:b/>
          <w:sz w:val="24"/>
        </w:rPr>
        <w:t>raktár</w:t>
      </w:r>
      <w:r>
        <w:rPr>
          <w:sz w:val="24"/>
        </w:rPr>
        <w:t xml:space="preserve"> megnevezésű, </w:t>
      </w:r>
      <w:r>
        <w:rPr>
          <w:b/>
          <w:sz w:val="24"/>
        </w:rPr>
        <w:t>4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alagsori helyiséget </w:t>
      </w:r>
      <w:r>
        <w:rPr>
          <w:b/>
          <w:sz w:val="24"/>
        </w:rPr>
        <w:t>Nyékes Béla</w:t>
      </w:r>
      <w:r>
        <w:rPr>
          <w:sz w:val="24"/>
        </w:rPr>
        <w:t xml:space="preserve"> (1023 Budapest, Lajos u. 16. V/1.) bérlő részére </w:t>
      </w:r>
      <w:r>
        <w:rPr>
          <w:b/>
          <w:sz w:val="24"/>
        </w:rPr>
        <w:t xml:space="preserve">7.200.000,- Ft, </w:t>
      </w:r>
      <w:r>
        <w:rPr>
          <w:sz w:val="24"/>
        </w:rPr>
        <w:t>azaz Hétmillió-kettőszáz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8. június 10. napján kötötte meg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14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úgy dönt,</w:t>
      </w:r>
      <w:r>
        <w:rPr>
          <w:sz w:val="24"/>
        </w:rPr>
        <w:t xml:space="preserve"> hogy a Budapest Főváros II. Kerületi Önkormányzat tulajdonában álló Budapest, II. kerület</w:t>
      </w:r>
      <w:r>
        <w:rPr>
          <w:b/>
          <w:sz w:val="24"/>
        </w:rPr>
        <w:t xml:space="preserve"> 13436/0/A/1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üzlethelyiség</w:t>
      </w:r>
      <w:r>
        <w:rPr>
          <w:sz w:val="24"/>
        </w:rPr>
        <w:t xml:space="preserve"> megnevezésű, természetben a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 xml:space="preserve">Török u. 4. </w:t>
      </w:r>
      <w:r>
        <w:rPr>
          <w:bCs/>
          <w:sz w:val="24"/>
        </w:rPr>
        <w:t>szám</w:t>
      </w:r>
      <w:r>
        <w:rPr>
          <w:b/>
          <w:sz w:val="24"/>
        </w:rPr>
        <w:t xml:space="preserve"> </w:t>
      </w:r>
      <w:r>
        <w:rPr>
          <w:sz w:val="24"/>
        </w:rPr>
        <w:t xml:space="preserve">alatt található, </w:t>
      </w:r>
      <w:r>
        <w:rPr>
          <w:b/>
          <w:sz w:val="24"/>
        </w:rPr>
        <w:t>145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a </w:t>
      </w:r>
      <w:r>
        <w:rPr>
          <w:b/>
          <w:sz w:val="24"/>
        </w:rPr>
        <w:t xml:space="preserve">SUPER-KLASSZIS Élelmiszer Kereskedelmi Betéti Társaság </w:t>
      </w:r>
      <w:r>
        <w:rPr>
          <w:sz w:val="24"/>
        </w:rPr>
        <w:t xml:space="preserve">(székhely: 1023 Budapest, Török u. 4., Cg.:01-06-418149, adószáma: 28635567-2-41, képviseli: Mészáros György) bérlő részére </w:t>
      </w:r>
      <w:r>
        <w:rPr>
          <w:b/>
          <w:sz w:val="24"/>
        </w:rPr>
        <w:t>29.705.000,-Ft</w:t>
      </w:r>
      <w:r>
        <w:rPr>
          <w:bCs/>
          <w:sz w:val="24"/>
        </w:rPr>
        <w:t>,</w:t>
      </w:r>
      <w:r>
        <w:rPr>
          <w:sz w:val="24"/>
        </w:rPr>
        <w:t xml:space="preserve"> azaz Huszonkilencmillió-hétszázöt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jogutódként 1995. november 20. napján kötötte meg, bérleti jogviszonya 1958. október 19. napjától folyamatos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15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úgy dönt,</w:t>
      </w:r>
      <w:r>
        <w:rPr>
          <w:sz w:val="24"/>
        </w:rPr>
        <w:t xml:space="preserve"> hogy a Budapest Főváros II. Kerületi Önkormányzat tulajdonában álló,</w:t>
      </w:r>
      <w:r>
        <w:rPr>
          <w:b/>
          <w:sz w:val="24"/>
        </w:rPr>
        <w:t xml:space="preserve"> 13678/0/A/21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 xml:space="preserve">üzlethelyiség </w:t>
      </w:r>
      <w:r>
        <w:rPr>
          <w:sz w:val="24"/>
        </w:rPr>
        <w:t xml:space="preserve">megnevezésű, természetben a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Varsányi I. u. 9.</w:t>
      </w:r>
      <w:r>
        <w:rPr>
          <w:sz w:val="24"/>
        </w:rPr>
        <w:t xml:space="preserve"> (</w:t>
      </w:r>
      <w:r>
        <w:rPr>
          <w:b/>
          <w:sz w:val="24"/>
        </w:rPr>
        <w:t xml:space="preserve">Erőd u. 10.) </w:t>
      </w:r>
      <w:r>
        <w:rPr>
          <w:bCs/>
          <w:sz w:val="24"/>
        </w:rPr>
        <w:t xml:space="preserve">szám </w:t>
      </w:r>
      <w:r>
        <w:rPr>
          <w:sz w:val="24"/>
        </w:rPr>
        <w:t xml:space="preserve">alatt található, </w:t>
      </w:r>
      <w:r>
        <w:rPr>
          <w:b/>
          <w:sz w:val="24"/>
        </w:rPr>
        <w:t>7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földszinti helyiséget a</w:t>
      </w:r>
      <w:r>
        <w:rPr>
          <w:b/>
          <w:sz w:val="24"/>
        </w:rPr>
        <w:t xml:space="preserve"> SZUPERÉP Építőipari Korlátolt Felelősségű Társaság </w:t>
      </w:r>
      <w:r>
        <w:rPr>
          <w:sz w:val="24"/>
        </w:rPr>
        <w:t>(székhely: 2030 Érd, Alsóvölgyi u. 56/a., Cg.: 13-09-110242, adószám: 13829326-2-13, képviseli: Borka László ügyvezető)</w:t>
      </w:r>
      <w:r>
        <w:rPr>
          <w:b/>
          <w:sz w:val="24"/>
        </w:rPr>
        <w:t xml:space="preserve"> </w:t>
      </w:r>
      <w:r>
        <w:rPr>
          <w:sz w:val="24"/>
        </w:rPr>
        <w:t xml:space="preserve">bérlő részére </w:t>
      </w:r>
      <w:r>
        <w:rPr>
          <w:b/>
          <w:sz w:val="24"/>
        </w:rPr>
        <w:t>12.720.000,-Ft</w:t>
      </w:r>
      <w:r>
        <w:rPr>
          <w:bCs/>
          <w:sz w:val="24"/>
        </w:rPr>
        <w:t>,</w:t>
      </w:r>
      <w:r>
        <w:rPr>
          <w:sz w:val="24"/>
        </w:rPr>
        <w:t xml:space="preserve"> azaz Tizenkettőmillió-hétszázhúsz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8. június 9. napján kötötte meg. A helyiség értékesítésére a 34/2004. (X. 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Madár u. 16/b. számú ingatlannal kapcsolatos kártalanítás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6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16.) napirendi pontot az előterjesztés kiegészítése érdekében leveszi azzal, hogy az előterjesztő szerezze be, és csatolja az előterjesztéshez a közös tulajdonban álló ingatlan természetbeni megosztását és tényleges használatát igazoló okir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ályázat értékelése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17/2008. (X. 0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javasolja a képviselő-testületnek, hogy állapítsa meg a Budapest II. kerület 11607/4 és 11607/5 helyrajzi szám alatt nyilvántartott ingatlanok tulajdonjogának értékesítése tekintetében kiírt pályázati felhívásra a </w:t>
      </w:r>
      <w:r>
        <w:rPr>
          <w:b/>
          <w:bCs/>
          <w:sz w:val="24"/>
        </w:rPr>
        <w:t>PRO- VENTI Ingatlanfejlesztő Korlátolt Felelősségű Társaság</w:t>
      </w:r>
      <w:r>
        <w:rPr>
          <w:sz w:val="24"/>
        </w:rPr>
        <w:t xml:space="preserve"> (1036 Budapest, Lajos u. 48-66., Cg. 01-09-893758, adószám: 14207956-2-41, képviseli: Faragó Péter Ügyvezető), és az </w:t>
      </w:r>
      <w:r>
        <w:rPr>
          <w:b/>
          <w:bCs/>
          <w:sz w:val="24"/>
        </w:rPr>
        <w:t>SCD Pasarét Korlátolt Felelősségű Társaság</w:t>
      </w:r>
      <w:r>
        <w:rPr>
          <w:sz w:val="24"/>
        </w:rPr>
        <w:t xml:space="preserve"> (1124 Budapest, Csörsz u. 43., Cg. 01-09-904899, adószám: 14463101-2-43, képviseli: Wrábel Zoltán Zsolt ügyvezető) által benyújtott pályázati ajánlatok </w:t>
      </w:r>
      <w:r>
        <w:rPr>
          <w:b/>
          <w:bCs/>
          <w:sz w:val="24"/>
        </w:rPr>
        <w:t>érvényességét</w:t>
      </w:r>
      <w:r>
        <w:rPr>
          <w:sz w:val="24"/>
        </w:rPr>
        <w:t xml:space="preserve">, egyúttal az </w:t>
      </w:r>
      <w:r>
        <w:rPr>
          <w:b/>
          <w:bCs/>
          <w:sz w:val="24"/>
        </w:rPr>
        <w:t>SCD Pasarét Kft.</w:t>
      </w:r>
      <w:r>
        <w:rPr>
          <w:sz w:val="24"/>
        </w:rPr>
        <w:t xml:space="preserve"> által benyújtott pályázatot fogadja el </w:t>
      </w:r>
      <w:r>
        <w:rPr>
          <w:b/>
          <w:bCs/>
          <w:sz w:val="24"/>
        </w:rPr>
        <w:t>nyertes</w:t>
      </w:r>
      <w:r>
        <w:rPr>
          <w:sz w:val="24"/>
        </w:rPr>
        <w:t>nek, és vele kösse meg a szerződést a Pályázati felhívásban és a Pályázati ajánlatban foglaltak szerint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9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szil Kriszt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október 8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ítésügy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8. október 8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80" w:hanging="180"/>
      <w:jc w:val="both"/>
    </w:pPr>
    <w:rPr>
      <w:rFonts w:cs="Times New Roman"/>
      <w:b/>
      <w:sz w:val="24"/>
    </w:rPr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05:00Z</dcterms:created>
  <dc:creator>Szabó Linda Diána</dc:creator>
  <dc:description/>
  <dc:language>en-US</dc:language>
  <cp:lastModifiedBy>lango</cp:lastModifiedBy>
  <cp:lastPrinted>2008-10-18T09:08:00Z</cp:lastPrinted>
  <dcterms:modified xsi:type="dcterms:W3CDTF">2008-10-20T11:07:00Z</dcterms:modified>
  <cp:revision>4</cp:revision>
  <dc:subject/>
  <dc:title>Budapest Főváros II</dc:title>
</cp:coreProperties>
</file>