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/20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bCs/>
          <w:sz w:val="24"/>
        </w:rPr>
        <w:t>a</w:t>
      </w:r>
      <w:r>
        <w:rPr>
          <w:sz w:val="24"/>
        </w:rPr>
        <w:t xml:space="preserve"> Gazdasági és Tulajdonosi Bizottság 2008. április 9-i rendes ülésén 10.00 órai kezdettel a Polgármesteri Hivatal, Budapest II. kerület Mechwart liget 1. Házasságkötő terem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0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0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0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0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erdák Dénes</w:t>
        <w:tab/>
        <w:t>bizottsági tag</w:t>
        <w:tab/>
        <w:t>10.00-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Varga Alexandr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Ambrus Mariann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Egerszegi Andre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Bacsinszky György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Bese Károly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Szabó Linda Diána</w:t>
        <w:tab/>
        <w:t>jegyzőkönyvvezet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r. Molnár Zsolt bizottsági elnök tájékoztatja a jelenlévőket, hogy a következő bizottsági ülés 2008. április 22-én 10.00 órakor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6/2008. (IV. 09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Vaszil Krisztián bizottsági tagot bízza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7/2008. (IV. 09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 a 10. és 12. napirendi pontok levételével -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) Hozzájárulás a Budapest II. kerület Keleti Károly utca 50. szám alatti társasház közös tulajdonú alagsori folyosónak, a közös tulajdonú pince egy részének, valamint a közös tulajdonú tároló helyiségnek értékesítéséhez és az azzal kapcsolatos alapító okirat módosításhoz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2.) </w:t>
      </w:r>
      <w:r>
        <w:rPr>
          <w:sz w:val="24"/>
        </w:rPr>
        <w:t>Döntések úthibából bekövetkező kártérítési ügyek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) T- C</w:t>
      </w:r>
      <w:r>
        <w:rPr>
          <w:bCs/>
          <w:sz w:val="24"/>
        </w:rPr>
        <w:t>om fejlesztés Budapest II. kerületében</w:t>
      </w:r>
    </w:p>
    <w:p>
      <w:pPr>
        <w:pStyle w:val="Normal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) A Budapest II. kerület Fazekas utca 25. szám alatti házfelügyelői szolgálati lakás ügy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) A Bp. II. ker. Erőd u. 18. fszt. 4. sz. alatti lakásra vonatkozó vásárlási kérelem ( 1. fordul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)</w:t>
      </w:r>
      <w:r>
        <w:rPr>
          <w:bCs/>
          <w:sz w:val="24"/>
        </w:rPr>
        <w:t xml:space="preserve"> A Bp. II. ker. Frankel Leó u. 21-23. V. em. 32. és 33. sz. alatti üres lakások értékesítés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) Budapest II. kerület Rómer Flóris u. 26. fsz. /1. szám alatti lakás elidegenítése ( 2. fordul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) Szabó Ferencné kérelme a 1023 Budapest II. kerület Ürömi u. 21. fsz. 1. szám alatti lakás bérbe adására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) A Bp. II. ker. Medve u. 19. szám alatti üres helyiségre vonatkozó vásárlási kér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)</w:t>
      </w:r>
      <w:r>
        <w:rPr>
          <w:i/>
          <w:sz w:val="24"/>
        </w:rPr>
        <w:t xml:space="preserve"> </w:t>
      </w:r>
      <w:r>
        <w:rPr>
          <w:sz w:val="24"/>
        </w:rPr>
        <w:t>Helyiségek elidegenítése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) A 12956 helyrajzi számú, természetben Budapest Főváros II. kerület Rómer Flóris utca 61. szám alatt található ingatlan haszn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Hozzájárulás a Budapest II. kerület Keleti Károly utca 50. szám alatti társasház közös tulajdonú alagsori folyosónak, a közös tulajdonú pince egy részének, valamint a közös tulajdonú tároló helyiségnek értékesítéséhez és az azzal kapcsolatos alapító okirat módosítás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Fábián Árpád a BUDÉP Budai Épületfenntartó Kft. ügyvezető igazgató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8/2008. (IV. 09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>hozzájárul</w:t>
      </w:r>
      <w:r>
        <w:rPr>
          <w:sz w:val="24"/>
        </w:rPr>
        <w:t xml:space="preserve"> a Bp. Keleti Károly u. 50. szám alatti társasház közös tulajdonában álló, az alapító okiratban a XVII. számmal feltüntetett pincéből 10,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, és a közös tulajdonú XVI. számmal jelölt alagsori folyosóból 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 értékesítéséhez Lengyel Zsolt társtulajdonos vevő részére 812.500,- Ft vételár megfizetése ellenében, továbbá hozzájárul KERAMITA Bt. társtulajdonos vevő részére 500.000.-Ft vételár megfizetése ellenében a XXI. számmal feltüntetett 11,5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mosókonyha helyiség  elidegenítéséhez mindkét esetben a tulajdonukban lévő albetétekhez történő csatolás céljából, továbbá hozzájárul a Dr. Ujlaky Eszter által benyújtott – a fenti elidegenítések miatt szükséges - alapító okirat módosításhoz, valamint hozzájárulását adja az adásvételi szerződéshez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alapító okirat módosításba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z okiratban a Budapest Főváros II. kerületi Önkormányzat nevét, és a képviseletére jogosult polgármester nevét és tisztségét, valamint az Önkormányzat KSH törzsszámát: 15502003-7511-321-01 fel kell tünte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z adásvételi szerződéssel kapcsolatban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zerződésben a Budapest Főváros II. kerületi Önkormányzat nevét, és az Önkormányzat KSH törzsszámát: 15502003-7511-321-01 fel kell tü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emélyi jövedelemadóról szóló 1995. évi CXVII. tv. 75. § (3) bekezdése alapján a társasház tulajdonosainak együttesen kell adózni a vételár u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dásvételi szerződés, az alapító okirat módosítás és annak mellékletei, az SZMSZ elkészítése és költségei, valamint a földhivatali eljárás és költségei a vevőket terhelik, az Önkormányzatot semmiféle költség nem terhelh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ab/>
      </w:r>
      <w:r>
        <w:rPr>
          <w:b/>
          <w:sz w:val="24"/>
        </w:rPr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  <w:t>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öntések úthibából bekövetkező kártérítési ügyekben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Keszei Zsolt a Beruházási és Városüzemeltet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89/2008. (IV. 09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Meződi Bt. által a ILW 949 frsz. gépjárművel kapcsolatosan benyújtott kárigényének kifizetéséhez, 69.210,- Ft összegben, peren kívüli megállapodás megkötése, az igénybejelentő mindennemű további igényéről történő lemondása esetén, hozzá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2008. áprili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0/2008. (IV. 09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Csiszár Miklós által a KOG 940 frsz. gépjárművel kapcsolatosan benyújtott kárigényének kifizetéséhez, 26.760,- Ft összegben, peren kívüli megállapodás megkötése, az igénybejelentő mindennemű további igényéről történő lemondása esetén, hozzá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2008. áprili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1/2008. (IV. 09.) számú határ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z MKB - Euroleasing Autópark Kft. által a KMR 528 frsz. gépjárművel kapcsolatosan benyújtott kárigényének kifizetéséhez, 30.000,- Ft összegben, peren kívüli megállapodás megkötése, az igénybejelentő mindennemű további igényéről történő lemondása esetén, hozzá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2008. áprili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- C</w:t>
      </w:r>
      <w:r>
        <w:rPr>
          <w:bCs/>
          <w:sz w:val="24"/>
        </w:rPr>
        <w:t>om fejlesztés Budapest II. kerületében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Keszei Zsolt a Beruházási és Városüzemeltet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2/2008. (IV. 09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a Budapest Főváros II. kerületi Önkormányzat Képviselő-testületének 45/2001.(XII. 22.) sz. önkormányzati rendelete 1. sz. melléklet Gazdasági és Tulajdonosi Bizottság 1.1.) pontban átruházott hatáskörében eljárva úgy dönt, hogy a Budapest II. kerület Zugligeti távközlési központ tápterületén VDSL2 DSLAM berendezések telepítéséhez </w:t>
      </w:r>
      <w:r>
        <w:rPr>
          <w:b/>
          <w:sz w:val="24"/>
        </w:rPr>
        <w:t xml:space="preserve">nem </w:t>
      </w:r>
      <w:r>
        <w:rPr>
          <w:sz w:val="24"/>
        </w:rPr>
        <w:t>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Keszei Zsoltot a Beruházási és Városüzemeltetési Iroda vezetőjét, valamint Egerszegi Andreát a Vagyonhasznosítási és Ingatlan-nyilvántartási Iroda vezetőjét, hogy az ügyben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2008. áprili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II. kerület Fazekas utca 25. szám alatti házfelügyelői szolgálati lakás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3/2008. (IV. 09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443/2007. (XI. 07.) és 444/2007. (XI. 07.) határozatait visszavonja és javasolja a Képviselő-testületnek, hogy a </w:t>
      </w:r>
      <w:r>
        <w:rPr>
          <w:sz w:val="24"/>
        </w:rPr>
        <w:t xml:space="preserve">Budapest, II. Fazekas u. 25. Társasház egyezségi ajánlatát </w:t>
      </w:r>
      <w:r>
        <w:rPr>
          <w:b/>
          <w:bCs/>
          <w:sz w:val="24"/>
        </w:rPr>
        <w:t>nefogadja e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zottság a Polgármester és a Jegyző útján felkéri Egerszegi Andreát, a Vagyonhasznosítási és Ingatlan-nyilvántartási Iroda vezetőjét a szükséges intézkedés megtételér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</w:t>
      </w:r>
      <w:r>
        <w:rPr>
          <w:bCs/>
          <w:sz w:val="24"/>
        </w:rPr>
        <w:t>:</w:t>
        <w:tab/>
        <w:t xml:space="preserve">dr. Láng Zsolt polgármester 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a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p. II. ker. Erőd u. 18. fsz. 4. sz. alatti lakásra vonatkozó vásárlási kérelem (1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4/2008. (IV. 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elviekben úgy dönt, hogy az Önkormányzat tulajdonában lévő az ingatlan-nyilvántartásban </w:t>
      </w:r>
      <w:r>
        <w:rPr>
          <w:b/>
          <w:bCs/>
          <w:sz w:val="24"/>
        </w:rPr>
        <w:t xml:space="preserve">13682/0/A/6 </w:t>
      </w:r>
      <w:r>
        <w:rPr>
          <w:bCs/>
          <w:sz w:val="24"/>
        </w:rPr>
        <w:t xml:space="preserve">hrsz-on felvett, természetben a Budapest II. kerület </w:t>
      </w:r>
      <w:r>
        <w:rPr>
          <w:b/>
          <w:bCs/>
          <w:sz w:val="24"/>
        </w:rPr>
        <w:t>Erőd u. 18. fszt. 4.</w:t>
      </w:r>
      <w:r>
        <w:rPr>
          <w:bCs/>
          <w:sz w:val="24"/>
        </w:rPr>
        <w:t xml:space="preserve"> sz. alatti 48 m2 alapterületű öröklakást, </w:t>
      </w:r>
      <w:r>
        <w:rPr>
          <w:b/>
          <w:bCs/>
          <w:sz w:val="24"/>
        </w:rPr>
        <w:t>Nagy Roland</w:t>
      </w:r>
      <w:r>
        <w:rPr>
          <w:bCs/>
          <w:sz w:val="24"/>
        </w:rPr>
        <w:t xml:space="preserve"> bérlő részére </w:t>
      </w:r>
      <w:r>
        <w:rPr>
          <w:b/>
          <w:bCs/>
          <w:sz w:val="24"/>
        </w:rPr>
        <w:t xml:space="preserve">értékesít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értékesítéséről a Bizottság érdemben, az értékbecslés ismeretében, újabb határozatban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p. II. ker. Frankel Leó u. 21-23. V. em. 32. és 33. sz. alatti üres lakások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5/2008. (IV. 09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úgy dönt, hogy az Önkormányzat tulajdonában álló az ingatlan-nyilvántartásban </w:t>
      </w:r>
      <w:r>
        <w:rPr>
          <w:rFonts w:cs="Times New Roman" w:ascii="Times New Roman" w:hAnsi="Times New Roman"/>
          <w:b/>
          <w:sz w:val="24"/>
          <w:szCs w:val="24"/>
        </w:rPr>
        <w:t xml:space="preserve">14484/0/B/58 és 14484/0/B/59 </w:t>
      </w:r>
      <w:r>
        <w:rPr>
          <w:rFonts w:cs="Times New Roman" w:ascii="Times New Roman" w:hAnsi="Times New Roman"/>
          <w:sz w:val="24"/>
          <w:szCs w:val="24"/>
        </w:rPr>
        <w:t>hrsz-on felvett, természetben a Budapest II. ker.</w:t>
      </w:r>
      <w:r>
        <w:rPr>
          <w:rFonts w:cs="Times New Roman" w:ascii="Times New Roman" w:hAnsi="Times New Roman"/>
          <w:b/>
          <w:sz w:val="24"/>
          <w:szCs w:val="24"/>
        </w:rPr>
        <w:t xml:space="preserve"> Frankel Leó u. 21-23. V. em. 32. és 33. </w:t>
      </w:r>
      <w:r>
        <w:rPr>
          <w:rFonts w:cs="Times New Roman" w:ascii="Times New Roman" w:hAnsi="Times New Roman"/>
          <w:sz w:val="24"/>
          <w:szCs w:val="24"/>
        </w:rPr>
        <w:t xml:space="preserve">sz. alatti 8 és 9 m2 alapterületű üres öröklakásokat bővítés céljából, </w:t>
      </w:r>
      <w:r>
        <w:rPr>
          <w:rFonts w:cs="Times New Roman" w:ascii="Times New Roman" w:hAnsi="Times New Roman"/>
          <w:b/>
          <w:sz w:val="24"/>
          <w:szCs w:val="24"/>
        </w:rPr>
        <w:t>Bogár Krisztina</w:t>
      </w:r>
      <w:r>
        <w:rPr>
          <w:rFonts w:cs="Times New Roman" w:ascii="Times New Roman" w:hAnsi="Times New Roman"/>
          <w:sz w:val="24"/>
          <w:szCs w:val="24"/>
        </w:rPr>
        <w:t xml:space="preserve"> a szomszédos lakás tulajdonosa részére - a 8 m2-es lakást</w:t>
      </w:r>
      <w:r>
        <w:rPr>
          <w:rFonts w:cs="Times New Roman" w:ascii="Times New Roman" w:hAnsi="Times New Roman"/>
          <w:b/>
          <w:sz w:val="24"/>
          <w:szCs w:val="24"/>
        </w:rPr>
        <w:t xml:space="preserve"> 960.000,- Ft, </w:t>
      </w:r>
      <w:r>
        <w:rPr>
          <w:rFonts w:cs="Times New Roman" w:ascii="Times New Roman" w:hAnsi="Times New Roman"/>
          <w:sz w:val="24"/>
          <w:szCs w:val="24"/>
        </w:rPr>
        <w:t>a 9 m2-es lakást</w:t>
      </w:r>
      <w:r>
        <w:rPr>
          <w:rFonts w:cs="Times New Roman" w:ascii="Times New Roman" w:hAnsi="Times New Roman"/>
          <w:b/>
          <w:sz w:val="24"/>
          <w:szCs w:val="24"/>
        </w:rPr>
        <w:t xml:space="preserve"> 1.080.000,- Ft</w:t>
      </w:r>
      <w:r>
        <w:rPr>
          <w:rFonts w:cs="Times New Roman" w:ascii="Times New Roman" w:hAnsi="Times New Roman"/>
          <w:sz w:val="24"/>
          <w:szCs w:val="24"/>
        </w:rPr>
        <w:t xml:space="preserve"> vételáron - </w:t>
      </w:r>
      <w:r>
        <w:rPr>
          <w:rFonts w:cs="Times New Roman" w:ascii="Times New Roman" w:hAnsi="Times New Roman"/>
          <w:b/>
          <w:sz w:val="24"/>
          <w:szCs w:val="24"/>
        </w:rPr>
        <w:t xml:space="preserve">értékesíti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bővítéshez szükséges az alapító okirat módosítás megszerzése, illetve elkészítése és azok költségei a vevőt terhelik, amelyet az adásvételi szerződésben rögzíteni kell azzal, hogy az ezekkel kapcsolatos, a társasház többi társtulajdonosa részéről szükséges hozzájárulás elmaradása esetén, a szavatossági jogait az eladó Önkormányzat kizárja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z önkormányzat ajánlati kötöttsége a jelen határozat kézhezvételétől számított 60 nap. Vevő ezen idő alatt köteles a vételárat egy összegben megfizetni és az adásvételi szerződést aláírni. Ezen határidő leteltével az önkormányzat ajánlati kötöttsége, minden további nyilatkozat nélkül automatikusan megszűnik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90 na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II. kerület Rómer Flóris u. 26. fsz. /1. szám alatti lakás elidegenítése (2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6/2008. (IV. 09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 tulajdonában álló Budapest, II. kerület</w:t>
      </w:r>
      <w:r>
        <w:rPr>
          <w:b/>
          <w:sz w:val="24"/>
        </w:rPr>
        <w:t xml:space="preserve"> 13340/0/A/1 hrsz.</w:t>
      </w:r>
      <w:r>
        <w:rPr>
          <w:sz w:val="24"/>
        </w:rPr>
        <w:t xml:space="preserve"> alatt nyilvántartásba vett, természetben a Budapest,</w:t>
      </w:r>
      <w:r>
        <w:rPr>
          <w:b/>
          <w:sz w:val="24"/>
        </w:rPr>
        <w:t xml:space="preserve"> </w:t>
      </w:r>
      <w:r>
        <w:rPr>
          <w:sz w:val="24"/>
        </w:rPr>
        <w:t>II. kerület Rómer Flóris u. 26. fsz/1.</w:t>
      </w:r>
      <w:r>
        <w:rPr>
          <w:b/>
          <w:sz w:val="24"/>
        </w:rPr>
        <w:t xml:space="preserve"> </w:t>
      </w:r>
      <w:r>
        <w:rPr>
          <w:sz w:val="24"/>
        </w:rPr>
        <w:t>szám alatt található 4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öröklakást Tóth Gábor István bérlő részére </w:t>
      </w:r>
      <w:r>
        <w:rPr>
          <w:b/>
          <w:sz w:val="24"/>
        </w:rPr>
        <w:t>11.000.000,- Ft</w:t>
      </w:r>
      <w:r>
        <w:rPr>
          <w:sz w:val="24"/>
        </w:rPr>
        <w:t xml:space="preserve"> forgalmi érték alapján kiszámított vételáron </w:t>
      </w:r>
      <w:r>
        <w:rPr>
          <w:b/>
          <w:sz w:val="24"/>
        </w:rPr>
        <w:t xml:space="preserve"> </w:t>
      </w:r>
      <w:r>
        <w:rPr>
          <w:sz w:val="24"/>
        </w:rPr>
        <w:t xml:space="preserve">elidegení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lakás értékesítésére a </w:t>
      </w:r>
      <w:r>
        <w:rPr>
          <w:b/>
          <w:bCs/>
          <w:sz w:val="24"/>
        </w:rPr>
        <w:t xml:space="preserve">34/2004. (X. 13.) </w:t>
      </w:r>
      <w:r>
        <w:rPr>
          <w:sz w:val="24"/>
        </w:rPr>
        <w:t>rendeletben foglaltak szerint kiszámított vételáron kerülhe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Egerszegi Andre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bó Ferencné kérelme a 1023 Budapest II. kerület Ürömi u. 21. fsz. 1. szám alatti lakás bérbe ad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7/2008. (IV. 09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javasolja a Képviselő-testületnek, hogy a Budapest Főváros II. Kerületi Önkormányzat 2009. december 31. napjáig adja bérbe Szabó Ferencné részére a 14825/2 helyrajzi szám alatt nyilvántartott, természetben a Budapest II. kerület Ürömi u. 21. szám alatti lakóépületben található, földszint 1. szám alatti, 3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komfortos lakást, azzal, hogy a lakásbérleti szerződés megkötése előtt Szabó Ferencné csatolja közjegyzői okiratba foglalt nyilatkozatát, amelyben vállalja, hogy a határozott idő lejártakor, a szerződés megszűnésekor a lakást elhelyezési igény nélkül az Önkormányzat részére kiürítve birtokba adja, és tudomásul veszi, hogy ennek elmaradása esetén az Önkormányzat jogosult vele szemben kiürítési eljárást ind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Egerszegi Andreát, a Vagyonhasznosítási és Ingatlan 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p. II. ker. Medve u. 19. szám alatti üres helyiségre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8/2008. (IV. 09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9. napirendi pontot visszavo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iségek elidegen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99/2008. (IV. 09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 Budapest Főváros II. kerületi Önkormányzat tulajdonában álló </w:t>
      </w:r>
      <w:r>
        <w:rPr>
          <w:b/>
          <w:bCs/>
          <w:sz w:val="24"/>
        </w:rPr>
        <w:t>Budapest II. kerület</w:t>
      </w:r>
      <w:r>
        <w:rPr>
          <w:sz w:val="24"/>
        </w:rPr>
        <w:t xml:space="preserve"> </w:t>
      </w:r>
      <w:r>
        <w:rPr>
          <w:b/>
          <w:bCs/>
          <w:sz w:val="24"/>
        </w:rPr>
        <w:t>13541/2/A/2</w:t>
      </w:r>
      <w:r>
        <w:rPr>
          <w:sz w:val="24"/>
        </w:rPr>
        <w:t xml:space="preserve"> hrsz alatt nyilvántartásba vett, üzlet megnevezésű, természetben a </w:t>
      </w:r>
      <w:r>
        <w:rPr>
          <w:b/>
          <w:bCs/>
          <w:sz w:val="24"/>
        </w:rPr>
        <w:t>Budapest II. kerület Bem u. 9. szám</w:t>
      </w:r>
      <w:r>
        <w:rPr>
          <w:sz w:val="24"/>
        </w:rPr>
        <w:t xml:space="preserve"> alatt található 28 m2 alapterületű helyiséget a Fox Consulting Kft. bérlő részére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 a Vagyonhasznosítási és Ingatlan-nyilvántartási Iroda 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0/2008. (IV. 09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 Budapest Főváros II. kerületi Önkormányzat tulajdonában álló </w:t>
      </w:r>
      <w:r>
        <w:rPr>
          <w:b/>
          <w:sz w:val="24"/>
        </w:rPr>
        <w:t>Budapest, II. kerület 13301/0/A/33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üzlet megnevezésű, természetben a </w:t>
      </w:r>
      <w:r>
        <w:rPr>
          <w:b/>
          <w:sz w:val="24"/>
        </w:rPr>
        <w:t xml:space="preserve">Budapest, II. kerület  Bimbó út 1.-5. </w:t>
      </w:r>
      <w:r>
        <w:rPr>
          <w:sz w:val="24"/>
        </w:rPr>
        <w:t>szám alatt található 78 m2 alapterületű helyiséget a BIMBÓ CAFÉ &amp; PUB Kft. bérlő részére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1/2008. (IV. 09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 Budapest Főváros II. kerületi Önkormányzat tulajdonában álló </w:t>
      </w:r>
      <w:r>
        <w:rPr>
          <w:b/>
          <w:sz w:val="24"/>
        </w:rPr>
        <w:t>Budapest, II. kerület 10956/2/A/9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garázs megnevezésű, természetben a </w:t>
      </w:r>
      <w:r>
        <w:rPr>
          <w:b/>
          <w:sz w:val="24"/>
        </w:rPr>
        <w:t xml:space="preserve">Budapest, II. kerület Budakeszi u. 27. </w:t>
      </w:r>
      <w:r>
        <w:rPr>
          <w:sz w:val="24"/>
        </w:rPr>
        <w:t>szám alatt található 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t Nagy István bérlő részére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2/2008. (IV. 09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 Budapest Főváros II. kerületi Önkormányzat tulajdonában álló </w:t>
      </w:r>
      <w:r>
        <w:rPr>
          <w:b/>
          <w:sz w:val="24"/>
        </w:rPr>
        <w:t>Budapest, II. kerület 10956/2/A/10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garázs megnevezésű, természetben a </w:t>
      </w:r>
      <w:r>
        <w:rPr>
          <w:b/>
          <w:sz w:val="24"/>
        </w:rPr>
        <w:t xml:space="preserve">Budapest, II. kerület Budakeszi u. 27. </w:t>
      </w:r>
      <w:r>
        <w:rPr>
          <w:sz w:val="24"/>
        </w:rPr>
        <w:t>szám alatt található 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t Nagy István bérlő részére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3/2008. (IV. 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 Budapest Főváros II. kerületi Önkormányzat tulajdonában álló </w:t>
      </w:r>
      <w:r>
        <w:rPr>
          <w:b/>
          <w:bCs/>
          <w:sz w:val="24"/>
        </w:rPr>
        <w:t>Budapest, II. kerület</w:t>
      </w:r>
      <w:r>
        <w:rPr>
          <w:b/>
          <w:sz w:val="24"/>
        </w:rPr>
        <w:t xml:space="preserve"> 13710/0/A/3 </w:t>
      </w:r>
      <w:r>
        <w:rPr>
          <w:sz w:val="24"/>
        </w:rPr>
        <w:t>hrsz alatt</w:t>
      </w:r>
      <w:r>
        <w:rPr>
          <w:b/>
          <w:sz w:val="24"/>
        </w:rPr>
        <w:t xml:space="preserve"> </w:t>
      </w:r>
      <w:r>
        <w:rPr>
          <w:sz w:val="24"/>
        </w:rPr>
        <w:t xml:space="preserve">nyilvántartásba vett, iroda megnevezésű, természetben a </w:t>
      </w:r>
      <w:r>
        <w:rPr>
          <w:b/>
          <w:bCs/>
          <w:sz w:val="24"/>
        </w:rPr>
        <w:t xml:space="preserve">Budapest II. kerület Csalogány utca 55. szám </w:t>
      </w:r>
      <w:r>
        <w:rPr>
          <w:sz w:val="24"/>
        </w:rPr>
        <w:t xml:space="preserve">alatt található 110 m2 alapterületű helyiséget a Volánbusz Zrt .bérlő részére értékesí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4/2008. (IV. 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 Budapest Főváros II. kerületi Önkormányzat tulajdonában álló </w:t>
      </w:r>
      <w:r>
        <w:rPr>
          <w:b/>
          <w:bCs/>
          <w:sz w:val="24"/>
        </w:rPr>
        <w:t>Budapest, II. kerület</w:t>
      </w:r>
      <w:r>
        <w:rPr>
          <w:b/>
          <w:sz w:val="24"/>
        </w:rPr>
        <w:t xml:space="preserve"> 13388/0/A/48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iroda megnevezésű, természetben a </w:t>
      </w:r>
      <w:r>
        <w:rPr>
          <w:b/>
          <w:bCs/>
          <w:sz w:val="24"/>
        </w:rPr>
        <w:t>Budapest, II. kerület</w:t>
      </w:r>
      <w:r>
        <w:rPr>
          <w:b/>
          <w:sz w:val="24"/>
        </w:rPr>
        <w:t xml:space="preserve"> Margit krt. 7. </w:t>
      </w:r>
      <w:r>
        <w:rPr>
          <w:sz w:val="24"/>
        </w:rPr>
        <w:t>szám alatt található 6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t a Win –Fashion Bt. bérlő részére értékesíti. 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5/2008. (IV. 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 Budapest Főváros II. kerületi Önkormányzat tulajdonában álló </w:t>
      </w:r>
      <w:r>
        <w:rPr>
          <w:b/>
          <w:bCs/>
          <w:sz w:val="24"/>
        </w:rPr>
        <w:t>Budapest, II. kerület</w:t>
      </w:r>
      <w:r>
        <w:rPr>
          <w:b/>
          <w:sz w:val="24"/>
        </w:rPr>
        <w:t xml:space="preserve"> 13541/3/A/3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üzlet megnevezésű, természetben a </w:t>
      </w:r>
      <w:r>
        <w:rPr>
          <w:b/>
          <w:bCs/>
          <w:sz w:val="24"/>
        </w:rPr>
        <w:t xml:space="preserve">Budapest, II. kerület Margit krt. 38/A. </w:t>
      </w:r>
      <w:r>
        <w:rPr>
          <w:sz w:val="24"/>
        </w:rPr>
        <w:t>szám alatt található 35 m2 alapterületű helyiséget a Fox Consulting Kft. bérlő részére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6/2008. (IV. 09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 Budapest Főváros II. kerületi Önkormányzat tulajdonában álló </w:t>
      </w:r>
      <w:r>
        <w:rPr>
          <w:b/>
          <w:bCs/>
          <w:sz w:val="24"/>
        </w:rPr>
        <w:t>Budapest, II. kerület</w:t>
      </w:r>
      <w:r>
        <w:rPr>
          <w:b/>
          <w:sz w:val="24"/>
        </w:rPr>
        <w:t xml:space="preserve"> 13541/3/A/4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nyilvántartásba vett, üzlet megnevezésű, természetben a </w:t>
      </w:r>
      <w:r>
        <w:rPr>
          <w:b/>
          <w:bCs/>
          <w:sz w:val="24"/>
        </w:rPr>
        <w:t>Budapest, II. kerület Margit krt. 38/A.</w:t>
      </w:r>
      <w:r>
        <w:rPr>
          <w:sz w:val="24"/>
        </w:rPr>
        <w:t xml:space="preserve"> szám alatt található 30 m2 alapterületű helyiséget a Fox Consulting Kft. bérlő részére értékesíti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7/2008. (IV. 09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797/2004. (XII. 08.) számú határozatát módosítja úgy, hogy a </w:t>
      </w:r>
      <w:r>
        <w:rPr>
          <w:b/>
          <w:bCs/>
          <w:sz w:val="24"/>
        </w:rPr>
        <w:t xml:space="preserve">Budapest II. kerület Margit krt. 64/B. szám </w:t>
      </w:r>
      <w:r>
        <w:rPr>
          <w:sz w:val="24"/>
        </w:rPr>
        <w:t>alatti ingatlan 2004. évi forgalmi értékbecslésének összehasonlító adatai alapján az értékbecslés felülvizsgálatát kéri azzal, hogy a helyiség forgalmi értéke az egyes helyiségrészek rendeltetési módja (funkciója) szerinti érték meghatározása alapján kerüljön kiszám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8/2008. (IV. 09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 Budapest Főváros II. kerületi Önkormányzat tulajdonában álló </w:t>
      </w:r>
      <w:r>
        <w:rPr>
          <w:b/>
          <w:bCs/>
          <w:sz w:val="24"/>
        </w:rPr>
        <w:t>Budapest, II. kerület</w:t>
      </w:r>
      <w:r>
        <w:rPr>
          <w:b/>
          <w:sz w:val="24"/>
        </w:rPr>
        <w:t xml:space="preserve"> 13278/0/A/21 hrsz.</w:t>
      </w:r>
      <w:r>
        <w:rPr>
          <w:sz w:val="24"/>
        </w:rPr>
        <w:t xml:space="preserve"> alatt nyilvántartásba vett, üzlet megnevezésű, természetben a </w:t>
      </w:r>
      <w:r>
        <w:rPr>
          <w:b/>
          <w:bCs/>
          <w:sz w:val="24"/>
        </w:rPr>
        <w:t>Budapest, II. kerület</w:t>
      </w:r>
      <w:r>
        <w:rPr>
          <w:b/>
          <w:sz w:val="24"/>
        </w:rPr>
        <w:t xml:space="preserve"> Margit krt. 65. </w:t>
      </w:r>
      <w:r>
        <w:rPr>
          <w:sz w:val="24"/>
        </w:rPr>
        <w:t>szám alatt található 1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helyiséget a M.M. Magazin ’97. Kft. bérlő részére értékesí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09/2008. (IV. 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elviekben úgy dönt, hogy a Budapest Főváros II. kerületi Önkormányzat tulajdonában álló </w:t>
      </w:r>
      <w:r>
        <w:rPr>
          <w:b/>
          <w:bCs/>
          <w:sz w:val="24"/>
        </w:rPr>
        <w:t>Budapest, II. kerület</w:t>
      </w:r>
      <w:r>
        <w:rPr>
          <w:sz w:val="24"/>
        </w:rPr>
        <w:t xml:space="preserve">  </w:t>
      </w:r>
      <w:r>
        <w:rPr>
          <w:b/>
          <w:sz w:val="24"/>
        </w:rPr>
        <w:t>11103/1/A/5</w:t>
      </w:r>
      <w:r>
        <w:rPr>
          <w:sz w:val="24"/>
        </w:rPr>
        <w:t xml:space="preserve"> hrsz-on nyilvántartott, természetben a </w:t>
      </w:r>
      <w:r>
        <w:rPr>
          <w:b/>
          <w:bCs/>
          <w:sz w:val="24"/>
        </w:rPr>
        <w:t xml:space="preserve">Budapest, II. kerület </w:t>
      </w:r>
      <w:r>
        <w:rPr>
          <w:b/>
          <w:sz w:val="24"/>
        </w:rPr>
        <w:t>Tárogató út 34</w:t>
      </w:r>
      <w:r>
        <w:rPr>
          <w:sz w:val="24"/>
        </w:rPr>
        <w:t>. szám alatt található 20 m2 nagyságú garázs megnevezésű helyiséget értékesíti Hodász Ferenc és Hodász Ferencné bérlőtársa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10/2008. (IV. 09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</w:t>
      </w:r>
      <w:r>
        <w:rPr>
          <w:b/>
          <w:sz w:val="24"/>
        </w:rPr>
        <w:t>elviekben</w:t>
      </w:r>
      <w:r>
        <w:rPr>
          <w:sz w:val="24"/>
        </w:rPr>
        <w:t xml:space="preserve"> úgy dönt, hogy a Budapest Főváros II. kerületi Önkormányzat tulajdonában álló </w:t>
      </w:r>
      <w:r>
        <w:rPr>
          <w:b/>
          <w:bCs/>
          <w:sz w:val="24"/>
        </w:rPr>
        <w:t>Budapest, II. kerület</w:t>
      </w:r>
      <w:r>
        <w:rPr>
          <w:b/>
          <w:sz w:val="24"/>
        </w:rPr>
        <w:t xml:space="preserve"> 13495/0/A/2 hrsz.</w:t>
      </w:r>
      <w:r>
        <w:rPr>
          <w:sz w:val="24"/>
        </w:rPr>
        <w:t xml:space="preserve"> alatt nyilvántartásba vett, üzlet megnevezésű, természetben a </w:t>
      </w:r>
      <w:r>
        <w:rPr>
          <w:b/>
          <w:bCs/>
          <w:sz w:val="24"/>
        </w:rPr>
        <w:t xml:space="preserve">Budapest, II. kerület Tölgyfa utca 11. szám </w:t>
      </w:r>
      <w:r>
        <w:rPr>
          <w:sz w:val="24"/>
        </w:rPr>
        <w:t>alatt található 71 m2 alapterületű helyiséget az Aczélhoffer Kft. bérlő részére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irodavezetőjét, hogy tegye meg a szükséges intézkedéseket a helyiség forgalmi értékének megállapítása és annak birtokában a vételárról való döntés kérdésének Bizottság elé történő terj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2956 helyrajzi számú, természetben Budapest Főváros II. kerület Rómer Flóris utca 61. szám alatt található ingatlan hasznos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11/2008. (IV. 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11. napirendi pontot visszavo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0.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április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Szabó Linda Diá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01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ÉP Kft.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uházási és Városüzemeltetési Irod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24"/>
      </w:rPr>
      <w:t xml:space="preserve"> </w:t>
    </w:r>
    <w:r>
      <w:rPr>
        <w:sz w:val="24"/>
      </w:rPr>
      <w:t>GTB-2008</w:t>
    </w:r>
    <w:r>
      <w:rPr/>
      <w:t>.</w:t>
    </w:r>
    <w:r>
      <w:rPr>
        <w:sz w:val="24"/>
      </w:rPr>
      <w:t xml:space="preserve"> április 9-i ülés jegyzőkönyv Készítette: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6:00Z</dcterms:created>
  <dc:creator>Szabó Linda Diána</dc:creator>
  <dc:description/>
  <cp:keywords/>
  <dc:language>en-US</dc:language>
  <cp:lastModifiedBy>Szabó Linda Diána</cp:lastModifiedBy>
  <dcterms:modified xsi:type="dcterms:W3CDTF">2008-04-28T08:17:00Z</dcterms:modified>
  <cp:revision>21</cp:revision>
  <dc:subject/>
  <dc:title/>
</cp:coreProperties>
</file>