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február 27-i rendes ülésén 9.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erdák Dénes</w:t>
        <w:tab/>
        <w:t>bizottsági tag</w:t>
        <w:tab/>
        <w:t xml:space="preserve"> 9.40-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Egerszegi Andre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Tóth Ágnes</w:t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Szent-Gály Viola</w:t>
        <w:tab/>
        <w:tab/>
        <w:tab/>
        <w:t xml:space="preserve">       meghív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olnár Zsolt bizottsági elnök tájékoztatja a jelenlévőket, hogy a következő bizottsági ülés 2008. március 12-én 11:00 órakor kerül megtar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5/2008. (II. 27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6/2008. (II. 27.) számú határozat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0.napirendi pont felvételével - az alábbiak szerint fogadja el: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0.)</w:t>
      </w:r>
      <w:r>
        <w:rPr>
          <w:b/>
          <w:sz w:val="26"/>
          <w:lang w:eastAsia="hu-HU"/>
        </w:rPr>
        <w:t xml:space="preserve"> </w:t>
      </w:r>
      <w:r>
        <w:rPr/>
        <w:t>Javaslat a Budapest Főváros II. Kerületi Önkormányzat 2008. évi költségvetésére (I. forduló, általános vita)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 Emléktábla elhelyezés a Honvéd Egyetemi Rohamzászlóalj tisztelet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A Bp. II. ker. Fillér u. 62. I. em. 1. szám alatti lakásra vonatkozó vásárlási kérelem (1.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A Bp. II. ker. Berkenye u. 4. Fsz. 2. sz. alatti lakásra vonatkozó vásárlási kérelem (2. fordul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) Budapest II. kerület Palánta u. 1. I./3. szám alatti ingatlanra vonatkozó elővásárlási jog gyakorlásáról való dön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Budapest II. kerület Margit körút 54. III./4. szám alatti lakás elidegenítése (2. fordul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) Budapest, II. kerület Széher út 7. fsz./3. szám alatti lakásra vonatkozó vételi kérelem elbírá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) Budapest II. kerület Varsányi udvar 2. fsz./1. szám alatti lakás jogi helyzetének rendez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) Bp. II. ker. Szemlőhegy u. 8. mfszt. 2. sz. alatti üres lakásra vonatkozó vásárlási kére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) A Budapest II. kerület Csalogány u. 55. szám alatti önkormányzati tulajdonban lévő, Volánbusz Közlekedési Zrt. által bérelt helyiség egy részének albérlet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) A H-Safes Zrt. kérel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) Az 54357 helyrajzi számon nyilvántartott, természetben Budapest II. kerület Temető utca 65. szám alatt található ingatlan haszn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) Budapest Főváros II. kerület Lajos utca-Bécsi út- Szépvölgyi út- Sajka utca által határolt területen lévő önkormányzati tulajdonú ingatlanra vonatkozó visszavásárlási jog kérdésének rend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) Budapest Főváros II. kerület Margit krt. 19-21. szám alatti ingatlan önkormányzati tulajdoni hányadának értékesítése – közös tulajdon megszünte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Javaslat a Budapest Főváros II. Kerületi Önkormányzat 2008. évi költségvetésére (I. forduló, általános vita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Szigetiné Bangó Ildikó, irodavezető Pénzügy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sz w:val="24"/>
          <w:u w:val="single"/>
        </w:rPr>
      </w:pPr>
      <w:r>
        <w:rPr>
          <w:b/>
          <w:sz w:val="24"/>
          <w:u w:val="single"/>
        </w:rPr>
        <w:t>Tulajdonosi Bizottságának 57/2008. (II. 27.) számú határoza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az előterjesztés mellékleteként csatolt javaslatot általános vitára alkalmasnak tartja és megtárgyalását javasolja a Képviselő-testületnek.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( 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mléktábla elhelyezése a Honvéd Egyetemi Rohamzászlóalj tisztelet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Ötvös Zoltán irodavezető, Művelődé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8/2008. (II. 27.) számú határozat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, 2 nem, 1 tartózkodás 2 igen szavazat mellett úgy dönt, hogy a Művelődési Iroda vezetőjének határozati javaslatát, mely szerint: „A Gazdasági és Tulajdonosi Bizottság hozzájárul ahhoz, hogy a Honvéd Egyetemi Rohamzászlóalj áldozatainak tiszteletére Szabó Béla emléktáblát helyezzen az Áldás Utcai Általános Iskola falára. Az emléktábla szöve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2"/>
          <w:szCs w:val="22"/>
        </w:rPr>
        <w:t>EBBEN AZ ÉPÜLETBEN VOLT 1945 JANUÁRJÁ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AGYAR KIRÁLYI 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NVÉD EGYETEMI ROHAMSZÁZLÓAL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CÁLLÁSPONTJA ÉS PARANCSNOKSÁG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ALAKULAT TAGJAI HŐSIESEN SZEMBESZÁLL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ÚLERŐBEN LÉVŐ VÖRÖS HADSEREGGEL, ÉS E HARC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ÁMOSAN ÉLETÜKET ÁLDOZTÁK A HAZÁÉ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ESS SZÁMOT ERŐDDEL, ÉS LEGJAVÁT, AMELYET LEGHASZNOSABBNAK ÍTÉLSZ, HAZÁDNAK SZENTELJED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ANY JÁNO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ÁLLÍTOTTA:</w:t>
      </w:r>
    </w:p>
    <w:p>
      <w:pPr>
        <w:pStyle w:val="Normal"/>
        <w:jc w:val="center"/>
        <w:rPr/>
      </w:pPr>
      <w:r>
        <w:rPr>
          <w:sz w:val="22"/>
          <w:szCs w:val="22"/>
        </w:rPr>
        <w:t>A FÜGGETLEN KISGAZDA-FÖLDMUNKÁS-ÉS POLGÁRI PÁ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APEST II. KERÜLETI SZERVEZ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0.”</w:t>
      </w:r>
    </w:p>
    <w:p>
      <w:pPr>
        <w:pStyle w:val="Normal"/>
        <w:jc w:val="both"/>
        <w:rPr/>
      </w:pPr>
      <w:r>
        <w:rPr>
          <w:sz w:val="24"/>
        </w:rPr>
        <w:t xml:space="preserve">Az elhelyezés és a folyamatos karbantartás költségét az elhelyező köteles viselni. Ha az elhelyező a karbantartással kapcsolatos kötelezettségét nem teljesíti, a jelen hozzájárulás hatályát veszti és köteles az elhelyező az emléktáblát saját költségére leszereltetni.”- </w:t>
      </w:r>
      <w:r>
        <w:rPr>
          <w:b/>
          <w:sz w:val="24"/>
        </w:rPr>
        <w:t>nem fogadja el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 II. ker. Fillér u. 62. I. em. 1. szám alatti lakásra vonatkozó vásárlási kérelem (1.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9/2008. (II. 27.) számú határozat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elviekben úgy dönt, hogy az Önkormányzat tulajdonában lévő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2197/5/A/5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Budapest II. kerület </w:t>
      </w:r>
      <w:r>
        <w:rPr>
          <w:rFonts w:cs="Times New Roman" w:ascii="Times New Roman" w:hAnsi="Times New Roman"/>
          <w:b/>
          <w:sz w:val="24"/>
          <w:szCs w:val="24"/>
        </w:rPr>
        <w:t>Fillér u. 62. I. em. 1.</w:t>
      </w:r>
      <w:r>
        <w:rPr>
          <w:rFonts w:cs="Times New Roman" w:ascii="Times New Roman" w:hAnsi="Times New Roman"/>
          <w:sz w:val="24"/>
          <w:szCs w:val="24"/>
        </w:rPr>
        <w:t xml:space="preserve"> sz. alatti 134 m2 alapterületű öröklakást, </w:t>
      </w:r>
      <w:r>
        <w:rPr>
          <w:rFonts w:cs="Times New Roman" w:ascii="Times New Roman" w:hAnsi="Times New Roman"/>
          <w:b/>
          <w:sz w:val="24"/>
          <w:szCs w:val="24"/>
        </w:rPr>
        <w:t>Sárközy Istvánné</w:t>
      </w:r>
      <w:r>
        <w:rPr>
          <w:rFonts w:cs="Times New Roman" w:ascii="Times New Roman" w:hAnsi="Times New Roman"/>
          <w:sz w:val="24"/>
          <w:szCs w:val="24"/>
        </w:rPr>
        <w:t xml:space="preserve"> bérlő részére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síti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Bp. II. ker. Berkenye u. 4. fsz. 2. sz. alatti lakásra vonatkozó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0/2008. (II. 2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z Önkormányzat tulajdonában lévő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5055/1/A/3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Budapest II. kerület </w:t>
      </w:r>
      <w:r>
        <w:rPr>
          <w:rFonts w:cs="Times New Roman" w:ascii="Times New Roman" w:hAnsi="Times New Roman"/>
          <w:b/>
          <w:sz w:val="24"/>
          <w:szCs w:val="24"/>
        </w:rPr>
        <w:t>Berkenye u. 4. fszt. 2.</w:t>
      </w:r>
      <w:r>
        <w:rPr>
          <w:rFonts w:cs="Times New Roman" w:ascii="Times New Roman" w:hAnsi="Times New Roman"/>
          <w:sz w:val="24"/>
          <w:szCs w:val="24"/>
        </w:rPr>
        <w:t xml:space="preserve"> sz. alatti lakás 20/100-ad résztulajdoni hányadát, amely 1 szoba (22,20 m2) és 1 konyha (7,9 m2), összesen 30,1 m2 alapterületű lakrész kizárólagos és 9 m2 területű közlekedő többi tulajdonostárssal közös használatát foglalja magában, </w:t>
      </w:r>
      <w:r>
        <w:rPr>
          <w:rFonts w:cs="Times New Roman" w:ascii="Times New Roman" w:hAnsi="Times New Roman"/>
          <w:b/>
          <w:sz w:val="24"/>
          <w:szCs w:val="24"/>
        </w:rPr>
        <w:t>Gerhát Ilona</w:t>
      </w:r>
      <w:r>
        <w:rPr>
          <w:rFonts w:cs="Times New Roman" w:ascii="Times New Roman" w:hAnsi="Times New Roman"/>
          <w:sz w:val="24"/>
          <w:szCs w:val="24"/>
        </w:rPr>
        <w:t xml:space="preserve"> bérlő részére </w:t>
      </w:r>
      <w:r>
        <w:rPr>
          <w:rFonts w:cs="Times New Roman" w:ascii="Times New Roman" w:hAnsi="Times New Roman"/>
          <w:b/>
          <w:sz w:val="24"/>
          <w:szCs w:val="24"/>
        </w:rPr>
        <w:t xml:space="preserve">9.500.000,-Ft </w:t>
      </w:r>
      <w:r>
        <w:rPr>
          <w:rFonts w:cs="Times New Roman" w:ascii="Times New Roman" w:hAnsi="Times New Roman"/>
          <w:sz w:val="24"/>
          <w:szCs w:val="24"/>
        </w:rPr>
        <w:t xml:space="preserve">forgalmi érték alapján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síti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lakás értékesítésére a </w:t>
      </w:r>
      <w:r>
        <w:rPr>
          <w:rFonts w:cs="Times New Roman" w:ascii="Times New Roman" w:hAnsi="Times New Roman"/>
          <w:b/>
          <w:sz w:val="24"/>
          <w:szCs w:val="24"/>
        </w:rPr>
        <w:t xml:space="preserve">34/2004. (X. 13.) </w:t>
      </w:r>
      <w:r>
        <w:rPr>
          <w:rFonts w:cs="Times New Roman" w:ascii="Times New Roman" w:hAnsi="Times New Roman"/>
          <w:bCs w:val="false"/>
          <w:sz w:val="24"/>
          <w:szCs w:val="24"/>
        </w:rPr>
        <w:t>számú rendeletben foglaltak szerint kiszámított vételáron kerülhet sor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udapest II. kerület Palánta u. 1. I./3. szám alatti ingatlan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61/2008. (II. 27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Budapest, II. kerület Palánta u. 1. szám alatti társasházban a 15103/1/C/4 hrsz-ú ingatlanon és az ahhoz tartozó 406/10.000-ed eszmei tulajdoni hányadon fennálló tulajdonjoga alapján úgy dönt, hogy nem kíván élni a társasház alapító okiratának V. pontjában biztosított elővásárlási jogával a Budapest, II. kerület 15103/1/C/3 hrsz. alatt nyilvántartásba vett, természetben a Budapest, II. kerület Palánta u. 1. I/3. szám alatt található 64 m2 alapterületű háromszobás társasházi öröklakásra Varga Tamás Sándor eladó, és Herbert Dániel között 2008. január 29. napján megkötött adásvételi szerződés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 II. kerület Margit körút 54. III./4. szám alatti lakás elidegenítése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2/2008. (I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"/>
        <w:ind w:left="0" w:right="-284" w:hanging="0"/>
        <w:rPr/>
      </w:pPr>
      <w:r>
        <w:rPr>
          <w:szCs w:val="24"/>
        </w:rPr>
        <w:t xml:space="preserve">A Budapest Főváros II. kerületi Önkormányzat Képviselő-testületének Gazdasági és Tulajdonosi Bizottsága úgy dönt, hogy a Budapest Főváros II. kerületi Önkormányzat tulajdonában álló </w:t>
      </w:r>
      <w:r>
        <w:rPr>
          <w:b/>
          <w:szCs w:val="24"/>
        </w:rPr>
        <w:t>Budapest, II. kerület 13684/0/A/38 hrsz.</w:t>
      </w:r>
      <w:r>
        <w:rPr>
          <w:szCs w:val="24"/>
        </w:rPr>
        <w:t xml:space="preserve"> alatt nyilvántartásba vett, természetben a </w:t>
      </w:r>
      <w:r>
        <w:rPr>
          <w:b/>
          <w:szCs w:val="24"/>
        </w:rPr>
        <w:t xml:space="preserve">Budapest, II. kerület Margit körút 54. III/4. </w:t>
      </w:r>
      <w:r>
        <w:rPr>
          <w:szCs w:val="24"/>
        </w:rPr>
        <w:t>szám alatt található 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öröklakást Semadamné Vámos Elvira bérlő holtig tartó haszonélvezeti jogával terhelten </w:t>
      </w:r>
      <w:r>
        <w:rPr>
          <w:b/>
          <w:szCs w:val="24"/>
        </w:rPr>
        <w:t>Kozsdi Tamás</w:t>
      </w:r>
      <w:r>
        <w:rPr>
          <w:szCs w:val="24"/>
        </w:rPr>
        <w:t xml:space="preserve">, a bérlő unokája részére </w:t>
      </w:r>
      <w:r>
        <w:rPr>
          <w:b/>
          <w:szCs w:val="24"/>
        </w:rPr>
        <w:t>26.790.000,- Ft</w:t>
      </w:r>
      <w:r>
        <w:rPr>
          <w:szCs w:val="24"/>
        </w:rPr>
        <w:t xml:space="preserve"> vételáron</w:t>
      </w:r>
      <w:r>
        <w:rPr>
          <w:b/>
          <w:szCs w:val="24"/>
        </w:rPr>
        <w:t xml:space="preserve"> </w:t>
      </w:r>
      <w:r>
        <w:rPr>
          <w:szCs w:val="24"/>
        </w:rPr>
        <w:t xml:space="preserve">elidegeníti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56" w:hanging="0"/>
        <w:jc w:val="both"/>
        <w:rPr/>
      </w:pPr>
      <w:r>
        <w:rPr>
          <w:sz w:val="24"/>
        </w:rPr>
        <w:t xml:space="preserve">A lakás értékesítésére a </w:t>
      </w:r>
      <w:r>
        <w:rPr>
          <w:b/>
          <w:bCs/>
          <w:sz w:val="24"/>
        </w:rPr>
        <w:t xml:space="preserve">34/2004. (X. 13.) </w:t>
      </w:r>
      <w:r>
        <w:rPr>
          <w:sz w:val="24"/>
        </w:rPr>
        <w:t>rendeletben foglaltak szerint kiszámított vételáron kerülhet sor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spacing w:lineRule="atLeast" w:line="100"/>
        <w:ind w:left="-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Budapest, II. kerület Széher út 7. fsz./3. szám alatti lakásra vonatkozó vételi kérelem elbírál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3/2008. (II. 2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a </w:t>
      </w:r>
      <w:r>
        <w:rPr>
          <w:b/>
          <w:sz w:val="24"/>
        </w:rPr>
        <w:t xml:space="preserve">138/2007. (IV. 18.) </w:t>
      </w:r>
      <w:r>
        <w:rPr>
          <w:sz w:val="24"/>
        </w:rPr>
        <w:t xml:space="preserve">számú határozatát úgy módosítja, hogy a Budapest Főváros II. kerületi Önkormányzat tulajdonában álló </w:t>
      </w:r>
      <w:r>
        <w:rPr>
          <w:b/>
          <w:sz w:val="24"/>
        </w:rPr>
        <w:t>Budapest, II. kerület 11106/0/A/3 hrsz.</w:t>
      </w:r>
      <w:r>
        <w:rPr>
          <w:sz w:val="24"/>
        </w:rPr>
        <w:t xml:space="preserve"> alatt nyilvántartásba vett, természetben a </w:t>
      </w:r>
      <w:r>
        <w:rPr>
          <w:b/>
          <w:sz w:val="24"/>
        </w:rPr>
        <w:t>Budapest, II. kerület Széher út 7. fsz/3.</w:t>
      </w:r>
      <w:r>
        <w:rPr>
          <w:sz w:val="24"/>
        </w:rPr>
        <w:t xml:space="preserve"> szám alatt található 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röklakást </w:t>
      </w:r>
      <w:r>
        <w:rPr>
          <w:b/>
          <w:sz w:val="24"/>
        </w:rPr>
        <w:t xml:space="preserve">Hajba László József és Hajba László Józsefné </w:t>
      </w:r>
      <w:r>
        <w:rPr>
          <w:sz w:val="24"/>
        </w:rPr>
        <w:t xml:space="preserve">bérlőtársak részére egyenlő arányban </w:t>
      </w:r>
      <w:r>
        <w:rPr>
          <w:b/>
          <w:sz w:val="24"/>
        </w:rPr>
        <w:t>32.800.000,- Ft</w:t>
      </w:r>
      <w:r>
        <w:rPr>
          <w:sz w:val="24"/>
        </w:rPr>
        <w:t xml:space="preserve"> vételáro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elidegeníti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ezzel egyidejűleg a </w:t>
      </w:r>
      <w:r>
        <w:rPr>
          <w:b/>
          <w:sz w:val="24"/>
        </w:rPr>
        <w:t>336/2007.</w:t>
      </w:r>
      <w:r>
        <w:rPr>
          <w:sz w:val="24"/>
        </w:rPr>
        <w:t xml:space="preserve"> </w:t>
      </w:r>
      <w:r>
        <w:rPr>
          <w:b/>
          <w:sz w:val="24"/>
        </w:rPr>
        <w:t xml:space="preserve">(VII. 11.) </w:t>
      </w:r>
      <w:r>
        <w:rPr>
          <w:sz w:val="24"/>
        </w:rPr>
        <w:t xml:space="preserve">számú határozatát hatályon kívül helye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akás értékesítésére a </w:t>
      </w:r>
      <w:r>
        <w:rPr>
          <w:b/>
          <w:bCs/>
          <w:sz w:val="24"/>
        </w:rPr>
        <w:t xml:space="preserve">34/2004. (X. 13.) </w:t>
      </w:r>
      <w:r>
        <w:rPr>
          <w:sz w:val="24"/>
        </w:rPr>
        <w:t>rendeletben foglaltak szerint kiszámított vételáron kerülhe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 II. kerület Varsányi udvar 2. fsz./1. szám alatti lakás jogi helyzetének rendezése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4/2008. (II. 27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Gazdasági és Tulajdonosi Bizottság úgy dönt, hogy a 342/2006. (VI. 14.) határozatát úgy módosítja, hogy a Budapest Főváros II. kerületi Önkormányzat tulajdonában álló, az ingatlan-nyilvántartásban 13694/6/A/1 hrsz. alatt nyilvántartásba vett, természetben a Budapest II. kerület, Varsányi udvar 2. fsz/1. szám alatti 1 + 1/2 szobás, összkomfortos, lakás alapterülete 4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és </w:t>
      </w:r>
      <w:r>
        <w:rPr>
          <w:b/>
          <w:sz w:val="24"/>
        </w:rPr>
        <w:t>javasolja</w:t>
      </w:r>
      <w:r>
        <w:rPr>
          <w:bCs/>
          <w:sz w:val="24"/>
        </w:rPr>
        <w:t xml:space="preserve"> a Képviselő–testületnek, hogy a lakást </w:t>
      </w:r>
      <w:r>
        <w:rPr>
          <w:b/>
          <w:sz w:val="24"/>
        </w:rPr>
        <w:t>ne adja</w:t>
      </w:r>
      <w:r>
        <w:rPr>
          <w:bCs/>
          <w:sz w:val="24"/>
        </w:rPr>
        <w:t xml:space="preserve"> bérbe Kardos Imréné, és/vagy Mozsik Sándorné részére. A Bizottság úgy dönt, hogy </w:t>
      </w:r>
      <w:r>
        <w:rPr>
          <w:b/>
          <w:sz w:val="24"/>
        </w:rPr>
        <w:t>javasolja</w:t>
      </w:r>
      <w:r>
        <w:rPr>
          <w:bCs/>
          <w:sz w:val="24"/>
        </w:rPr>
        <w:t xml:space="preserve"> a Képviselő – testületnek, hogy kezdeményezzen intézkedést a </w:t>
      </w:r>
      <w:r>
        <w:rPr>
          <w:b/>
          <w:sz w:val="24"/>
        </w:rPr>
        <w:t>lakás kiürítésére</w:t>
      </w:r>
      <w:r>
        <w:rPr>
          <w:bCs/>
          <w:sz w:val="24"/>
        </w:rPr>
        <w:t xml:space="preserve">, valamint az Önkormányzat részére történő birtokba adása iránt. A Bizottság a 342/2006. (VI. 14.) határozat módosításokkal nem érintett rendelkezéseit hatályában fenntartj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p. II. ker. Szemlőhegy u. 8. mfszt. 2. sz. alatti üres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5/2008. (I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z Önkormányzat tulajdonában lévő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2927/1/A/3 </w:t>
      </w:r>
      <w:r>
        <w:rPr>
          <w:rFonts w:cs="Times New Roman" w:ascii="Times New Roman" w:hAnsi="Times New Roman"/>
          <w:sz w:val="24"/>
          <w:szCs w:val="24"/>
        </w:rPr>
        <w:t xml:space="preserve">hrsz-on felvett, természetben a Budapest II. kerület </w:t>
      </w:r>
      <w:r>
        <w:rPr>
          <w:rFonts w:cs="Times New Roman" w:ascii="Times New Roman" w:hAnsi="Times New Roman"/>
          <w:b/>
          <w:sz w:val="24"/>
          <w:szCs w:val="24"/>
        </w:rPr>
        <w:t>Szemlőhegy u. 8. mfszt. 2.</w:t>
      </w:r>
      <w:r>
        <w:rPr>
          <w:rFonts w:cs="Times New Roman" w:ascii="Times New Roman" w:hAnsi="Times New Roman"/>
          <w:sz w:val="24"/>
          <w:szCs w:val="24"/>
        </w:rPr>
        <w:t xml:space="preserve"> sz. alatti 73 m2 alapterületű üres öröklakást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nyilvános pályázat meghirdetés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útján értékesíti azzal, hogy arra a pályázat nyertesével szemben </w:t>
      </w:r>
      <w:r>
        <w:rPr>
          <w:rFonts w:cs="Times New Roman" w:ascii="Times New Roman" w:hAnsi="Times New Roman"/>
          <w:sz w:val="24"/>
          <w:szCs w:val="24"/>
        </w:rPr>
        <w:t>Osváthné Hoffmann Erzsébet (Budapest, 1949. április 28., an: Liszka Edith), 1022 Budapest, Bimbó út 33/a. II/6. sz. alatti lakost, mint kárpótlásra jogosultat a</w:t>
      </w:r>
      <w:r>
        <w:rPr>
          <w:rFonts w:cs="Times New Roman" w:ascii="Times New Roman" w:hAnsi="Times New Roman"/>
          <w:sz w:val="24"/>
        </w:rPr>
        <w:t xml:space="preserve"> tulajdonviszonyok rendezése érdekében az állam által az állampolgárok tulajdonában igazságtalanul okozott károk részleges kárpótlásáról szóló 1991. évi XXV. törvény 9. §-a alapján elővásárlási jog illeti m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Csalogány u. 55. szám alatti önkormányzati tulajdonban lévő, Volánbusz Közlekedési Zrt. által bérelt helyiség egy részén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6/2008. (I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hozzájárulását adja az Önkormányzat tulajdonában lévő a </w:t>
      </w:r>
      <w:r>
        <w:rPr>
          <w:b/>
          <w:sz w:val="24"/>
        </w:rPr>
        <w:t>Budapest II. kerület</w:t>
      </w:r>
      <w:r>
        <w:rPr>
          <w:sz w:val="24"/>
        </w:rPr>
        <w:t xml:space="preserve"> </w:t>
      </w:r>
      <w:r>
        <w:rPr>
          <w:b/>
          <w:sz w:val="24"/>
        </w:rPr>
        <w:t>13710/0/A/3 hrsz.</w:t>
      </w:r>
      <w:r>
        <w:rPr>
          <w:sz w:val="24"/>
        </w:rPr>
        <w:t xml:space="preserve">-on nyilvántartott, természetben a </w:t>
      </w:r>
      <w:r>
        <w:rPr>
          <w:b/>
          <w:sz w:val="24"/>
        </w:rPr>
        <w:t>Budapest II. kerület Csalogány u. 55.</w:t>
      </w:r>
      <w:r>
        <w:rPr>
          <w:sz w:val="24"/>
        </w:rPr>
        <w:t xml:space="preserve"> szám alatti, 110 m2 alapterületű üzlethelyiségből 13,8 m2 alapterületű helyiségrész albérletbe adásához a Kontakt Busz Kft. részére 2012. december 31. napj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Egerszegi Andreát, a Vagyonhasznosítási és Ingatlan-nyilvántartási  Iroda  vezetőjét, hogy gondoskodjon a határozat végrehaj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-Safes Zrt.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7/2008. (II. 2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úgy dönt, hogy a H- Safes Zrt. (székhelye: 2119 Pécel, Határ út 3., Cg. 13-10-040297, statisztikai törzsszáma:12037300-2875-114-13 adószáma:12037300-2-1, képviseli: Kozák Tamás) részére a 2008. február 18-án iktatott kérelmére Budapest II. kerület területén a kérelem mellékletét képező, 2007. augusztus 31-én kelt átvételi elismervény 1. pontjában megjelölt, és ahhoz mellékelt címlistában meghatározott 33 címre, a kérelemhez mellékelt műszaki leírás szerint, és az ugyancsak a kérelemhez mellékelt az egyes címekre vonatkozó helyszínrajzi vázlatokban és fényképekkel megjelölt helyekre a levélszekrények elhelyezéséhez, illetve cseréjéhez - határozatlan időre - a tulajdonosi hozzájárulást megadja, azzal a feltétellel, hogy a kérelmező köteles a közterület használati hozzájárulást is megkérni az Önkormányzat Polgármesteri Hivatala Városrendészeti Csoportjától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a szükséges intézkedést tegye meg.</w:t>
      </w:r>
    </w:p>
    <w:p>
      <w:pPr>
        <w:pStyle w:val="Heading5"/>
        <w:rPr/>
      </w:pPr>
      <w:r>
        <w:rPr>
          <w:i w:val="false"/>
          <w:sz w:val="24"/>
          <w:szCs w:val="24"/>
        </w:rPr>
        <w:t>Felelős</w:t>
      </w:r>
      <w:r>
        <w:rPr>
          <w:b w:val="false"/>
          <w:i w:val="false"/>
          <w:sz w:val="24"/>
          <w:szCs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z 54357 helyrajzi számon nyilvántartott, természetben Budapest II. kerület Temető utca 65. szám alatt található ingatlan haszn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8/2008. (II. 2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 Bizottság úgy dönt, hogy a Budapest Főváros II. kerületi Önkormányzat a Bp. Főv. II. ker. 54357 hrsz-ú, Temető utca 65. szám alatt található horgásztóra a Pesthidegkúti Horgászegyesülettel (Bp. II. Temető u. 50) kötött haszonbérleti szerződést nem hosszabbítja meg és felszólítja a Pesthidegkúti Horgászegyesületet, hogy 15 napon belül adja birtokba a területet az Önkormányzatnak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69/2008. (II. 27.) számú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Budapest Főváros II. kerületi Önkormányzat a Bp. Főv. II. ker. 54357 hrsz-ú, Temető utca 65. szám alatt található ingatlan és azon lévő horgásztó haszonbérletére nyilvános pályázatot ír ki, a határozat mellékletét képező pályázati felhívásban foglaltak szerint, azt követően, hogy a Pesthidegkúti Városrészi Önkormányzat az SZMSZ 61./B § (4) bekezdése alapján egyetértő határozatot 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 Lajos utca-Bécsi út- Szépvölgyi út- Sajka utca által határolt területen lévő önkormányzati tulajdonú ingatlanra vonatkozó visszavásárlási jog kérdéséne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0/2008. (II. 27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javasolja a Képviselő-testületnek, hogy járuljon hozzá a Budapest Főváros II. kerületi Önkormányzat, mint eladó és a Belvárosi Irodaház Kft., mint vevő között 2005. január 28. napján létrejött adásvételi szerződés alapján, a Budapest Főváros II. kerületi Önkormányzat javára alapított visszavásárlási jog megszüntetéséhez, és járuljon hozzá ahhoz, hogy azt a Budapesti 1. számú Körzeti Földhivatal a 14789 helyrajzi számú ingatlanról az ingatlan-nyilvántartásból törölje azzal a feltétellel, ha a Belvárosi Irodaház Kft. jogutódja, a Lajos-Projekt Ingatlanhasznosító Korlátolt Felelősségű Társaság (székhelye: 1036 Budapest, Lajos u. 48-66., cégjegyzékszáma: Cg. 01-09-860581, adószám: 13540609-2-41, statisztikai számjele: 13540609-6820-113-01) az ingatlan beruházásnak a 2005. január 28. napján megkötött adásvételi szerződésben meghatározott határidőben történő megvalósítása biztosítékául - a visszavásárlási jog helyett – 100.000.-Ft, azaz - egyszázezer - Forint/nap késedelmi kötbérfizetési kötelezettséget vállal, amely késedelmi kötbér a megvalósítási határidő lejártát követő naptól naponta esedékes, azt a jogerős használatbavételi engedély kiadásáig kell fizetni, és a késedelmi kötbér megfizetéséért a Biggeorge’s-NV Ingatlanfejlesztő Zártkörűen Működő Részvénytársaság (székhelye: 1036 Budapest, Lajos u. 48-66., cégjegyzékszáma: Cg. 01-10-045207, adószáma: 13454904-2-41, statisztikai számjel: 13454904-6810-114-01) készfizető kezességet vállal a Magyar Köztársaság Polgári Törvénykönyvéről szóló 1959. évi IV. törvény rendelkezései szerinti tartalommal, és a késedelmi kötbért, valamint a készfizető kezességet a fentieknek megfelelően tartalmazó szerződésben rögzítésre kerül, hogy ha a késedelmi kötbérrel kapcsolatos rendelkezések bármilyen oknál fogva érvénytelennek bizonyulnak, akkor a késedelmi kötbérrel megegyező összeg kifizetését átalány kártérítés, illetve kártalanítás jogcímén vállalja megfizetni a kötelezett, és a készfizető kezes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 xml:space="preserve">soron következő Képviselő-testületi ü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 Margit krt. 19-21. szám alatti ingatlan önkormányzati tulajdoni hányadának értékesítése – közös tulajdon megszünte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71/2008. (II. 27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járuljon hozzá a Budapest Főváros II. kerületi Önkormányzat, mint eladó és a </w:t>
      </w:r>
      <w:r>
        <w:rPr>
          <w:bCs/>
          <w:sz w:val="24"/>
        </w:rPr>
        <w:t>PRO-DUE Ingatlanfejlesztő Korlátolt Felelősségű Társaság</w:t>
      </w:r>
      <w:r>
        <w:rPr>
          <w:sz w:val="24"/>
        </w:rPr>
        <w:t xml:space="preserve"> (székhely: 1036 Budapest, Lajos u. 48-66, Cg.: 01-09-863880), mint vevő 2006. július 20.-án megkötött adásvételi szerződése alapján, az abban vállalt kötelezettség előbbi teljesítéseként a vevő, mint társtulajdonos részére a Budapest II. ker. ingatlan-nyilvántartásban 13374 hrsz. alatt nyilvántartott ingatlan Önkormányzat tulajdonában álló 382/2224-d résztulajdoni hányad értékesítéséhez nettó 168.295.- Ft/m2, összesen nettó 64.288.690.-Ft vételárért közös tulajdon megszüntetése jogcímé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10.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febr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űvelődé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08</w:t>
    </w:r>
    <w:r>
      <w:rPr/>
      <w:t>.</w:t>
    </w:r>
    <w:r>
      <w:rPr>
        <w:sz w:val="24"/>
      </w:rPr>
      <w:t xml:space="preserve"> február 27.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3:00Z</dcterms:created>
  <dc:creator>szaboli</dc:creator>
  <dc:description/>
  <cp:keywords/>
  <dc:language>en-US</dc:language>
  <cp:lastModifiedBy>Szabó Linda Diána</cp:lastModifiedBy>
  <cp:lastPrinted>2008-03-11T09:54:00Z</cp:lastPrinted>
  <dcterms:modified xsi:type="dcterms:W3CDTF">2008-03-18T14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833441</vt:r8>
  </property>
  <property fmtid="{D5CDD505-2E9C-101B-9397-08002B2CF9AE}" pid="3" name="_AuthorEmail">
    <vt:lpwstr>szabo.linda.diana@masodikkerulet.hu</vt:lpwstr>
  </property>
  <property fmtid="{D5CDD505-2E9C-101B-9397-08002B2CF9AE}" pid="4" name="_AuthorEmailDisplayName">
    <vt:lpwstr>Szabó Linda Diána </vt:lpwstr>
  </property>
  <property fmtid="{D5CDD505-2E9C-101B-9397-08002B2CF9AE}" pid="5" name="_EmailSubject">
    <vt:lpwstr>02.27 jkv</vt:lpwstr>
  </property>
  <property fmtid="{D5CDD505-2E9C-101B-9397-08002B2CF9AE}" pid="6" name="_ReviewingToolsShownOnce">
    <vt:lpwstr/>
  </property>
</Properties>
</file>