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968" w:hanging="0"/>
        <w:rPr>
          <w:szCs w:val="24"/>
        </w:rPr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/2008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08. február 13.-i rendes ülésén 9.30 órai kezdettel a Polgármesteri Hivatal, Budapest II. kerület Mechwart liget 1. II. emelet 201/C. sz. alatti hivatalos helyiségé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b/>
          <w:sz w:val="24"/>
          <w:u w:val="single"/>
        </w:rPr>
        <w:t>Jelen vannak:</w:t>
      </w: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Dr. Molnár Zsolt</w:t>
        <w:tab/>
        <w:t>bizottsági elnök</w:t>
        <w:tab/>
        <w:tab/>
        <w:t>9.3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Ernyey László</w:t>
        <w:tab/>
        <w:t>bizottsági tag</w:t>
        <w:tab/>
        <w:tab/>
        <w:t>9.3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Koncz Imre</w:t>
        <w:tab/>
        <w:t>bizottsági tag</w:t>
        <w:tab/>
        <w:tab/>
        <w:t>9.3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Vaszil Krisztián</w:t>
        <w:tab/>
        <w:t>bizottsági tag</w:t>
        <w:tab/>
        <w:tab/>
        <w:t>9.3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/>
        <w:t>Derdák Dénes</w:t>
        <w:tab/>
        <w:t>bizottsági tag</w:t>
        <w:tab/>
        <w:t xml:space="preserve"> 9.30-órakor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/>
        <w:t>Dr. Varga Alexandra</w:t>
        <w:tab/>
        <w:t>meghívott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/>
        <w:t>Egerszegi Andrea</w:t>
        <w:tab/>
        <w:t>meghívott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/>
        <w:t>Dr. Tóth Ágnes</w:t>
        <w:tab/>
        <w:t>meghívott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/>
        <w:t>Dr. Eőry Karácsonné</w:t>
        <w:tab/>
        <w:t>meghívott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/>
        <w:t>Bese Károly</w:t>
        <w:tab/>
        <w:t>meghívott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/>
        <w:t>Szabó Linda Diána</w:t>
        <w:tab/>
        <w:t>jegyzőkönyvvezető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r. Molnár Zsolt bizottsági elnök tájékoztatja a jelenlévőket, hogy a következő bizottsági ülés 2008. február 27-én 9.30 órakor kerül megtartás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ulajdonosi Bizottságának 32/2008. (II. 13.) számú határoz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Gazdasági és Tulajdonosi Bizottság úgy dönt, hogy jelen jegyzőkönyv hitelesítésével Ernyey László bizottsági tagot bízza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ulajdonosi Bizottságának 33/2008. (II. 13.) számú határoz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a napirendet - a meghívóban szereplő napirendben meghatározottakhoz képest a 7.napirendi pont levételével - az alábbiak szerint fogadja 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) Simkó Éva Budapest II. kerület Felhévízi u. 22. szám alatti ingatlan szabályozásával kapcsolatos ingyenes területátadási ajánlata közterület céljára lejegyzendő 19 m2-rő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) Döntések úthibából bekövetkező kártérítési ügyekb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) Lakásbérleti jogviszony folytatása iránti kérelem a 13676/0/A/88 hrsz. alatt nyilvántartott, Budapest II. Szász K. u. 2.-4. III. 12/a. szám alatti lakás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) Budapest Főváros II. kerület Hidegkúti út 216. I. ép. Fszt. 1. sz. alatti lakás ügy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) A Budapest II. kerület Hidegkúti 41. út I. em. 2. szám alatti lakás bérleti jogának megvál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) Lakásbérleti szerződés közös megegyezéssel történő megszüntetése a 14799/0/A/8 hrsz. alatt nyilvántartott, Budapest II. Bécsi út 17-21.(Lajos u. 18-20.) B-5 szám alatti önkormányzati lakás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) Budapest  II. kerület Repkény u. 20. fszt. 3. szám alatti lakás bérbe ad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) Pénzes László bérlőtársi jogról való lemondása az 54224/2 hrsz. nyilvántartott, Bp. II. Váry köz 1. fsz. 3. szám alatti önkormányzati lakás tekintetében Parádi Józsefné javá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) Hozzájárulás a Budapest II. kerület Retek utca 5. sz. alatti helyiség műhelyről üzletre történő adatváltozása átvezetéséhe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0.) A Budapest Főváros II. kerület Szilágyi Erzsébet fasor 75. szám alatti helyiség ügy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) Startcolor Kft. és Laurum Kft. bérlőtársi jogviszony létesí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) Budapest II. kerület Vadaskerti út 2. szám alatti önkormányzati tulajdonú üres helyiség vételárának felülvizsgál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3.) Hozzájárulás a Margit krt. 9. szám alatti helyiség bérleti jogának átruházásáho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) Germanus Gyula park tekintetében a korábban adott hozzájárulás alapján, annak részbeni módosításával a földhasználati szerződés megkötéséhez hozzájárul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Napirend 1.) po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mkó Éva Budapest II. kerület Felhévízi u. 22. szám alatti ingatlan szabályozásával kapcsolatos ingyenes területátadási ajánlata közterület céljára lejegyzendő 19 m2-ről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Nagy Péter, az Építésügy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ulajdonosi Bizottságának 34/2008. (II. 13.) számú határoz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úgy dönt, hogy elfogadja Simkó Éva II. Felhévizi u. 22. sz. alatti ingatlantulajdonosnak a 14929/1 hrsz.-ú ingatlanából közterület céljára (14925/3) hrsz.-n lejegyzendő 19 m2 kártalanítás nélküli – ingyenes - felajánlását, s felhatalmazza dr. Láng Zsolt polgármestert, hogy az erre vonatkozó megállapodást az Önkormányzat, mint tulajdonos nevében aláír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Jegyző útján felkéri Nagy Pétert, az Építésügy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</w:t>
        <w:tab/>
        <w:t>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</w:t>
        <w:tab/>
        <w:t>60 nap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Napirend 2.) po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öntések úthibából bekövetkező kártérítési ügyekben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Keszei Zsolt, a Beruházási -és Városüzemelteté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ulajdonosi Bizottságának 35/2008. (II. 13.) számú határoz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, 2 nem, 3 tartózkodás szavazat mellett úgy dönt, hogy a Beruházási és Városüzemeltetési Iroda vezetőjének határozati javaslatát - mely szerint: „Thomas Bernadett által a HYF-443 frsz. gépjárművel kapcsolatosan benyújtott kárigényének kifizetéséhez, 51.000.-Ft összegben, peren kívüli megállapodás megkötése, az igénybejelentő mindennemű további igényéről történő lemondása esetén hozzájárul.</w:t>
      </w:r>
      <w:r>
        <w:rPr>
          <w:b/>
          <w:sz w:val="24"/>
        </w:rPr>
        <w:t>”- nem fogadja 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Felelős:     dr. Láng Zsolt polgármester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Határidő: 2008. március 31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ulajdonosi Bizottságának 36/2008. (II. 13.) számú határoz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, 2 nem, 3 tartózkodás szavazat mellett úgy dönt, hogy a Beruházási és Városüzemeltetési Iroda vezetőjének határozati javaslatát - mely szerint: „Artéria 2000 Kft. által a HCL-425 frsz. gépjárművel kapcsolatosan benyújtott kárigényének kifizetéséhez, 13.860.-Ft összegben, peren kívüli megállapodás megkötése, az igénybejelentő mindennemű további igényéről történő lemondása esetén, hozzájárul.”-</w:t>
      </w:r>
      <w:r>
        <w:rPr>
          <w:b/>
          <w:sz w:val="24"/>
        </w:rPr>
        <w:t>nem fogadja el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Felelős:     dr. Láng Zsolt polgármester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Határidő: 2008. március 31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u w:val="single"/>
        </w:rPr>
        <w:t>Tulajdonosi Bizottságának 37/2008. (II. 13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Dr. Szatlóczkyné Dr. Gajdóczki Zsuzsanna által benyújtott kárigényének kifizetéséhez nem járul hozz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</w:t>
        <w:tab/>
        <w:t>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</w:t>
        <w:tab/>
        <w:t xml:space="preserve">2008. március 31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5 bizottsági tag van jelen, 5 igen, 0 nem, 0 tartózkodás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8/2008. (II. 1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5 nem szavazat mellett úgy dönt, hogy a Beruházási és Városüzemeltetési Iroda vezetőjének határozati javaslatát - mely szerint: „Édesvíz Könyvkiadó Kft. által a KMJ-703 frsz. gépjárművel kapcsolatosan benyújtott kárigényének kifizetéséhez, 200.000.-Ft összegben, peren kívüli megállapodás megkötése, az igénybejelentő mindennemű további igényéről történő lemondása esetén, hozzájárul.</w:t>
      </w:r>
      <w:r>
        <w:rPr>
          <w:b/>
          <w:sz w:val="24"/>
        </w:rPr>
        <w:t>”-nem fogadja el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Felelős:    dr. Láng Zsolt polgármester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Határidő: 2008. március 31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u w:val="single"/>
        </w:rPr>
        <w:t>Tulajdonosi Bizottságának 39/2008. (II. 1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5 nem szavazat mellett úgy dönt, hogy a Beruházási és Városüzemeltetési Iroda vezetőjének határozati javaslatát - mely szerint: „Kósa Zoltán által a FBW-361 frsz. gépjárművel kapcsolatosan benyújtott kárigényének kifizetéséhez, 106.000.-Ft összegben, peren kívüli megállapodás megkötése, az igénybejelentő mindennemű további igényéről történő lemondása esetén, hozzájárul.”</w:t>
      </w:r>
      <w:r>
        <w:rPr>
          <w:b/>
          <w:sz w:val="24"/>
        </w:rPr>
        <w:t xml:space="preserve"> -nem fogadja el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     dr. Láng Zsolt polgármester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Határidő: 2008. március 31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0/2008. (II. 1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Trendl Mihály által az UBS-607 frsz.  motorkerékpárral kapcsolatosan benyújtott kárigényének kifizetéséhez, 474.580.-Ft összegben, peren kívüli megállapodás megkötése, az igénybejelentő mindennemű további igényéről történő lemondása esetén, hozzájárul azzal a  feltétellel, hogy a kár összegét a károsult legkésőbb a megállapodás megkötéséig szakszervíz tételes és részletes árajánlatával igazol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</w:t>
        <w:tab/>
        <w:t>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</w:t>
        <w:tab/>
        <w:t xml:space="preserve">2008. március 31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5 bizottsági tag van jelen, 5 igen, 0 nem, 0 tartózkodás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1/2008. (II. 1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5 nem szavazat mellett úgy dönt, hogy a Beruházási és Városüzemeltetési Iroda vezetőjének határozati javaslatát - mely szerint: „K-Nexus Kft. által az IDR-882 frsz. gépjárművel kapcsolatosan benyújtott kárigényének megelőlegező kifizetéséhez, 89.000.-Ft összegben, peren kívüli megállapodás megkötése, az igénybejelentő mindennemű további igényéről történő lemondása esetén hozzájárul. A károsultnak kifizetett összeget utólag követelni kell az Önkormányzatnak attól a kivitelező társaságtól, mely a kárral közvetlenül oksági összefüggésbe hozható tevékenységet nem végezte el.”</w:t>
      </w:r>
      <w:r>
        <w:rPr>
          <w:b/>
          <w:sz w:val="24"/>
        </w:rPr>
        <w:t xml:space="preserve"> -nem fogadja el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     dr. Láng Zsolt polgármester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Határidő: 2008. március 31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5 bizottsági tag van jelen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2/2008. (II. 1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Tolvaj Endre által a HVY-045 frsz . gépjárművel kapcsolatosan benyújtott kárigényének  kifizetéséhez, 598.000.-Ft összegben, peren kívüli megállapodás megkötése, az igénybejelentő mindennemű további igényéről történő lemondása esetén hozzájárul. A károsultnak kifizetett összeget az Önkormányzatnak utólag követelni kell attól a kivitelező társaságtól, mely a kárral közvetlenül oksági összefüggésbe hozható kivitelezői tevékenységet végezte, és nem tartotta be az elkorlátozási és forgalombiztonsági előírás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</w:t>
        <w:tab/>
        <w:t>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</w:t>
        <w:tab/>
        <w:t>2008. március 3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5 bizottsági tag van jelen, 5 igen, 0 nem, 0 tartózkodás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Napirend 3.) po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kásbérleti jogviszony folytatása iránti kérelem a 13676/0/A/88 hrsz. alatt nyilvántartott, Budapest II. Szász K. u. 2.-4. III. 12/a. szám alatti lakásr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Egerszegi Andrea a Vagyonhasznosítási-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u w:val="single"/>
        </w:rPr>
        <w:t>Tulajdonosi Bizottságának 43/2008. (II. 1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Budapest Főváros II. Kerületi Önkormányzat </w:t>
      </w:r>
      <w:r>
        <w:rPr>
          <w:b/>
          <w:sz w:val="24"/>
        </w:rPr>
        <w:t>tudomásul veszi</w:t>
      </w:r>
      <w:r>
        <w:rPr>
          <w:sz w:val="24"/>
        </w:rPr>
        <w:t>, hogy Bercsi Zsolt és Bercsiné Tarpataki Anna a 13676/0/A/88. hrsz. alatt nyilvántartott, Budapest, II. Szász K. u. 2-4. III. 12/a. szám alatti 3,5 szobás, 122 m2 alapterületű lakás bérleti jogát – az elhunyt Szelepcsényi Miklós és Szelepcsényi Miklósné bérlőtársak eltartóiként - változatlan feltételek mellett folytatják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 Iroda vezetőjét a szükséges intézkedés megtétel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</w:t>
        <w:tab/>
        <w:t xml:space="preserve">dr. Láng Zsolt polgármester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</w:t>
        <w:tab/>
        <w:t>30 na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Napirend 4.) po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 Főváros II. kerület Hidegkúti u. 216. I. ép. Fszt. 1. sz. alatti lakás ügy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Egerszegi Andrea a Vagyonhasznosítási-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u w:val="single"/>
        </w:rPr>
        <w:t>Tulajdonosi Bizottságának 44/2008. (II. 1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izottság 194/2005. (III. 09.) határozatát visszavonja, és javasolja a Képviselő-testületnek, hogy 195/2005. (VI. 02.) határozatát visszavonva a Budapest Főváros II. Kerületi Önkormányzat az 54394 hrsz. alatt nyilvántartott, természetben a Budapest II. ker. Hidegkúti út 216. I. ép. fszt. 1. sz. alatti 1+1 szobás, komfort nélküli, 3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lakást az ingatlan értékesítéséig, de legkésőbb 2013. március 31. napjáig adja bérbe Lovas Tamás és Czifra Katalin részére.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érleti szerződés megkötésének feltétele, hogy Lovas Tamás és Czifra Katalin közjegyzői okiratban vállaljon kötelezettséget arra, hogy a </w:t>
      </w: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  <w:t>Bp. II. Hidegkúti út 216. I. ép. fszt. 1.</w:t>
      </w:r>
      <w:r>
        <w:rPr>
          <w:rFonts w:cs="Times New Roman" w:ascii="Times New Roman" w:hAnsi="Times New Roman"/>
          <w:sz w:val="24"/>
          <w:szCs w:val="24"/>
        </w:rPr>
        <w:t xml:space="preserve"> szám alatti  lakást a kiürítésről szóló értesítés kézhezvételétől számított 30 napon belül, illetve a határozott idő leteltével kiürítve birtokba adja az Önkormányzatnak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a Polgármester és a Jegyző útján felkéri Egerszegi Andreát, a Vagyonhasznosítási és Ingatlan-nyilvántartási Iroda vezetőjét a szükséges intézkedés megtételére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</w:t>
        <w:tab/>
        <w:t xml:space="preserve">dr. Láng Zsolt polgármester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</w:t>
        <w:tab/>
        <w:t>a képviselő-testület soron következő ül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4 igen, 1 nem, 0 tartózkodá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5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udapest II. kerület Hidegkúti út 41. I. em. 2. szám alatti lakás bérleti jogának megvált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Egerszegi Andrea a Vagyonhasznosítási-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5/2008. (II. 1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úgy dönt, hogy a Budapest Főváros II. Kerületi Önkormányzat tulajdonában lévő 53000/2/A/2 hrsz. alatt nyilvántartásba vett, természetben a Bp. II. ker. Hidegkúti út 41. I. em. 2. szám alatti, 1 szoba, komfort nélküli, 34 m2 alapterületű lakás bérlőjének, Móritz Albertnének a bérleti jogát nem kívánja megvál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</w:t>
        <w:tab/>
        <w:t>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</w:t>
        <w:tab/>
        <w:t>30 na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6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kásbérleti szerződés közös megegyezéssel történő megszüntetése a 14799/0/A/8 hrsz. alatt nyilvántartott, Budapest II. Bécsi út 17-21.(Lajos u. 18-20.) B-5 szám alatti önkormányzati lakásr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Egerszegi Andrea a Vagyonhasznosítási-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6/2008. (II. 13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lang w:eastAsia="zxx" w:bidi="zxx"/>
        </w:rPr>
        <w:t>A Bizottság úgy dönt, hogy a 14799/0/A/8 helyrajzi szám alatt nyilvántartott, Bp. II. Bécsi út 17-21. (Lajos u. 18-20.) B-5. szám alatti 1 szobás, összkomfortos, 28 m</w:t>
      </w:r>
      <w:r>
        <w:rPr>
          <w:sz w:val="24"/>
          <w:vertAlign w:val="superscript"/>
          <w:lang w:eastAsia="zxx" w:bidi="zxx"/>
        </w:rPr>
        <w:t xml:space="preserve">2 </w:t>
      </w:r>
      <w:r>
        <w:rPr>
          <w:sz w:val="24"/>
          <w:lang w:eastAsia="zxx" w:bidi="zxx"/>
        </w:rPr>
        <w:t>alapterületű lakásra vonatkozó, a Budapest Főváros II. Kerületi Önkormányzat tulajdonos megbízásából eljáró Budai Épületfenntartó Kft., mint bérbeadó, valamint Angyal Ágnes és Angyal Mihály bérlőtársak között 2003. december 15-én létrejött, 5 év határozott időre szóló bérleti szerződés 2008. február 5. napjától közös megegyezéssel történő megszüntetéséhez hozzájárul, tekintettel arra, hogy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a bérlőtársak a lakást üresen, rendeltetésszerű használatra alkalmas állapotban 2008. február 5. napján a bérbeadó részére birtokba adták,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a birtokba adás napjáig esedékes lakbért és a birtokba adásig a közüzemi szolgáltatások ellenértékét kiegyenlítették, és az erről szóló igazolást a birtokba adással egyidejűleg a bérbeadó részére bemutatták,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a lakásból kijelentkeztek, és ezt a lakcímkártya bemutatásával a birtokba adással egyidejűleg igazolták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A Bizottság a Polgármester és a Jegyző útján felkéri Egerszegi Andreát, a Vagyonhasznosítási és Ingatlan-nyilvántartási Iroda vezetőjét a szükséges intézkedés megtételére.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Felelős:</w:t>
        <w:tab/>
        <w:t>dr. Láng Zsolt polgármester</w:t>
      </w:r>
    </w:p>
    <w:p>
      <w:pPr>
        <w:pStyle w:val="Normal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Határidő:</w:t>
        <w:tab/>
        <w:t>30 nap</w:t>
      </w:r>
    </w:p>
    <w:p>
      <w:pPr>
        <w:pStyle w:val="Normal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7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  II. kerület Repkény u. 20. fszt. 3. szám alatti lakás bérbe ad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Egerszegi Andrea a Vagyonhasznosítási-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7/2008. (II. 1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javasolja a Képviselő-testületnek, hogy a Budapest Főváros II. Kerületi Önkormányzat a 14903 hrsz. alatt nyilvántartásba vett, természetben a Budapest II. ker. Repkény u. 20. (Kilátás u. 15.) fszt. 3. alatt található 1 szobás, komfortos, 32 m2 alapterületű lakást határozatlan időre adja bérbe Gömbös Ferenc rész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 Iroda vezetőjét, hogy tegye meg a szükséges intézkedéseket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</w:t>
        <w:tab/>
        <w:t>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</w:t>
        <w:tab/>
        <w:t>a soron következő Képviselő-testületi ül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8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énzes László bérlőtársi jogról való lemondása az 54224/2 hrsz. nyilvántartott, Bp. II. Váry köz 1. fszt. 3. szám alatti önkormányzati lakás tekintetében Parádi Józsefné javár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Egerszegi Andrea a Vagyonhasznosítási-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8/2008. (II. 1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A Bizottság úgy dönt, hogy Budapest Főváros II. kerületi Önkormányzat az 54224/2 helyrajzi szám alatt nyilvántartott, Bp. II. Váry köz 1. fszt. 3. szám alatti, 2 szobás lakásra vonatkozó, a Fővárosi II. Kerületi Ingatlankezelő Vállalat, mint bérbeadó, valamint Parádi Józsefné és Pénzes László bérlőtársak között 1983. március 2-án határozatlan időre kötött bérleti szerződés Pénzes László tekintetében történő módosításához, Pénzes László bérlőtárs e jogáról való lemondásához Parádi Józsefné javára 2008. február 28. napjától az alábbi feltételekkel: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A lemondó bérlőtárs tudomásul veszi, hogy 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-pénzbeli térítésre, kártalanításra nem jogosult, és vállalja, hog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saládtagjaival együtt a lakásból kijelentkezik, és ezt lakcímkártya bemutatásával igazolj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írásban nyilatkozik arról, hogy a bérbeadóval szemben semmilyen jogcímen követelést nem támasz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akás kizárólagos bérlője a továbbiakban változatlan feltételek mellett Parádi Józsefné született Pénzes Aran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Felelős:</w:t>
        <w:tab/>
        <w:t>dr. Láng Zsolt polgármester</w:t>
      </w:r>
    </w:p>
    <w:p>
      <w:pPr>
        <w:pStyle w:val="Normal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Határidő:</w:t>
        <w:tab/>
        <w:t>30 nap</w:t>
      </w:r>
    </w:p>
    <w:p>
      <w:pPr>
        <w:pStyle w:val="Normal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9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zzájárulás a Budapest II. kerület Retek utca 5. sz. alatti helyiség műhelyről üzletre történő adatváltozása átvezetéséhez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Egerszegi Andrea a Vagyonhasznosítási-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9/2008. (II. 1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Budapest Főváros II. Kerületi Önkormányzatot megillető 10/100-ad tulajdoni hányad arányában hozzájárulását adja ahhoz, hogy a 13191/0/A/1 hrsz-on nyilvántartott, természetben Bp. II. kerület, Retek utca 5. szám alatti osztatlan közös tulajdonú helyiség megnevezését a Budapesti 1. számú Körzeti Földhivatal adatváltozás jogcímen, műhely megnevezésű helyiségről üzlet megnevezésű helyiségre változtassa az ORBI PLUSZ Kereskedelmi és Szolgáltató Bt. 2007. december 11.-i kérelme szerint a Budapest Főváros II. Kerületi Önkormányzat Polgármesteri Hivatala Építési és Műszaki Irodája által kiadott VI- 1779/2003. sz. hatósági bizonyítványa alapj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Felelős:</w:t>
        <w:tab/>
        <w:t>dr. Láng Zsolt polgármester</w:t>
      </w:r>
    </w:p>
    <w:p>
      <w:pPr>
        <w:pStyle w:val="Normal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Határidő:</w:t>
        <w:tab/>
        <w:t>30 nap</w:t>
      </w:r>
    </w:p>
    <w:p>
      <w:pPr>
        <w:pStyle w:val="Normal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0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udapest Főváros II. kerület Szilágyi Erzsébet fasor 75. szám alatti helyiség ügy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Egerszegi Andrea a Vagyonhasznosítási-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0/2008. (II. 1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izottság úgy dönt, hogy a Budapest II. Kerületi Önkormányzat tulajdonát képező 11510/4/A/2 hrsz-ú, természetben a Budapest II. Kerület Szilágyi Erzsébet fasor 75. szám alatti 17 m² nagyságú garázst zártkörű versenytárgyaláson értékesíti a társasház tulajdonos társai részére azzal, hogy a garázs birtokbaadására annak Gara Sándorné által történt kiürítése után kerülhet sor, akivel szemben a kiürítés iránt az Önkormányzat a szükséges intézkedéseket megteszi, kivéve, ha a nyertes ajánlattevő Gara Sándorné, illetve a nyertes ajánlattevő választása szerint az adásvételi szerződés aláírását követő 5 munkanapon belül kiürítés nélkül, de ebben az esetben az Önkormányzat a jogcímnélkülivel szemben a kiürítéssel kapcsolatos jogokat a vevőre ruházz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atározat mellékletét képezi a pályázati kiírá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elyiség induló árát 2.000.000,-Ft összegben, a pályázati alapdíjat az induló ár 10%-ban határo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</w:t>
        <w:tab/>
        <w:t>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</w:t>
        <w:tab/>
        <w:t>30 na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tcolor Kft. és Laurum Kft. bérlőtársi jogviszony létesít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Egerszegi Andrea a Vagyonhasznosítási-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1/2008. (II. 1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zottság hozzájárul ahhoz, hogy a STARTCOLOR Kft. és Laurum Kft. a 14943/7/C/1 helyrajzi számú természetben Budapest, II. kerület Ürömi u. 24-28. szám alatt található iroda céljára szolgáló helyiséget bérlőtársként használják változatlan bérleti díj mellett 2008. március 1. napjától. A bérlőtársak a bérleti díj megfizetéséért egyetemlegesen felelősek, és ha az így létrejött bérlőtársi jogviszony azért szűnik meg, mert a felek egyike az általa használt helyiségrészt a másik fél javára átruházza, akkor az önálló bérlővé váló bérlőtárs köteles a helyiség beköltözhető (helyben szokásos) forgalmi értékének tíz százalékát az önkormányzat javára megfize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</w:t>
        <w:tab/>
        <w:t>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</w:t>
        <w:tab/>
        <w:t>30 na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 II. kerület Vadaskerti út 2. szám alatti önkormányzati tulajdonú üres helyiség vételárának felülvizsgálat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Egerszegi Andrea a Vagyonhasznosítási-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2/2008. (II. 1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úgy dönt, hogy az Önkormányzat tulajdonát képező 11458/3/A/1 hrsz. alatt nyilvántartásba vett, természetben a Budapest, II. kerület Vadaskerti út 2. szám alatt található 16 m2 alapterületű, műhely megnevezésű helyiséget Márkus Ferencné, bérlő részére 5.280.000,- Ft forgalmi értéken - a 34/2004.(X.13.) számú önkormányzati rendelet 23.§-ban foglalt kedvezménnyel - elidegeníti azzal a feltétellel, hogy a bérlő az adásvételi szerződés megkötéséig a fennálló bérleti díjtartozását rende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blokk1"/>
        <w:tabs>
          <w:tab w:val="left" w:pos="708" w:leader="none"/>
          <w:tab w:val="center" w:pos="7371" w:leader="none"/>
        </w:tabs>
        <w:spacing w:lineRule="auto" w:line="252"/>
        <w:ind w:left="15" w:right="0" w:hanging="0"/>
        <w:rPr/>
      </w:pPr>
      <w:r>
        <w:rPr/>
        <w:t>A Bizottság a Polgármester és a Jegyző útján felkéri Egerszegi Andreát, a Vagyonhasznosítási és Ingatlan-nyilvántartási Iroda vezetőjét, hogy tegye meg a szükséges intézkedéseket.</w:t>
      </w:r>
    </w:p>
    <w:p>
      <w:pPr>
        <w:pStyle w:val="Szvegblokk1"/>
        <w:tabs>
          <w:tab w:val="left" w:pos="708" w:leader="none"/>
          <w:tab w:val="center" w:pos="7371" w:leader="none"/>
        </w:tabs>
        <w:spacing w:lineRule="auto" w:line="252"/>
        <w:ind w:left="15" w:right="0" w:hanging="0"/>
        <w:rPr/>
      </w:pPr>
      <w:r>
        <w:rPr/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spacing w:lineRule="auto" w:line="252"/>
        <w:ind w:left="15" w:right="-284" w:hanging="0"/>
        <w:jc w:val="both"/>
        <w:rPr>
          <w:b/>
          <w:b/>
          <w:sz w:val="24"/>
        </w:rPr>
      </w:pPr>
      <w:r>
        <w:rPr>
          <w:b/>
          <w:sz w:val="24"/>
        </w:rPr>
        <w:t>Felelős:</w:t>
        <w:tab/>
        <w:t>dr. Láng Zsolt, polgármester</w:t>
      </w:r>
    </w:p>
    <w:p>
      <w:pPr>
        <w:pStyle w:val="Normal"/>
        <w:tabs>
          <w:tab w:val="clear" w:pos="708"/>
          <w:tab w:val="left" w:pos="1695" w:leader="none"/>
          <w:tab w:val="left" w:pos="8804" w:leader="none"/>
        </w:tabs>
        <w:spacing w:lineRule="auto" w:line="252"/>
        <w:ind w:left="15" w:right="-284" w:hanging="0"/>
        <w:jc w:val="both"/>
        <w:rPr>
          <w:b/>
          <w:b/>
          <w:sz w:val="24"/>
        </w:rPr>
      </w:pPr>
      <w:r>
        <w:rPr>
          <w:b/>
          <w:sz w:val="24"/>
        </w:rPr>
        <w:t>Határidő:</w:t>
        <w:tab/>
        <w:t>30 na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zzájárulás a Margit krt. 9. szám alatti helyiség bérleti jogának átruházásához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Egerszegi Andrea a Vagyonhasznosítási-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3/2008. (II. 1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elviekben úgy dönt, hogy a Budapest, II. kerületi Önkormányzat tulajdonában álló 13387/1/A/4 hrsz alatt felvett, természetben a Budapest II. kerület Margit krt 9. szám alatt található 134 m2-es helyiség bérleti jogának átruházásához változatlan tevékenységi kör gyakorlása mellett hozzájárul úgy, hogy a TRÍVIUM Alapítványi Szakközépiskola és Szakiskola a helyiség beköltözhető forgalmi értékének tíz százalékát, a bérleti szerződés megkötéséig az önkormányzat részére megfize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úgy dönt, hogy az ingatlanforgalmi értékbecslőt felkéri a helyiség forgalmi értékét meghatározó értékbecslés felülvizsgálatára az ingatlan beépíthetősége és telekmérete  figyelembevételével. A 34/2004. (X.13.) önkormányzati rendelet 43.§ (1) bekezdés b.) pontjában meghatározott feltételről a Bizottság érdemben, az értékbecslés ismeretében, újabb határozatban dö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blokk1"/>
        <w:tabs>
          <w:tab w:val="left" w:pos="708" w:leader="none"/>
          <w:tab w:val="center" w:pos="7371" w:leader="none"/>
        </w:tabs>
        <w:spacing w:lineRule="auto" w:line="252"/>
        <w:ind w:left="15" w:right="0" w:hanging="0"/>
        <w:rPr/>
      </w:pPr>
      <w:r>
        <w:rPr/>
        <w:t>A Bizottság a Polgármester és a Jegyző útján felkéri Egerszegi Andreát, a Vagyonhasznosítási és Ingatlan-nyilvántartási Iroda vezetőjét, hogy tegye meg a szükséges intézkedéseket.</w:t>
      </w:r>
    </w:p>
    <w:p>
      <w:pPr>
        <w:pStyle w:val="Szvegblokk1"/>
        <w:tabs>
          <w:tab w:val="left" w:pos="708" w:leader="none"/>
          <w:tab w:val="center" w:pos="7371" w:leader="none"/>
        </w:tabs>
        <w:spacing w:lineRule="auto" w:line="252"/>
        <w:ind w:left="15" w:right="0" w:hanging="0"/>
        <w:rPr/>
      </w:pPr>
      <w:r>
        <w:rPr/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spacing w:lineRule="auto" w:line="252"/>
        <w:ind w:left="15" w:right="-284" w:hanging="0"/>
        <w:jc w:val="both"/>
        <w:rPr>
          <w:b/>
          <w:b/>
          <w:sz w:val="24"/>
        </w:rPr>
      </w:pPr>
      <w:r>
        <w:rPr>
          <w:b/>
          <w:sz w:val="24"/>
        </w:rPr>
        <w:t>Felelős:</w:t>
        <w:tab/>
        <w:t>dr. Láng Zsolt, polgármester</w:t>
      </w:r>
    </w:p>
    <w:p>
      <w:pPr>
        <w:pStyle w:val="Normal"/>
        <w:tabs>
          <w:tab w:val="clear" w:pos="708"/>
          <w:tab w:val="left" w:pos="1695" w:leader="none"/>
          <w:tab w:val="left" w:pos="8804" w:leader="none"/>
        </w:tabs>
        <w:spacing w:lineRule="auto" w:line="252"/>
        <w:ind w:left="15" w:right="-284" w:hanging="0"/>
        <w:jc w:val="both"/>
        <w:rPr>
          <w:b/>
          <w:b/>
          <w:sz w:val="24"/>
        </w:rPr>
      </w:pPr>
      <w:r>
        <w:rPr>
          <w:b/>
          <w:sz w:val="24"/>
        </w:rPr>
        <w:t>Határidő:</w:t>
        <w:tab/>
        <w:t>30 na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manus Gyula park tekintetében a korábban adott hozzájárulás alapján, annak részbeni módosításával a földhasználati szerződés megkötéséhez hozzájárulás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Egerszegi Andrea a Vagyonhasznosítási-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4/2008. (II. 1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GEPP Kereskedelmi és Szolgáltató Betéti Társaság (1025 Budapest Cirbolya u. 14., Cg. 01-06-761003) részére adott 480/2006. (VII.05.)sz. határozatában foglalt tulajdonosi hozzájárulás alapján hozzájárul a Budapest II. ingatlan-nyilvántartásban 13470 hrsz. alatt nyilvántartásba vett, a Budapest Főváros II. kerületi Önkormányzat tulajdonát képező ingatlan tekintetében 130 m2 alapterületre a mellékelt földterület használati szerződés megkötéséhez a Budapest XII. kerület Hegyvidék Önkormányzata Polgármesteri Hivatala Építésigazgatási Iroda IX-409/19/2007., IX-1800/2/2007. sz. jogerős építési engedélyben foglaltaknak megfelelően felépítendő kávézó- pizzéria és lottózó elhelyezése céljából, és a 480/2006. (VII.05.) sz. határozatában meghatározott díjat módosítja, a földterület használati díj összegét 38.000.-Ft /hó + mindenkor hatályos jogszabályok szerinti ÁFA összegben határozza meg azzal, hogy a díj a mellékelt szerződésnek megfelelően inflációkövető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úgy dönt , hogy a használatbavételi engedély jogerőre emelkedése – a terasz megépítése és használata - után az alaprajzon szereplő terasz használatáért külön díjat kell megállapí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blokk1"/>
        <w:tabs>
          <w:tab w:val="left" w:pos="708" w:leader="none"/>
          <w:tab w:val="center" w:pos="7371" w:leader="none"/>
        </w:tabs>
        <w:spacing w:lineRule="auto" w:line="252"/>
        <w:ind w:left="15" w:right="0" w:hanging="0"/>
        <w:rPr/>
      </w:pPr>
      <w:r>
        <w:rPr/>
        <w:t>A Bizottság a Jegyző útján felkéri Egerszegi Andreát, a Vagyonhasznosítási és Ingatlan-nyilvántartási Iroda vezetőjét, hogy tegye meg a szükséges intézkedéseket.</w:t>
      </w:r>
    </w:p>
    <w:p>
      <w:pPr>
        <w:pStyle w:val="Szvegblokk1"/>
        <w:tabs>
          <w:tab w:val="left" w:pos="708" w:leader="none"/>
          <w:tab w:val="center" w:pos="7371" w:leader="none"/>
        </w:tabs>
        <w:spacing w:lineRule="auto" w:line="252"/>
        <w:ind w:left="15" w:right="0" w:hanging="0"/>
        <w:rPr/>
      </w:pPr>
      <w:r>
        <w:rPr/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spacing w:lineRule="auto" w:line="252"/>
        <w:ind w:left="15" w:right="-284" w:hanging="0"/>
        <w:jc w:val="both"/>
        <w:rPr>
          <w:b/>
          <w:b/>
          <w:sz w:val="24"/>
        </w:rPr>
      </w:pPr>
      <w:r>
        <w:rPr>
          <w:b/>
          <w:sz w:val="24"/>
        </w:rPr>
        <w:t>Felelős:</w:t>
        <w:tab/>
        <w:t>dr. Láng Zsolt, polgármester</w:t>
      </w:r>
    </w:p>
    <w:p>
      <w:pPr>
        <w:pStyle w:val="Normal"/>
        <w:tabs>
          <w:tab w:val="clear" w:pos="708"/>
          <w:tab w:val="left" w:pos="1695" w:leader="none"/>
          <w:tab w:val="left" w:pos="8804" w:leader="none"/>
        </w:tabs>
        <w:spacing w:lineRule="auto" w:line="252"/>
        <w:ind w:left="15" w:right="-284" w:hanging="0"/>
        <w:jc w:val="both"/>
        <w:rPr>
          <w:b/>
          <w:b/>
          <w:sz w:val="24"/>
        </w:rPr>
      </w:pPr>
      <w:r>
        <w:rPr>
          <w:b/>
          <w:sz w:val="24"/>
        </w:rPr>
        <w:t>Határidő:</w:t>
        <w:tab/>
        <w:t>15 na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uppressAutoHyphens w:val="false"/>
        <w:jc w:val="both"/>
        <w:rPr>
          <w:sz w:val="24"/>
        </w:rPr>
      </w:pPr>
      <w:r>
        <w:rPr>
          <w:sz w:val="24"/>
        </w:rPr>
        <w:t>Az ülés befejezésének időpontja: 10.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</w:t>
      </w:r>
      <w:r>
        <w:rPr>
          <w:b/>
          <w:bCs/>
          <w:sz w:val="24"/>
        </w:rPr>
        <w:t>dr. Molnár Zsol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itelesítette: ……………………………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Ernyey Lászl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gyzőkönyv gépelve 2008. február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……....…………………………</w:t>
        <w:tab/>
        <w:tab/>
        <w:tab/>
        <w:tab/>
        <w:tab/>
        <w:tab/>
        <w:tab/>
        <w:tab/>
        <w:tab/>
      </w:r>
      <w:r>
        <w:rPr>
          <w:b/>
          <w:sz w:val="24"/>
        </w:rPr>
        <w:t>Szabó Linda Diá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 </w:t>
      </w:r>
      <w:r>
        <w:rPr>
          <w:sz w:val="24"/>
        </w:rPr>
        <w:t>jegyzőkönyv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Kapják:</w:t>
      </w:r>
    </w:p>
    <w:tbl>
      <w:tblPr>
        <w:tblW w:w="6013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3"/>
      </w:tblGrid>
      <w:tr>
        <w:trPr>
          <w:trHeight w:val="275" w:hRule="atLeast"/>
        </w:trPr>
        <w:tc>
          <w:tcPr>
            <w:tcW w:w="601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r. Láng Zsolt polgármester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r. Szalai Tibor jegyző</w:t>
            </w:r>
          </w:p>
        </w:tc>
      </w:tr>
      <w:tr>
        <w:trPr>
          <w:trHeight w:val="275" w:hRule="atLeast"/>
        </w:trPr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r. Varga Alexandra Ügyvéd Asszony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egyzői Titkárság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agyonhasznosítási és Ingatlan-nyilvántartási Iroda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eruházási és Városüzemeltetési Iroda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Építésügyi Iroda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UDÉP Kf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4"/>
      </w:rPr>
      <w:t>GTB-2008</w:t>
    </w:r>
    <w:r>
      <w:rPr/>
      <w:t>.</w:t>
    </w:r>
    <w:r>
      <w:rPr>
        <w:sz w:val="24"/>
      </w:rPr>
      <w:t xml:space="preserve"> február 13.-i ülés jegyzőkönyv Készítette: Szabó Linda Diána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Times New Roman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tabs>
        <w:tab w:val="clear" w:pos="708"/>
        <w:tab w:val="center" w:pos="7371" w:leader="none"/>
      </w:tabs>
      <w:ind w:left="-284" w:right="-1" w:hanging="0"/>
      <w:jc w:val="both"/>
    </w:pPr>
    <w:rPr>
      <w:rFonts w:cs="Times New Roman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31:00Z</dcterms:created>
  <dc:creator>szaboli</dc:creator>
  <dc:description/>
  <dc:language>en-US</dc:language>
  <cp:lastModifiedBy>szaboli</cp:lastModifiedBy>
  <dcterms:modified xsi:type="dcterms:W3CDTF">2008-03-12T07:59:00Z</dcterms:modified>
  <cp:revision>3</cp:revision>
  <dc:subject/>
  <dc:title>Budapest Főváros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0767466</vt:r8>
  </property>
  <property fmtid="{D5CDD505-2E9C-101B-9397-08002B2CF9AE}" pid="3" name="_AuthorEmail">
    <vt:lpwstr>szabo.linda.diana@masodikkerulet.hu</vt:lpwstr>
  </property>
  <property fmtid="{D5CDD505-2E9C-101B-9397-08002B2CF9AE}" pid="4" name="_AuthorEmailDisplayName">
    <vt:lpwstr>Szabó Linda Diána </vt:lpwstr>
  </property>
  <property fmtid="{D5CDD505-2E9C-101B-9397-08002B2CF9AE}" pid="5" name="_EmailSubject">
    <vt:lpwstr>javított jkv.</vt:lpwstr>
  </property>
</Properties>
</file>