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7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október 8.(szerda) 8.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BUDÉP Kft. előterjesztés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Bp., II. Napraforgó u. 19. I. em. 1. sz. lakásban gázfűtés bővítése</w:t>
      </w:r>
    </w:p>
    <w:p>
      <w:pPr>
        <w:pStyle w:val="Normal"/>
        <w:jc w:val="both"/>
        <w:rPr/>
      </w:pPr>
      <w:r>
        <w:rPr/>
        <w:t>2.) Budapest, II. kerület Pusztaszeri út 6/a. alatti társasház közös tulajdonú lakás értékesítéséhez, alapító okirat módosításához való hozzájárul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. Főépítészi Iroda előterjesztés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3.) </w:t>
      </w:r>
      <w:r>
        <w:rPr>
          <w:rStyle w:val="StrongEmphasis"/>
          <w:b w:val="false"/>
        </w:rPr>
        <w:t xml:space="preserve">Budapest II. kerület, Kaptató utca mentén az 50899/4 hrsz-ú közterület egy részének elidegenítése </w:t>
      </w:r>
      <w:r>
        <w:rPr>
          <w:bCs/>
          <w:lang w:eastAsia="hu-HU"/>
        </w:rPr>
        <w:t>(helyszíni kioszt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III. Beruházási és Városüzemeltetési Iroda előterjesztése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5" w:hanging="0"/>
        <w:jc w:val="both"/>
        <w:rPr/>
      </w:pPr>
      <w:r>
        <w:rPr/>
        <w:t>4.) Transzformátor állomások közterületi elhelyezéséhez tulajdonosi hozzájárulás (helyszíni kiosztás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5" w:hanging="0"/>
        <w:jc w:val="both"/>
        <w:rPr/>
      </w:pPr>
      <w:r>
        <w:rPr/>
        <w:t>5.) Budapest II. kerületben a Peking 2008 program keretében, Zugliget HOST terület kihelyezett földalatti VDSL2 DSLAMOK berendezések telepítése</w:t>
      </w:r>
    </w:p>
    <w:p>
      <w:pPr>
        <w:pStyle w:val="Normal"/>
        <w:spacing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tabs>
          <w:tab w:val="clear" w:pos="708"/>
          <w:tab w:val="left" w:pos="4320" w:leader="none"/>
        </w:tabs>
        <w:ind w:left="-1080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6.) A 13127/0/A/24 helyrajzi szám alatt nyilvántartott, Budapest II. Moszkva tér 3. III. 3. szám alatti lakás bérleti szerződésének közös megegyezéssel pénzbeli térítés ellenében történő megszüntetés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7.) A Budapest Főváros II. kerület Budakeszi út 73/C. fszt. 1. sz. alatti lakás bérleti jogának megváltása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8.) Budapest II. kerület Hűvösvölgyi út 10/a II. 28. sz. alatti lakás bérbe adása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9.) Rédey Sarolta kérelme a Bp. II. Fillér u. 33. szám alatti ingatlanra fennálló használati és közüzemi díjtartozás részletekben történő megfizetésér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0.) A 13694/6/A/16 hrsz. alatt nyilvántartott, Bp. II. Varsányi udvar 2. III. 16. szám alatti lakás bérleti jogának folytatása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1.) Süllei Zsuzsanna bejelentése a 13694/6/A/28 hrsz. alatt nyilvántartott, Bp. II. Varsányi udvar VI. 28. szám alatti önkormányzati lakás bérleti jogának folytatásáról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2.) Budapest II. kerület Fillér u. 25. fszt. 1. szám alatti lakásra vonatkozó elővásárlási jog gyakorlásáról való döntés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3.) A Bp. II. ker. Alsóvölgy u. 6. II/1. szám alatti lakásra vonatkozó vásárlási kérelem (1. forduló)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4.) Budapest, II. kerület Fillér u. 62. I. 1. szám alatti lakásra vonatkozó vásárlási kérelem (II. forduló)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bCs/>
        </w:rPr>
      </w:pPr>
      <w:r>
        <w:rPr/>
        <w:t xml:space="preserve">15.) </w:t>
      </w:r>
      <w:r>
        <w:rPr>
          <w:bCs/>
        </w:rPr>
        <w:t xml:space="preserve">Budapest, II. kerület Bécsi út 26. fszt. 5. </w:t>
      </w:r>
      <w:r>
        <w:rPr/>
        <w:t xml:space="preserve">szám alatti lakásra vonatkozó vásárlási kérelem 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6.) A Budapest II. kerület Pasaréti út 100. szám alatti ingatlan társasházzá alakításáról való döntés</w:t>
      </w:r>
    </w:p>
    <w:p>
      <w:pPr>
        <w:pStyle w:val="Normal"/>
        <w:ind w:right="15" w:hanging="0"/>
        <w:jc w:val="both"/>
        <w:rPr/>
      </w:pPr>
      <w:r>
        <w:rPr/>
        <w:t>17.) A Budapest II. kerület Margit krt. 2. szám alatti helyiség ügyének rendezése</w:t>
      </w:r>
    </w:p>
    <w:p>
      <w:pPr>
        <w:pStyle w:val="Normal"/>
        <w:rPr/>
      </w:pPr>
      <w:r>
        <w:rPr/>
        <w:t xml:space="preserve">18.) </w:t>
      </w:r>
      <w:r>
        <w:rPr>
          <w:bCs/>
          <w:lang w:eastAsia="hu-HU"/>
        </w:rPr>
        <w:t>Helyiségek elidegenítése - II. forduló (helyszíni kiosztás)</w:t>
      </w:r>
    </w:p>
    <w:p>
      <w:pPr>
        <w:pStyle w:val="Normal"/>
        <w:ind w:right="15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9.) Az 54429/5 helyrajzi számú ingatlan értékesítése</w:t>
      </w:r>
    </w:p>
    <w:p>
      <w:pPr>
        <w:pStyle w:val="Normal"/>
        <w:ind w:right="15" w:hanging="0"/>
        <w:jc w:val="both"/>
        <w:rPr/>
      </w:pPr>
      <w:r>
        <w:rPr/>
        <w:t>20.) A Budapest II. kerület Madár u. 16/b. számú ingatlannal kapcsolatos kártalanítás</w:t>
      </w:r>
    </w:p>
    <w:p>
      <w:pPr>
        <w:pStyle w:val="Normal"/>
        <w:ind w:right="15" w:hanging="0"/>
        <w:jc w:val="both"/>
        <w:rPr/>
      </w:pPr>
      <w:r>
        <w:rPr/>
        <w:t>21.) Pályázat értékelése (helyszíni kiosztás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/>
        <w:t>Budapest, 2008. október 1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ind w:right="15" w:hanging="0"/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4:00Z</dcterms:created>
  <dc:creator>Szabó Linda Diána</dc:creator>
  <dc:description/>
  <cp:keywords/>
  <dc:language>en-US</dc:language>
  <cp:lastModifiedBy>Tóth Ágnes</cp:lastModifiedBy>
  <cp:lastPrinted>2008-10-03T13:36:00Z</cp:lastPrinted>
  <dcterms:modified xsi:type="dcterms:W3CDTF">2008-10-03T12:37:00Z</dcterms:modified>
  <cp:revision>6</cp:revision>
  <dc:subject/>
  <dc:title> </dc:title>
</cp:coreProperties>
</file>