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május 28.(szerda) 12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rPr>
          <w:b/>
          <w:b/>
          <w:bCs/>
          <w:sz w:val="24"/>
          <w:szCs w:val="20"/>
          <w:u w:val="single"/>
          <w:lang w:eastAsia="hu-HU"/>
        </w:rPr>
      </w:pPr>
      <w:r>
        <w:rPr>
          <w:b/>
          <w:bCs/>
          <w:sz w:val="24"/>
          <w:szCs w:val="20"/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/>
          <w:sz w:val="24"/>
          <w:u w:val="single"/>
        </w:rPr>
        <w:t>I. Művelődési Iroda előterjesztése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</w:rPr>
        <w:t>1.) Budenz József Általános Iskola és Gimnázium és a Budenz József Alapítványi Gimnázium között kötendő helyiségbérleti szerződés</w:t>
      </w:r>
    </w:p>
    <w:p>
      <w:pPr>
        <w:pStyle w:val="Normal"/>
        <w:rPr>
          <w:sz w:val="24"/>
          <w:szCs w:val="20"/>
          <w:lang w:eastAsia="hu-HU"/>
        </w:rPr>
      </w:pPr>
      <w:r>
        <w:rPr>
          <w:sz w:val="24"/>
          <w:szCs w:val="20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/>
          <w:sz w:val="24"/>
          <w:u w:val="single"/>
        </w:rPr>
        <w:t>II. Jegyzői Titkárság előterjesztése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) Javaslat a Képviselő-testület 2008. II. félévi munkaprogramjára</w:t>
      </w:r>
    </w:p>
    <w:p>
      <w:pPr>
        <w:pStyle w:val="BodyText2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BUDÉP Budai Épületfenntartó Kft. előterjesztései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) </w:t>
      </w:r>
      <w:r>
        <w:rPr>
          <w:sz w:val="24"/>
        </w:rPr>
        <w:t>Hozzájárulás a Bp. II. Frankel Leó út 10. sz. alatti Társasház közös tulajdonú pincéjéből 80 m2 értékesítéséhez.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</w:rPr>
        <w:t>4.) Tulajdonostársi hozzájárulás a Bp. II. kerület Hargita u. 1. sz. alatti társasház alapító okirat módosításához, a szervezeti-működési szabályzat és annak mellékletét képező házirend elfogadása</w:t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5.) A Budapest Főváros II. ker. Frankel L. u. 50-52. fszt. 5. szám alatti lakás bérleti jogviszonyának folyta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6.) </w:t>
      </w:r>
      <w:r>
        <w:rPr>
          <w:lang w:eastAsia="ar-SA"/>
        </w:rPr>
        <w:t>Rédey Sarolta kérelme a Bp. II. Fillér u. 33. szám alatti ingatlanra fennálló használati- és közüzemi díjtartozás elengedéséről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7.) Hozzájárulás a 11377/1 hrsz. alatt nyilvántartott, Bp. II. Heinrich u. 3-5. I. em. 2. szám alatti önkormányzati lakás telephelyként való bejelentéséhez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8.) A Budapest Főváros II. kerület Frankel Leó út 50-52. fszt. 8. sz. alatti lakás bérleti jogának megváltása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9.) A Bp. II. kerület Szilágyi Erzsébet fasor 13.-15. mf/3.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0.) A Bp. II. ker. Pusztaszeri út 73. I/3.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1.) Budapest II. kerület Margit körút 54. III./4. szám alatti lakás elidegenítése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12.) A Budapest II. kerület Varsányi Irén udvar 2. VIII/35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3.) A Budapest II. kerület Varsányi Irén udvar 2. I. 6. és a Budapest, II. Frankel u. 36. fsz. 6. szám alatti önkormányzati lakások bérleti jogának cseréj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4.) Budapest II. kerület Nyúl. u. 13/A. fsz./1. szám alatti lakásra, valamint a Nyúl u. 13/A. as/2. szám alatti pincében lévő 344/10.000 tulajdoni hányadra vonatkozó elővásárlási jog gyakorlásáról való döntés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i/>
          <w:u w:val="single"/>
        </w:rPr>
        <w:t>Vagyonügyek</w:t>
      </w:r>
      <w:r>
        <w:rPr>
          <w:i/>
        </w:rPr>
        <w:t>: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/>
        <w:t>15.) Az 50013/2 helyrajzi számú, természetben Budapest II. kerület Ördögárok utca 4. szám alatt található ingatlan megvásárl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 xml:space="preserve">16.) A 11409 helyrajzi számú, természetben Budapest II. kerület Nyéki út 17.-Hűvösvölgyi út 161. szám alatt található ingatlanon lévő épület fennmaradásának tulajdonosi hozzájárulása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) 11015/2 helyrajzi számú, természetben Budapest II. kerület Budenz utca 13. szám alatt található ingatlan haszn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8.) Építési engedély módosításához való tulajdonosi hozzájárulás a Budapest Főváros II. kerület Margit krt. 19.-21. szám alatti ingatlan vonatkozásában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május 20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Szabó Linda Diána</dc:creator>
  <dc:description/>
  <cp:keywords/>
  <dc:language>en-US</dc:language>
  <cp:lastModifiedBy>Szabó Linda Diána</cp:lastModifiedBy>
  <cp:lastPrinted>2008-05-23T09:38:00Z</cp:lastPrinted>
  <dcterms:modified xsi:type="dcterms:W3CDTF">2008-05-23T12:47:00Z</dcterms:modified>
  <cp:revision>36</cp:revision>
  <dc:subject/>
  <dc:title/>
</cp:coreProperties>
</file>