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január 30.(szerda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 xml:space="preserve">I. BUDÉP Budai Épületfenntartó Kft. előterjeszté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1)</w:t>
      </w:r>
      <w:r>
        <w:rPr/>
        <w:t xml:space="preserve"> </w:t>
      </w:r>
      <w:r>
        <w:rPr>
          <w:bCs/>
        </w:rPr>
        <w:t>Bp. II. ker. Margit krt. 95. sz. alatti üzlethelyiség (Lottózó) cégtábla cseré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Hozzájárulás a Bp. II. Moszkva tér 3. sz. alatti társasház fszt. 8. sz., 9. sz., és 10. sz.-ú albetéteinek rendeltetés-megváltoztatásához, fizikai összenyitásához, Kentucky Fried Chicken vendéglátó üzlet és kávézó kialakításához, a pince szinten lévő helyiségek szociális helyiség és raktár célú kialakításához, légtechnikai gépház tetőtérben való kialakításához, továbbá a jelenlegi bejárat melletti bejárat kialakításához, valamint az építési engedély és a működési engedély kiadásáho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3) Kozák Albertné egyezségi ajánlata államigazgatási jogkörben okozott kár megtérítésére indult peres eljárás megszüntetésére </w:t>
      </w:r>
    </w:p>
    <w:p>
      <w:pPr>
        <w:pStyle w:val="Normal"/>
        <w:ind w:right="15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/>
        <w:t xml:space="preserve">4) </w:t>
      </w:r>
      <w:r>
        <w:rPr>
          <w:lang w:eastAsia="hu-HU"/>
        </w:rPr>
        <w:t>Budapest II. ker. Lajos 18-20. 3 em. 9. szám alatti lakás hasznosítása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>5) A 13098/1/A/2 hrsz. alatt nyilvántartott, Bp. II. Káplár u. 3. as. 3. szám alatti önkormányzati lakás bérlőjének lakáscsere kérelme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/>
        <w:t>6)A Bp. II. ker. Rómer Flóris u. 26. fsz. 1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7) A Bp. II. ker. Szemlőhegy u. 8. mfszt. 2. sz. alatti üres lakásra vonatkozó vásárlási kérelem</w:t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8) A Bp. II. ker. Heinrich István u. 1/b. fszt. 1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/>
        <w:t>9)</w:t>
      </w:r>
      <w:r>
        <w:rPr>
          <w:lang w:eastAsia="hu-HU"/>
        </w:rPr>
        <w:t xml:space="preserve"> A Bp. II. ker. Heinrich István u. 1/b. fszt. 2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10) A Bp. II. ker. Heinrich István u. 1/b. fszt. 4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11) A Bp. II. ker. Heinrich István u. 1/b. fszt. 5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12) A Bp. II. ker. Heinrich István u. 1/b. fszt. 6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13) A Bp. II. ker. Heinrich István u. 1/b. fszt. 9.sz. alatti lakásra vonatkozó vásárlási kérelem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4)Varsányi Irén utca 1/a. szám alatti helyiség bérleti jogának átruházásához való hozzájárulás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5)Margit körút 64/b. szám alatti helyiség értéke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6)Budapest  II. kerület Palánta utca 1. szám alatti garázs értéke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7) Az 52330 helyrajzi számú, természetben Budapest Főváros II. kerület Kerényi Frigyes utca 22. szám alatt található ingatlan hasznosí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8)A Budapest Főváros II.kerületi Önkormányzat területe közterületeinek reklám célú hasznosítására, valamint az ezeken folytatott hirdetési és reklámtevékenység felügyeletére –pályázat alapján- megkötendő szerződés tervezet jóváhagy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9)Lakbérrendelet módosítás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január. 2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0:00Z</dcterms:created>
  <dc:creator>szaboli</dc:creator>
  <dc:description/>
  <dc:language>en-US</dc:language>
  <cp:lastModifiedBy>szaboli</cp:lastModifiedBy>
  <cp:lastPrinted>2008-01-25T11:01:00Z</cp:lastPrinted>
  <dcterms:modified xsi:type="dcterms:W3CDTF">2008-01-28T08:36:00Z</dcterms:modified>
  <cp:revision>14</cp:revision>
  <dc:subject/>
  <dc:title/>
</cp:coreProperties>
</file>