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" w:hAnsi="3 of 9 Barcode" w:cs="3 of 9 Barcode"/>
        </w:rPr>
      </w:pPr>
      <w:r>
        <w:rPr>
          <w:rFonts w:cs="3 of 9 Barcode" w:ascii="3 of 9 Barcode" w:hAnsi="3 of 9 Barcod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2008. november 19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. Építésügyi Iroda előterjesztése</w:t>
      </w:r>
    </w:p>
    <w:p>
      <w:pPr>
        <w:pStyle w:val="Szvegtrzs3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rPr/>
      </w:pPr>
      <w:r>
        <w:rPr>
          <w:color w:val="000000"/>
        </w:rPr>
        <w:t>1.) Kérelem a Bp. II. Barlang u. 15512/14 hrsz-ú ingatlan szabályozásával kapcsolatos kártalanítási összeg felülvizsgálatára</w:t>
      </w:r>
    </w:p>
    <w:p>
      <w:pPr>
        <w:pStyle w:val="Szvegtrzs3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II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2.) A Bp. II. ker. Varsányi udvar 2. II/9. szám alatti lakásra vonatkozó vásárlási kérelem (I. forduló)</w:t>
      </w:r>
    </w:p>
    <w:p>
      <w:pPr>
        <w:pStyle w:val="Szvegtrzs2"/>
        <w:rPr/>
      </w:pPr>
      <w:r>
        <w:rPr>
          <w:color w:val="000000"/>
        </w:rPr>
        <w:t>3.) Budapest, II. kerület Frankel Leó út 68/B. II. em. 13. szám alatti lakásra vonatkozó vásárlási kérelem (II. forduló)</w:t>
      </w:r>
    </w:p>
    <w:p>
      <w:pPr>
        <w:pStyle w:val="Szvegtrzs2"/>
        <w:rPr>
          <w:color w:val="000000"/>
        </w:rPr>
      </w:pPr>
      <w:r>
        <w:rPr>
          <w:color w:val="000000"/>
        </w:rPr>
        <w:t>4.) Budapest, II. kerület Hűvösvölgyi u. 149/B. szám alatti ingatlanra vonatkozó vásárlási kérelem (II. forduló)</w:t>
      </w:r>
    </w:p>
    <w:p>
      <w:pPr>
        <w:pStyle w:val="Szvegtrzs2"/>
        <w:rPr/>
      </w:pPr>
      <w:r>
        <w:rPr>
          <w:color w:val="000000"/>
        </w:rPr>
        <w:t>5.) Budapest, II. kerület Ürömi u. 66. fsz/5. szám alatti lakás elidegenítése (II. forduló)</w:t>
      </w:r>
    </w:p>
    <w:p>
      <w:pPr>
        <w:pStyle w:val="Szvegtrzs2"/>
        <w:rPr>
          <w:color w:val="000000"/>
        </w:rPr>
      </w:pPr>
      <w:r>
        <w:rPr>
          <w:color w:val="000000"/>
        </w:rPr>
        <w:t>6.) Budapest, II. kerület Szilágyi Erzsébet fasor 31. II/12. szám alatti lakás elidegenítése (II. forduló)</w:t>
      </w:r>
    </w:p>
    <w:p>
      <w:pPr>
        <w:pStyle w:val="Normal"/>
        <w:ind w:right="15" w:hanging="0"/>
        <w:jc w:val="both"/>
        <w:rPr/>
      </w:pPr>
      <w:r>
        <w:rPr/>
        <w:t>7.) A Bp. II. ker. Varsányi udvar 2. fsz/2. szám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8.) A Bp. II. ker. Varsányi udvar 2. III/13. szám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9.) A Bp. II. ker. Varsányi udvar 2. IV/19. szám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0.) A Bp. II. ker. Varsányi udvar 2. VII/30. szám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1.) A Bp. II. ker. Varsányi udvar 2. VII/31. szám alatti lakásra vonatkozó vásárlási kérelem (II. forduló)</w:t>
      </w:r>
    </w:p>
    <w:p>
      <w:pPr>
        <w:pStyle w:val="Normal"/>
        <w:ind w:right="15" w:hanging="0"/>
        <w:jc w:val="both"/>
        <w:rPr/>
      </w:pPr>
      <w:r>
        <w:rPr/>
        <w:t>12.) A Bp. II. ker. Varsányi udvar 2. VII/32. szám alatti lakásra vonatkozó vásárlási kérelem (II. forduló)</w:t>
      </w:r>
    </w:p>
    <w:p>
      <w:pPr>
        <w:pStyle w:val="Normal"/>
        <w:tabs>
          <w:tab w:val="clear" w:pos="708"/>
          <w:tab w:val="left" w:pos="4320" w:leader="none"/>
        </w:tabs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Vagyonügyek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3.) Budapest, II. kerület Keleti Károly u. 9. 5. em. 15. szám alatti lakás értékesítése</w:t>
      </w:r>
    </w:p>
    <w:p>
      <w:pPr>
        <w:pStyle w:val="Normal"/>
        <w:ind w:right="15" w:hanging="0"/>
        <w:jc w:val="both"/>
        <w:rPr/>
      </w:pPr>
      <w:r>
        <w:rPr/>
        <w:t>14.) A Bp. II. ker. Varsányi udvar 2. IV/18. szám alatti lakás értékesítése</w:t>
      </w:r>
    </w:p>
    <w:p>
      <w:pPr>
        <w:pStyle w:val="Normal"/>
        <w:ind w:right="15" w:hanging="0"/>
        <w:jc w:val="both"/>
        <w:rPr/>
      </w:pPr>
      <w:r>
        <w:rPr/>
        <w:t>15.) A Bp. II. ker. Medve u. 19. szám alatti üres helyiség értékesítése</w:t>
      </w:r>
    </w:p>
    <w:p>
      <w:pPr>
        <w:pStyle w:val="Normal"/>
        <w:ind w:right="15" w:hanging="0"/>
        <w:jc w:val="both"/>
        <w:rPr/>
      </w:pPr>
      <w:r>
        <w:rPr/>
        <w:t>16.) Budapest Főváros II. Kerületi Önkormányzat tulajdonában álló üres lakások nyilvános pályázaton történő értékesítése (helyszíni kiosztás)</w:t>
      </w:r>
    </w:p>
    <w:p>
      <w:pPr>
        <w:pStyle w:val="Normal"/>
        <w:ind w:right="15" w:hanging="0"/>
        <w:jc w:val="both"/>
        <w:rPr/>
      </w:pPr>
      <w:r>
        <w:rPr/>
        <w:t>17.) Helyiségek bérbeadása (helyszíni kiosztás)</w:t>
      </w:r>
    </w:p>
    <w:p>
      <w:pPr>
        <w:pStyle w:val="Normal"/>
        <w:ind w:right="15" w:hanging="0"/>
        <w:jc w:val="both"/>
        <w:rPr/>
      </w:pPr>
      <w:r>
        <w:rPr/>
        <w:t>18.) Helyiség elidegenítése (helyszíni kiosztás)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19.) Döntés a 12950 helyrajzi számú ingatlan 1/3-ad részére vonatkozó elővásárlási jog gyakorlásáról (helyszíni kiosztás)</w:t>
      </w:r>
    </w:p>
    <w:p>
      <w:pPr>
        <w:pStyle w:val="Normal"/>
        <w:ind w:right="15" w:hanging="0"/>
        <w:jc w:val="both"/>
        <w:rPr/>
      </w:pPr>
      <w:r>
        <w:rPr>
          <w:iCs/>
        </w:rPr>
        <w:t>20.) Javaslat a Bp. II. 12722/2 hrsz-ú, 1022 Budapest, Marczibányi tér 16. szám alatti "kivett sporttelep" megnevezésű ingatlan 4127/18284-d állami résztulajdoni hányada ingyenes önkormányzati tulajdonba adása tárgyában hozott 181/2008.(V.15.) Kt. határozat kiegészítésére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  <w:t>21.) Közös tulajdon megszüntetése - a Budapest, II. kerület 54309 és 54310 hrsz-ú ingatlanok</w:t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2127"/>
          <w:tab w:val="clear" w:pos="6237"/>
        </w:tabs>
        <w:rPr>
          <w:i w:val="false"/>
          <w:i w:val="false"/>
          <w:iCs/>
          <w:szCs w:val="24"/>
        </w:rPr>
      </w:pPr>
      <w:r>
        <w:rPr>
          <w:i w:val="false"/>
          <w:iCs/>
        </w:rPr>
        <w:t>Budapest, 2008. november 13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2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left="-1080" w:right="129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zvegtrzs2">
    <w:name w:val="Szövegtörzs 2"/>
    <w:basedOn w:val="Normal"/>
    <w:qFormat/>
    <w:pPr>
      <w:ind w:right="15" w:hanging="0"/>
      <w:jc w:val="both"/>
    </w:pPr>
    <w:rPr>
      <w:color w:val="FF00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9:00Z</dcterms:created>
  <dc:creator>lango</dc:creator>
  <dc:description/>
  <dc:language>en-US</dc:language>
  <cp:lastModifiedBy>lango</cp:lastModifiedBy>
  <cp:lastPrinted>2008-11-14T12:26:00Z</cp:lastPrinted>
  <dcterms:modified xsi:type="dcterms:W3CDTF">2008-11-14T11:39:00Z</dcterms:modified>
  <cp:revision>2</cp:revision>
  <dc:subject/>
  <dc:title/>
</cp:coreProperties>
</file>