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8. december 03. (szerda) 11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. Jegyzői Titkárság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) Javaslat a Képviselő-testület 2009. I. félévi munkaprogramjára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>II. Szociális és Gyermekvédelm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2.) Karai Ambrusné ügyében jelzálogjog bejegyzési hozzájárulás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>III. Művelődés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3.) A Marczibányi Téri Művelődési Központ helyiség bérleti szerződése a HAMILCAR Kft-vel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color w:val="000000"/>
          <w:u w:val="single"/>
        </w:rPr>
        <w:t>IV. BUDÉP Budai Épületfenntartó Kft.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4.) Bp. II. ker. Frankel Leó út 20. (Tölgyfa u. 9.) sz. alatti üzlethelyiségben</w:t>
      </w:r>
      <w:r>
        <w:rPr/>
        <w:t xml:space="preserve"> </w:t>
      </w:r>
      <w:r>
        <w:rPr>
          <w:color w:val="000000"/>
        </w:rPr>
        <w:t>központi fűtés létesítése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u w:val="single"/>
        </w:rPr>
        <w:t>V. Vagyonhasznosítási és Ingatlan-nyilvántartási Iroda előterjesztései</w:t>
      </w:r>
    </w:p>
    <w:p>
      <w:pPr>
        <w:pStyle w:val="Normal"/>
        <w:ind w:right="15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right="15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2"/>
        <w:rPr/>
      </w:pPr>
      <w:r>
        <w:rPr>
          <w:color w:val="000000"/>
        </w:rPr>
        <w:t>5.) A Budapest, II. kerület Kondor út 5. fszt. 2. sz. alatti lakás bérleti jogának megváltása</w:t>
      </w:r>
    </w:p>
    <w:p>
      <w:pPr>
        <w:pStyle w:val="Szvegtrzs2"/>
        <w:rPr/>
      </w:pPr>
      <w:r>
        <w:rPr>
          <w:color w:val="000000"/>
        </w:rPr>
        <w:t>6.) A Budapest II. ker. Frankel Leó út 50.-52. I. em. 4. sz. alatti lakás bérleti jogának megváltása</w:t>
      </w:r>
    </w:p>
    <w:p>
      <w:pPr>
        <w:pStyle w:val="Szvegtrzs2"/>
        <w:rPr/>
      </w:pPr>
      <w:r>
        <w:rPr>
          <w:color w:val="000000"/>
        </w:rPr>
        <w:t>7.) A Budapest II. kerület Feketerigó u. 48. fszt. 1. szám alatti lakás bérleti jogának folytatása</w:t>
      </w:r>
    </w:p>
    <w:p>
      <w:pPr>
        <w:pStyle w:val="Szvegtrzs2"/>
        <w:rPr/>
      </w:pPr>
      <w:r>
        <w:rPr>
          <w:color w:val="000000"/>
        </w:rPr>
        <w:t>8.) A Budapest II. kerület Budakeszi út 75. fszt. 10. szám alatti lakás bérleti jogának folytatása</w:t>
      </w:r>
    </w:p>
    <w:p>
      <w:pPr>
        <w:pStyle w:val="Szvegtrzs2"/>
        <w:rPr/>
      </w:pPr>
      <w:r>
        <w:rPr>
          <w:color w:val="000000"/>
        </w:rPr>
        <w:t>9.) Budapest II. kerület Kuruclesi út 5. alagsor 1. szám alatti lakás elidegenítése (2. forduló)</w:t>
      </w:r>
    </w:p>
    <w:p>
      <w:pPr>
        <w:pStyle w:val="Szvegtrzs2"/>
        <w:rPr/>
      </w:pPr>
      <w:r>
        <w:rPr>
          <w:color w:val="000000"/>
        </w:rPr>
        <w:t>10.) Budapest II. kerület Kuruclesi út 5. fsz. 1. szám alatti lakás elidegenítése (2. forduló)</w:t>
      </w:r>
    </w:p>
    <w:p>
      <w:pPr>
        <w:pStyle w:val="Normal"/>
        <w:ind w:right="15" w:hanging="0"/>
        <w:jc w:val="both"/>
        <w:rPr/>
      </w:pPr>
      <w:r>
        <w:rPr/>
        <w:t>11.) Budapest II. kerület Kuruclesi út 5. félemelet 3. szám alatti lakás elidegenítése (2. forduló)</w:t>
      </w:r>
    </w:p>
    <w:p>
      <w:pPr>
        <w:pStyle w:val="Normal"/>
        <w:ind w:right="15" w:hanging="0"/>
        <w:jc w:val="both"/>
        <w:rPr/>
      </w:pPr>
      <w:r>
        <w:rPr/>
        <w:t>12.) A Bp. II. kerület Csibor u. 6. I. em. 1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3.) A Bp. II. kerület Keleti Károly utca 14. I. em. 5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4.) Budapest II. ker. Frankel Leó út 96. sz. alatti helyiség bérleti jogának átruház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5.) Budapest, II. kerület Lövőház u. 17. fsz/11. szám alatti lakásra vonatkozó vásárlási kérelem</w:t>
      </w:r>
    </w:p>
    <w:p>
      <w:pPr>
        <w:pStyle w:val="Normal"/>
        <w:ind w:right="15" w:hanging="0"/>
        <w:jc w:val="both"/>
        <w:rPr/>
      </w:pPr>
      <w:r>
        <w:rPr/>
        <w:t>16.) Tájékoztatás a Budapest Főváros II. Kerületi Önkormányzat tulajdonában álló üres lakások nyilvános pályázaton történő értékesítéséről</w:t>
      </w:r>
    </w:p>
    <w:p>
      <w:pPr>
        <w:pStyle w:val="Normal"/>
        <w:ind w:right="15" w:hanging="0"/>
        <w:jc w:val="both"/>
        <w:rPr/>
      </w:pPr>
      <w:r>
        <w:rPr/>
        <w:t>17.) A Budapest II. kerület Madár u. 16/b. számú ingatlannal kapcsolatos kártalanítás</w:t>
      </w:r>
    </w:p>
    <w:p>
      <w:pPr>
        <w:pStyle w:val="Normal"/>
        <w:ind w:right="15" w:hanging="0"/>
        <w:jc w:val="both"/>
        <w:rPr/>
      </w:pPr>
      <w:r>
        <w:rPr/>
        <w:t xml:space="preserve">18.) Javaslat a 14943/23 hrsz-ú, Budapest, II. kerület Szeréna út 21. (Kolozsvári Tamás utca) szám alatti ingatlan sportcélú hasznosítására, és üzemeltetésére kötendő bérleti szerződés jóváhagyására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9.) Javaslat a Budapest, II. kerület 11607/4 és 11607/5 hrsz-ú ingatlanok tulajdonjogának értékesítése tárgyában kötendő szerződés jóváhagyására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2127"/>
          <w:tab w:val="clear" w:pos="6237"/>
        </w:tabs>
        <w:rPr>
          <w:i w:val="false"/>
          <w:i w:val="false"/>
          <w:iCs/>
          <w:szCs w:val="24"/>
        </w:rPr>
      </w:pPr>
      <w:r>
        <w:rPr>
          <w:i w:val="false"/>
          <w:iCs/>
        </w:rPr>
        <w:t>Budapest, 2008. november 28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2:00Z</dcterms:created>
  <dc:creator>Szabó Linda Diána</dc:creator>
  <dc:description/>
  <cp:keywords/>
  <dc:language>en-US</dc:language>
  <cp:lastModifiedBy>Szabó Linda Diána</cp:lastModifiedBy>
  <dcterms:modified xsi:type="dcterms:W3CDTF">2008-11-28T12:02:00Z</dcterms:modified>
  <cp:revision>2</cp:revision>
  <dc:subject/>
  <dc:title/>
</cp:coreProperties>
</file>