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február 13.(szerda) 9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Építésügy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Cs/>
          <w:sz w:val="24"/>
          <w:szCs w:val="24"/>
        </w:rPr>
        <w:t>1)Simkó Éva Budapest II. kerület Felhévízi u. 22. szám alatti ingatlan szabályozásával kapcsolatos ingyenes területátadási ajánlata közterület céljára lejegyzendő 19 m2-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</w:rPr>
        <w:t xml:space="preserve"> Döntések úthibából bekövetkező kártérítési ügyekben</w:t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3)Lakásbérleti jogviszony folytatása iránti kérelem a 13676/0/A/88 hrsz. alatt nyilvántartott, Budapest II. Szász K. u. 2.-4. III. 12/a. szám alatti lakásra</w:t>
      </w:r>
    </w:p>
    <w:p>
      <w:pPr>
        <w:pStyle w:val="Normal"/>
        <w:ind w:right="15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  <w:t>4)Budapest Főváros II. kerület Hidegkúti u. 216. I. ép. Fszt. 1. sz. alatti lakás ügye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  <w:t>5)A Budapest II. kerület Hidegkúti 41. I. em. 2. szám alatti lakás bérleti jogának megváltása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  <w:t>6)Lakásbérleti szerződés közös megegyezéssel történő megszüntetése a 14799/0/A/8 hrsz. alatt nyilvántartott, Budapest II. Bécsi út 17-21.(Lajos u. 18-20.) B-5 szám alatti önkormányzati lakásra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  <w:t>7)Budapest, II. kerület Keleti Károly u. 8. szám alatti tetőtér tulajdonjogának rendezése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8)Budapest Főváros II. kerület Repkény u. 20. Fsz. 3. szám alatti lakás bérbe adása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15" w:hanging="0"/>
        <w:jc w:val="both"/>
        <w:rPr/>
      </w:pPr>
      <w:r>
        <w:rPr>
          <w:lang w:eastAsia="hu-HU"/>
        </w:rPr>
        <w:t>9)Pénzes László bérlőtársi jogról való lemondása az 54224/2 hrsz. nyilvántartott, Bp. II. Váry köz 1. fsz. 3. szám alatti önkormányzati lakás tekintetében Parádi Józsefné javára</w:t>
      </w:r>
    </w:p>
    <w:p>
      <w:pPr>
        <w:pStyle w:val="Normal"/>
        <w:ind w:right="15" w:hanging="0"/>
        <w:jc w:val="both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0)Hozzájárulás a Budapest II. kerület Retek utca 5. sz. alatti helyiség műhelyről üzletre történő adatváltozása átvezetéséhez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A Budapest Főváros II. kerület Szilágyi Erzsébet fasor 75. szám alatti helyiség ü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Startcolor Kft. és Laurum Kft. bérlőtársi jogviszony létesítése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3)Budapest II. kerület Vadaskerti út 2. szám alatti önkormányzati tulajdonú üres helyiség vételárának felülvizsgálat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4)Hozzájárulás a Margit krt. 9.szám alatti helyiség bérleti jogának átruházásához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Egyéb 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5)Germanus Gyula park tekintetében a korábban adott hozzájárulás alapján, annak részbeni módosításával a földhasználati szerződés megkötéséhez hozzájárulás</w:t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február 0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2:00Z</dcterms:created>
  <dc:creator>szaboli</dc:creator>
  <dc:description/>
  <dc:language>en-US</dc:language>
  <cp:lastModifiedBy>szaboli</cp:lastModifiedBy>
  <cp:lastPrinted>2008-02-06T16:40:00Z</cp:lastPrinted>
  <dcterms:modified xsi:type="dcterms:W3CDTF">2008-02-11T08:01:00Z</dcterms:modified>
  <cp:revision>11</cp:revision>
  <dc:subject/>
  <dc:title/>
</cp:coreProperties>
</file>