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2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8. június 24.(kedd) 9.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  <w:lang w:eastAsia="hu-HU"/>
        </w:rPr>
      </w:pPr>
      <w:r>
        <w:rPr>
          <w:b/>
          <w:u w:val="single"/>
          <w:lang w:eastAsia="hu-HU"/>
        </w:rPr>
        <w:t>I. Művelődési Iroda előterjesztései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 xml:space="preserve">1.) </w:t>
      </w:r>
      <w:r>
        <w:rPr>
          <w:sz w:val="24"/>
          <w:szCs w:val="24"/>
        </w:rPr>
        <w:t>Budenz József Általános Iskola és Gimnázium és a Budenz József Alapítványi Gimnázium között kötendő helyiségbérleti szerződés</w:t>
      </w:r>
    </w:p>
    <w:p>
      <w:pPr>
        <w:pStyle w:val="Normal"/>
        <w:jc w:val="both"/>
        <w:rPr/>
      </w:pPr>
      <w:r>
        <w:rPr>
          <w:lang w:eastAsia="hu-HU"/>
        </w:rPr>
        <w:t>2.) Csik Ferenc Általános Iskola és Gimnázium helyiségbérleti szerződése a SZILTOP Oktatási Közhasznú Társasággal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II. Beruházási és Városüzemeltetési Iroda előterjesztése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3.) </w:t>
      </w:r>
      <w:r>
        <w:rPr/>
        <w:t>Döntések úthibából bekövetkező kártérítési ügy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Főépítészi Iroda előterjesztés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) Budapest, II. kerület Szépvölgyi út végén lévő un. Apácaföldekre készülő Kerületi Szabályozási Terv (KSZT) törzsvagyont érintő javaslatai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>5.) Budapest, II. kerület Pesthidegkút, Ó falu készülő Kerületi Szabályozási Terve (KSZ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Építésügyi Iroda előterjesztés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) Részletfizetési kérelem a Bp. II. Szépvölgyi út 54/a-b. sz. 15279/3-4 hrsz. kötelező szabályozás miatt megvásárolandó közterületsáv vételi árára</w:t>
      </w:r>
    </w:p>
    <w:p>
      <w:pPr>
        <w:pStyle w:val="Normal"/>
        <w:jc w:val="both"/>
        <w:rPr/>
      </w:pPr>
      <w:r>
        <w:rPr/>
        <w:t>7.) Bp. II. Testvér köz 14. sz. 54578 hrsz. szabályozásával (közterület céljára történő lejegyzés) kapcsolatos kártalanítási összeg</w:t>
      </w:r>
    </w:p>
    <w:p>
      <w:pPr>
        <w:pStyle w:val="Normal"/>
        <w:jc w:val="both"/>
        <w:rPr/>
      </w:pPr>
      <w:r>
        <w:rPr/>
        <w:t>8.) Bp. II. Rézsű u. 11. sz. 50482/5 hrsz. szabályozásával (közterület céljára történő lejegyzés) kapcsolatos kártalanítási összeg</w:t>
      </w:r>
    </w:p>
    <w:p>
      <w:pPr>
        <w:pStyle w:val="Normal"/>
        <w:jc w:val="both"/>
        <w:rPr/>
      </w:pPr>
      <w:r>
        <w:rPr/>
        <w:t>9.) Bp. II. Temető u. 45. sz. 54375 hrsz. szabályozásával (közterület céljára történt lejegyzés) kapcsolatos kártalanítás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u w:val="single"/>
        </w:rPr>
        <w:t>IV. BUDÉP Budai Épületfenntartó Kft. előterjesztései</w:t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10.) Tulajdonostársi és jelzálog jogosulti hozzájárulás a Bp. II. kerület Gyorskocsi u. 42. sz. Társasház közös tulajdonából a padlástér önálló albetétbe helyezéséhez, beépítéséhez, az értékesítésére kötendő adásvételi szerződéshez, továbbá az alapító okirat módosításhoz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52" w:before="120" w:after="0"/>
        <w:ind w:right="15" w:hanging="0"/>
        <w:jc w:val="both"/>
        <w:rPr/>
      </w:pPr>
      <w:r>
        <w:rPr>
          <w:b/>
          <w:u w:val="single"/>
        </w:rPr>
        <w:t>V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1.) A 13694/6/A/22 hrsz. alatt nyilvántartott, Budapest II. Varsányi Irén udvar 2. V. 22. szám alatti lakásra kötött tartási szerződéshez való hozzájárulás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2.) dr. Vajda Zoltán bérlőtársi jogról való lemondása a 13691/0/A/36 hrsz. alatt nyilvántartott, Budapest II., Margit krt. 62. III. 4. szám alatti önkormányzati lakás tekintetében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13.) Budapest II. kerület Szilágyi Erzsébet fasor 125. II/2. szám alatti lakás elidegenítése (2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4.) A Bp. II. ker. Frankel Leó u. 6. I. 12/a szám alatti lakásra vonatkozó vásárlási kérelem (1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5.) Budapest II. kerület Margit körút 54. III/4. szám alatti lakás elidegenítése (2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16.) A Bp. II. ker. Varsányi Irén udvar 2. VII/29. szám alatti lakásra vonatkozó vásárlási kérelem (1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17.) A Bp. II. ker. Varsányi Irén udvar 2. VIII/33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18.) A Bp. II. ker. Varsányi Irén udvar 2. VIII/34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19.) A Bp. II. ker. Varsányi Irén udvar 2. VI/27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20.) A Bp. II. ker. Varsányi Irén udvar 2. II/11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21.) A Bp. II. ker. Varsányi Irén udvar 2. IV/17. szám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22.) A Bp. II. ker. Varsányi Irén udvar 2. IV/20. szám alatti lakásra vonatkozó vásárlási kérelem (2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23.) A Budapest II. kerület Gyöngyvirág u. 8. fsz/3. szám alatti lakás elidegenítése (2. forduló)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4.) A Bp. II. ker. Lepke u. 25. fsz. 2. szám alatti üres lakásra vonatkozó vásárlási kérelmek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>25.) Zsíroshegyi út 23. fsz. 2. szám alatti lakás értékesítése (1. forduló)</w:t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 xml:space="preserve">26.) Zsíroshegyi út 23. I. em.1 szám alatti lakás értékesítése (1. forduló) 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  <w:t xml:space="preserve">27.) Budapest, II. kerület </w:t>
      </w:r>
      <w:r>
        <w:rPr/>
        <w:t>Lövőház u. 17. fsz/11.</w:t>
      </w:r>
      <w:r>
        <w:rPr>
          <w:b/>
        </w:rPr>
        <w:t xml:space="preserve"> </w:t>
      </w:r>
      <w:r>
        <w:rPr>
          <w:lang w:eastAsia="ar-SA"/>
        </w:rPr>
        <w:t>szám alatti lakás ügye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Helyiségügyek:</w:t>
      </w:r>
    </w:p>
    <w:p>
      <w:pPr>
        <w:pStyle w:val="Normal"/>
        <w:ind w:right="15" w:hanging="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ind w:right="15" w:hanging="0"/>
        <w:jc w:val="both"/>
        <w:rPr>
          <w:i/>
          <w:i/>
          <w:lang w:eastAsia="ar-SA"/>
        </w:rPr>
      </w:pPr>
      <w:r>
        <w:rPr>
          <w:lang w:eastAsia="ar-SA"/>
        </w:rPr>
        <w:t xml:space="preserve">28.) Helyiségek bérbeadása </w:t>
      </w:r>
      <w:r>
        <w:rPr>
          <w:i/>
          <w:lang w:eastAsia="ar-SA"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 xml:space="preserve">29.) 54322/1 helyrajzi számú ingatlan értékesítése 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/>
        <w:t>Budapest, 2008. június 16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9:00Z</dcterms:created>
  <dc:creator>Szabó Linda Diána</dc:creator>
  <dc:description/>
  <cp:keywords/>
  <dc:language>en-US</dc:language>
  <cp:lastModifiedBy>Szabó Linda Diána</cp:lastModifiedBy>
  <cp:lastPrinted>2008-06-20T09:53:00Z</cp:lastPrinted>
  <dcterms:modified xsi:type="dcterms:W3CDTF">2008-06-20T09:45:00Z</dcterms:modified>
  <cp:revision>40</cp:revision>
  <dc:subject/>
  <dc:title/>
</cp:coreProperties>
</file>