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/C.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/C.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2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2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08. december 17. (szerda) 10.3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Főépítészi Iroda előterjesztése</w:t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color w:val="000000"/>
        </w:rPr>
        <w:t xml:space="preserve">1.) Budapest II. ker. Margit-híd Budai hídfő Kerületi Szabályozási Terv </w:t>
      </w:r>
      <w:r>
        <w:rPr>
          <w:i/>
          <w:color w:val="000000"/>
        </w:rPr>
        <w:t>(helyszíni kiosztás)</w:t>
      </w:r>
    </w:p>
    <w:p>
      <w:pPr>
        <w:pStyle w:val="Szvegtrzs3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Szociális és Gyermekvédelmi Iroda előterjesztése</w:t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2.) Karai Ambrusné ügyében jelzálogjog bejegyzési hozzájárulás</w:t>
      </w:r>
    </w:p>
    <w:p>
      <w:pPr>
        <w:pStyle w:val="Szvegtrzs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Beruházási és Városüzemeltetési Iroda előterjesztése</w:t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3.) Budapest II. kerületben a Peking 2008 program keretében, Zugliget HOST terület kihelyezett földalatti VDSL2 DSLAMOK berendezések telepítése </w:t>
      </w:r>
      <w:r>
        <w:rPr>
          <w:i/>
          <w:color w:val="000000"/>
        </w:rPr>
        <w:t>(helyszíni kiosztás)</w:t>
      </w:r>
    </w:p>
    <w:p>
      <w:pPr>
        <w:pStyle w:val="Szvegtrzs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4.) Közterületi munkákhoz tulajdonosi hozzájárulás kérése </w:t>
      </w:r>
      <w:r>
        <w:rPr>
          <w:i/>
          <w:color w:val="000000"/>
        </w:rPr>
        <w:t>(helyszíni kiosztás)</w:t>
      </w:r>
    </w:p>
    <w:p>
      <w:pPr>
        <w:pStyle w:val="Szvegtrzs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u w:val="single"/>
        </w:rPr>
        <w:t>IV. Vagyonhasznosítási és Ingatlan-nyilvántartási Iroda előterjesztései</w:t>
      </w:r>
    </w:p>
    <w:p>
      <w:pPr>
        <w:pStyle w:val="Normal"/>
        <w:ind w:right="15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ind w:right="15" w:hanging="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5.) Vágnerné Kincses Mónika kérelme a Budapest II. Lajos u. 18-20. II. 12. szám alatti lakás bérbe adására</w:t>
      </w:r>
    </w:p>
    <w:p>
      <w:pPr>
        <w:pStyle w:val="Normal"/>
        <w:ind w:right="15" w:hanging="0"/>
        <w:jc w:val="both"/>
        <w:rPr/>
      </w:pPr>
      <w:r>
        <w:rPr/>
        <w:t>6.) Csűri Krisztina kérelme a Budapest II. Lajos u. 18-20. II. 14. szám alatti lakás bérbe adására</w:t>
      </w:r>
    </w:p>
    <w:p>
      <w:pPr>
        <w:pStyle w:val="Normal"/>
        <w:ind w:right="15" w:hanging="0"/>
        <w:jc w:val="both"/>
        <w:rPr/>
      </w:pPr>
      <w:r>
        <w:rPr/>
        <w:t>7.) Holubkó Tünde és Alföldi Tamás kérelme a Budapest II. Lajos u. 18-20. I. 13. szám alatti lakás bérbe adására</w:t>
      </w:r>
    </w:p>
    <w:p>
      <w:pPr>
        <w:pStyle w:val="Normal"/>
        <w:ind w:right="15" w:hanging="0"/>
        <w:jc w:val="both"/>
        <w:rPr/>
      </w:pPr>
      <w:r>
        <w:rPr/>
        <w:t>8.) Pályázati kiírás a Bp. II. Lajos u. 18-20./Bécsi út 17.-21. szám alatti épületben található üres lakások bérleti jogának elnyerésére</w:t>
      </w:r>
    </w:p>
    <w:p>
      <w:pPr>
        <w:pStyle w:val="Normal"/>
        <w:ind w:right="15" w:hanging="0"/>
        <w:jc w:val="both"/>
        <w:rPr/>
      </w:pPr>
      <w:r>
        <w:rPr/>
        <w:t>9.) a Bp. II. ker. Varsányi udvar 2. I/8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  <w:t>10.) a Bp. II. ker. Varsányi udvar 2. I/7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  <w:t>11.) a Bp. II. ker. Varsányi udvar 2. I/6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  <w:t>12.) a Bp. II. ker. Varsányi udvar 2. I/5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  <w:t>13.) a Bp. II. ker. Varsányi udvar 2. V/22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Helyiségügyek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>14.) 14799/0/A/1-3. hrsz. alatt felvett helyiségek bérleti díj mérséklésének az ügye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  <w:t>15.) A Budapest Főváros II. Margit krt. 15.-17. szám alatti helyiség eladásának az ügye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6.) A 15989/68, 15989/69, 15989/70 és 15989/71 helyrajzi számú, természetben a Budapest II. kerület, Selyemakác utcában található ingatlanra fennálló elővásárlási jogról történő lemondás</w:t>
      </w:r>
    </w:p>
    <w:p>
      <w:pPr>
        <w:pStyle w:val="Normal"/>
        <w:ind w:right="15" w:hanging="0"/>
        <w:jc w:val="both"/>
        <w:rPr/>
      </w:pPr>
      <w:r>
        <w:rPr/>
        <w:t>17.) A 15989/21, 15989/22, 15989/24, 15989/25, 15989/26 és 15989/27 helyrajzi számú, természetben a Budapest II. kerület, Feketefenyő utcában található, valamint a 15989/12, 15989/13, 15989/14, 15989/15, 15989/16, 15989/17 és 15989/18 helyrajzi számú, természetben a Budapest II. kerület, Szivarfa utcában található ingatlanokra fennálló elővásárlási jogról történő lemondás</w:t>
      </w:r>
    </w:p>
    <w:p>
      <w:pPr>
        <w:pStyle w:val="Normal"/>
        <w:ind w:right="15" w:hanging="0"/>
        <w:jc w:val="both"/>
        <w:rPr/>
      </w:pPr>
      <w:r>
        <w:rPr/>
        <w:t>18.) Önkormányzati bérlakások fenntartási munkái, lakhatást gátló körülmények megszüntetése tárgyú egyszerű, hirdetmény nélküli közbeszerzési eljárás ajánlattételi felhívásáról tájékoztató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/>
        <w:t>19.) A 13470 hrsz. alatti ingatlanra földhasználati szerződés módosítása (Bp. II. ker. Germanus Gyula park)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2127"/>
          <w:tab w:val="clear" w:pos="6237"/>
        </w:tabs>
        <w:rPr>
          <w:i w:val="false"/>
          <w:i w:val="false"/>
          <w:iCs/>
          <w:szCs w:val="24"/>
        </w:rPr>
      </w:pPr>
      <w:r>
        <w:rPr>
          <w:i w:val="false"/>
          <w:iCs/>
        </w:rPr>
        <w:t>Budapest, 2008. december 10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129" w:hanging="0"/>
        <w:jc w:val="right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left="-1080" w:right="129" w:hanging="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2">
    <w:name w:val="Szövegtörzs 2"/>
    <w:basedOn w:val="Normal"/>
    <w:qFormat/>
    <w:pPr>
      <w:ind w:right="15" w:hanging="0"/>
      <w:jc w:val="both"/>
    </w:pPr>
    <w:rPr>
      <w:color w:val="FF000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6:00Z</dcterms:created>
  <dc:creator>Szabó Linda Diána</dc:creator>
  <dc:description/>
  <cp:keywords/>
  <dc:language>en-US</dc:language>
  <cp:lastModifiedBy>Szabó Linda Diána</cp:lastModifiedBy>
  <cp:lastPrinted>2008-12-12T14:35:00Z</cp:lastPrinted>
  <dcterms:modified xsi:type="dcterms:W3CDTF">2008-12-12T14:46:00Z</dcterms:modified>
  <cp:revision>35</cp:revision>
  <dc:subject/>
  <dc:title/>
</cp:coreProperties>
</file>