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augusztus 27.(szerda) 9.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  <w:lang w:eastAsia="hu-HU"/>
        </w:rPr>
      </w:pPr>
      <w:r>
        <w:rPr>
          <w:b/>
          <w:u w:val="single"/>
          <w:lang w:eastAsia="hu-HU"/>
        </w:rPr>
        <w:t>I. Művelődési Iroda előterjesztései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 xml:space="preserve">1.) </w:t>
      </w:r>
      <w:r>
        <w:rPr>
          <w:sz w:val="24"/>
          <w:szCs w:val="24"/>
        </w:rPr>
        <w:t>Emléktábla elhelyezése Jánosi András képzőművész-író tiszteletére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II.Jogtanácsos előterjesztése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.) Egyezség a 2.P.II.23.305/2007. számú perben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Építésügyi Iroda előterjesztés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) Timkóné Sebestyén Izabella és tulajdonostársai ingyenes területátadási ajánlata a Bp. II. Kilátás u. 7. szám alatti 14907/4 hrsz.-ú ingatlan szabályozásával kapcsolatos a közterület céljára lejegyzendő 5 m2 területre</w:t>
      </w:r>
    </w:p>
    <w:p>
      <w:pPr>
        <w:pStyle w:val="Normal"/>
        <w:jc w:val="both"/>
        <w:rPr/>
      </w:pPr>
      <w:r>
        <w:rPr/>
        <w:t>4.) A Bp. II. Nagybányai út 82. szám 11730/3 hrsz.-ú ingatlan szabályozásával kapcsolatos közterületrész és csonkatelek vételárának felülvizsgálata</w:t>
      </w:r>
    </w:p>
    <w:p>
      <w:pPr>
        <w:pStyle w:val="Normal"/>
        <w:jc w:val="both"/>
        <w:rPr/>
      </w:pPr>
      <w:r>
        <w:rPr/>
        <w:t>5.) A Bp. II. Barlang utca 15512/14 hrsz-ú ingatlan szabályozásával (közút céljára le –és hozzájegyzés) kapcsolatos kártalanítási összeg megállapítása</w:t>
      </w:r>
    </w:p>
    <w:p>
      <w:pPr>
        <w:pStyle w:val="Normal"/>
        <w:jc w:val="both"/>
        <w:rPr/>
      </w:pPr>
      <w:r>
        <w:rPr/>
        <w:t>6.) Pentz Edina ingyenes területátadási ajánlata a Bp. II. Turul köz 24. szám alatti 50470/2 hrsz-ú 235 m2 területre közterület céljára</w:t>
      </w:r>
    </w:p>
    <w:p>
      <w:pPr>
        <w:pStyle w:val="Normal"/>
        <w:jc w:val="both"/>
        <w:rPr/>
      </w:pPr>
      <w:r>
        <w:rPr>
          <w:lang w:eastAsia="hu-HU"/>
        </w:rPr>
        <w:t>7.) A Bp. II. Kilátás u. 11. szám alatti 14905/2 hrsz-ú ingatlan szabályozásával kapcsolatos kötelező közterületrész vásárlásra vételi ár ajánl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8.) Budapest II. kerület Szilágyi Erzsébet fasor 13.-15. mf/3. szám alatti lakás elidegenítése ( II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9.) Budapest II. kerület Szász Károly u. 2.-4. III./12. A szám alatti lakás elidegenítése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0.) A Bp. II. kerület Varsányi Irén udvar 2. fsz/2. szám alatti lakásra vonatkozó vásárlási kérelem(1. forduló)</w:t>
      </w:r>
    </w:p>
    <w:p>
      <w:pPr>
        <w:pStyle w:val="Szvegtrzs3"/>
        <w:rPr>
          <w:bCs w:val="false"/>
          <w:lang w:eastAsia="ar-SA"/>
        </w:rPr>
      </w:pPr>
      <w:r>
        <w:rPr>
          <w:bCs w:val="false"/>
          <w:lang w:eastAsia="ar-SA"/>
        </w:rPr>
        <w:t>11.) A Bp. II. kerület Varsányi Irén udvar 2. VII./31. szám alatti lakásra vonatkozó vásárlási kérelem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2.) A Bp. II. kerület Varsányi Irén udvar 2. VII/32. szám alatti lakásra vonatkozó vásárlási kérelem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3.) A Bp. II. ker. Varsányi Irén udvar 2. fsz./4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4.) A Bp. II. ker. Varsányi Irén udvar 2. II./10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5.) A Bp. II. ker. Varsányi Irén udvar 2. II./11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6.) A Bp. II. ker. Varsányi Irén udvar 2. II/12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7.) A Bp. II. ker. Varsányi Irén udvar 2. V/21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8.) A Bp. II. ker. Varsányi Irén udvar 2. V/23. szám alatti lakásra vonatkozó vásárlási kérelem ( II. forduló)</w:t>
      </w:r>
    </w:p>
    <w:p>
      <w:pPr>
        <w:pStyle w:val="Szvegtrzs3"/>
        <w:rPr>
          <w:bCs w:val="false"/>
          <w:lang w:eastAsia="ar-SA"/>
        </w:rPr>
      </w:pPr>
      <w:r>
        <w:rPr>
          <w:bCs w:val="false"/>
          <w:lang w:eastAsia="ar-SA"/>
        </w:rPr>
        <w:t>19.) A Bp. II. ker. Varsányi Irén udvar 2. V/24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0.) A Bp. II. ker. Varsányi Irén udvar 2. VI/26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1.) A Bp. II. kerület Varsányi Irén udvar 2. VI./27. szám alatti lakásra vonatkozó vásárlási kérelem (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2.) A Bp. II. kerület Varsányi Irén udvar 2. VII./29. szám alatti lakásra vonatkozó vásárlási kérelem (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3.) A Bp. II. kerület Varsányi Irén udvar 2. VIII./33. szám alatti lakásra vonatkozó vásárlási kérelem (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4.) A Bp. II. kerület Varsányi Irén udvar 2. VIII./34. szám alatti lakásra vonatkozó vásárlási kérelem (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5.) A Bp. II. kerület Varsányi Irén udvar 2. VIII./35. szám alatti lakásra vonatkozó vásárlási kérelem (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6.) A Bp. II. kerület Zsíroshegyi út 23. fsz/2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7.) A Bp. II. kerület Zsíroshegyi út 23. I/1. szám alatti lakásra vonatkozó vásárlási kérelem ( II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8.) A Bp. II. ker. Frankel Leó u. 68/B II./13. szám alatti lakásra vonatkozó vásárlási kérelem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29.) Budapest II. kerület Rózsa utca 12/B. fsz./4. szám alatti és alagsori lakásokra vonatkozó elővásárlási jog gyakorlásáról való döntés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30.) Budapest II. kerület Bajvívó u. 7. II./14. szám alatti ingatlanra vonatkozó elővásárlási jog gyakorlásáról való döntés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31.) Budapest II. kerület Margit krt. 15.-17. III./4. szám alatti ingatlannal kapcsolatos elővásárlási jog gyakorlására vonatkozó javaslat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32.) Gulyás Lilian kérelme a 11388/0/A/5 hrsz. alatt nyilvántartott, Bp. II. Modori u. 5. fsz. 1. szám alatti lakás bérbe adására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33.) A 10911/8 hrsz. alatt nyilvántartott, Bp. II. Budakeszi út 73/C. as. 5. szám alatti önkormányzati lakás bérleti jogának megváltása</w:t>
      </w:r>
    </w:p>
    <w:p>
      <w:pPr>
        <w:pStyle w:val="Szvegtrzs2"/>
        <w:rPr>
          <w:color w:val="000000"/>
        </w:rPr>
      </w:pPr>
      <w:r>
        <w:rPr>
          <w:color w:val="000000"/>
        </w:rPr>
        <w:t>34.) A 10911/8 hrsz. alatt nyilvántartott, Bp. II. Budakeszi út 73/C. fszt. 3. szám alatti önkormányzati lakás bérlőjének lakáscsere kérelme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35.) A 15266/2/A/2 helyrajzi szám alatt nyilvántartott, Budapest II. Pusztaszeri út 15/a. fsz. 4. szám alatti életveszélyes önkormányzati lakás kiürítése</w:t>
      </w:r>
    </w:p>
    <w:p>
      <w:pPr>
        <w:pStyle w:val="Normal"/>
        <w:ind w:right="15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Cs/>
        </w:rPr>
        <w:t>36.) A 2008. évi költségvetésről szóló 7/2008. (III. 14.) rendelet előirányzat-változtatásainak első féléves áttekintése</w:t>
      </w:r>
    </w:p>
    <w:p>
      <w:pPr>
        <w:pStyle w:val="Normal"/>
        <w:ind w:right="15" w:hanging="0"/>
        <w:jc w:val="both"/>
        <w:rPr/>
      </w:pPr>
      <w:r>
        <w:rPr>
          <w:bCs/>
        </w:rPr>
        <w:t>37.) Az 50013/2 helyrajzi számú, természetben Budapest II. kerület Ördögárok út 4. szám alatt található ingatlan megvásárlása</w:t>
      </w:r>
    </w:p>
    <w:p>
      <w:pPr>
        <w:pStyle w:val="Szvegtrzs3"/>
        <w:rPr/>
      </w:pPr>
      <w:r>
        <w:rPr/>
        <w:t xml:space="preserve">38.) A 12400/3 és a 12400/4 helyrajzi számú ingatlanok tulajdonjogának együttes értékesítésére kiírt kétfordulós pályázat első fordulójában leadott pályázati anyagok értékelése </w:t>
      </w:r>
    </w:p>
    <w:p>
      <w:pPr>
        <w:pStyle w:val="Normal"/>
        <w:ind w:right="15" w:hanging="0"/>
        <w:jc w:val="both"/>
        <w:rPr/>
      </w:pPr>
      <w:r>
        <w:rPr>
          <w:bCs/>
        </w:rPr>
        <w:t xml:space="preserve">39.) A 11663/35 és a 11663/38 helyrajzi számú ingatlanok tulajdonjogának együttes értékesítésére kiírt kétfordulós pályázat első fordulójában leadott pályázati anyagok értékelése </w:t>
      </w:r>
    </w:p>
    <w:p>
      <w:pPr>
        <w:pStyle w:val="Normal"/>
        <w:ind w:right="15" w:hanging="0"/>
        <w:jc w:val="both"/>
        <w:rPr/>
      </w:pPr>
      <w:r>
        <w:rPr>
          <w:bCs/>
        </w:rPr>
        <w:t>40.) A 14943/23 hrsz.-ú, Budapest II. ker. Szeréna út 21. (Kolozsvári Tamás utca) szám alatti ingatlan sportcélú hasznosítására, és üzemeltetésére bérleti szerződés alapján kiírt nyilvános pályázatra beérkezett ajánlat értékelése</w:t>
      </w:r>
    </w:p>
    <w:p>
      <w:pPr>
        <w:pStyle w:val="Normal"/>
        <w:ind w:right="15" w:hanging="0"/>
        <w:jc w:val="both"/>
        <w:rPr/>
      </w:pPr>
      <w:r>
        <w:rPr>
          <w:bCs/>
        </w:rPr>
        <w:t>41.) Tulajdonosi hozzájárulás közművek bekötéséhez az 54357 helyrajzi számú, természetben Budapest II. kerület Temető utca 65. szám alatt található ingatlanra</w:t>
      </w:r>
    </w:p>
    <w:p>
      <w:pPr>
        <w:pStyle w:val="Szvegtrzs3"/>
        <w:rPr/>
      </w:pPr>
      <w:r>
        <w:rPr/>
        <w:t>42.) A Budapest, II. kerület Madár utca 16/b számú ingatlannal kapcsolatos kártalanítás</w:t>
      </w:r>
    </w:p>
    <w:p>
      <w:pPr>
        <w:pStyle w:val="Normal"/>
        <w:ind w:right="15" w:hanging="0"/>
        <w:jc w:val="both"/>
        <w:rPr/>
      </w:pPr>
      <w:r>
        <w:rPr>
          <w:bCs/>
        </w:rPr>
        <w:t>43.) A Budapest, II. kerület Pusztaszeri út 7. szám alatti ingatlan ügye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>44.) Állami vagyon tulajdonjogának ingyenes átruházása</w:t>
      </w:r>
      <w:r>
        <w:rPr/>
        <w:t xml:space="preserve"> az állami vagyonról szóló 2007. évi CVI. törvény. 36. § (2) bekezdésének c) pontja alapján</w:t>
      </w:r>
    </w:p>
    <w:p>
      <w:pPr>
        <w:pStyle w:val="Normal"/>
        <w:ind w:right="15" w:hanging="0"/>
        <w:jc w:val="both"/>
        <w:rPr/>
      </w:pPr>
      <w:r>
        <w:rPr>
          <w:bCs/>
        </w:rPr>
        <w:t>45.) 54635/5 hrsz. alatt felvett, természetben Szabadság u. 94. szám alatti ingatlan hasznosítása</w:t>
      </w:r>
    </w:p>
    <w:p>
      <w:pPr>
        <w:pStyle w:val="Normal"/>
        <w:ind w:right="15" w:hanging="0"/>
        <w:jc w:val="both"/>
        <w:rPr/>
      </w:pPr>
      <w:r>
        <w:rPr>
          <w:bCs/>
        </w:rPr>
        <w:t>46.) 54635/6 hrsz. alatt felvett, természetben Szabadság u. 96. sz. alatti ingatlan hasznosítása</w:t>
      </w:r>
    </w:p>
    <w:p>
      <w:pPr>
        <w:pStyle w:val="Normal"/>
        <w:ind w:right="15" w:hanging="0"/>
        <w:jc w:val="both"/>
        <w:rPr/>
      </w:pPr>
      <w:r>
        <w:rPr>
          <w:bCs/>
        </w:rPr>
        <w:t>47.) 52766/10 hrsz. alatt felvett ingatlan hasznosítása (Máriaremetei út 72.)</w:t>
      </w:r>
    </w:p>
    <w:p>
      <w:pPr>
        <w:pStyle w:val="Normal"/>
        <w:ind w:right="15" w:hanging="0"/>
        <w:jc w:val="both"/>
        <w:rPr/>
      </w:pPr>
      <w:r>
        <w:rPr>
          <w:bCs/>
        </w:rPr>
        <w:t>48.) 11696 hrsz. alatt felvett, Kondor út 5.-7. szám alatti ingatlan megosztására vonatkozó tulajdonosi döntések</w:t>
      </w:r>
    </w:p>
    <w:p>
      <w:pPr>
        <w:pStyle w:val="Szvegtrzs3"/>
        <w:rPr/>
      </w:pPr>
      <w:r>
        <w:rPr/>
        <w:t>49.) Az 52206 helyrajzi számú, természetben a Budapest, II. kerület Rákóczi u. 1-3. szám alatti ingatlanból értékesítendő telekrész vételárának meghatározása</w:t>
      </w:r>
    </w:p>
    <w:p>
      <w:pPr>
        <w:pStyle w:val="Normal"/>
        <w:ind w:right="15" w:hanging="0"/>
        <w:jc w:val="both"/>
        <w:rPr/>
      </w:pPr>
      <w:r>
        <w:rPr>
          <w:bCs/>
        </w:rPr>
        <w:t>50.) A 12586/1 helyrajzi számú, természetben Budapest II. kerület Gárdonyi Géza u. 4. szám alatt található ingatlan elővásárlási jogáról történő lemondás</w:t>
      </w:r>
    </w:p>
    <w:p>
      <w:pPr>
        <w:pStyle w:val="Normal"/>
        <w:ind w:right="15" w:hanging="0"/>
        <w:jc w:val="both"/>
        <w:rPr/>
      </w:pPr>
      <w:r>
        <w:rPr>
          <w:bCs/>
        </w:rPr>
        <w:t>51.) Az 54429/5 helyrajzi számú ingatlan értékesítése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 xml:space="preserve">52.) A Kapy út – Csatárka út – Törökvész út csomópont, valamint az Eszter utca – Törökvész út – Alsó Törökvész út – Vérhalom utca csomópont körforgalmú csomóponttá alakításával kapcsolatos elektromos berendezések tulajdonjogának és üzemeltetésének átadása </w:t>
      </w:r>
      <w:r>
        <w:rPr>
          <w:bCs/>
          <w:iCs/>
        </w:rPr>
        <w:t>tárgyú Képviselő-testületi előterjesztés véleményezése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/>
        <w:t>Budapest, 2008. augusztus 11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/>
    <w:rPr/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ind w:right="15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15:00Z</dcterms:created>
  <dc:creator>Szabó Linda Diána</dc:creator>
  <dc:description/>
  <cp:keywords/>
  <dc:language>en-US</dc:language>
  <cp:lastModifiedBy>Szabó Linda Diána</cp:lastModifiedBy>
  <cp:lastPrinted>2008-08-21T09:20:00Z</cp:lastPrinted>
  <dcterms:modified xsi:type="dcterms:W3CDTF">2008-08-22T13:33:00Z</dcterms:modified>
  <cp:revision>27</cp:revision>
  <dc:subject/>
  <dc:title/>
</cp:coreProperties>
</file>