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82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/C. 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/C. 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/200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1./200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 xml:space="preserve">2008. június 11.(szerda) 9.30 óra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vezett napirend:</w:t>
      </w:r>
    </w:p>
    <w:p>
      <w:pPr>
        <w:pStyle w:val="Normal"/>
        <w:rPr>
          <w:b/>
          <w:b/>
          <w:bCs/>
          <w:sz w:val="24"/>
          <w:szCs w:val="20"/>
          <w:u w:val="single"/>
          <w:lang w:eastAsia="hu-HU"/>
        </w:rPr>
      </w:pPr>
      <w:r>
        <w:rPr>
          <w:b/>
          <w:bCs/>
          <w:sz w:val="24"/>
          <w:szCs w:val="20"/>
          <w:u w:val="single"/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Művelődési Iroda előterjesztései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/>
        <w:t xml:space="preserve">1.) </w:t>
      </w:r>
      <w:r>
        <w:rPr>
          <w:sz w:val="24"/>
          <w:szCs w:val="24"/>
        </w:rPr>
        <w:t>Budenz József Általános Iskola és Gimnázium és a Budenz József Alapítványi Gimnázium között kötendő helyiségbérleti szerződés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.) Csík Ferenc Általános Iskola és Gimnázium helyiségbérleti szerződése a SZILTOP Oktatási Közhasznú Társasággal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II. Polgármesteri Kabinet előterjesztése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3.) </w:t>
      </w:r>
      <w:r>
        <w:rPr>
          <w:lang w:eastAsia="ar-SA"/>
        </w:rPr>
        <w:t>Állami vagyon tulajdonjogának ingyenes átruházása az állami vagyonról szóló 2007. évi CVI. tv. 36. § (2) bek. c) pontja alapjá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4.) </w:t>
      </w:r>
      <w:r>
        <w:rPr/>
        <w:t>Budai Polgár Kht-vel kapcsolatos döntések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III. Beruházási és Városüzemeltetési Iroda előterjesztései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5.) Budapest II. kerületben a Városmajor és Krisztina távközlési központok tápterületén VDSL2 DSLAM berendezések telepítés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6.) BDT-310 frsz-ú gépjármű elad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7.) Fővárosi Közgyűlés 19/2005. (IV.22.) rendelet módosításának kezdeményezése, a jelenlegi korlátozott várakozási övezet bővítése érdekében Képviselő-testületi előterjesztés véleményezés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8.) Bp. II. ker. Vérhalom u. 17.-19. sz. alatt épülő Excelsior Budapest Spa Apostol utcai gépkocsi behajtójának kialakításához kapcsolódó útépítés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>IV. BUDÉP Budai Épületfenntartó Kft. előterjesztései</w:t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) A Bp., II. Szilágyi Erzsébet fasor 25. sz. alatti társasház alapító okirat módosításához való jelzálog jogosulti hozzájárulás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) Tulajdonostársi és jelzálog jogosulti hozzájárulás a Bp. II. kerület Szilágyi Erzsébet fasor 35. sz. alatti társasház közös tulajdonú lapos tetejének értékesítéséhez, az adásvételi szerződés, továbbá az alapító okirat módosításához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) Tulajdonostársi hozzájárulás a Bp. II. kerület Ürömi u. 10. sz. alatti társasház alapító okirat módosításához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) Bp. II. Pasaréti út. 12/a-b. sz. alatti társasház közös tulajdonának értékesítéséhez, alapító okirat módosításhoz, szervezeti-működési szabályzat tervezethez való hozzájárulás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) Moszkva tér 3. szám alatti étteremhez önkormányzati tulajdoni pincei helyiségen keresztül új vízvezeték kiépítése és vízmérő elhelyezése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) Budapest, II. ker. Lajos utca 18-20. (Bécsi út 17-21.) sz. Társasház 2007. évi 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zdálkodásának beszámolója és a 2008. évi gazdálkodási terve 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  <w:t>V. Vagyonhasznosítási és Ingatlan-nyilvántartási Iroda előterjesztései</w:t>
      </w:r>
    </w:p>
    <w:p>
      <w:pPr>
        <w:pStyle w:val="Normal"/>
        <w:spacing w:lineRule="auto" w:line="252" w:before="120" w:after="0"/>
        <w:ind w:right="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Normal"/>
        <w:ind w:right="1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5" w:hanging="0"/>
        <w:jc w:val="both"/>
        <w:rPr/>
      </w:pPr>
      <w:r>
        <w:rPr/>
        <w:t>15.) Budapest II. kerület Pasaréti út 34. fsz. 1. szám alatti lakás elidegenítése (elvi döntés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6.) A Bp. II. ker. Varsányi Irén udvar 2. fsz./4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 xml:space="preserve">17.) </w:t>
      </w:r>
      <w:r>
        <w:rPr/>
        <w:t>A Bp. II. ker. Varsányi Irén udvar 2. II./10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8.) A Bp. II. ker. Varsányi Irén udvar 2. II./12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19.) A Bp. II. ker. Varsányi Irén udvar 2. IV./17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Cs/>
        </w:rPr>
      </w:pPr>
      <w:r>
        <w:rPr/>
        <w:t>20.) A Bp. II. ker. Varsányi Irén udvar 2. IV./18. szám</w:t>
      </w:r>
      <w:r>
        <w:rPr>
          <w:color w:val="000000"/>
        </w:rPr>
        <w:t xml:space="preserve"> </w:t>
      </w:r>
      <w:r>
        <w:rPr/>
        <w:t>alatti lakásra vonatkozó vásárlási kérelem (1. forduló)</w:t>
      </w:r>
    </w:p>
    <w:p>
      <w:pPr>
        <w:pStyle w:val="Normal"/>
        <w:ind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5" w:hanging="0"/>
        <w:jc w:val="both"/>
        <w:rPr/>
      </w:pPr>
      <w:r>
        <w:rPr/>
        <w:t>21.) A Bp. II. ker. Varsányi Irén udvar 2. IV./20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22.) A Bp. II. ker. Varsányi Irén udvar 2. V./21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23.) A Bp. II. ker. Varsányi Irén udvar 2. V./23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 xml:space="preserve">24.) </w:t>
      </w:r>
      <w:r>
        <w:rPr/>
        <w:t>A Bp. II. ker. Varsányi Irén udvar 2. V./24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25.) A Bp. II. ker. Varsányi Irén udvar 2. VI./26. szám alatti lakásra vonatkozó vásárlási kérelem (1. forduló)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i/>
          <w:u w:val="single"/>
          <w:lang w:eastAsia="ar-SA"/>
        </w:rPr>
        <w:t>Helyiségügyek: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>26.) Budapest II. kerület, Rókushegyi lépcső 10. szám alatti Társasház tetőterének ügye</w:t>
      </w:r>
    </w:p>
    <w:p>
      <w:pPr>
        <w:pStyle w:val="Normal"/>
        <w:ind w:right="1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lang w:eastAsia="ar-SA"/>
        </w:rPr>
        <w:t xml:space="preserve">27.) Helyiség bérbeadása </w:t>
      </w:r>
      <w:r>
        <w:rPr>
          <w:i/>
          <w:lang w:eastAsia="ar-SA"/>
        </w:rPr>
        <w:t>(helyszíni kiosztás)</w:t>
      </w:r>
    </w:p>
    <w:p>
      <w:pPr>
        <w:pStyle w:val="Normal"/>
        <w:ind w:right="1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15" w:hanging="0"/>
        <w:jc w:val="both"/>
        <w:rPr/>
      </w:pPr>
      <w:r>
        <w:rPr>
          <w:i/>
          <w:u w:val="single"/>
        </w:rPr>
        <w:t>Vagyonügyek</w:t>
      </w:r>
      <w:r>
        <w:rPr>
          <w:i/>
        </w:rPr>
        <w:t>:</w:t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ar-SA"/>
        </w:rPr>
        <w:t>28.) Feszületállításhoz tulajdonosi hozzájárulás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5" w:hanging="0"/>
        <w:jc w:val="both"/>
        <w:rPr/>
      </w:pPr>
      <w:r>
        <w:rPr/>
        <w:t>29.) A 12400/3 és a 12400/4 helyrajzi számú ingatlanok kétfordulós pályázaton történő értéke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30.) A 11663/35 és a 11663/38 helyrajzi számú ingatlanok kétfordulós pályázaton történő értékesítése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jc w:val="both"/>
        <w:rPr>
          <w:ins w:id="2" w:author="Unknown" w:date="2008-06-04T09:16:00Z"/>
        </w:rPr>
      </w:pPr>
      <w:r>
        <w:rPr/>
        <w:t xml:space="preserve">31.) </w:t>
      </w:r>
      <w:ins w:id="0" w:author="Unknown" w:date="2008-06-04T09:16:00Z">
        <w:r>
          <w:rPr/>
          <w:t>II. Kerületi Önkormányzat Intézményeit Ellátó Igazgatóság székhelyének</w:t>
        </w:r>
      </w:ins>
      <w:r>
        <w:rPr/>
        <w:t xml:space="preserve"> </w:t>
      </w:r>
      <w:ins w:id="1" w:author="Unknown" w:date="2008-06-04T09:16:00Z">
        <w:r>
          <w:rPr/>
          <w:t>áthelyezése</w:t>
        </w:r>
      </w:ins>
    </w:p>
    <w:p>
      <w:pPr>
        <w:pStyle w:val="Normal"/>
        <w:jc w:val="both"/>
        <w:rPr>
          <w:ins w:id="4" w:author="Unknown" w:date="2008-06-04T09:16:00Z"/>
        </w:rPr>
      </w:pPr>
      <w:ins w:id="3" w:author="Unknown" w:date="2008-06-04T09:16:00Z">
        <w:r>
          <w:rPr/>
        </w:r>
      </w:ins>
    </w:p>
    <w:p>
      <w:pPr>
        <w:pStyle w:val="Normal"/>
        <w:tabs>
          <w:tab w:val="clear" w:pos="708"/>
          <w:tab w:val="left" w:pos="1701" w:leader="none"/>
        </w:tabs>
        <w:ind w:left="1701" w:right="-51" w:hanging="1701"/>
        <w:jc w:val="both"/>
        <w:rPr>
          <w:i/>
          <w:i/>
          <w:iCs/>
        </w:rPr>
      </w:pPr>
      <w:r>
        <w:rPr/>
        <w:t>32.) Egyes önkormányzati tulajdonú ingatlanok használati jogának rendezése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TextBody"/>
        <w:tabs>
          <w:tab w:val="clear" w:pos="2127"/>
          <w:tab w:val="clear" w:pos="6237"/>
        </w:tabs>
        <w:jc w:val="both"/>
        <w:rPr>
          <w:i w:val="false"/>
          <w:i w:val="false"/>
          <w:szCs w:val="24"/>
        </w:rPr>
      </w:pPr>
      <w:r>
        <w:rPr/>
        <w:t>Budapest, 2008. június 02.</w:t>
      </w:r>
    </w:p>
    <w:p>
      <w:pPr>
        <w:pStyle w:val="Normal"/>
        <w:tabs>
          <w:tab w:val="clear" w:pos="708"/>
          <w:tab w:val="left" w:pos="0" w:leader="none"/>
        </w:tabs>
        <w:ind w:right="49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jc w:val="center"/>
        <w:rPr>
          <w:b/>
          <w:b/>
        </w:rPr>
      </w:pPr>
      <w:r>
        <w:rPr>
          <w:b/>
        </w:rPr>
        <w:t>dr. Molnár Zsolt</w:t>
      </w:r>
    </w:p>
    <w:p>
      <w:pPr>
        <w:pStyle w:val="Normal"/>
        <w:tabs>
          <w:tab w:val="clear" w:pos="708"/>
          <w:tab w:val="left" w:pos="0" w:leader="none"/>
        </w:tabs>
        <w:ind w:right="129" w:firstLine="5940"/>
        <w:rPr/>
      </w:pPr>
      <w:r>
        <w:rPr>
          <w:b/>
        </w:rPr>
        <w:t xml:space="preserve">            </w:t>
      </w:r>
      <w:r>
        <w:rPr>
          <w:b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</w:tabs>
      <w:suppressAutoHyphens w:val="true"/>
      <w:overflowPunct w:val="false"/>
      <w:autoSpaceDE w:val="false"/>
      <w:textAlignment w:val="baseline"/>
    </w:pPr>
    <w:rPr>
      <w:i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33:00Z</dcterms:created>
  <dc:creator>Szabó Linda Diána</dc:creator>
  <dc:description/>
  <cp:keywords/>
  <dc:language>en-US</dc:language>
  <cp:lastModifiedBy>Szabó Linda Diána</cp:lastModifiedBy>
  <cp:lastPrinted>2008-06-06T13:47:00Z</cp:lastPrinted>
  <dcterms:modified xsi:type="dcterms:W3CDTF">2008-06-06T14:09:00Z</dcterms:modified>
  <cp:revision>47</cp:revision>
  <dc:subject/>
  <dc:title/>
</cp:coreProperties>
</file>