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-49/27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-49/27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január 16.(szerda) 9: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Építésügyi Iroda előterjesztése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Hasznosítási javaslat a Zerind vezér u. 11. szám alatti 55135 hrsz-ú önkormányzati ingatlanr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/>
        <w:t>Bp. Főváros II. kerület Bercsényi 7.-10. és Petőfi u. 41. szám alatti 52242, 52548 és 52671 hrsz-ú ingatlanok szabályozásával (közterület céljára történő lejegyzés) kapcsolatos kártalanítás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ind w:left="357" w:right="1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7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Western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p. II. ker. Ganz u. 11. I. em. 3. sz. alatti lakásra vonatkozó elővásárlási jogról való döntés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p. II. ker. Ganz u. 15. II. em. 4. sz. alatti lakásra vonatkozó elővásárlási jogról való döntés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p. II. ker. Lövőház u. 17. fszt. 11. sz. alatti lakásra vonatkozó vásárlási kérelem (1. forduló)</w:t>
      </w:r>
    </w:p>
    <w:p>
      <w:pPr>
        <w:pStyle w:val="Western"/>
        <w:numPr>
          <w:ilvl w:val="0"/>
          <w:numId w:val="1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p. II. kerület Frankel Leó u. 21-23. V. em. 32. és 33. sz. alatti üres lakásokra vonatkozó vásárlási kérelem</w:t>
      </w:r>
    </w:p>
    <w:p>
      <w:pPr>
        <w:pStyle w:val="Western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ind w:left="720" w:right="15" w:hanging="360"/>
        <w:jc w:val="both"/>
        <w:rPr/>
      </w:pPr>
      <w:r>
        <w:rPr/>
        <w:t xml:space="preserve">A 11618/8 hrsz-ú , természetben  Budapest II. kerület Pasaréti út 100. szám alatti helyiség ügye, Matteo - Gasztro Kft. kérelme </w:t>
      </w:r>
      <w:r>
        <w:rPr>
          <w:i/>
        </w:rPr>
        <w:t>(pótkézbesítés)</w:t>
      </w:r>
    </w:p>
    <w:p>
      <w:pPr>
        <w:pStyle w:val="Normal"/>
        <w:numPr>
          <w:ilvl w:val="0"/>
          <w:numId w:val="1"/>
        </w:numPr>
        <w:ind w:left="720" w:right="15" w:hanging="360"/>
        <w:jc w:val="both"/>
        <w:rPr/>
      </w:pPr>
      <w:r>
        <w:rPr/>
        <w:t xml:space="preserve">Hidegkúti Érdekvédő Egyesület kérelme </w:t>
      </w:r>
      <w:r>
        <w:rPr>
          <w:i/>
        </w:rPr>
        <w:t>(pótkézbesítés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357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Egyéb vagyonügyek:</w:t>
      </w:r>
    </w:p>
    <w:p>
      <w:pPr>
        <w:pStyle w:val="Normal"/>
        <w:ind w:left="357"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57" w:right="17" w:hanging="0"/>
        <w:jc w:val="both"/>
        <w:rPr>
          <w:szCs w:val="28"/>
        </w:rPr>
      </w:pPr>
      <w:r>
        <w:rPr>
          <w:szCs w:val="28"/>
        </w:rPr>
        <w:t>9) T.-com fejlesztés</w:t>
      </w:r>
    </w:p>
    <w:p>
      <w:pPr>
        <w:pStyle w:val="Normal"/>
        <w:ind w:left="357" w:right="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127"/>
          <w:tab w:val="clear" w:pos="6237"/>
        </w:tabs>
        <w:ind w:left="18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január. 0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47:00Z</dcterms:created>
  <dc:creator>szaboli</dc:creator>
  <dc:description/>
  <dc:language>en-US</dc:language>
  <cp:lastModifiedBy>szaboli</cp:lastModifiedBy>
  <dcterms:modified xsi:type="dcterms:W3CDTF">2008-01-11T10:37:00Z</dcterms:modified>
  <cp:revision>5</cp:revision>
  <dc:subject/>
  <dc:title/>
</cp:coreProperties>
</file>