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március 12.(szerda) 11: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/>
        <w:t>1.) 2008. évi költségvetés tervezet Vagyonhasznosítási- és Ingatlan-nyilvántartási Irodát érintő sorai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2.)</w:t>
      </w:r>
      <w:r>
        <w:rPr>
          <w:lang w:eastAsia="ar-SA"/>
        </w:rPr>
        <w:t xml:space="preserve"> </w:t>
      </w:r>
      <w:r>
        <w:rPr/>
        <w:t>A Bp. II. ker. Frankel Leó u. 21-23. III. em. 2. sz. alatti üres lakásra vonatkozó vásárlási kérelem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Bp. II. ker. Frankel Leó u. 13. IV. em. 16. sz alatti lakás értékesítése (3.forduló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4.) A Budapest Főváros II. kerület Árpádfejedelem útja 22. IV. em. 4. szám alatti lakás ügy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5.) Budapest, II. kerület Keleti Károly u. 8. szám alatti tetőtér tulajdonjogának rendez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spacing w:lineRule="atLeast" w:line="100"/>
        <w:jc w:val="both"/>
        <w:rPr/>
      </w:pPr>
      <w:r>
        <w:rPr>
          <w:i w:val="false"/>
        </w:rPr>
        <w:t xml:space="preserve">6.) </w:t>
      </w:r>
      <w:r>
        <w:rPr>
          <w:i w:val="false"/>
          <w:szCs w:val="24"/>
        </w:rPr>
        <w:t>Budapest, II. kerület Mandula utca 20. alagsor 1. szám</w:t>
      </w:r>
      <w:r>
        <w:rPr>
          <w:bCs/>
          <w:i w:val="false"/>
          <w:szCs w:val="24"/>
        </w:rPr>
        <w:t xml:space="preserve"> alatti lakásra vonatkozó, érvénytelen adásvételi szerződés alapján megfizetett vételárrészletek, valamint felújítási költségek visszatérítésére irányuló kérelem.</w:t>
      </w:r>
    </w:p>
    <w:p>
      <w:pPr>
        <w:pStyle w:val="TextBody"/>
        <w:tabs>
          <w:tab w:val="clear" w:pos="2127"/>
          <w:tab w:val="clear" w:pos="6237"/>
          <w:tab w:val="left" w:pos="0" w:leader="none"/>
          <w:tab w:val="left" w:pos="7920" w:leader="none"/>
        </w:tabs>
        <w:spacing w:lineRule="atLeast" w:line="10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7.) Budapest II. kerület Szász Károly u. 1. valamint 2-4. számú helyiségek ügy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lang w:eastAsia="ar-SA"/>
        </w:rPr>
      </w:pPr>
      <w:r>
        <w:rPr/>
        <w:t>8.)</w:t>
      </w:r>
      <w:r>
        <w:rPr>
          <w:lang w:eastAsia="ar-SA"/>
        </w:rPr>
        <w:t xml:space="preserve"> Budapest II. kerület Margit krt. 64./B szám alatti helyiség értékesítés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/>
      </w:pPr>
      <w:r>
        <w:rPr>
          <w:bCs/>
          <w:lang w:eastAsia="ar-SA"/>
        </w:rPr>
        <w:t xml:space="preserve">9.) </w:t>
      </w:r>
      <w:r>
        <w:rPr>
          <w:lang w:eastAsia="ar-SA"/>
        </w:rPr>
        <w:t>H</w:t>
      </w:r>
      <w:r>
        <w:rPr>
          <w:bCs/>
          <w:lang w:eastAsia="ar-SA"/>
        </w:rPr>
        <w:t>ozzájárulás a Margit krt. 9</w:t>
      </w:r>
      <w:r>
        <w:rPr/>
        <w:t>.</w:t>
      </w:r>
      <w:r>
        <w:rPr>
          <w:lang w:eastAsia="ar-SA"/>
        </w:rPr>
        <w:t xml:space="preserve"> szám alatti </w:t>
      </w:r>
      <w:r>
        <w:rPr/>
        <w:t>helyiség bérleti jogának átruházásához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Egyéb 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0.) A 55647/3 helyrajzi számú, természetben Budapest II. kerület Fenyőerdő u. 31. (Patakhegyi u. 25.) szám alatti közös tulajdonban lévő ingatlan megosz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március 04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5:00Z</dcterms:created>
  <dc:creator>szaboli</dc:creator>
  <dc:description/>
  <dc:language>en-US</dc:language>
  <cp:lastModifiedBy>szaboli</cp:lastModifiedBy>
  <cp:lastPrinted>2008-03-07T14:43:00Z</cp:lastPrinted>
  <dcterms:modified xsi:type="dcterms:W3CDTF">2008-03-07T13:51:00Z</dcterms:modified>
  <cp:revision>1</cp:revision>
  <dc:subject/>
  <dc:title/>
</cp:coreProperties>
</file>