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8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április 22.(kedd) 10.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Művelőd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</w:rPr>
        <w:t xml:space="preserve">1.) </w:t>
      </w:r>
      <w:r>
        <w:rPr>
          <w:bCs/>
          <w:lang w:eastAsia="hu-HU"/>
        </w:rPr>
        <w:t>Előterjesztés a Marczibányi Téri Művelődési Központ „Gyermekszínházak Háza Alapítvány” székhely bejegyzésé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lang w:eastAsia="hu-HU"/>
        </w:rPr>
      </w:pPr>
      <w:r>
        <w:rPr>
          <w:bCs/>
          <w:sz w:val="24"/>
          <w:lang w:eastAsia="hu-HU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rPr>
          <w:bCs/>
        </w:rPr>
      </w:pPr>
      <w:r>
        <w:rPr/>
        <w:t>2.) A Bp. II. ker. Szilágyi Erzsébet fasor 125. II/2. szám alatti lakásra vonatkozó vásárlási kérelem (1. forduló)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rPr/>
      </w:pPr>
      <w:r>
        <w:rPr/>
        <w:t>3.) A Bp. II. ker. Szász Károly u. 2-4. III/12a. szám alatti lakásra vonatkozó vásárlási kérelem (1. forduló)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4.)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</w:rPr>
        <w:t>Budapest, II. kerület Varsányi Irén udvar 2.</w:t>
      </w:r>
      <w:r>
        <w:rPr>
          <w:b/>
          <w:bCs/>
        </w:rPr>
        <w:t xml:space="preserve"> </w:t>
      </w:r>
      <w:r>
        <w:rPr>
          <w:bCs/>
        </w:rPr>
        <w:t>szám</w:t>
      </w:r>
      <w:r>
        <w:rPr/>
        <w:t xml:space="preserve"> alatti társasház ügye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5.) A Bp. II. ker. Gyöngyvirág u. 8. fszt. 3. sz. alatti lakásra vonatkozó vásárlási kérelem (1. forduló)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6.) Budapest, II. kerület Keleti Károly utca 48. II. emelet 1. ajtó alatti ingatlanra vonatkozó elővásárlási jog gyakorlásáról való döntés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 xml:space="preserve">7.) Helyiségek értékesítése II. forduló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 xml:space="preserve">8.) Helyiségek bérbeadása I. forduló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>
          <w:bCs/>
        </w:rPr>
        <w:t xml:space="preserve">9.) Hozzájárulás a Budapest Főváros II. kerület Magit krt. 18. szám alatt található műhely megnevezésű helyiség üzlethelyiséggé történő átminősítéséhez 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/>
      </w:pPr>
      <w:r>
        <w:rPr>
          <w:i/>
          <w:u w:val="single"/>
        </w:rPr>
        <w:t>Vagyonügyek</w:t>
      </w:r>
      <w:r>
        <w:rPr>
          <w:i/>
        </w:rPr>
        <w:t>: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/>
        <w:t>10.) A 2007. évi költségvetésről szóló 8/2007. (III. 9.) rendelet előirányzat-változtatásainak második féléves áttekin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1.) 54357 helyrajzi számú természetben Bp. Főváros II. kerület Temető utca 65. szám alatti ingatlan haszonbérbe adására kiírt pályázatra beérkezett ajánlatok értékel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2.) Budapest II. kerület, 13374 hrsz-ú természetben 1024 Budapest Margit krt. 21. szám alatti ingatlan önkormányzati tulajdoni hányadának értékesítése –közös tulajdon megszüntetése-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3.) II. kerületi Önkormányzat tulajdonában álló F1 részvény értékesítése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április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9:00Z</dcterms:created>
  <dc:creator>Szabó Linda Diána</dc:creator>
  <dc:description/>
  <cp:keywords/>
  <dc:language>en-US</dc:language>
  <cp:lastModifiedBy>Szabó Linda Diána</cp:lastModifiedBy>
  <cp:lastPrinted>2008-04-16T14:31:00Z</cp:lastPrinted>
  <dcterms:modified xsi:type="dcterms:W3CDTF">2008-04-17T12:11:00Z</dcterms:modified>
  <cp:revision>12</cp:revision>
  <dc:subject/>
  <dc:title/>
</cp:coreProperties>
</file>