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ázasságkötő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ázasságkötő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9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május 14.(szerda) 12.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bCs/>
          <w:sz w:val="24"/>
          <w:szCs w:val="24"/>
          <w:u w:val="single"/>
        </w:rPr>
        <w:t>I. Főépítészi Iroda előterjesztése</w:t>
      </w:r>
    </w:p>
    <w:p>
      <w:pPr>
        <w:pStyle w:val="BodyText2"/>
        <w:tabs>
          <w:tab w:val="clear" w:pos="708"/>
          <w:tab w:val="left" w:pos="0" w:leader="none"/>
        </w:tabs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1.) </w:t>
      </w:r>
      <w:r>
        <w:rPr>
          <w:sz w:val="24"/>
          <w:szCs w:val="24"/>
        </w:rPr>
        <w:t>Ófalu szabályozási tervben szereplő közterületi szabályozások hatása a Vagyongazdálkodásra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olgármesteri Kabinet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2.) Budai Polgár kerületi lappal kapcsolatos döntések</w:t>
      </w:r>
    </w:p>
    <w:p>
      <w:pPr>
        <w:pStyle w:val="BodyText2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>III. BUDÉP Budai Épületfenntartó Kft. előterjesztései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) </w:t>
      </w:r>
      <w:r>
        <w:rPr>
          <w:sz w:val="24"/>
        </w:rPr>
        <w:t>Hozzájárulás a Bp. II. Frankel Leó út 10. sz. alatti Társasház közös tulajdonú pincéjéből 80 m2 értékesítéséhez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) Hozzájárulás a Bp., II. Kisrókus u. 21. sz. alatti társasház alapító okirat módosításához.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5.) </w:t>
      </w:r>
      <w:r>
        <w:rPr>
          <w:sz w:val="24"/>
          <w:szCs w:val="24"/>
        </w:rPr>
        <w:t>Tulajdonostársi és jelzálog jogosulti hozzájárulás a Bp. II. kerület Vadaskerti út 11. sz. alatti társasház közös tulajdonából a kazánház és az előtér értékesítéséhez, az adásvételi szerződés, továbbá az alapító okirat módosításához</w:t>
      </w:r>
      <w:r>
        <w:rPr>
          <w:b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IV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6.) Budapest, II. kerület Margit krt. 55. V/20.</w:t>
      </w:r>
      <w:r>
        <w:rPr>
          <w:b/>
        </w:rPr>
        <w:t xml:space="preserve"> </w:t>
      </w:r>
      <w:r>
        <w:rPr/>
        <w:t xml:space="preserve">szám alatti ingatlanra vonatkozó elővásárlási jog gyakorlásáról való döntés 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/>
        <w:t xml:space="preserve">7.) A Budapest Főváros II. kerület Budakeszi út 73/C. fsz. 2. sz. alatti lakás </w:t>
      </w:r>
    </w:p>
    <w:p>
      <w:pPr>
        <w:pStyle w:val="Normal"/>
        <w:ind w:right="15" w:hanging="0"/>
        <w:jc w:val="both"/>
        <w:rPr/>
      </w:pPr>
      <w:r>
        <w:rPr/>
        <w:t>bérleti jogának megvált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8.) Budapest, II. kerület Nagyajtai 15. fsz/1.</w:t>
      </w:r>
      <w:r>
        <w:rPr>
          <w:b/>
        </w:rPr>
        <w:t xml:space="preserve"> </w:t>
      </w:r>
      <w:r>
        <w:rPr/>
        <w:t>szám alatti ingatlanra vonatkozó elővásárlási jog gyakorlásáról való döntés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9.) Helyiségek bérbeadása II. forduló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0.) Budapest II. kerület Hidász utca 2. szám alatti helyiség ügy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i/>
          <w:u w:val="single"/>
        </w:rPr>
        <w:t>Vagyonügyek</w:t>
      </w:r>
      <w:r>
        <w:rPr>
          <w:i/>
        </w:rPr>
        <w:t>: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/>
      </w:pPr>
      <w:r>
        <w:rPr/>
        <w:t>11.) Pályázat a Kolozsvári T. utcai Sportpálya ( sportcélú ) hasznosítására és üzemeltetésére bérleti szerződés keretében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2.) Felhatalmazás a Budapest II. ker. 12722/2 hrsz-ú, 1022 Budapest, Marczibányi tér 16. sz. alatt lévő, „kivett sporttelep” megnevezésű ingatlan 4127/18284-d állami résztulajdoni hányada Budapest Főváros II. kerületi Önkormányzat részére sportcélra történő ingyenes tulajdonba adására irányuló ajánlat megtételér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udapest, 2008. április 25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9:00Z</dcterms:created>
  <dc:creator>Szabó Linda Diána</dc:creator>
  <dc:description/>
  <cp:keywords/>
  <dc:language>en-US</dc:language>
  <cp:lastModifiedBy>Szabó Linda Diána</cp:lastModifiedBy>
  <cp:lastPrinted>2008-05-07T13:51:00Z</cp:lastPrinted>
  <dcterms:modified xsi:type="dcterms:W3CDTF">2008-05-09T11:29:00Z</dcterms:modified>
  <cp:revision>12</cp:revision>
  <dc:subject/>
  <dc:title/>
</cp:coreProperties>
</file>