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j barlangfeltárás a Frankel Leó utc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1860-as években Molnár János gyógyszerész vízelemzéssel kimutatta a később róla elnevezett barlang létezését. A feltételezett víz alatti járatokba a könnyűbúvár technikai kialakulása után, az 1950-es években próbáltak meg először bejutni, de ez csak a múlt század hetvenes éveiben sikerült: akkor egy 500 méteres szakaszt tártak fel.</w:t>
      </w:r>
    </w:p>
    <w:p>
      <w:pPr>
        <w:pStyle w:val="Normal"/>
        <w:rPr/>
      </w:pPr>
      <w:r>
        <w:rPr/>
        <w:t>2002-2003-ban fedezték fel a ma kb. 6 km hosszan ismert meleg vízzel kitöltött járatrendszer nagy részét. Ekkor találták meg a világ legnagyobb hévizes víz alatti barlangtermét, ami kb. 20.000-30.000 m</w:t>
      </w:r>
      <w:r>
        <w:rPr>
          <w:vertAlign w:val="superscript"/>
        </w:rPr>
        <w:t>3</w:t>
      </w:r>
      <w:r>
        <w:rPr/>
        <w:t>. Ennek a teremnek a kupolája (1.000-2.000) m</w:t>
      </w:r>
      <w:r>
        <w:rPr>
          <w:vertAlign w:val="superscript"/>
        </w:rPr>
        <w:t xml:space="preserve">3 </w:t>
      </w:r>
      <w:r>
        <w:rPr/>
        <w:t>a víz mai szintje fölé emelkedik. Ennek a tudományos jelentősége mind a budai termálkarszt kutatása, mind a termálkarsztos barlangok keletkezéstörténetének megismerése szempontjából egyedülálló.</w:t>
      </w:r>
    </w:p>
    <w:p>
      <w:pPr>
        <w:pStyle w:val="Normal"/>
        <w:rPr/>
      </w:pPr>
      <w:r>
        <w:rPr/>
        <w:t>A barlang feltérképezése során kiderült, hogy ez a terem alig néhány méterre található az 1977-ben kihajtott, a József-hegy gyomrában 180 m hosszan bemélyülő, a vízszint fölött 3 méterrel haladó tárótól. A barlangterem táróhoz viszonyított helyzetét 2008. júliusában barlangkutatók geofizikai vizsgálattal rögzítették, majd augusztusban ellenőrzésképpen egy 11,5 méter hosszú magfúrással bizonyították. 2008 szeptember-novembere között igen nehéz munkával, sok ezer „társadalmi” munkában ráfordított munkaórával egy 8,5 méteres melléktáró elkészítésével megközelíthetővé vált ezt a föld alatti csodavilág.</w:t>
      </w:r>
    </w:p>
    <w:p>
      <w:pPr>
        <w:pStyle w:val="Normal"/>
        <w:rPr/>
      </w:pPr>
      <w:r>
        <w:rPr/>
        <w:t xml:space="preserve">A különleges oldás formákkal díszített kupolacsarnok oldalát barna agyagkiválások, és helyenként csillogó fehér gipszkristályok borítják. Az alsó egy méter (a hajdani magasabb vízállásnak köszönhetően) 90 %-ban mangánoxidos-hidroxidos kiválással borított. A 9 m mély tó vize 27 </w:t>
      </w:r>
      <w:r>
        <w:rPr>
          <w:vertAlign w:val="superscript"/>
        </w:rPr>
        <w:t>o</w:t>
      </w:r>
      <w:r>
        <w:rPr/>
        <w:t>C-os. A teljesen természetes terem bejárása (beúszása) abszolút egyedülálló, életre szóló élmény. Ez az érintetlen barlangterem igazi világszenzáció.</w:t>
      </w:r>
    </w:p>
    <w:p>
      <w:pPr>
        <w:pStyle w:val="Normal"/>
        <w:rPr/>
      </w:pPr>
      <w:r>
        <w:rPr/>
        <w:t>A munkánál különleges nehézséget okozott az agyagos, hasadni nem hajlandó márga valamint a szintkülönbség, és főleg a terem alsó részét kitöltő szén-dioxid, amelynek mennyisége meghaladta az életveszélyes határértéket.</w:t>
      </w:r>
    </w:p>
    <w:p>
      <w:pPr>
        <w:pStyle w:val="Normal"/>
        <w:rPr/>
      </w:pPr>
      <w:r>
        <w:rPr/>
        <w:t>Ezért egy mérnökileg megtervezett, a bányákban alkalmazott légcserélési rendszert kellett kiépíteni 80 méter vezetékkel, három db axiális és radiális ventilátor alkalmazásával. Meg kellett oldanunk a táró hő- és hangszigetelését is, a folyamatos villanyszolgáltatást. Speciálisan erre a célra kellett legyártatnunk a 12 m hosszú fúrószár készletet. A rendelkezésünkre álló beton mintavevő (ami 0,5-1,0 méteres mintavételre készült) segítségével. Megjegyezzük, hogy ezzel a felszereléssel ilyen technikai bravúr még soha, sehol a világon nem született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incs a világnak olyan fővárosa, aminek szívében egy melegvizű földalatti tó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különlegesség – mely Budapest új fokozottan védett természeti kincse – szigorúan még csak kutatók számára látható, de egyszeri alkalommal szeretnénk a sajtó segítségével az ország nyilvánosságával is megismertetni.</w:t>
      </w:r>
    </w:p>
    <w:p>
      <w:pPr>
        <w:pStyle w:val="Normal"/>
        <w:rPr/>
      </w:pPr>
      <w:r>
        <w:rPr/>
        <w:t>A barlangtermet Kessler Hubertről nevezték el. Ő volt a budai Szemlő-hegyi és Ferenc-hegyi barlangok felfedezője. Tervei alapján létesítették a József-hegyi tárót, melyen keresztül most bejutottunk a róla elnevezett terembe.</w:t>
      </w:r>
    </w:p>
    <w:p>
      <w:pPr>
        <w:pStyle w:val="Normal"/>
        <w:rPr/>
      </w:pPr>
      <w:r>
        <w:rPr/>
        <w:t>Az ötvenes években a Malom-tóban Ő hajtotta végre az ország első könnyűbúvár merülését.</w:t>
      </w:r>
    </w:p>
    <w:p>
      <w:pPr>
        <w:pStyle w:val="Normal"/>
        <w:rPr/>
      </w:pPr>
      <w:r>
        <w:rPr/>
        <w:t>Születésének 101. évfordulóján, november 3-án sikerült bejutni a terem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4:00Z</dcterms:created>
  <dc:creator>Ludwig Dóra</dc:creator>
  <dc:description/>
  <cp:keywords/>
  <dc:language>en-US</dc:language>
  <cp:lastModifiedBy>Ludwig Dóra</cp:lastModifiedBy>
  <dcterms:modified xsi:type="dcterms:W3CDTF">2009-01-12T12:34:00Z</dcterms:modified>
  <cp:revision>2</cp:revision>
  <dc:subject/>
  <dc:title>Új barlangfeltárás a Frankel Leó utcában</dc:title>
</cp:coreProperties>
</file>